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énzügyi és Gazdaság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árosfejlesztés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 xml:space="preserve"> 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ab/>
        <w:t xml:space="preserve">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február 23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Javaslat a helyi közforgalmú közlekedés központi költségvetés által biztosított normatív támogatás igénybevételérő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</w:rPr>
        <w:t>Magyar Köztársaság 2006. évi költségvetéséről szóló 2005. évi CLIII. törvény 5. számú mellékletének 20. pontja alapján – hasonlóan a 2004. és 2005. évekhez – a 2006. évben is a központi költségvetés által biztosított támogatást igényelhet a helyi közforgalmú közlekedéssel rendelkező települési önkormányz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8"/>
        </w:rPr>
        <w:t>helyi közforgalmú közlekedés normatív támogatásá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GKM-BM együttes rendelet</w:t>
      </w:r>
      <w:r>
        <w:rPr>
          <w:rFonts w:cs="Arial" w:ascii="Arial" w:hAnsi="Arial"/>
        </w:rPr>
        <w:t xml:space="preserve"> tervezete szerint a támogatási kérelmet 2006. március 10-ig kell a Magyar Államkincstár illetékes Területi Igazgatóságához benyújt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normatív támogatás összege legfeljebb 25 %-kal haladhatja meg a saját forrású önkormányzati támogatás összegét. </w:t>
      </w:r>
      <w:r>
        <w:rPr>
          <w:rFonts w:cs="Arial" w:ascii="Arial" w:hAnsi="Arial"/>
        </w:rPr>
        <w:t>A központi költségvetés a helyi közforgalmú közlekedés normatív támogatására 14.840,0 millió forint összegű előirányzatot tartalmaz. A költségvetési törvényben meghatározott éves támogatási keret a tárgyévet megelőző évben ténylegesen teljesített – környezetvédelmi szempontból súlyozott - férőhely-kilométer arányában kerül elosztásra, az egyes közlekedési üzemágazatok, illetve településkategóriák súlyozott - tárgyévet megelőző évi üzemi szintű - fajlagos ráfordításai figyelembevételével. A 2004. évi 8.450,0 millió forint központi előirányzatbó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41,734 millió forint</w:t>
      </w:r>
      <w:r>
        <w:rPr>
          <w:rFonts w:cs="Arial" w:ascii="Arial" w:hAnsi="Arial"/>
          <w:szCs w:val="20"/>
        </w:rPr>
        <w:t xml:space="preserve"> (0,49%), a 2005. évi </w:t>
      </w:r>
      <w:r>
        <w:rPr>
          <w:rFonts w:cs="Arial" w:ascii="Arial" w:hAnsi="Arial"/>
        </w:rPr>
        <w:t>14.840,0 millió forin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központi előirányzatbó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50,159 millió forint</w:t>
      </w:r>
      <w:r>
        <w:rPr>
          <w:rFonts w:cs="Arial" w:ascii="Arial" w:hAnsi="Arial"/>
          <w:szCs w:val="20"/>
        </w:rPr>
        <w:t xml:space="preserve"> (0,338%) összegű támogatásban részesült Szombathely MJV Önkormányzata. A 2006. évben az előző évnek megfelelő mértékű normatív támogatási összeget biztosíthat a változatlan férőhely-kilométer arány figyelembevételével megítélt támogatás.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ormatív támogatás igénylésének egyik feltétele az önkormányzat nyilatkozata arról, hogy a helyi közlekedés működtetéséhez (folyamatos üzemeltetéséhez és eszközfenntartási ráfordításaihoz) és/vagy fejlesztéséhez (beruházásaihoz) a tárgyévben milyen összegű saját forrásból származó vissza nem térítendő önkormányzati támogatással járul hozzá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Jelenleg az Önkormányzat 2006. évi költségvetésében </w:t>
      </w:r>
      <w:r>
        <w:rPr>
          <w:rFonts w:cs="Arial" w:ascii="Arial" w:hAnsi="Arial"/>
          <w:sz w:val="22"/>
        </w:rPr>
        <w:t>autóbusz beszerzés részletfizetésére (lízingdíj átvállalás) 7,85 millió forint, önkormányzati működési hozzájárulásra</w:t>
      </w:r>
      <w:r>
        <w:rPr>
          <w:rFonts w:cs="Arial" w:ascii="Arial" w:hAnsi="Arial"/>
        </w:rPr>
        <w:t xml:space="preserve"> 100,0 millió forint szerepel a februári Közgyűlésre előterjesztett javaslatokban. </w:t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Ezek jóváhagyása esetén kérem a Tisztelt Közgyűlést, hogy a</w:t>
      </w:r>
      <w:r>
        <w:rPr>
          <w:rFonts w:cs="Arial" w:ascii="Arial" w:hAnsi="Arial"/>
          <w:bCs/>
        </w:rPr>
        <w:t xml:space="preserve"> központi normatív támogatás igénybevételéhez szükséges saját forrás megnevezésére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február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II. 2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  <w:sz w:val="22"/>
        </w:rPr>
        <w:t>és azzal kapcsolatban az alábbi döntést hozt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1./</w:t>
        <w:tab/>
        <w:t>Szombathely Megyei Jogú Város Közgyűlése 2006. évben a helyi közlekedés működtetéséhez (folyamatos üzemeltetéséhez és eszközfenntartási ráfordításaihoz) és fejlesztéséhez (beruházásaihoz) 107,85 millió forint összegű saját forrásból származó vissza nem térítendő önkormányzati támogatással járul hozzá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A  107,85 millió forint összegű önerő fedezetét az Önkormányzat 2006. évi költségvetése az alábbiak szerint tartalmaz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óbusz beszerzés részletfizetésére (lízingdíj átvállalás) 7,85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önkormányzati működési hozzájárulás</w:t>
      </w:r>
      <w:r>
        <w:rPr>
          <w:rFonts w:cs="Arial" w:ascii="Arial" w:hAnsi="Arial"/>
        </w:rPr>
        <w:t xml:space="preserve"> 100,0 millió forint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4./</w:t>
        <w:tab/>
        <w:t xml:space="preserve">Felhatalmazza a Polgármestert a </w:t>
      </w:r>
      <w:r>
        <w:rPr>
          <w:rFonts w:cs="Arial" w:ascii="Arial" w:hAnsi="Arial"/>
          <w:sz w:val="22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2006. március 10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5:00Z</dcterms:created>
  <dc:creator>Kalmár Ervin</dc:creator>
  <dc:description/>
  <dc:language>en-US</dc:language>
  <cp:lastModifiedBy>mozsolics.livia</cp:lastModifiedBy>
  <cp:lastPrinted>2006-02-07T15:36:00Z</cp:lastPrinted>
  <dcterms:modified xsi:type="dcterms:W3CDTF">2006-02-09T14:45:00Z</dcterms:modified>
  <cp:revision>2</cp:revision>
  <dc:subject/>
  <dc:title>Ügyiratszám: 54484-7/2003 </dc:title>
</cp:coreProperties>
</file>