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</w:rPr>
        <w:t>A Közgyűlés a Szociális Szolgáltató Központ 215/1991./X. 3./</w:t>
      </w:r>
      <w:r>
        <w:rPr/>
        <w:t xml:space="preserve"> </w:t>
      </w:r>
      <w:r>
        <w:rPr>
          <w:rFonts w:cs="Arial"/>
        </w:rPr>
        <w:t>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 által ellátandó alaptevékenységekhez kapcsolódó ellátotti létszámok az alábbiak szerint módosulna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853 22-3 Házi segítségnyújtás (ellátottak száma: 600 fő)</w:t>
      </w:r>
    </w:p>
    <w:p>
      <w:pPr>
        <w:pStyle w:val="Normal"/>
        <w:ind w:left="3192" w:firstLine="348"/>
        <w:jc w:val="both"/>
        <w:rPr>
          <w:rFonts w:cs="Arial"/>
        </w:rPr>
      </w:pPr>
      <w:r>
        <w:rPr>
          <w:rFonts w:cs="Arial"/>
        </w:rPr>
        <w:tab/>
        <w:tab/>
        <w:t xml:space="preserve">Szombathely, Széll Kálmán u. 4 </w:t>
        <w:tab/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Szombathely, Bagolyvári s. 2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Szombathely, Váci M.u.68.</w:t>
        <w:tab/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Jelzőrendszeres házi segítségnyújtás </w:t>
      </w:r>
      <w:r>
        <w:rPr>
          <w:rFonts w:cs="Arial" w:ascii="Arial" w:hAnsi="Arial"/>
          <w:b/>
          <w:bCs/>
        </w:rPr>
        <w:t>(ellátottak száma 170 fő)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0-24 óráig)</w:t>
        <w:tab/>
        <w:tab/>
        <w:tab/>
        <w:t>Szombathely, Bagolyvári sétány 2.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4"/>
        <w:rPr/>
      </w:pPr>
      <w:r>
        <w:rPr>
          <w:rFonts w:eastAsia="Arial" w:cs="Arial"/>
        </w:rPr>
        <w:t xml:space="preserve">      </w:t>
      </w:r>
      <w:r>
        <w:rPr>
          <w:rFonts w:cs="Arial"/>
          <w:bCs/>
        </w:rPr>
        <w:t>853 26-6     Nappali szociális ellátás: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spacing w:lineRule="exact" w:line="374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Idősek Klubjai</w:t>
        <w:tab/>
        <w:t>Szombathely, Fő tér 40.</w:t>
        <w:tab/>
        <w:tab/>
        <w:t xml:space="preserve">       Férőhely: 4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/>
      </w:pPr>
      <w:r>
        <w:rPr>
          <w:rFonts w:cs="Arial"/>
        </w:rPr>
        <w:t xml:space="preserve">Szombathely, Váci M. u. 3-5. </w:t>
        <w:tab/>
        <w:t xml:space="preserve">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Bagolyvári s. 2.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Barátság u. 2.  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Fogaras u. 6.    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Pozsony u. 47.              Férőhely: 4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Szűrcsapó u. 23.</w:t>
        <w:tab/>
        <w:t xml:space="preserve">        Férőhely: 5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A Közgyűlés felhatalmazza a polgármestert, hogy az alapító okirat módosítását aláír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 a Szociális Szolgáltató Központ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2:00Z</dcterms:created>
  <dc:creator>Petrovics Dóra</dc:creator>
  <dc:description/>
  <dc:language>en-US</dc:language>
  <cp:lastModifiedBy>Petrovics Dóra</cp:lastModifiedBy>
  <dcterms:modified xsi:type="dcterms:W3CDTF">2006-03-13T13:33:00Z</dcterms:modified>
  <cp:revision>1</cp:revision>
  <dc:subject/>
  <dc:title>46/2006</dc:title>
</cp:coreProperties>
</file>