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 Költségveté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február 2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álos Károly Családsegítő és Gyermekjóléti Szolgála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Családsegítő és Gyermekjóléti Szolgálat keretein belül önálló szakmai egységként működik az I. és a II. számú Családok Átmeneti Otthona /CSÁO/ Szombathely, Paragvári u. 86. szám alatti telephelyen. Jelenleg 32-32 férőhellyel rendelkeznek és folyamatos munkarend szerint műkö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saládok Átmeneti Otthonában a családgondozás során elsődleges cél a család otthontalanságát kiváltó okok megszüntetése, a családok önálló lakáshoz vagy lakásbérleményhez jutásának elősegítése. A család kiléptetésének, visszailleszkedésnek az elősegítését szolgálja az albérleti lakásokba való kiléptetés, amelyet az intézmény bére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előírások szerint egy intézményben a maximális férőhelyszám legfeljebb negyven fő lehet. Az albérleti lakásokban való kiléptetéssel a férőhelyszámot intézményenként 8-8 fő- vel lehetne bőv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törvényben az átlagos szintű ápolást, gondozást nyújtó ellátást biztosító bentlakásos és átmeneti elhelyezést nyújtó szociális intézmények esetén a normatív állami hozzájárulás összege: 730.000 ft/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él jelentkező férőhelybővülés az önkormányzat részéről többlettámogatás biztosítását nem igényli, a központi normatívákból viszont további támogatást lehetne lehívni. Ez egy évre 16 x 730.000 Ft. = 11.680.000 Ft. összeget jelente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leírt változások indokolják az alapító okirat módosítását, amely az új telephelyek megjelölését 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szociális intézmény alapító okiratának módosításá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II.23 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Pálos Károly Családsegítő és Gyermekjóléti Szolgálat 238/1994./XI. 3./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 szolgáltató részlegei az alábbi szerint módosulna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Hunyadi J. u. 52. III/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 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Szombathely, Paragvári u. 86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zombathely, 11-es Huszár u. 102. III/9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Némethné Bogáth Andrea a Pálos Károly Családsegítő és Gyermekjóléti Szolgálat intézményvezető helyette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6:00Z</dcterms:created>
  <dc:creator>Szentkirályi Péter</dc:creator>
  <dc:description/>
  <dc:language>en-US</dc:language>
  <cp:lastModifiedBy>Kovácsné Zsoldos Edina</cp:lastModifiedBy>
  <cp:lastPrinted>2006-02-07T15:33:00Z</cp:lastPrinted>
  <dcterms:modified xsi:type="dcterms:W3CDTF">2006-02-09T08:46:00Z</dcterms:modified>
  <cp:revision>2</cp:revision>
  <dc:subject/>
  <dc:title>Az előterjesztést megtárgyalta:</dc:title>
</cp:coreProperties>
</file>