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 „Magyarországi Történeti Városok és Térségek Szövetsége” Egyesület Alapszabályát elfogad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z Alapszabály aláírásár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 és a jegyzőt, hogy a tagdíj fedezetéről a költségvetési rendelet módosítása során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eiszt Györg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1-2./ pont esetében Ávár János, a Tisztségviselő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/ pont esetében Stéger Gábor, a Közgazdaság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1./ pont esetében: azonnal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2./ pont esetében: 2006. április 30.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3./ pont esetében: a 2006. évi költségvetés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2:00Z</dcterms:created>
  <dc:creator>Petrovics Dóra</dc:creator>
  <dc:description/>
  <dc:language>en-US</dc:language>
  <cp:lastModifiedBy>Petrovics Dóra</cp:lastModifiedBy>
  <dcterms:modified xsi:type="dcterms:W3CDTF">2006-03-13T13:32:00Z</dcterms:modified>
  <cp:revision>1</cp:revision>
  <dc:subject/>
  <dc:title>44/2006</dc:title>
</cp:coreProperties>
</file>