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február 23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Z UNGARESCA TÁNCEGYÜTTES IGAZGATÓI ÁLLÁSHELYÉRE SZÓL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ÁLYÁZATI FELHÍVÁS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as Megyei Önkormányzattal közös fenntartású Ungaresca Táncegyüttes igazgatójának vezetői kinevezése 2006. június 30-án megszűnik, ezért a többször módosított 150/1992. (XI. 20.) Korm. rendeletben foglaltak szerint az igazgatói álláshelyre pályázatot kell kií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ban a fent megnevezett rendelet által előírt szakirányú felsőfokú végzettséget, öt éves szakmai gyakorlatot, büntetlen előélet feltételeket és a kiemelkedő szakmai tevékenység követelményét határoztuk meg. Előnyként szerepel a művészeti területen szerzett intézményvezetői, menedzseri gyakorl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t a Vas Megyei Közgyűlés jóváhagyását és Szombathely Megyei Jogú Város Közgyűlésének egyetértő döntését követően a Kulturális Közlönyben kell közzétenni. A pályázatok benyújtásának határideje a felhívás megjelenésétől számított 30 na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zetői állás betöltése 2006. július 1-jétől legfeljebb öt év meghatározott időre sz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mint az intézmény egyik fenntartóját, hogy a mellékelt pályázati felhívást azonos tartalommal jóváhagyni és közzétételét a Kulturális Közlönyben támogat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február 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6. (II. 2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Ungaresca Táncegyüttes igazgatói álláshelyének betöltésére szóló pályázati felhívást, változatlan tartalommal,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, hogy a Vas Megyei Önkormányzat Közgyűlésének elnökét a döntésről értesí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Feiszt György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rváth Krisztina, a Kulturális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Kulturális és Társadalmi Kapcsolatok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26:00Z</dcterms:created>
  <dc:creator>Tóth Ágota</dc:creator>
  <dc:description/>
  <dc:language>en-US</dc:language>
  <cp:lastModifiedBy>Polgármesteri Hivatal Szombathely</cp:lastModifiedBy>
  <cp:lastPrinted>2006-01-31T13:02:00Z</cp:lastPrinted>
  <dcterms:modified xsi:type="dcterms:W3CDTF">2006-02-16T07:26:00Z</dcterms:modified>
  <cp:revision>2</cp:revision>
  <dc:subject/>
  <dc:title>A határozati javaslatot törvényességi szempontból megvizsgáltam:</dc:title>
</cp:coreProperties>
</file>