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1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„Bringázz a munkába!” kerékpáros túrával kapcsolatban felkéri a Szombathelyi Sportszolgáltató KHT-t, hogy a Szombathelyre érkezés részleteit dolgozza ki, és vegye fel a kapcsolatot Zelei József főrendezőv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korpio Kick Box és Box Sportegyesület Ökölvívó Szakosztályának támogatási kérelmére a májusi bizottsági ülésen visszatér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 xml:space="preserve"> 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7:38:00Z</dcterms:modified>
  <cp:revision>2</cp:revision>
  <dc:subject/>
  <dc:title>K I V O N A T</dc:title>
</cp:coreProperties>
</file>