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29/2004.(VI.30.) számú vagyonrendelete  25 § (1) bekezdés a.) pontja alapján a Szombathelyi Távhőszolgáltató Kft. társasági szerződésének  az előterjesztés szerinti módosítását jóváhagyja. </w:t>
      </w:r>
    </w:p>
    <w:p>
      <w:pPr>
        <w:pStyle w:val="Normal"/>
        <w:jc w:val="both"/>
        <w:rPr/>
      </w:pPr>
      <w:r>
        <w:rPr>
          <w:rFonts w:cs="Arial"/>
        </w:rPr>
        <w:t xml:space="preserve">Felhatalmazza az Önkormányzat képviselőjét, hogy a társaság taggyűlésén a társasági szerződés 3. pontjában foglaltak bővítését a </w:t>
      </w:r>
      <w:r>
        <w:rPr>
          <w:rFonts w:cs="Arial"/>
          <w:b/>
          <w:bCs/>
        </w:rPr>
        <w:t>90.02 Hulladékgyűjtés, -kezelés</w:t>
      </w:r>
      <w:r>
        <w:rPr>
          <w:rFonts w:cs="Arial"/>
        </w:rPr>
        <w:t xml:space="preserve">   tevékenységgel  megszavazz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Popovics Attila, a Távhőszolgáltató Kft. ügyvezető igazgatója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(A végrehajtás ellenőrzéséért: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Bánhalmi-Tőke Erzsébet, a Jogi és Képviselői Osztály vezetője)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a társaság taggyűlésének napja, illetve azt követő 30 nap a cégbírósági bejegyzésre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31:00Z</dcterms:created>
  <dc:creator>Petrovics Dóra</dc:creator>
  <dc:description/>
  <dc:language>en-US</dc:language>
  <cp:lastModifiedBy>Petrovics Dóra</cp:lastModifiedBy>
  <dcterms:modified xsi:type="dcterms:W3CDTF">2006-03-13T13:31:00Z</dcterms:modified>
  <cp:revision>1</cp:revision>
  <dc:subject/>
  <dc:title>42/2006</dc:title>
</cp:coreProperties>
</file>