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28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megtárgyalta: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Bűnmegelőzési és Közbiztonsági Bizottság</w:t>
      </w:r>
    </w:p>
    <w:p>
      <w:pPr>
        <w:pStyle w:val="Heading2"/>
        <w:ind w:left="4956" w:right="-285" w:hanging="0"/>
        <w:jc w:val="left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Ügyrendi 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Oktatási és Ifjúsági Bizottság</w:t>
      </w:r>
    </w:p>
    <w:p>
      <w:pPr>
        <w:pStyle w:val="Heading2"/>
        <w:ind w:left="4956" w:right="-285" w:hanging="0"/>
        <w:jc w:val="left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2"/>
        <w:ind w:left="4956" w:right="-285" w:hanging="0"/>
        <w:jc w:val="left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A határozati javaslatot törvényességi szempontból megvizsgáltam:</w:t>
      </w:r>
    </w:p>
    <w:p>
      <w:pPr>
        <w:pStyle w:val="Heading2"/>
        <w:ind w:right="-285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(: Dr. Kaczmarski János :)</w:t>
      </w:r>
    </w:p>
    <w:p>
      <w:pPr>
        <w:pStyle w:val="Heading2"/>
        <w:ind w:right="-285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ab/>
        <w:tab/>
        <w:tab/>
        <w:tab/>
        <w:tab/>
        <w:tab/>
        <w:tab/>
        <w:t>jegyző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8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 L Ő T E R J E S Z T É S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zombathely Megyei Jogú Város Közgyűlésének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006. február 23-i ülésére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avaslat Szombathely Megyei Jogú Város Bűnmegelőzési és Közbiztonsági Koncepciójának jóváhagyására</w:t>
      </w:r>
    </w:p>
    <w:p>
      <w:pPr>
        <w:pStyle w:val="Szvegtrzs2"/>
        <w:ind w:right="-285" w:hanging="0"/>
        <w:jc w:val="left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isztelt Közgyűlés!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Bűnmegelőzési és Közbiztonsági Bizottság kidolgozta Szombathely Megyei Jogú Város Bűnmegelőzési és Közbiztonsági Koncepcióját. A koncepció bemutatja a városunkat, taglalja a bűnügyi helyzetet több évre visszamenőleg és meghatározza a célokat. Az anyagból kiderül, hogy Önkormányzatunk már eddig is sokat tett a bűnmegelőzés, közbiztonság terén: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étrehozta a Bűnmegelőzési és Közbiztonsági Bizottság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alapítványt alapított a rendőrség munkájának támogatására és a, közbiztonság javítás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rFonts w:cs="Arial" w:ascii="Arial" w:hAnsi="Arial"/>
          <w:sz w:val="26"/>
        </w:rPr>
        <w:t>támogatja az oktatási intézményekben folyó D.A.D.A. és Kortárs oktatá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yagi támogatást biztosít a polgárőrségek működéséh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ámogatja a KMB irodák létrehozását (Olad, Joskar-Ola, Százhol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rFonts w:cs="Arial" w:ascii="Arial" w:hAnsi="Arial"/>
          <w:sz w:val="26"/>
        </w:rPr>
        <w:t>támogatta a Fő téri térfigyelő rendszer létrehozását és támogatja a rendszer megújítását a Fő tér felújításának keretében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6"/>
        </w:rPr>
        <w:t xml:space="preserve">A koncepció összefoglalja az eddigi tevékenységet és meghatározza a további célokat, aminek mentén a bizottság kidolgozza és a Közgyűlés elé terjeszti (várhatóan 2006. augusztus) a rövid távú cselekvési programot, figyelembe véve az elkészítésre kerülő lakossági biztonságérzet felmérés tapasztalatait. A közgyűlés a koncepció elfogadásával lehetőséget teremt a város közbiztonságért felelős szerveinek, intézményeinek és civil szervezeteinek, hogy a bűnmegelőzési-közbiztonsági témában kiírt pályázatokon részt vegyenek. 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érem a Tisztelt Közgyűlést, hogy a Bűnmegelőzési és Közbiztonsági Bizottság által kidolgozott Szombathely Megyei Jogú Város Bűnmegelőzési és Közbiztonsági Koncepcióját megtárgyalni és jóváhagyni szíveskedj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6"/>
        </w:rPr>
        <w:t>Szombathely, 2006. február       .</w:t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</w:rPr>
        <w:t>/:Dr. Ipkovich György:/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6. (II.23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6"/>
        </w:rPr>
        <w:t xml:space="preserve">A Közgyűlés a Szombathely Megyei Jogú Város Bűnmegelőzési és Közbiztonsági Koncepcióját megtárgyalta, és azt módosítás nélkül elfogadta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özgyűlés felkéri a Bűnmegelőzési és Közbiztonsági Bizottságot, hogy dolgozza ki és terjessze a Közgyűlés elé az elfogadott koncepció és az elkészítésre kerülő lakossági biztonságérzet felmérés alapján a város bűnmegelőzési-közbiztonsági cselevési programját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Felelős:</w:t>
      </w:r>
      <w:r>
        <w:rPr>
          <w:rFonts w:cs="Arial" w:ascii="Arial" w:hAnsi="Arial"/>
          <w:bCs/>
          <w:sz w:val="26"/>
          <w:szCs w:val="28"/>
        </w:rPr>
        <w:tab/>
        <w:t>Dr. Ipkovich György polgármester</w:t>
      </w:r>
    </w:p>
    <w:p>
      <w:pPr>
        <w:pStyle w:val="Normal"/>
        <w:ind w:left="708" w:right="-285" w:firstLine="708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Dr. Szabó Gábor biz.elnök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Határidő:</w:t>
      </w:r>
      <w:r>
        <w:rPr>
          <w:rFonts w:cs="Arial" w:ascii="Arial" w:hAnsi="Arial"/>
          <w:bCs/>
          <w:sz w:val="26"/>
          <w:szCs w:val="28"/>
        </w:rPr>
        <w:tab/>
        <w:t xml:space="preserve">2. pontért 2006. augusztusi közgyűlé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b/>
      </w:rPr>
      <w:tab/>
    </w:r>
    <w:r>
      <w:rPr>
        <w:b/>
        <w:sz w:val="20"/>
      </w:rPr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POLGÁRMEST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-285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ind w:right="-28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5:00Z</dcterms:created>
  <dc:creator>Informatikai Iroda</dc:creator>
  <dc:description/>
  <dc:language>en-US</dc:language>
  <cp:lastModifiedBy>Boór Sándor</cp:lastModifiedBy>
  <cp:lastPrinted>2006-02-06T12:51:00Z</cp:lastPrinted>
  <dcterms:modified xsi:type="dcterms:W3CDTF">2006-02-06T11:58:00Z</dcterms:modified>
  <cp:revision>4</cp:revision>
  <dc:subject/>
  <dc:title>E L Ő T E R J E S Z T É S</dc:title>
</cp:coreProperties>
</file>