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/2006. (II. 23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megtárgyalta Szombathely város drogellenes stratégiájának rövid távú cselekvési tervére tett javas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cselekvési terv végrehajtását a Gyermek és Ifjúságvédelmi kiadások Kábítószer-megelőzési programok c. költségvetési során, valamint az Egészségügyi Alap kiadásaiban, összesen 2.250 e Ft összeggel támogatja a 2006. év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Kábítószerügyi Egyeztető Fórumot, hogy minden év decemberéig dolgozza ki a következő év cselekvési tervét, összhangban a stratégiában megfogalmazott célokkal, valamint készítsen beszámolót az aktuális évben megvalósított programokról és helyzetképrő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ab/>
        <w:t>Feiszt György alpolgármester, KEF elnö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Gyebrovszki János, a Szociális Bizottság elnöke,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Dr. Prugberger Emil, az Egészségügyi Bizottság elnöke,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Dr. Szabó Gábor, a Bűnmegelőzési és Közbiztonsági Bizottság elnöke,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1134" w:leader="none"/>
        </w:tabs>
        <w:ind w:firstLine="9"/>
        <w:rPr/>
      </w:pPr>
      <w:r>
        <w:rPr>
          <w:rFonts w:cs="Arial"/>
        </w:rPr>
        <w:tab/>
        <w:t>A KEF valamennyi tagszervezete (felkérésre)</w:t>
      </w:r>
    </w:p>
    <w:p>
      <w:pPr>
        <w:pStyle w:val="Normal"/>
        <w:tabs>
          <w:tab w:val="clear" w:pos="708"/>
          <w:tab w:val="left" w:pos="1134" w:leader="none"/>
        </w:tabs>
        <w:ind w:firstLine="9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Vass Péter az Egészségügyi, Szociális és Családvédelmi Osztály vezetője,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31. A cselekvési terv első szakaszának végrehajtására,</w:t>
      </w:r>
    </w:p>
    <w:p>
      <w:pPr>
        <w:pStyle w:val="Normal"/>
        <w:ind w:left="5103" w:hanging="3969"/>
        <w:jc w:val="both"/>
        <w:rPr>
          <w:rFonts w:cs="Arial"/>
        </w:rPr>
      </w:pPr>
      <w:r>
        <w:rPr>
          <w:rFonts w:cs="Arial"/>
        </w:rPr>
        <w:t>2006. december havi Közgyűlés: a beszámoló és a cselekvési terv második szakaszának kidolgozásá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1:00Z</dcterms:created>
  <dc:creator>Petrovics Dóra</dc:creator>
  <dc:description/>
  <dc:language>en-US</dc:language>
  <cp:lastModifiedBy>Petrovics Dóra</cp:lastModifiedBy>
  <dcterms:modified xsi:type="dcterms:W3CDTF">2006-03-13T13:31:00Z</dcterms:modified>
  <cp:revision>1</cp:revision>
  <dc:subject/>
  <dc:title>40/2006</dc:title>
</cp:coreProperties>
</file>