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/2006. (II. 2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a vállalkozó háziorvosokkal és házi gyermekorvosokkal kötött megállapodás 10. pontját az alábbiak szerint módosítja: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429" w:leader="none"/>
          <w:tab w:val="left" w:pos="1758" w:leader="none"/>
        </w:tabs>
        <w:jc w:val="both"/>
        <w:rPr/>
      </w:pPr>
      <w:r>
        <w:rPr/>
        <w:t>Az önkormányzat az iparűzési adó ellentételezéseként vállalja a háziorvosi tevékenység során keletkezett veszélyes hulladékok összegyűjtésének, és - az egészségügyi intézményekben keletkező hulladékok kezeléséről szóló 1/2002. (Eü. M. rendelet 4.§. (3.) bek. d. pontjában előírtak szerint max. 30 napon belül történő elszállításának valamint - megsemmisítésének költségét, továbbá az ezzel kapcsolatos nyilvántartások vezetését és jelentési kötelezettség teljesítését az Egészségügyi Alapellátó Intézmény által.</w:t>
      </w:r>
    </w:p>
    <w:p>
      <w:pPr>
        <w:pStyle w:val="Normal"/>
        <w:numPr>
          <w:ilvl w:val="0"/>
          <w:numId w:val="0"/>
        </w:numPr>
        <w:ind w:left="993" w:hanging="0"/>
        <w:jc w:val="both"/>
        <w:rPr/>
      </w:pPr>
      <w:r>
        <w:rPr/>
        <w:t>A vállalkozó háziorvos az általa termelt veszélyes hulladékok gyűjtésére, tárolására, kezelésére, nyilvántartására és jelentésére vonatkozó jogszabályokat, valamint az Egészségügyi Alapellátó Intézmény által meghatározott előírásokat betartani köteles.</w:t>
      </w:r>
    </w:p>
    <w:p>
      <w:pPr>
        <w:pStyle w:val="TextBody"/>
        <w:numPr>
          <w:ilvl w:val="0"/>
          <w:numId w:val="0"/>
        </w:numPr>
        <w:ind w:left="993" w:hanging="0"/>
        <w:rPr/>
      </w:pPr>
      <w:r>
        <w:rPr/>
        <w:t>A vállalkozó háziorvos vállalja a veszélyes hulladék tárolóedényének biztosítását, továbbá, hogy eleget tesz a tűz, munka és balesetvédelemmel kapcsolatos előírásoknak. E kötelezettségének teljesítését az önkormányzat bármikor ellenőrizheti.”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felhatalmazza a polgármestert, hogy a módosított megállapodást a háziorvosokkal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,</w:t>
      </w:r>
    </w:p>
    <w:p>
      <w:pPr>
        <w:pStyle w:val="Normal"/>
        <w:ind w:left="708" w:firstLine="708"/>
        <w:jc w:val="both"/>
        <w:rPr/>
      </w:pPr>
      <w:r>
        <w:rPr/>
        <w:t>Dr. Prugberger Emil, az Egészségügyi Bizottság elnöke,</w:t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/>
        <w:tab/>
        <w:t xml:space="preserve">(A végrehajtás előkészítéséért: </w:t>
      </w:r>
    </w:p>
    <w:p>
      <w:pPr>
        <w:pStyle w:val="Normal"/>
        <w:ind w:left="2127" w:hanging="0"/>
        <w:jc w:val="both"/>
        <w:rPr/>
      </w:pPr>
      <w:r>
        <w:rPr/>
        <w:t>Vass Péter, az Egészségügyi, Szociális és Családvédelm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Határidő:</w:t>
      </w:r>
      <w:r>
        <w:rPr/>
        <w:tab/>
        <w:t>2006. március 3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0"/>
      <w:numFmt w:val="decimal"/>
      <w:lvlText w:val="&quot;%2."/>
      <w:lvlJc w:val="left"/>
      <w:pPr>
        <w:tabs>
          <w:tab w:val="num" w:pos="678"/>
        </w:tabs>
        <w:ind w:left="1038" w:hanging="678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18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578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38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18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478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38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30:00Z</dcterms:created>
  <dc:creator>Petrovics Dóra</dc:creator>
  <dc:description/>
  <dc:language>en-US</dc:language>
  <cp:lastModifiedBy>Petrovics Dóra</cp:lastModifiedBy>
  <dcterms:modified xsi:type="dcterms:W3CDTF">2006-03-13T13:31:00Z</dcterms:modified>
  <cp:revision>1</cp:revision>
  <dc:subject/>
  <dc:title>39/2006</dc:title>
</cp:coreProperties>
</file>