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és Ifjúság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április 21-i ülésér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TÁJÉKOZTATÓ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BEÉRKEZETT TÁMOGATÁSI KÉRELMEKRŐ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Zelei József tavalyi kerékpártúrájához hasonlóan az idei évben is országos útra kel a „Bringázz a munkába!” kampány népszerűsítéséért. Május 6-án kedden érkezik városunkba és másnap indul tovább. Információink szerint, a sportembert Dr. Szabó Gábor alpolgármester úr is fogadja. Zelei úr a tavalyi évhez hasonlóan kér támogatást. 2007-ben a Bizottság határozatának megfelelően a Sportszolgáltató Kht. végezte el az ezzel kapcsolatos feladatoka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Skorpio Kick Box és Box Sportegyesület tájékoztatta a Bizottságot, hogy 2007. szeptemberében új, ökölvívó szakosztályt hoztak létre. A szakosztály létszáma 23 fő. A tagság jelentős részét önálló keresettel nem rendelkező fiatalok teszik ki. A hátrányos helyzetű roma fiatalok beilleszkedésének könnyítése végett felvették a kapcsolatot a Roma Önkormányzattal is. Kimutatásuk szerint 2008. évre 360.000 forintra lenne szükségük, amelyet egy korszerű edzőterem kialakításához és szakosztályuk működéséhez használnának fe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8. április 15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 xml:space="preserve">        irodavezető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8. (IV. 21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„Bringázz a munkába!” kerékpáros túrával kapcsolatban felkéri a Szombathelyi Sportszolgáltató KHT-t, hogy a Szombathelyre érkezés részleteit dolgozza ki, és vegye fel a kapcsolatot Zelei József főrendezővel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sz w:val="22"/>
        </w:rPr>
        <w:t>Szombathely Megyei Jogú Város Közgyűlése Sport és Ifjúsági Bizottsága a Skorpio Kick Box és Box Sportegyesület Ökölvívó Szakosztályát a 2008. évi Sportkiadások „sportszervezetek támogatása” tételsor terhére ……………… forinttal támogatja.  A támogatási összeget a szakosztály edzőterem kialakítására és működésre fordíthatja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>(Kovács Frigyes, az Ifjúsági és Sport Iroda vezetője,</w:t>
      </w:r>
    </w:p>
    <w:p>
      <w:pPr>
        <w:pStyle w:val="Normal"/>
        <w:ind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 xml:space="preserve"> Takács József, a Szombathelyi Sportszolgáltató Kht. mb. ügy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03:00Z</dcterms:created>
  <dc:creator>Bagáryné Varga Gizella</dc:creator>
  <dc:description/>
  <dc:language>en-US</dc:language>
  <cp:lastModifiedBy>Bagáryné Varga Gizella</cp:lastModifiedBy>
  <dcterms:modified xsi:type="dcterms:W3CDTF">2008-04-15T11:58:00Z</dcterms:modified>
  <cp:revision>4</cp:revision>
  <dc:subject/>
  <dc:title>Előterjesztés</dc:title>
</cp:coreProperties>
</file>