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6. február 23-ai ülésére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Az önkormányzat tulajdonában álló helyiségek bérleti díjának megállapítás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bérlet szabályairól szóló 2/1994. (I.20.) számú önkormányzati rendelet 26. § /3/ bekezdése szerint az önkormányzat a helyiségek bérleti díját minden évben megváltoztathatja. A változtatás mértékét évente az önkormányzat költségvetési rendeletével egy időben kell megállapítan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 Központi Statisztikai Hivatal számításai szerint 2004-ben a fogyasztói árak az egy évvel korábbihoz képest 3,6 %-kal emelkedtek. Erre való tekintettel javaslom a Tisztelt Közgyűlésnek értsen egyet azzal, hogy a helyiségek bérleti díja </w:t>
      </w:r>
      <w:r>
        <w:rPr>
          <w:rFonts w:cs="Arial" w:ascii="Arial" w:hAnsi="Arial"/>
          <w:sz w:val="22"/>
          <w:u w:val="single"/>
        </w:rPr>
        <w:t xml:space="preserve">2006. április 1. napjától kezdődő hatállyal 3,6 % - </w:t>
      </w:r>
      <w:r>
        <w:rPr>
          <w:rFonts w:cs="Arial" w:ascii="Arial" w:hAnsi="Arial"/>
          <w:sz w:val="22"/>
        </w:rPr>
        <w:t xml:space="preserve">kal emelkedjen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érem továbbá a T. Közgyűlést értsen egyet azzal, hogy az Önkormányzati Házkezelési Kft. a megállapítottnál alacsonyabb mértékű díjemelésben ne állapodhasson meg a bérlővel. Amennyiben a bérlő a bérleti díj ilyen mértékű emelését nem fogadja el, a felemelt bérleti díj megállapítása iránt a Házkezelési Kft. legyen köteles pert indíta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Szombathely, 2006. február "      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/: Dr. Ipkovich György :/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/2006. (II.23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 Közgyűlés az önkormányzat tulajdonában lévő helyiségek bérleti díjára vonatkozó emelés mértékét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2006. április 1. napjától kezdődő hatállyal 3,6 %-ban állapítja meg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Közgyűlés kiköti, hogy az Önkormányzati Házkezelési Kft. a megállapítottnál alacsonyabb mértékű emelésben nem állapodhat meg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mennyiben a bérlő az újonnan közölt bérleti díjat nem fogadja el, a házkezelőség köteles a felemelt bérleti díj megállapítása iránt pert indíta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,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Gerencsér Gyula az Önkormányzati Házkezelési Kf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r. Bánhalmi -Tőke Erzsébet a Jogi és Képviselői Osztály vezetője)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2006. március 31. a bérlők értesítésére 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 Közgyűlés tájékoztatására a felemelt díj bevezetésének tapasztalatairól: 2006. augusztus 31.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Pénzügyi és Gazdasági Bizottság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/: 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34:00Z</dcterms:created>
  <dc:creator>Dr. Bonczó Eszter</dc:creator>
  <dc:description/>
  <dc:language>en-US</dc:language>
  <cp:lastModifiedBy>Czink Zsuzsanna</cp:lastModifiedBy>
  <cp:lastPrinted>2006-02-02T08:32:00Z</cp:lastPrinted>
  <dcterms:modified xsi:type="dcterms:W3CDTF">2006-02-09T13:34:00Z</dcterms:modified>
  <cp:revision>2</cp:revision>
  <dc:subject/>
  <dc:title>ELŐTERJESZTÉS</dc:title>
</cp:coreProperties>
</file>