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/2006. (II. 23.) sz. rendelete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 xml:space="preserve">a nevelési-oktatási intézményekben fizetendő tandíjak és 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térítési díjak rendszerének szabályairól szóló</w:t>
      </w:r>
    </w:p>
    <w:p>
      <w:pPr>
        <w:pStyle w:val="Normal"/>
        <w:jc w:val="center"/>
        <w:rPr>
          <w:sz w:val="22"/>
        </w:rPr>
      </w:pPr>
      <w:r>
        <w:rPr>
          <w:b/>
          <w:bCs w:val="false"/>
          <w:sz w:val="22"/>
          <w:u w:val="single"/>
        </w:rPr>
        <w:t xml:space="preserve">39/1995.(XI.23.) sz. rendelet módosításáról </w:t>
      </w:r>
    </w:p>
    <w:p>
      <w:pPr>
        <w:pStyle w:val="Normal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>Szombathely Megyei Jogú Város Közgyűlése a közoktatásról szóló 1993. évi LXXIX. törvény (a továbbiakban: Kt.) 124. §. (21) bekezdésében kapott felhatalmazás alapján a nevelési-oktatási intézményekre vonatkozó tandíjak, térítési díjak rendszeréről az alábbi rendeletet alkotj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§</w:t>
      </w:r>
    </w:p>
    <w:p>
      <w:pPr>
        <w:pStyle w:val="Normal"/>
        <w:autoSpaceDE w:val="false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rendelet 5. § (5) bekezdése helyére az alábbi rendelkezés lép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(5) A </w:t>
      </w:r>
      <w:r>
        <w:rPr>
          <w:bCs w:val="false"/>
          <w:sz w:val="22"/>
        </w:rPr>
        <w:t>térítési díj a szakmai feladatra jutó folyó kiadások egy tanulóra jutó hányadának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 xml:space="preserve">a./ 15-25 %-a a rendelet 5. §.(2) bekezdés b./ pontjában, </w:t>
      </w:r>
      <w:r>
        <w:rPr>
          <w:b/>
          <w:sz w:val="22"/>
        </w:rPr>
        <w:t>5/A. § (3) a) és e) pontjában</w:t>
      </w:r>
      <w:r>
        <w:rPr>
          <w:bCs w:val="false"/>
          <w:sz w:val="22"/>
        </w:rPr>
        <w:t xml:space="preserve"> meghatározott esetben,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 xml:space="preserve">b./ 5 -10 %-a a rendelet 5. §.(2) bekezdés c./ pontjában, </w:t>
      </w:r>
      <w:r>
        <w:rPr>
          <w:b/>
          <w:sz w:val="22"/>
        </w:rPr>
        <w:t>5/A. § (3) b) pontjában</w:t>
      </w:r>
      <w:r>
        <w:rPr>
          <w:bCs w:val="false"/>
          <w:sz w:val="22"/>
        </w:rPr>
        <w:t xml:space="preserve"> meghatározott esetben, tizennyolc éven aluli tanulóknál,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 xml:space="preserve">c./ 15-30 %-a a rendelet 5. §.(2) bekezdés c./ pontjában, </w:t>
      </w:r>
      <w:r>
        <w:rPr>
          <w:b/>
          <w:sz w:val="22"/>
        </w:rPr>
        <w:t>5/A. § (3) b) pontjában</w:t>
      </w:r>
      <w:r>
        <w:rPr>
          <w:bCs w:val="false"/>
          <w:sz w:val="22"/>
        </w:rPr>
        <w:t xml:space="preserve"> meghatározott esetben, ha a szolgáltatást 18 éven felüli, de 22 éven aluli tanuló veszi igénybe,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 xml:space="preserve">d./ 20-40 %-a a rendelet 5. §.(2) bekezdés d./ pontjában, </w:t>
      </w:r>
      <w:r>
        <w:rPr>
          <w:b/>
          <w:sz w:val="22"/>
        </w:rPr>
        <w:t xml:space="preserve">5/A. §(3) c) pontjában </w:t>
      </w:r>
      <w:r>
        <w:rPr>
          <w:bCs w:val="false"/>
          <w:sz w:val="22"/>
        </w:rPr>
        <w:t>meghatározott esetben,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</w:rPr>
        <w:t xml:space="preserve">e./ 25-50 %-a a rendelet 5. §.(2) bekezdés e./ pontjában, </w:t>
      </w:r>
      <w:r>
        <w:rPr>
          <w:b/>
          <w:sz w:val="22"/>
        </w:rPr>
        <w:t xml:space="preserve">5/A. § (3) d) pontjában </w:t>
      </w:r>
      <w:r>
        <w:rPr>
          <w:bCs w:val="false"/>
          <w:sz w:val="22"/>
        </w:rPr>
        <w:t>meghatározott esetben.”</w:t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§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let 5/A. § (2) bekezdés c) pontja helyére az alábbi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„</w:t>
      </w:r>
      <w:r>
        <w:rPr>
          <w:b/>
          <w:bCs w:val="false"/>
          <w:sz w:val="22"/>
        </w:rPr>
        <w:t>c) a nappali oktatás keretében a harmadik és további, a felnőttoktatás keretében a második, illetve a további szakképesítés megszerzésekor a Kt. 114. § (1) bekezdés b)-c) pontjában felsoroltak;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A rendelet 5/A. § (3) bekezdés e) pontja helyére az alábbi rendelkezés lép és egyben a régi e) pont megjelölése f)-re változ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„</w:t>
      </w:r>
      <w:r>
        <w:rPr>
          <w:b/>
          <w:bCs w:val="false"/>
          <w:sz w:val="22"/>
        </w:rPr>
        <w:t>e) a nappali oktatás munkarendje szerinti oktatásban a második szakképesítésre való felkészüléskor a Kt. 114. § (1) bekezdés b)-c) pontjában felsoroltak;”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E rendelet 2006. március 1. napján lép hatályb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(: Dr. Ipkovich György :)</w:t>
        <w:tab/>
        <w:tab/>
        <w:tab/>
        <w:tab/>
        <w:t xml:space="preserve">           (: Dr. Kaczmarski János :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ab/>
        <w:t xml:space="preserve">          polgármester</w:t>
        <w:tab/>
        <w:tab/>
        <w:tab/>
        <w:tab/>
        <w:tab/>
        <w:tab/>
        <w:t xml:space="preserve">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4:00Z</dcterms:created>
  <dc:creator>Hédi Róbertné</dc:creator>
  <dc:description/>
  <dc:language>en-US</dc:language>
  <cp:lastModifiedBy>Hédi Róbertné</cp:lastModifiedBy>
  <cp:lastPrinted>2006-02-03T10:40:00Z</cp:lastPrinted>
  <dcterms:modified xsi:type="dcterms:W3CDTF">2006-03-06T08:12:00Z</dcterms:modified>
  <cp:revision>3</cp:revision>
  <dc:subject/>
  <dc:title>Szombathely Megyei Jogú Város Önkormányzatának</dc:title>
</cp:coreProperties>
</file>