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6/2006. /II. 23./ számú önkormányzati rendelete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a települési szilárd hulladékok elszállításával kapcsolatos közszolgáltatásról szóló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5/1996./II.29./ számú rendelet módosításáró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/>
      </w:pPr>
      <w:r>
        <w:rPr>
          <w:rFonts w:cs="Arial" w:ascii="Arial" w:hAnsi="Arial"/>
        </w:rPr>
        <w:t>Szombathely Megyei Jogú Város Közgyűlése a hulladékgazdálkodásról szóló 2000. évi XLIII. törvény 23. §-ában kapott felhatalmazása alapján, valamint a települési hulladékkezelési díj megállapításának részletes szakmai szabályairól szóló 242/2000. (XII. 23.) Korm. rendelet rendelkezéseire figyelemmel az alábbi rendeletet alko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1.  §.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rendelet 1. sz. melléklet helyébe jelen rendelet 1. 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2  .§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Ez a rendelet 2006. április 1. napján lép hatály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Ipkovich György sk.                                 Dr. Kaczmarski János sk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 xml:space="preserve">polgármester                                               </w:t>
        <w:tab/>
        <w:t xml:space="preserve">     jegyző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84"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ind w:left="284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right"/>
        <w:rPr>
          <w:rFonts w:cs="Arial"/>
        </w:rPr>
      </w:pPr>
      <w:r>
        <w:rPr>
          <w:rFonts w:cs="Arial"/>
        </w:rPr>
        <w:t>1. számú melléklet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települési szilárd hulladékkal kapcsolato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ötelező közszolgáltatás igénybevételének díja /háztartási szemétdíj/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özszolgáltatás igénybevételének díját a gyűjtőtartályok számának, a tartályok űrméretétől függő egyszeri ürítési díjnak és az ürítések számának szorzataként kell megállap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áztartási hulladék gyűjtésére rendszeresített szabványos tartályok egyszeri ürítési díj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</w:t>
      </w:r>
      <w:r>
        <w:rPr>
          <w:rFonts w:cs="Arial"/>
        </w:rPr>
        <w:t xml:space="preserve">50 – 60 literes tartály         81 Ft/ürítés  + ÁFA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</w:t>
      </w:r>
      <w:r>
        <w:rPr>
          <w:rFonts w:cs="Arial"/>
        </w:rPr>
        <w:t xml:space="preserve">70 – 80 literes tartály       108 Ft/ürítés  + ÁFA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 xml:space="preserve">110- 120 literes tartály       160 Ft/ürítés  + ÁFA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</w:rPr>
        <w:t xml:space="preserve">140 literes tartály       182 Ft/ürítés  + ÁFA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</w:rPr>
        <w:t xml:space="preserve">240 literes tartály       306 Ft/ürítés  + ÁFA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</w:rPr>
        <w:t xml:space="preserve">360 literes tartály       451 Ft/ürítés  + ÁFA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</w:rPr>
        <w:t xml:space="preserve">660 literes tartály       909 Ft/ürítés  + ÁFA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770 literes tartály    1.053 Ft/ürítés  + ÁFA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</w:t>
      </w:r>
      <w:r>
        <w:rPr>
          <w:rFonts w:cs="Arial"/>
        </w:rPr>
        <w:t xml:space="preserve">1100 literes tartály    1.504 Ft/ürítés  + ÁFA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660, 770, 1100 literes tartályok ürítési díja tartalmazza az évi háromszori mosás, fertőtlenítés díját.</w:t>
      </w:r>
    </w:p>
    <w:p>
      <w:pPr>
        <w:pStyle w:val="Normal"/>
        <w:ind w:left="284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50:00Z</dcterms:created>
  <dc:creator>kiraly.laszlo</dc:creator>
  <dc:description/>
  <dc:language>en-US</dc:language>
  <cp:lastModifiedBy>Petrovics Dóra</cp:lastModifiedBy>
  <dcterms:modified xsi:type="dcterms:W3CDTF">2006-03-14T14:50:00Z</dcterms:modified>
  <cp:revision>2</cp:revision>
  <dc:subject/>
  <dc:title>1</dc:title>
</cp:coreProperties>
</file>