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 Környezetvédelmi Szakma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6. februá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Javaslat a települési szilárd hulladé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5/1996. /II.29./ sz. helyi önkormányzati rendelet módosításár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Az egyes közszolgáltatások kötelező igénybevételéről szóló 1995. évi XLII. törvény , majd a hulladékgazdálkodásról szóló 2000. évi XLIII. törvény felhatalmazta és egyúttal kötelezte a törvényben meghatározott kötelező közszolgáltatásokat szervező önkormányzatokat, hogy a közszolgáltatásokra vonatkozó általános szabályok végrehajtása érdekében önkormányzati rendeletet alkossana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települési szilárd hulladék elszállításával kapcsolatos közszolgáltatás helyi szabályait, a díjfizetési kötelezettséget, a díj mértékét az 5/1996. /II.29./ sz. önkormányzati rendelet rögzí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szolgáltatásért fizetendő díj megállapításának célja az, hogy a szolgáltató az igénybevételi díjból a nyújtott szolgáltatás költségeinek lehetőleg minél nagyobb hányadát tudja fedezni. Ennek érdekében a közgyűlésnek – a többi szolgáltató áraihoz hasonlóan – indokolt rendszeresen felülvizsgálni a megállapított díjakat.</w:t>
      </w:r>
    </w:p>
    <w:p>
      <w:pPr>
        <w:pStyle w:val="TextBodyIndent"/>
        <w:rPr/>
      </w:pPr>
      <w:r>
        <w:rPr>
          <w:rFonts w:cs="Arial" w:ascii="Arial" w:hAnsi="Arial"/>
        </w:rPr>
        <w:t>A Szombathelyi Városgazdálkodási Kft. elkészítette a közszolgáltatás 2006. évi várható költségeinek kalkulációját. A számításoknál figyelembe lett véve a települési hulladékkezelési közszolgáltatási díj megállapításának részletes szakmai szabályairól szóló 242./2000. /XII.23./ Korm. rendelet és az azt módosító 365/2004. (XII. 26.) Korm. rendelet.</w:t>
      </w:r>
    </w:p>
    <w:p>
      <w:pPr>
        <w:pStyle w:val="TextBodyIndent"/>
        <w:rPr/>
      </w:pPr>
      <w:r>
        <w:rPr>
          <w:rFonts w:cs="Arial" w:ascii="Arial" w:hAnsi="Arial"/>
        </w:rPr>
        <w:t>Az árkalkuláció a 2005. évi bázis adatok alapján a 2006. év – már ismert, vagy várható - változásaival tervezett költségek elemzésével készült, mely az előterjesztés 1. sz. mellékletét képezi. A Kft. által 2006. április 1-től javasolt lakossági hulladékszállítási díjakat az előterjesztés mellékletének 4. pontja tartalmazza.</w:t>
      </w:r>
    </w:p>
    <w:p>
      <w:pPr>
        <w:pStyle w:val="TextBodyIndent"/>
        <w:rPr/>
      </w:pPr>
      <w:r>
        <w:rPr>
          <w:rFonts w:cs="Arial" w:ascii="Arial" w:hAnsi="Arial"/>
        </w:rPr>
        <w:t xml:space="preserve">A Kft. az elmúlt években folyamatosan racionalizálta, átszervezte a gyűjtő járatait és körzeteit. Jelentősen bővítette a szolgáltatási területét a fajlagos költségei csökkentése céljából. Jelenleg már 66 településen végez hulladékgyűjtés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fentieknek és a társaság további költségcsökkentő intézkedéseinek köszönhetően a szolgáltató a 2005 évi közszolgáltatás költségeit tudta fedezni a nyújtott szolgáltatásért fizetett díjakbó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Ugyanakkor 2005. évben a Kft. megépítette az új, korszerű, EU normáknak is megfelelő regionális hulladéklerakója harmadik 2 ha-os cca. 294e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kapacitású medencéjét. Az újrahasznosítható csomagoló anyagok lakossági szelektív gyűjtése céljára a 2004 évben üzembe helyezett 40 db hulladékgyűjtő sziget a tavalyi év végén bővült a könnyebb megközelíthetőség és a gyűjtés hatékonysága növelése céljából további 39 db hulladékgyűjtő szigette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Ezen újabb létesítmények üzemeltetése miatt 4,4%-kal emelkednek a lakossági hulladékgyűjtés költségei. Ennek ellenére a társaság az ürítési díjak inflációt követő 3%-os emelésére tett javaslatot 2006. április 1-i hatállyal. Az ilyen mértékű díjemelés esetén a bevételek várhatóan 99,1%-ban fedezik a kalkulált költ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A Kft a javasolt díjak elfogadása esetén továbbra is az egyik legalacsonyabb díjakat alkalmazza az országban, miközben az egyik legmagasabb szintű szolgáltatást nyújtja. /legnagyobb edényzet választék, korszerű környezetkímélő géppark, rendszeres edényzetmosás lehetősége, heti min. 2 járat családi házas övezetekben is, hulladékgyűjtő szigetek, hulladékudvari beszállítás lehetősége, EU normáknak megfelelő hulladéklerakó és zöldhulladék komposztáló, ISO 9001/2000 minőségbiztosítási + ISO 14001-es környezetirányítási rendszer/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érjük a Tisztelt Közgyűlést, hogy a rendeletmódosítást megtárgyalni szíveskedjé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6. február 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/:dr. Ipkovich György :/                                        /:dr. Kaczmarski János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települési szilárd hulladékkal kapcsolat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ötelező közszolgáltatás igénybevételének díja /háztartási szemétdíj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hulladék gyűjtésére rendszeresített szabványos tartályok egyszeri ürítési dí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50 – 60 literes tartály         81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70 – 80 literes tartály       108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110- 120 literes tartály       160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40 literes tartály       182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240 literes tartály       306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360 literes tartály       451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660 literes tartály       909 Ft/ürítés  + ÁFA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770 literes tartály    1.053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1100 literes tartály    1.504 Ft/ürítés  + ÁF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660, 770, 1100 literes tartályok ürítési díja tartalmazza az évi háromszori mosás, fertőtlenítés díját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6. /……./ számú önkormányzati rendelet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szilárd hulladékok elszállításával kapcsolatos közszolgáltatásról szóló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ulladékgazdálkodásról szóló 2000. évi XLIII. törvény 23. §-ában kapott felhatalmazása alapján, valamint a települési hulladékkezelési díj megállapításának részletes szakmai szabályairól szóló 242/2000. (XII. 23.) Korm. rendelet rendelkezéseire figyelemme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z a rendelet 2006. áprili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Ipkovich György                                          dr. Kaczmarski Já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2:00Z</dcterms:created>
  <dc:creator>Király László</dc:creator>
  <dc:description/>
  <dc:language>en-US</dc:language>
  <cp:lastModifiedBy>mozsolics.livia</cp:lastModifiedBy>
  <cp:lastPrinted>2006-02-07T10:26:00Z</cp:lastPrinted>
  <dcterms:modified xsi:type="dcterms:W3CDTF">2006-02-09T08:42:00Z</dcterms:modified>
  <cp:revision>2</cp:revision>
  <dc:subject/>
  <dc:title>ELŐTERJESZTÉS </dc:title>
</cp:coreProperties>
</file>