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5/2006.(II.23.) számú rendelete a helyi adókról szóló </w:t>
      </w:r>
      <w:r>
        <w:rPr>
          <w:rFonts w:cs="Arial" w:ascii="Arial" w:hAnsi="Arial"/>
          <w:b/>
        </w:rPr>
        <w:t>48/2003.(XII.18.) számú és a 6/2005.(II.24.) számú önkormányzati rendeleteivel módosított</w:t>
      </w:r>
      <w:r>
        <w:rPr>
          <w:rFonts w:cs="Arial" w:ascii="Arial" w:hAnsi="Arial"/>
          <w:b/>
          <w:bCs/>
        </w:rPr>
        <w:t xml:space="preserve"> 13/2003.(III.27.) számú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helyi adókról szóló, többször módosított 1990. évi C. törvény (a továbbiakban: Htv.)  6. § a/ pontjában kapott felhatalmazás alapján az alábbi rendeletet alkotj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rendelet egy új, 9/A. §-al egészül ki: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9/A. 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tv. 39/D. §-ában meghatározott adókedvezményen túl a rendelet 10.-15. §-aiba foglalt adókedvezmények vehetők igényb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III. fejezet IDEGENFORGALMI ADÓ jelenlegi alcíme az alábbiak szerint módosu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adó mértéke és adómentesség”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egy új, 20/A. §-al egészül 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20/A. 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Mentes az idegenforgalmi adófizetési kötelezettség alól a Htv. 30. § (1) bekezdés b/ pontjában írt adóalany.”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z a rendelet 2006. március 1. napján lép hatályb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r. Ipkovich György sk.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r. Kaczmarski János sk. </w:t>
            </w:r>
          </w:p>
        </w:tc>
      </w:tr>
      <w:tr>
        <w:trPr>
          <w:trHeight w:val="23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ooszta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46:00Z</dcterms:created>
  <dc:creator>Mocherné Kopácsi Anita</dc:creator>
  <dc:description/>
  <dc:language>en-US</dc:language>
  <cp:lastModifiedBy>Petrovics Dóra</cp:lastModifiedBy>
  <cp:lastPrinted>2006-03-09T13:12:00Z</cp:lastPrinted>
  <dcterms:modified xsi:type="dcterms:W3CDTF">2006-03-29T08:16:00Z</dcterms:modified>
  <cp:revision>3</cp:revision>
  <dc:subject/>
  <dc:title>Szombathely Megyei Jogú Város Közgyűlésének</dc:title>
</cp:coreProperties>
</file>