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z Ügyrend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. februá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a 48/2003.(XII.18.) számú és a 6/2005.(II.24.) számú önkormányzati rendeleteivel módosított a helyi adók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/2003.(III.27.) </w:t>
      </w:r>
      <w:r>
        <w:rPr>
          <w:rFonts w:cs="Arial" w:ascii="Arial" w:hAnsi="Arial"/>
          <w:b/>
          <w:bCs/>
        </w:rPr>
        <w:t>számú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özigazgatási Hivatal 2005. év végén az idegenforgalmi adóban célellenőrzést végzett. A célellenőrzés keretében a helyi adókról szóló önkormányzati rendelet idegenforgalmi adóra vonatkozó rendelkezéseit is felülvizsgálták. A Hivatal felhívta a figyelmünket arra, hogy rendeletünkben az idegenforgalmi adó alanyairól szóló előírásunk nem teljes körű, mivel az önkormányzat a helyi adókról szóló 1990. évi C. törvényben (továbbiakban: Htv.) írtaktól eltérően csak a beszedett idegenforgalmi adó alanyairól rendel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tv. 30. § (1) bekezdése értelmében idegenforgalmi adó fizetési kötelezettség terhe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/  azt a magánszemélyt, aki nem állandó lakosként az önkormányzat illetékességi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területén legalább egy vendégéjszakát eltöl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/  azt az adóalanyt, akinek az önkormányzat illetékességi területén üdülésre,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ihenésre alkalmas, lakásnak nem minősülő építmény van a tulajdonáb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A helyi rendelet az „Idegenforgalmi adó” címszónál csak az a/ pont alatti, a nem állandó lakosként itt tartózkodó magánszemélyek idegenforgalmi adó fizetési kötelezettségét írja elő, míg a b/ pontban írt adóalanyokra nem tartalmaz rendelkezést. (Ez utóbbi adóalanyok egyébként a rendelet előírásai értelmében építményadó fizetésre kötelezettek, amennyiben a tulajdonukban lévő építmény hasznos alapterülete a 10 m</w:t>
      </w:r>
      <w:r>
        <w:rPr>
          <w:rFonts w:cs="Arial"/>
          <w:vertAlign w:val="superscript"/>
        </w:rPr>
        <w:t>2</w:t>
      </w:r>
      <w:r>
        <w:rPr>
          <w:rFonts w:cs="Arial"/>
        </w:rPr>
        <w:t>-t meghalad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figyelemmel az idegenforgalmi adóra vonatkozó előírásoknál a b/ pontban írt adóalanyokat mentesíteni kell az idegenforgalmi adó fizetésének kötelezettsége al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A Vas megyei Közigazgatási Hivatal észrevétele folytán helyi rendeletünk valamennyi előírását ismételten felülvizsgáltuk. Ennek eredményeként még egy előírás beépítése indokolt a rendeletbe. A Htv. korábban a helyi iparűzési adóban nem tartalmazott adókedvezményt. 2005. január 1-től viszont életbe lépett a létszámnövekedéshez fűződő törvényi adókedvezmény. Emiatt a helyi rendeletben a törvényi adókedvezményre utalni kel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tervezet az előbbiekben vázolt, lényegében technikai módosításokat tartalmazza, ugyanis a rendeletmódosításnak érdemi kihatása az adóalanyokra ninc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isztelt Közgyűlést, hogy a rendelet tervezetben foglaltakat elfogadva módosítsa a helyi adókról szóló rendelete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, 2006. január 9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06.(….) számú rendelete a helyi adókról szóló </w:t>
      </w:r>
      <w:r>
        <w:rPr>
          <w:rFonts w:cs="Arial" w:ascii="Arial" w:hAnsi="Arial"/>
          <w:b/>
        </w:rPr>
        <w:t>48/2003.(XII.18.) számú és a 6/2005.(II.24.) számú önkormányzati rendeleteivel módosított</w:t>
      </w:r>
      <w:r>
        <w:rPr>
          <w:rFonts w:cs="Arial" w:ascii="Arial" w:hAnsi="Arial"/>
          <w:b/>
          <w:bCs/>
        </w:rPr>
        <w:t xml:space="preserve"> 13/2003.(III.27.) számú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lyi adókról szóló, többször módosított 1990. évi C. törvény (a továbbiakban: Htv.)  6. § a/ pontjában kapott felhatalmazás alapján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egy új, 9/A. §-al egészül ki: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9/A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tv. 39/D. §-ában meghatározott adókedvezményen túl a rendelet 10.-15. §-aiba foglalt adókedvezmények vehetők igényb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III. fejezet IDEGENFORGALMI ADÓ jelenlegi alcíme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dó mértéke és adómentesség”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 rendelet egy új, 20/A. §-al egészül 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0/A. 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entes az idegenforgalmi adófizetési kötelezettség alól a Htv. 30. § (1) bekezdés b/ pontjában írt adóalany.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z a rendelet 2006. március 1. napján lép hatály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>
          <w:trHeight w:val="23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7:00Z</dcterms:created>
  <dc:creator>Mocherné Kopácsi Anita</dc:creator>
  <dc:description/>
  <dc:language>en-US</dc:language>
  <cp:lastModifiedBy>Mocherné Kopácsi Anita</cp:lastModifiedBy>
  <cp:lastPrinted>2006-01-25T13:56:00Z</cp:lastPrinted>
  <dcterms:modified xsi:type="dcterms:W3CDTF">2006-02-09T08:07:00Z</dcterms:modified>
  <cp:revision>2</cp:revision>
  <dc:subject/>
  <dc:title>Az előterjesztést megtárgyalta:</dc:title>
</cp:coreProperties>
</file>