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véleménye  a 2006. évi költségvetési rendeletrő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Szombathely Megyei Jogú Város Önkormányzata 2006. évi költségvetési rendelet tervezete az államháztartásról szóló 1992. évi XXXVIII. törvény rendelkezéseinek megfelelő összeállításban és határidőre készült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2006. évi költségvetést továbbra is azok a feszültségek terhelik, amelyek a korábbi évekét. A Pénzügyi és Gazdasági Bizottság nem kívánta – a költségvetési koncepció tárgyalásához hasonlóan - az ágazati kiadások jogosságát, szükségszerűségét véleményezni, hiszen azt a „szakmai” bizottságok megtették és véleményüket ismertetni is fogják a Tisztelt Közgyűléss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adata azonban felhívni a Közgyűlés figyelmét arra, ahhoz, hogy a város költségvetési egyensúlyi helyzetét meg lehessen teremteni, a fizetőképességet fenn lehessen tartani, feltétlenül szükséges azzal arányban álló javaslatok kidolgozása, elfogadása és szigorú végrehajtása. Az előterjesztett határozati javaslatot a bizottság nem tartotta erre elégségesnek, ezért nem támogatta.</w:t>
      </w:r>
    </w:p>
    <w:p>
      <w:pPr>
        <w:pStyle w:val="TextBody"/>
        <w:rPr/>
      </w:pPr>
      <w:r>
        <w:rPr/>
        <w:tab/>
        <w:br/>
        <w:t>Felhívja továbbá a figyelmet arra, hogy csak ez és az ehhez hasonló (hosszú távú költségcsökkentést eredményező) intézkedésekkel lesz képes a város biztosítani a 2006.évi, illetve a 2007.évi kiegyensúlyozott gazdálkodást.</w:t>
      </w:r>
    </w:p>
    <w:p>
      <w:pPr>
        <w:pStyle w:val="TextBody"/>
        <w:rPr/>
      </w:pPr>
      <w:r>
        <w:rPr/>
        <w:t xml:space="preserve">A hitel tervezett nagysága az államháztartásról szóló többször módosított 1992. évi XXXVIII. törvény szabályozásában szereplő hitelfelvételi korlátot elérte, további hitel felvételére 2006. évben nincs lehetőség. 2006.év végére a város hitelállománya eléri az 5,7 milliárd Ft-ot.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énzügyi és Gazdasági Bizottság Szombathely Megyei Jogú Város Önkormányzata 2006. évi költségvetéséről szóló rendelet tervezetről alkotott véleményét 12 igen szavazattal, ellenszavazat és tartózkodás nélkül fogadt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06. február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/: Szücs Gábo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4:00Z</dcterms:created>
  <dc:creator>Czink Zsuzsanna</dc:creator>
  <dc:description/>
  <dc:language>en-US</dc:language>
  <cp:lastModifiedBy>Czink Zsuzsanna</cp:lastModifiedBy>
  <cp:lastPrinted>2006-02-23T14:47:00Z</cp:lastPrinted>
  <dcterms:modified xsi:type="dcterms:W3CDTF">2006-02-28T09:44:00Z</dcterms:modified>
  <cp:revision>2</cp:revision>
  <dc:subject/>
  <dc:title>A Pénzügyi és Gazdasági Bizottság véleménye  a 2006</dc:title>
</cp:coreProperties>
</file>