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center"/>
        <w:rPr>
          <w:b/>
          <w:b/>
          <w:u w:val="single"/>
        </w:rPr>
      </w:pPr>
      <w:r>
        <w:rPr>
          <w:b/>
          <w:u w:val="single"/>
        </w:rPr>
        <w:t>36/2006. (II. 23.) Kgy. sz. határozat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2006. évi költségvetési rendeletéről szóló könyvvizsgálói véleményt tudomásul vesz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u w:val="single"/>
        </w:rPr>
        <w:t>Felelősők:</w:t>
      </w:r>
      <w:r>
        <w:rPr/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Dr. Kaczmarski János jegyző</w:t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ab/>
        <w:tab/>
        <w:t>Csendesné Kóbor Ildikó okleveles könyvvizsgáló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9:00Z</dcterms:created>
  <dc:creator>Petrovics Dóra</dc:creator>
  <dc:description/>
  <dc:language>en-US</dc:language>
  <cp:lastModifiedBy>Petrovics Dóra</cp:lastModifiedBy>
  <dcterms:modified xsi:type="dcterms:W3CDTF">2006-03-13T13:29:00Z</dcterms:modified>
  <cp:revision>1</cp:revision>
  <dc:subject/>
  <dc:title>36/2006</dc:title>
</cp:coreProperties>
</file>