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okolás a rendelethez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KÖDÉSI ELŐIRÁNYZAT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Működési  bevételek  /</w:t>
      </w:r>
      <w:r>
        <w:rPr>
          <w:rFonts w:cs="Arial" w:ascii="Arial" w:hAnsi="Arial"/>
        </w:rPr>
        <w:t>M. II. sz. melléklet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a.)  Normatív állami hozzájárulá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ntősen módosult a normatív hozzájárulások szerkezete, valamint változtak a jogcímek is. A 2006. évi normatívák adatait az M.II/3.sz. melléklet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.)  Átengedett,  megosztott bevételek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emélyi jövedelemad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nkormányzatunkat a szabályozás szerint az állandó lakosok által 2004. évre bevallott - és az APEH által kimutatott - személyi jövedelemadó 10 %-a illeti meg közvetlenül. Ennek összege 1.240.554 eF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SZJA bevétel átengedett részének meghatározásakor a települési önkormányzatok jövedelem differenciálásának mérséklésére bevezetett helyi iparűzési adóerő képesség figyelembe vétele Szombathely város SZJA bevételét nem befolyá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A központi költségvetés továbbra is előírja a 2005.évhez hasonlóan a tartalékolási kényszert, amely alapján 69.347 eF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összegű központi bevételt „átmenetileg” vissza fognak tartani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b/>
          <w:b/>
          <w:bCs/>
          <w:iCs w:val="false"/>
        </w:rPr>
      </w:pPr>
      <w:r>
        <w:rPr>
          <w:b/>
          <w:bCs/>
          <w:iCs w:val="false"/>
        </w:rPr>
        <w:t xml:space="preserve">Illetékbevétel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lletéktörvény módosításának fő irányvonala, hogy a ingatlan-nyilvántartási eljárási illeték igazgatásszolgáltatási díjjá alakul, megállapítása és beszedése kiesik az illetékhatóság hatásköréből. Ennek várhatóan kihatása a megyeszékhely város illetékbevételére mintegy 18-20 millió forintban határozató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z illetékbevételekre várakozásunk ellenére nem gyakorolt kedvező hatást a lakásfinanszírozási rendszer kedvező változása. A kedvező hitelek bár élénkítették az ingatlanpiacot, ebből következően a jogügyletek száma nem csökkent, viszont az ügyfelek tárgyát képező ingatlanok forgalmi értéke stagnált, egyes városrészeken, illetve ingatlantípusoknál kismértékben visszaese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agyonszerzési illetékekre vonatkozó, változatlan szabályozás, az ingatlan-nyilvántartási eljárási illetékbevétel kiesése miatt bevételi növekménnyel reálisan nem számolhatunk. </w:t>
      </w:r>
    </w:p>
    <w:p>
      <w:pPr>
        <w:pStyle w:val="Normal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lyi adók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Ennél a bevételnél a 2005.évi eredeti előirányzathoz viszonyítva 510.000 eFt-os növekedéssel számoltunk, viszont a teljes helyi adó bevételt – az előző évhez hasonlóan - a működési bevételeknél voltunk kénytelenek figyelembe venni. A bevételből ugyanakkor mintegy 60 millió Ft-ot céltartalékként javasolunk kezelni az adócímkék fedezete érdekében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.) </w:t>
      </w:r>
      <w:r>
        <w:rPr>
          <w:rFonts w:cs="Arial" w:ascii="Arial" w:hAnsi="Arial"/>
          <w:b/>
          <w:u w:val="single"/>
        </w:rPr>
        <w:t>Az intézményüzemeltetés bevételei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i/>
        </w:rPr>
        <w:t>intézményi bevételek</w:t>
      </w:r>
      <w:r>
        <w:rPr>
          <w:rFonts w:cs="Arial" w:ascii="Arial" w:hAnsi="Arial"/>
        </w:rPr>
        <w:t xml:space="preserve"> tervezésénél a 2005. évi teljesítésekből indultunk ki, figyelembe véve az étkezési normaváltozások, illetve az ÁFA törvény kedvező változásának hatását. A 2006.évi előirányzatok ugyanakkor jelenleg nem tartalmazzák az előző évi pénzmaradványt, valamint az OEP körön kívüli átvett pénzeszközöket sem, amelyek majd év közben, a kiadások felmerülésekor, és a későbbiekben meghatározott célokra kerülnek rendezésre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.) </w:t>
      </w:r>
      <w:r>
        <w:rPr>
          <w:rFonts w:cs="Arial" w:ascii="Arial" w:hAnsi="Arial"/>
          <w:b/>
          <w:u w:val="single"/>
        </w:rPr>
        <w:t xml:space="preserve">Önkormányzati saját bevételek 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6. évi </w:t>
      </w:r>
      <w:r>
        <w:rPr>
          <w:rFonts w:cs="Arial" w:ascii="Arial" w:hAnsi="Arial"/>
          <w:b/>
        </w:rPr>
        <w:t>működési célú bevételek</w:t>
      </w:r>
      <w:r>
        <w:rPr>
          <w:rFonts w:cs="Arial" w:ascii="Arial" w:hAnsi="Arial"/>
        </w:rPr>
        <w:t xml:space="preserve"> a 2005. évi eredeti előirányzatot meghaladó mértékben alakulnak, mivel </w:t>
      </w:r>
      <w:r>
        <w:rPr>
          <w:rFonts w:cs="Arial" w:ascii="Arial" w:hAnsi="Arial"/>
          <w:i/>
          <w:iCs/>
          <w:u w:val="single"/>
        </w:rPr>
        <w:t>elkerülhetetlenné válik 750 millió Ft összegű fejlesztési bevétel  működési célra történő felhasználá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(Városgazdálkodási Kft. - 200 millió Ft, Ipari Park Kft.  - 150 millió Ft, ingatlan értékesítés 400 millió Ft). 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ködési kiadások /M. III. sz. melléklet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) Intézményi kiadáso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 költségvetését az alábbi tényezők figyelembevételével készítettük el:</w:t>
      </w:r>
    </w:p>
    <w:p>
      <w:pPr>
        <w:pStyle w:val="Normal"/>
        <w:ind w:left="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5.szeptemberi bérfejlesztés egész éves hatás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6. április 1-i központilag előírt közalkalmazotti bérfejlesztés egész éves hatás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nergia (gázár, TÁVHŐ) költségek emelkedés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ételes egészségügyi hozzájárulás csökkenése és 2006. november 1-ét követő megszüntetés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6.év közben közalkalmazotti soros előrelépések, kategória váltások, jubileumi jutalmak stb. növekedés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ÁFA visszaigénylés kedvező hatás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z ÁFA kulcs csökkentésének hatás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 és védőruha tervezése az alábbiak szerint történt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óvónőknek  és műszaki oktatóknak munkaköpeny 5.000 Ft/fő összegben</w:t>
      </w:r>
    </w:p>
    <w:p>
      <w:pPr>
        <w:pStyle w:val="Normal"/>
        <w:numPr>
          <w:ilvl w:val="0"/>
          <w:numId w:val="4"/>
        </w:numPr>
        <w:ind w:left="420"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  <w:t>dajkáknak és a technikai dolgozóknak védő ruha 10.000 Ft/fő összegben</w:t>
      </w:r>
    </w:p>
    <w:p>
      <w:pPr>
        <w:pStyle w:val="Normal"/>
        <w:numPr>
          <w:ilvl w:val="0"/>
          <w:numId w:val="4"/>
        </w:numPr>
        <w:ind w:left="420"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gszabály szerint a tanulóknak járó munka és védőruh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nem oktatási intézményekben a jogszabályban megjelölt jogosultság esetén 10.000 Ft/fő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ktatási intézmény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163/2005. (IV.28.) kgy.sz. határozat az általános iskolák és a középiskolák részére kimondta 68.600 eFt összegű önkormányzati támogatás csökkentését. A határozat alapján ezt a csökkentést úgy kellett végrehajtani, hogy az „elkövetkező évekre is megtakarítást eredményezzen.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intézmények végrehajtották ezen csökkentéseket, a tartós megtakarítások miatt ezen csökkentés további 25 millió Ft összegű megtakarítást jelentett a 2006.évi költségvetésb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ak érdekében, hogy a Közoktatásról szóló 1993.évi LXXIX. tv. 102.§. (3) bekezdésében foglaltaknak eleget tegyünk, kértük az oktatási intézmények vezetőit, hogy a hivatkozott jogszabályban megjelölt szervezetektől az intézmény költségvetéséről alkotott véleményüket megszerezni szíveskedjene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ulturális intézmény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HEMO működtetésével kapcsolatos kérdéseket a város kulturális intézményhálózatának racionalizálásával együtt kell kezelni úgy, hogy az többlet költséget nem jelenthet. A Művészetek Háza 2006.évi önkormányzati támogatásának nagysága feltételezi, hogy a HEMO működtetésében szerepet kell vállalnia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gyéb intézmény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űzoltóság központi támogatáson felüli önkormányzati támogatása jelen anyagban a három fő közalkalmazott – központi normatíva szerinti – személyi juttatása szerepe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i Vásárcsarnok előirányzatai önkormányzati támogatást nem tartalmaznak, az önkormányzat az intézmény számára befizetési kötelezettséget határozott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gészségügyi intézmény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rFonts w:cs="Arial" w:ascii="Arial" w:hAnsi="Arial"/>
        </w:rPr>
        <w:t>Az Egészségügyi Alapellátó Intézmény költségvetésében a 2005.évben végrehajtott létszámcsökkentések az intézmény önkormányzati támogatásában érezteti hatását. A kiadási előirányzat növekedését az OEP finanszírozás megemelkedése magyará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ociális intézmény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is Szolgáltató Központ és a Pálos Károly Családsegítő Gyermekjóléti Szolgálat a 2006.évi költségvetése nem tartalmazza a 2006.évi soros előrelépések, és a 2005.szeptember 1-i központilag előírt bérfejlesztések egész éves hatását, mivel ezeket ki kell gazdálkodniu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gionális Szociális Forrásközpont Kht. és a Savaria Rehab-Team Kht. önkormányzati támogatása a 2006. évi inflációs mértékű növekedést nem tartalmazz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olgármesteri Hivat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olgármesteri Hivatal 2006. évi kiadási előirányzata tartalmazza a központilag előírt 2006. április 1-től történő 5 %-os bérfejlesztés költségeit, valamint a KET bevezetésével járó tetemes posta költségek többletét i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özterület-felügyel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felügyelet önkormányzati támogatásának növekedését a Polgármesteri Hivatalhoz hasonlóan a bérfejlesztés hatása, illetve a bírság bevételek jelentős csökkenése magyará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isebbségi Önkormányzat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sebbségi önkormányzatok kiadásainak tervezése a 2006 évi központi támogatások figyelembevételével és az önkormányzati támogatás 2.500 eFt összegével  történt. A Roma Kisebbségi Önkormányzat támogatása további 6 fő közcélú foglalkoztatására tartalmaz előirányzatot, amelyet a Munkaügyi Központ  7.314 eFt összegben támog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) Ágazatai kiadások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port ágazat kiadásait jelentősen megnövelte a Városi Sportcsarnok működtetésével kapcsolatos szerződéses kötelezettség, miszerint 8 hónapra 33 millió Ft összegű kapacitás lekötést kell garantálnunk a bérbevevő társaságna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portház Kht. támogatási előirányzata 15.000 eFt összegben tartalmazza a Tánc EB megrendezésének költségei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bbi kiadásnál a meglévő szerződéses kötelezettségeket, illetve a már korábbi közgyűlési kötelezettségeket vettük figyelem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 tartalékai között szerepel a 2005.évi költségvetési hiány fedezetére biztosított 640 millió Ft összegű előirány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tömegközlekedés támogatásnak tartaléka 100 millió Ft összegben szerepel, amelyből 58 millió Ft az előző évi veszteség, amelyet az érvényben levő megállapodás alapján meg kell térítenünk a társaság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ámításunk szerint a fenti lépések után mintegy 596 millió Ft körüli működési hiány fog mutatkozni, amit a 2005.év lezárása után, a pénzmaradvány áttekintése alapján esetleg tovább is csökkenthetünk, illetve a makrogazdasági mutatók megfelelő szintjét elérve a központi költségvetés fel is oldhatja a tartalékolási kénysz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JLESZTÉSI ELŐIRÁNYZATOK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)  Fejlesztési bevételek  /</w:t>
      </w:r>
      <w:r>
        <w:rPr>
          <w:rFonts w:cs="Arial" w:ascii="Arial" w:hAnsi="Arial"/>
        </w:rPr>
        <w:t>F. sz. melléklet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>Központi támogat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portcsarnok építéséhez kapcsolódóan a támogatási szerződés szerint 300 millió Ft támogatás hívható 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lepülési szilárd közutak burkolat felújításához a 2005.évben befolyt összeggel együtt 75 millió Ft összegű előirányzatot fordíthatunk az útfelújításokra szánt hitel összegén fel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éljellegű decentralizált és a címzett támogatásokat a szerződéses ütemben tervez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nnyvízrendszer fejlesztésével kapcsolatban 4.072.800 millió Ft ISPA, illetve állami támogatással számol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orábban elhatározott nagyobb projektek támogatásait (Történelmi régészeti városrész, GVOP) a várható lehívások nagyságrendjében tervez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önkormányzati sajátos bevételek </w:t>
      </w:r>
      <w:r>
        <w:rPr>
          <w:rFonts w:cs="Arial" w:ascii="Arial" w:hAnsi="Arial"/>
          <w:bCs/>
        </w:rPr>
        <w:t>között szerepel az út-híd felújításokra felvett hitelek Európai Beruházási Bank általi támogatásának egy része, valamint a Városgazdálkodási Kft. által fizetendő parkoló rendszer 4 évet átölelő használati díja. Itt szerepeltetjük tovább a szennyvízrendszer fejlesztéséhez szükséges önerő VASIVÍZ Rt. által betérítendő összegét, továbbá az ÁFA visszaigénylés összegét is. A Sportcsarnokkal kapcsolatban 2003. évben kifizetett tervezési díjakat le kell számláznunk a Házkezelési Kft-nek, hogy majd a beruházás teljes összegét aktiválni tudja.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vagyongazdálkodási</w:t>
      </w:r>
      <w:r>
        <w:rPr>
          <w:rFonts w:cs="Arial" w:ascii="Arial" w:hAnsi="Arial"/>
        </w:rPr>
        <w:t xml:space="preserve"> bevételek osztalékbevételének előirányzata a Városgazdálkodási Kft.(200 millió Ft), az Ipari Park Kft. (150 millió Ft), a Prenor Kft. és a Nyugat –Pannon Regionális Rt. által fizetendő bevételből áll ös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érleti díj bevételünket a Felli Kft. és a Prenor Kft. által bérelt ingatlanok várható bevétele alapján 30 millió Ft összegben tervezhetjü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értékesítés tervezett bevételéből (400 millió Ft) jelentős összeget képvisel a városi strand területének eladásából remélhető bevétel. Ezen bevételekből 200 millió Ft összegű tartalékot javasolunk képezni, mivel már a 2005.évről áthúzódó bevételeket is tartalmaz az előirány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  <w:u w:val="single"/>
        </w:rPr>
        <w:t xml:space="preserve">vagyongazdálkodási bevételekből 750 millió Ft-ot a működési költségvetés finanszírozásához használtunk fel. 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tel felvét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z út–hídfenntartásra és felújításra 1.200 millió Ft összegű hitelt szavazott meg 3 éves felhasználással. A 2006. évi ütem ebből </w:t>
      </w:r>
      <w:r>
        <w:rPr>
          <w:rFonts w:cs="Arial" w:ascii="Arial" w:hAnsi="Arial"/>
          <w:b/>
          <w:bCs/>
        </w:rPr>
        <w:t>538 millió</w:t>
      </w:r>
      <w:r>
        <w:rPr>
          <w:rFonts w:cs="Arial" w:ascii="Arial" w:hAnsi="Arial"/>
        </w:rPr>
        <w:t xml:space="preserve"> Ft-os keretet jel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6. évi fejlesztési forráshiány megszüntetésére további </w:t>
      </w:r>
      <w:r>
        <w:rPr>
          <w:rFonts w:cs="Arial" w:ascii="Arial" w:hAnsi="Arial"/>
          <w:b/>
          <w:bCs/>
        </w:rPr>
        <w:t>2.100 millió Ft</w:t>
      </w:r>
      <w:r>
        <w:rPr>
          <w:rFonts w:cs="Arial" w:ascii="Arial" w:hAnsi="Arial"/>
        </w:rPr>
        <w:t xml:space="preserve"> éven túli lejáratú hitel felvételére lehet szüksé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i pénzeszközökből megvalósítandó fejlesztésekhez utófinanszírozással kapjuk a támogatásokat, vagyis meg kell előlegeznünk, továbbá a fejlesztési hiteleket közbeszerzési eljárás alapján vehetjük igénybe, ezért a folyószámlahitel keret 2.500 millió Ft összegben került meghatáro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.  Fejlesztési kiadáso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2006. évre vállalt fejlesztési célú kötelezettségeit a koncepció tárgyalásánál már bemutattuk. Jelen tervezetben már szerepelnek azok a fejlesztési előirányzatok is, amelyek az önkormányzatnál az elmúlt évek kialakult gyakorlata alapján rendre betervezésre kerültek (pl. szociális lakástámogatás, évközi tervezések, stb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i Sportcsarnok előirányzatai a beruházási program szerint szerepelnek, illetve némileg módosítva, a késedelmi kötbérrel csökkentve az önkormányzat terheit. A 260 millió Ft összegű kötbért az önkormányzat a Fő tér felújításához kívánja felhasználni. Az összeg a Házkezelési Kft. könyveiben fog szerepelni, az átadás pénzügyi feltételeit a későbbiekben ki kell dolgozni.  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iztosítjuk a következő évek fejlesztési feladatainak előkészítését </w:t>
      </w:r>
      <w:r>
        <w:rPr>
          <w:rFonts w:cs="Arial" w:ascii="Arial" w:hAnsi="Arial"/>
          <w:bCs/>
          <w:iCs/>
        </w:rPr>
        <w:t>településfejlesztési és területrendezési tervek</w:t>
      </w:r>
      <w:r>
        <w:rPr>
          <w:rFonts w:cs="Arial" w:ascii="Arial" w:hAnsi="Arial"/>
        </w:rPr>
        <w:t xml:space="preserve"> készítésével.  A </w:t>
      </w:r>
      <w:r>
        <w:rPr>
          <w:rFonts w:cs="Arial" w:ascii="Arial" w:hAnsi="Arial"/>
          <w:bCs/>
          <w:iCs/>
        </w:rPr>
        <w:t>tervezési feladatokra</w:t>
      </w:r>
      <w:r>
        <w:rPr>
          <w:rFonts w:cs="Arial" w:ascii="Arial" w:hAnsi="Arial"/>
        </w:rPr>
        <w:t xml:space="preserve"> 20.000 eFt összeggel tervezési keretet állítottunk be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orábbi években felvett hitelek adósságszolgálati kötelezettségét az F.3. számú melléklet tartalmazza, amelynek 2006. évi összege  779 millió F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t  - közgyűlési határozattal is rendelkező- előirányzat esetében újra alkalmazásra került a vonal alatti tétel kategóri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gasból mentő tűzoltógépjármű beszerzés önrésze 40 millió Ft összegben (a Belügyminisztérium Országos Katasztrófa védelmi Főigazgatóság levele alapján ezen összeg felhasználására várhatóan csak a 2006-2009.évig tartó időszakban fog sor kerüln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őemberke Alapítvány részére a Középhegyi úton megépítendő épület 29 millió Ft összegű előirányzata (a felhasználásra várhatóan ez évben nem kerül sor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entiekben részletezett indokok alapján az út-hídfenntartásra és felújításra várhatóan 538 millió Ft összegű, a fennálló fejlesztési hiány finanszírozására pedig 2.100 millió Ft összegű éven túli lejáratú  hitelt kell igénybe vennün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Összegzé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z önkormányzat 2006. évi költségvetési rendelet tervezete 596 millió Ft összegű működési hiányt tartalmaz. Ebből 69 millió Ft az az összeg, amelyet a központi költségvetés átmenetileg tartalékként vissza fog tartani az SZJA bevételünkből. Mindezért folytatni kell a 2005.évben már megkezdett költségcsökkentési intézkedéseket. Ha év közben a kötelezően tartalékolt összeg feloldásra kerül, az természetesen a hiány összegét fogja csökkente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  <w:i w:val="false"/>
      <w:sz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  <w:sz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 w:val="false"/>
      <w:i w:val="false"/>
      <w:sz w:val="24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 w:val="false"/>
      <w:i w:val="false"/>
      <w:sz w:val="24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i w:val="false"/>
      <w:sz w:val="24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u w:val="none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b w:val="false"/>
      <w:i w:val="false"/>
      <w:sz w:val="24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b w:val="false"/>
      <w:i w:val="false"/>
      <w:sz w:val="24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b w:val="false"/>
      <w:i w:val="false"/>
      <w:sz w:val="24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u w:val="none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b w:val="false"/>
      <w:i w:val="false"/>
      <w:sz w:val="24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7z0">
    <w:name w:val="WW8Num367z0"/>
    <w:qFormat/>
    <w:rPr>
      <w:b/>
      <w:i w:val="false"/>
      <w:sz w:val="28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1">
    <w:name w:val="WW8Num402z1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Times New Roman" w:hAnsi="Times New Roman" w:eastAsia="Times New Roman" w:cs="Times New Roman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color w:val="FF66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05:00Z</dcterms:created>
  <dc:creator>Kőszegfalvyné Pajor Klára</dc:creator>
  <dc:description/>
  <dc:language>en-US</dc:language>
  <cp:lastModifiedBy>szakacs.eszter</cp:lastModifiedBy>
  <cp:lastPrinted>2006-02-13T08:14:00Z</cp:lastPrinted>
  <dcterms:modified xsi:type="dcterms:W3CDTF">2006-04-13T14:05:00Z</dcterms:modified>
  <cp:revision>2</cp:revision>
  <dc:subject/>
  <dc:title>Szombathely Megyei Jogú Város Közgyűlésének</dc:title>
</cp:coreProperties>
</file>