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lhatározza, hogy 2006. évben a civil szervezetek támogatására fordított éves előirányzat összegének 80%-a pályázati úton, 20%-a egyedi elbírálás során kerül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Gombás Endre tanácsnok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9:00Z</dcterms:created>
  <dc:creator>Petrovics Dóra</dc:creator>
  <dc:description/>
  <dc:language>en-US</dc:language>
  <cp:lastModifiedBy>Petrovics Dóra</cp:lastModifiedBy>
  <dcterms:modified xsi:type="dcterms:W3CDTF">2006-03-13T13:29:00Z</dcterms:modified>
  <cp:revision>1</cp:revision>
  <dc:subject/>
  <dc:title>35/2006</dc:title>
</cp:coreProperties>
</file>