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7/2008. (IV. 21.) Sport és Ifj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8. évi költségvetés Ifjúságvédelmi kiadásai „Diákönkormányzatok” sora terhére – a Városi Diákönkormányzat véleményének figyelembe vételével – az alábbi intézményekben működő diákönkormányzatoknak nyújt támogatást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50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tézmé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23" w:hanging="0"/>
              <w:rPr>
                <w:sz w:val="22"/>
              </w:rPr>
            </w:pPr>
            <w:r>
              <w:rPr>
                <w:sz w:val="22"/>
              </w:rPr>
              <w:t xml:space="preserve">Támogatást igénylő </w:t>
            </w:r>
          </w:p>
          <w:p>
            <w:pPr>
              <w:pStyle w:val="Heading1"/>
              <w:spacing w:before="0" w:after="0"/>
              <w:ind w:left="0" w:right="23" w:hanging="0"/>
              <w:rPr>
                <w:sz w:val="22"/>
              </w:rPr>
            </w:pPr>
            <w:r>
              <w:rPr>
                <w:sz w:val="22"/>
              </w:rPr>
              <w:t>cél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 mérték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anyhíd NOIK Diákönkormányzat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rim Jakab Nap (Diáknap)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OO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csényi M. Ált.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ÖKO Nap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rkovits Gy. Ált. Iskola Diákönkormányzat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ákönkormányzati Nap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gek Busza kiránd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. Ált.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ikulásjárás, Diáknap, 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rándulások, jutalma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Ált.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DÖK Klub fejlesztése (társasjátékok, ping-pong asztal, iskolabüfé, faliújság, egészség hónapi vetélkedők, Mikulás-k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yitra utcai  ÁMK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öld napja –iskolai környezet rendbetétele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kótelepi „Anyák napja” –kézműves foglalkozás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trendezés, karácsony, fars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aragvári u. Ált.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ködési költségek, környezetvédelmi program, DÖK TV  megalak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üspöki Általános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szfalt rajzverseny, Informatikai interaktív verseny, Evangélium-olvasás, Iskolaújság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 mit tud?, Diákbá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8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uly A. Ált.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vnyitó buli, Egészségnap, Karácsonyi játszóház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uly díj, vetélke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3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mon I. u. Ált.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áknap,  „Szertelen gyaloglás” városi dohányzás-megelőzési progr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ci M. Általános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vfolyam találkozók – „kevésből tartalmasan”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 nap, Karácsonyváró családi délut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. Általános 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Cserediák-program, Zrínyi- Váci közös diáknap, Zrínyi Rádió, Diákönkormányzati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. SZKI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o-túra, kézműves foglalkozások, Boci avató, Önismereti tréningek, Geo-karácsony, Diák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enyhért SZKI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áknap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Aludj máskor” vetélkedő költség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rman O. Mezőgazd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akközépiskol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dagógus nap, „Légy jó” Hermanos – éves programsorozat, Advent program, Farsang, iskolaújság, DÖK tagok képzési költsé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Horváth B. Közgazdasági és Inf. Szakköz. Diákön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DB tábor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név eleji tanácsko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gy Lajos Gimnázium Diákönkormányzat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, parkfelújítás, jutalmazás, diákszoba kifestése, gólyanap, iskolarádió, egyen-pó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SZKI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, Puskás Sportnap, Csocsóbajnokság, Puskás póló, Csutka bál, képzési költ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KI és Koll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 Összetartás programja, Mazsolaavató, diákrádió, chat-fórum, Diáknap, Télapójár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Teleki Blanka SZKI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lanka-hét programsoro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. SZKI (Szilágyi E. Leánykollégiu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űködési költségek, sportprogramok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ilágyi hét, diákújság (Kolisokk)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épzési költ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 és Informatikai Műszaki Szakközépiskola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-ös képzőtá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 és Inform. Műsz.  Szakközépisk. Kollégium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orcsolyázás, uszodalátogatás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sztalitenisz házibajnokság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ázi focibajnoks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9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montrei Gimnázium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ondi terem eszközfejlesztése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futópad, szobakerékpá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. Gimnázium Diákönkormány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orottya Bál, jutalmazás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írrend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  <w:u w:val="single"/>
              </w:rPr>
              <w:t>Összesen:</w:t>
            </w:r>
            <w:r>
              <w:rPr>
                <w:rFonts w:cs="Arial"/>
                <w:b/>
                <w:bCs/>
                <w:sz w:val="22"/>
              </w:rPr>
              <w:t xml:space="preserve"> 2.943.000- Ft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fentieken túl a Bizottság a 2008. évi Ifjúságvédelmi kiadások „Ifjúsági feladatok” tételsora terhére 100.000.- Ft támogatásban részesíti a Gothard Jenő Általános Iskola Diákönkormányzatát, illetve ugyanezen sor terhére 80.000.- Ft támogatást biztosít a Szent Györgyi Albert Középiskola Diákönkormányzata részére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A Bizottság felkéri az Oktatási, Ifjúsági és Sport Osztályt, hogy a támogatások intézményfinanszírozás keretében történő átadásáról intézkedjen, illetve a szükséges támogatási szerződéseket készítse el.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Szvegtrzs2"/>
        <w:ind w:left="1470" w:hanging="0"/>
        <w:rPr>
          <w:b/>
          <w:b/>
          <w:bCs w:val="false"/>
        </w:rPr>
      </w:pPr>
      <w:r>
        <w:rPr>
          <w:b/>
          <w:bCs w:val="false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bCs w:val="false"/>
          <w:color w:val="000000"/>
        </w:rPr>
      </w:pPr>
      <w:r>
        <w:rPr>
          <w:rFonts w:eastAsia="Arial"/>
          <w:bCs w:val="false"/>
          <w:color w:val="000000"/>
        </w:rPr>
        <w:t xml:space="preserve">             </w:t>
      </w:r>
      <w:r>
        <w:rPr>
          <w:bCs w:val="false"/>
          <w:color w:val="00000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8:00Z</dcterms:created>
  <dc:creator>Hédi Róbertné</dc:creator>
  <dc:description/>
  <dc:language>en-US</dc:language>
  <cp:lastModifiedBy>Bagáryné Varga Gizella</cp:lastModifiedBy>
  <cp:lastPrinted>2008-04-24T15:08:00Z</cp:lastPrinted>
  <dcterms:modified xsi:type="dcterms:W3CDTF">2008-04-24T13:11:00Z</dcterms:modified>
  <cp:revision>10</cp:revision>
  <dc:subject/>
  <dc:title>K I V O N A T</dc:title>
</cp:coreProperties>
</file>