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/2006.(II.23.)Kgy.sz.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 A Közgyűlés elhatározza, hogy a nevelési-oktatási intézményhálózatban a további költségmegtakarítás érdekében az alábbi intézkedéseket kell végrehaj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óvodákban a 2006/2007. nevelési évtől kezdődően csak feladat ellátási megállapodás alapján vehetők fel a nem szombathely területén élő gyermekek. Ezen megállapodásokban szükséges rendelkezni a lakóhely szerinti önkormányzat fizetési kötelezettségérő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gyúttal felül kell vizsgálni a korábbi években kötött feladat ellátási megállapodásokat i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osabb működtetés szempontjaira figyelemmel át kell alakítani a jelenlegi óvodai struktúrát, vagyis a továbbiakban összevontan, egy intézményként kell működniük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kollégiumi hálózatban csökkenteni kell az önálló intézmények számá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 épületegyüttesben működő Simon István utcai Általános Iskolát, a Teleki Blanka Szakképző Iskolát és az Oladi Művelődési Központot egy intézménnyé alakítva kell továbbműköd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 A Közgyűlés felkéri a polgármestert, hogy az 1. pontban elhatározottak végrehajtására a szükséges egyeztetések végrehajtása után a szakmai előterjesztéseket a közgyűlés 2006.áprilisi ülésére terjessze elő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Dr. Ipkovich György polgármester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Feiszt György alpolgármester</w:t>
      </w:r>
    </w:p>
    <w:p>
      <w:pPr>
        <w:pStyle w:val="TextBody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(a végrehajtás előkészítéséért: Heckenast Gusztáv, az Oktatási, Kulturális és Sport Osztály vezetője)      </w:t>
      </w:r>
    </w:p>
    <w:p>
      <w:pPr>
        <w:pStyle w:val="TextBody"/>
        <w:ind w:left="993" w:hanging="993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1. pontra: 2006.július 1.</w:t>
      </w:r>
    </w:p>
    <w:p>
      <w:pPr>
        <w:pStyle w:val="TextBody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 pontra: 2006.áprilisi közgyűlés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/2006. (…..) sz. rendelete az önkormányzat 2006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llamháztartásról szóló módosított 1992. évi XXXVIII. törvény (továbbiakban: Áht.) 71. §-a és a Magyar Köztársaság 2006. évi költségvetéséről szóló 2005. évi CLIII. törvényben foglaltak alapján a város önkormányzatának 2006.évi költségvetéséről és  gazdálkodási rendjéről a következők szerint rendelkezi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intézményeire, valamint a helyi kisebbségi önkormányzatok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 városi önkormányzat 2005. évi költségvetésének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82.24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.882.24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a rendelet I. sz. melléklete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830.14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7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53.10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color w:val="000000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90.31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)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hián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.12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939.69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284"/>
        <w:rPr/>
      </w:pPr>
      <w:r>
        <w:rPr>
          <w:rFonts w:eastAsia="Arial"/>
        </w:rPr>
        <w:t xml:space="preserve">        </w:t>
      </w:r>
      <w:r>
        <w:rPr/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.55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8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42.55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882.24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iadások további fedezetéül a 2006. évi bevételek-kiadások különbözeteként fejlesztési célra 2.638.000 eFt összegű hitelnek, valamint 2.500.000 eFt összegű folyószámlahitelnek a felvételét engedélyez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önkormányzati bevételi források részletezését a rendelet M II/1. és F. sz. melléklete, míg az önálló és részben önálló intézmények bevételeit a M/II/2. sz. mellékletek tartalmazzá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 §. (1) bekezdésében meghatározott kiadási főösszeg címenkénti és kiemelt előirányzatok szerinti részletezését a rendelet M/ III. és F.1.sz. mellékletei tartalmazzá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z önkormányzat a gazdálkodás megszervezésének módja szerint önállóan gazdálkodó és részben önállóan gazdálkodó költségvetési intézményeinek (továbbiakban: költségvetési intézmény) működési és fenntartási kiadásait 10.180.861 eFt-ban határozza meg. Ennek kiemelt előirányzatait -  személyi jellegű kiadások,  munkaadókat terhelő járulékok, dologi jellegű kiadások, ellátottak pénzbeli juttatása, speciális célú támogatások, felhalmozási kiadások szerint részletezve, kiadási címenként elkülönítetten - a rendelet M.III/1sz. melléklete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a költségvetési intézmények - kiemelt előirányzatként kezelt – 2006. január 1-i létszámkeretét 2.684 főben határozza meg  a  M.III/1/a.sz. mellékletben részletezettek szerin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1) A  Közgyűlés  a  helyi  kisebbségi  önkormányzatok  részére,  azok  működési feltételeinek biztosítására a központi támogatással együtt  3.140 eFt  összegű támogatást biztosí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 helyi  kisebbségi  önkormányzatok  költségvetésének  bevételi  és  kiadási  főösszegét kisebbségi önkormányzatonként az alábbiak szerint határozza meg: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 a 1/2006.(II.6.)NKÖ sz. határozata alapján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 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06.(II.7.)HKÖ sz. határozat alapján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 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06.(II.7.)RKÖ sz. határozat alapján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4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ét a 1/2006.(II.7.)SZKÖ sz. határozat alapján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3) A helyi kisebbségi önkormányzatok költségvetését a kisebbségek saját költségvetési  határozatukban foglaltak szerint a rendelet M III/13/a-b-c-d. sz. melléklete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 Közgyűlés  a  Polgármesteri  Hivatal működésének biztosításához 1.788.079 eFt,  a Közterület-felügyelet működésére 85.144 eFt, a Művészetek Háza működésére 88.000 eFt összegű előirányzatot állapít meg a rendelet M. III/8-a-b. sz. mellékletében foglalt részletezés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 Közgyűlés  a  Polgármesteri  Hivatal  2006.január 1-i létszámkeretét  293 főben, a Közterület-felügyelet 2006.január 1-i létszámkeretét 20 főben, a Művészetek Háza 2006.január 1-i létszámkeretét  7 főben határozza meg.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mmunális és városüzemeltetési kiadások költségeire a rendelet M.III/11. sz. mellékletében részletezettek szerint  770.660 eFt-ot irányoz elő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út-híd fenntartási kiadások előirányzata 200.000 eFt, mely összeg a M.III/12. sz. mellékletben részletesen meghatározott célokra használható fel a Városfejlesztési Bizottsággal történő előzetes egyeztetés alapján.  Az előirányzaton belül egyes célok közötti átcsoportosítást – a Bizottság egyidejű tájékoztatásával - a polgármester engedélyezhet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z M.  III/2-10 sz. mellékletek tartalmazzá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rábbi években felvett hitelek 2006. évi törlesztő részleteinek és kamatainak összegét 779.281 eFt-ban határozza meg a F.3. sz. mellékletben részletezettek szerint, amelyből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  felhalmozási  célú hitel törlesztő részlete                 578.627 eFt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 felhalmozási célú hitel kamata                                 200.654 eF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 Közgyűlés a fejlesztési célú pénzeszközátadás előirányzatát 677.603 eFt-ban határozza meg a rendelet F.1.sz.mellékletnek a 2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tézmények felújítási előirányzatát 262.002 eFt-ban határozza meg, amelynek célonkénti részletes adatait az F.2. sz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 Közgyűlés az F.1. sz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94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eruházási kiadásokat 7.359.841 eFt-ban határozza meg a rendelet F.1..sz. mellékletének 7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 Közgyűlés a fejlesztési céltartalékok előirányzatát 25.889 eFt-ban határozza meg a rendelet F.1.sz.mellékletének 8. pontjában részletezettek alapján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Közgyűlés  az  évközi  -  előre  nem  tervezett -  kiadásokra, valamint az esetlegesen elmaradó bevételek kompenzálására  általános tartalékot képez 24.000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tömegközlekedés támogatás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előre nem tervezhető karbantartási feladataira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i kölcsön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működőképességének biztosítására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iparűzési adó címkézett összegének felhasználására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ák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0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pontilag visszatartott tartalékra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Karnevál korábbi pályázati elszámolás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től esedékes túlórák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1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évi működési hiány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(3) A Közgyűlés az (1) bekezdésben meghatározott általános tartalék feletti rendelkezés jogát - a 16. §. (3) bekezdésében foglaltak figyelembevételével - saját hatáskörben tartja fenn. A (2) bekezdésben meghatározott céltartalékok feletti rendelkezési jogot pedig a polgármesterre ruházza át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.</w:t>
      </w:r>
    </w:p>
    <w:p>
      <w:pPr>
        <w:pStyle w:val="Szvegtrzsbehzssal3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fejlesztési célok megvalósításához 2.638.000 eFt fejlesztési célú hitel felvételét határozza  el, amelyből 2.100.000 eFt összegű hitel az önkormányzat általános fejlesztéseit, 538.000 eFt összegű hitel pedig – a korábban jóváhagyott 1.200.000 eFt összegű hitelkeretből - az út-híd fejlesztéseket finanszírozza. </w:t>
      </w:r>
    </w:p>
    <w:p>
      <w:pPr>
        <w:pStyle w:val="Szvegtrzsbehzssal3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2.100.000 eFt összegű fejlesztési célú hitel felvételéről közbeszerzési eljárás keretében kell gondoskodni úgy, hogy a futamidő meghatározásakor legalább 10 évet, a türelmi idő meghatározásakor pedig legalább 4 évet kell megjelölni.</w:t>
      </w:r>
    </w:p>
    <w:p>
      <w:pPr>
        <w:pStyle w:val="Szvegtrzsbehzssal3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hitelszerződések aláírására és a lehívások kezdeményezésére a polgármester jogosult.</w:t>
      </w:r>
    </w:p>
    <w:p>
      <w:pPr>
        <w:pStyle w:val="Szvegtrzsbehzssal3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  a gazdálkodás biztonsága érdekében szükséges folyószámla hitel összegét 2.500.000 eFt-ban határozza meg. </w:t>
      </w:r>
    </w:p>
    <w:p>
      <w:pPr>
        <w:pStyle w:val="Szvegtrzsbehzssal3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 xml:space="preserve">A Közgyűlés a működési hiány finanszírozására átmenetileg a folyószámla hitelt jelöli meg. </w:t>
      </w:r>
    </w:p>
    <w:p>
      <w:pPr>
        <w:pStyle w:val="Szvegtrzsbehzssal3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ötelezettséget vállal arra, hogy a felvett fejlesztési hitel 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 a gördülő tervezéshez a 2007. és 2008. évi bevételi és kiadási főösszegek címenkénti és kiemelt előirányzatait, a rendelet I/a. sz. mellékletében részletezettek szerint állapítja meg. Az adatok tájékoztató jellegűek, melyekre kötelezettségvállalás nem teljesíthető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Áht.118.§-ban előírt mérlegek, kimutatások tartalmának meghatározására  jelen rendelet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z. 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.III/13/a-d. 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1.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3.sz., és F.3/a.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.sz.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talmában meghatározottakat jelöli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z önkormányzat költségvetését, valamint a felügyelete alá tartozó költségvetési intézmények költségvetését csak e rendeletének módosításával változtathatja meg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a két Közgyűlés közötti időben - a (3) bekezdésben meghatározott kivétellel - halaszthatatlan ügyekben, saját hatáskörében az önkormányzat költségvetésében 10 millió Ft egyedi értékhatárig előirányzat átcsoportosítást hajthat végre, melyről a Közgyűlést a következő rendeletmódosítás során köteles tájékozta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z általános tartalékon belül történő átcsoportosítás jogát - az Áht. 73. §. (3) bekezdése alapján - esetenként legfeljebb 2.000 eFt-ig terjedő összeggel a polgármesterre ruházza át azzal, hogy ezen jogkörében hozott döntéseiről a Közgyűlést a következő rendeletmódosítás során tájékoztatni köteles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rendeletbe beépített helyi kisebbségi önkormányzati előirányzatok kizárólag a helyi kisebbségi önkormányzat határozata alapján módosíthatók, a módosításokat az önkormányzat költségvetési rendeletének kiadási és bevételi előirányzatain á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/ a környezetvédelmi bírság tervezett összegén felüli többletbevétellel a környezetvédelmi kiadások előirányzata megemelésre kerüljön;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 az idegenforgalmi adó tervezett összegen felüli többletbevételével és a hozzá kapcsolódó állami támogatással az idegenforgalm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/  a költségvetési intézmények váratlan káreseményei kapcsán a biztosító által térített összegek az adott ágazat intézmény-karbantartási tételére kerülje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.)-e.) pontok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Ha év közben az Országgyűlés, a Kormány, vagy valamelyik költségvetési fejezet, illetve elkülönített állami pénzalap az önkormányzat számára pótelőirányzatot biztosít, arról a polgármester a Közgyűlést köteles tájékoztatni, és  a 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7)  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8) Az előirányzat csak a jóváhagyott és a (2)-(3), valamint (6) bekezdésben megjelölt módosított előirányzat mértékéig, a költségvetésben szereplő célokra és feladatokra használható fe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.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lőirányzat-módosítás, 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z önállóan gazdálkodó költségvetési intézmények körében</w:t>
      </w:r>
    </w:p>
    <w:p>
      <w:pPr>
        <w:pStyle w:val="Normal"/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</w:rPr>
        <w:t>(1)</w:t>
      </w:r>
      <w:r>
        <w:rPr>
          <w:rFonts w:cs="Arial" w:ascii="Arial" w:hAnsi="Arial"/>
        </w:rPr>
        <w:t xml:space="preserve"> A költségvetési intézmény a jóváhagyott bevételi előirányzatain felüli többletbevételét a tényleges többletnek, illetve szerződés esetén az abban meghatározott mértéknek megfelelő összegű, felügyeleti hatáskörű  előirányzat-módosítás után használhatja fel. A jóváhagyott előirányzat összege csak az adott tevékenységhez kapcsolódó kiadásokra használható f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z önkormányzat a (1) bekezdés szerinti többletbevételek intézményi hatáskörben felhasználható körét és mértékét az alábbiak szerint határozza meg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on elnyert átvett pénzeszközök, ha a felhasználás határideje jogszabályi kötöttség miatt megelőzi a következő rendeletmódosítás időpontj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z (1)-(2) bekezdések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A költségvetési intézmény vezetője az (1)-(2) bekezdések szerinti előirányzat módosítás során tartós, a költségvetési évet meghaladó időtarta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Az önkormányzat év közben a költségvetési intézmény tervezett, illetve a módosított előirányzatát meghaladó többletbevételéből az éves személyi juttatások és az azzal összefüggő munkaadókat terhelő járulékok előirányzatát legfeljebb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.) a többletbevétellel összefüggő feladat elvégzéséhez szükséges, nem a személyi juttatások körébe tartozó közvetlen és közvetett kiadásoknak az adott bevételből történő teljesítése után fennmaradó összeg erejéig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 szerződés esetén az abban meghatározott összeggel, a meghatározott időszakra   emelheti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A ténylegesen teljesített intézményi saját bevételeknek a jóváhagyott előirányzattól való   elmaradása többlettámogatással nem járhat, ezért ebben az esetben - legfeljebb az elmaradás mértékével - a kiadási előirányzatokat is csökkenteni kell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intézmény előirányzat-változtatási szándékáról, illetve a saját hatáskörben történt többletbevétel-felhasználásról a költségvetési rendeletmódosítás hónapját megelőző hónap 20. napjáig köteles a polgármestert tájékoztatni, amelyről - a jegyző előkészítésében - a Közgyűlést tájékoztatj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intézmények költségvetési támogatása csak alaptevékenységre és az ezzel összefüggő kiadásokra használható fel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000 eFt - 8.000 eFt egyedi értékhatár közötti átvett pénzeszköz felhasználásáról  a Pénzügyi és Gazdasági Bizottság jogosult dönte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Ft egyedi értékhatár felett   a Pénzügyi és Gazdasá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0)  A (9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(11) Az intézmények állagromlásának megakadályozására irányuló ingatlan-karbantartási munkákra biztosított előirányzatok felhasználásáról az elkészített éves ütemterv jóváhagyásával a Pénzügyi és Gazdasági Bizottság javaslatára a polgármester dönt.  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12) Az e rendelet 1. §-ban megjelölt  szervek saját hatáskörben engedélyezhetik 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el nem érő követelés csak a Pénzügyi és Gazdasági Bizottság hozzájárulásával törölhető,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.</w:t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Következő évre áthúzódó kötelezettségvállalásra kizárólag  a Közgyűlés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A tankönyvsegélyre elkülönített összeg felhasználásáról az Oktatási Bizottság dönt. A támogatási összeget tárgyév május 15.napjáig kell az oktatási intézményeknek ki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meghatározott kiemelt előirányzatok megtartásáért a Polgármesteri Hivatal esetében a jegyző, a költségvetési intézmény kiadási előirányzatának megtartásáért az intézményvezető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intézmény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célra elkülönített kiadási előirányzatból önkormányzati intézménynek, kisebbségi önkormányzatnak pénzeszközt átadni kizárólag intézményfinanszírozás, illetve támogatás címén - a folyamatos finanszírozás keretében - a megfelelő kiadási előirányzatok egyidejű csökkentésével lehet. Ezen pénzeszközöket intézmény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sak azok az egyesületek, civil szervezetek, alapítványok kaphatnak támogatást, akik a kapott támogatás felhasználásának ellenőrzését biztosítják. A támogatáshoz megállapodást kell készíteni.  A 2006. évi támogatás feltétele, hogy a 2005. évben kapott összegről a támogatott civil szervezet elszámolást készít a támogatási megállapodásban megjelölt határidő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mennyiben az önkormányzati támogatás kedvezményezettje a kapott támogatást nem célirányosan használta fel, a támogatás teljes összegét köteles a Polgármesteri Hivatal számlájára haladéktalanul vissza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 képviselői keret felhasználásának módjáról a 76/2001. (III.29.)Kgy. számú határozat rendelkezik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z évközi tervezések előirányzatának felhasználására kizárólag a Városfejlesztési Bizottság elé terjesztett tervezet elfogadása esetén kerülhet sor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2) A  közbeszerzési  törvény  hatálya  alá  tartozó fejlesztéseket az elfogadott beruházási program, illetve a költségvetésben történt előirányzat biztosítása alapján közbeszerzési eljárás alá kell vonni. Az eljárás alapján megállapított költségek előre nem látható pótmunka esetén + 5 %-nál nagyobb mértékben az előirányzat összegétől nem térhetnek el. </w:t>
      </w:r>
    </w:p>
    <w:p>
      <w:pPr>
        <w:pStyle w:val="Normal"/>
        <w:ind w:left="567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mennyiben az eltérés meghaladja ezen mértéket, az eredményhirdetés - az  előirányzattól     történő eltérés miatt - kizárólag a Közgyűlés jóváhagyása után történhet meg.</w:t>
      </w:r>
    </w:p>
    <w:p>
      <w:pPr>
        <w:pStyle w:val="Normal"/>
        <w:ind w:left="56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3) Kifizetési bizonylatokhoz, számlákhoz minden esetben csatolni kell a megrendelő, a bizottsági határozat és a szerződés egy példány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§.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zemélyi juttatásokkal és a munkaerővel való gazdálkodás rendje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álló gazdálkodási jogkörrel rendelkező költségvetési intézmény vezetője e jogkörében eljárva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elmaradás miatt megüresedett álláshelyeket nem töltheti be, a kapcsolódóan jelentkező megtakarításokat még átmenetileg sem használhatja fel.</w:t>
      </w:r>
    </w:p>
    <w:p>
      <w:pPr>
        <w:pStyle w:val="TextBodyIndent"/>
        <w:rPr/>
      </w:pPr>
      <w:r>
        <w:rPr>
          <w:rFonts w:cs="Arial" w:ascii="Arial" w:hAnsi="Arial"/>
        </w:rPr>
        <w:t>b.) A tartósan üres álláshelyre jutó személyi juttatások 4 hónapot meghaladó előirányzata év közben jutalmazásra nem használható fel, kizárólag a feladatellátás folyamatos vitelét szolgáló többletmunka kifizetésére fordítható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úlóra, a helyettesítés, a távolléti díj és a betegszabadság idejére fizetett díjazás altételeken teljesítendő kifizetések (előirányzat) fedezetét az altétel eredeti előirányzatának és a foglalkoztatási formákhoz kapcsolódó előirányzatok megtakarításainak együttesen kell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intézményekben a 2006/2007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A költségvetési intézmények személyi juttatásokkal történő gazdálkodásuk során az államháztartás működési rendjéről szóló, többször módosított 217/1998. (XII. 30.) Korm. rendelet 59. §. (9) és (10) bekezdésében foglaltakat az alábbi kiegészítéssel kötelesek figyelembe ve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ját dolgozónak megbízási díj, szolgáltatási szerződéssel díjazás munkakörébe tartozó, munkaköri leírásában meghatározott feladatokra nem fizethető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intézmény szakmai alapfeladata (kötelező feladatként ellátandó alaptevékenysége) keretében, szellemi tevékenység szolgáltatási szerződéssel, számla ellenében történő igénybevételére szerződést saját dolgozóval nem köthe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./ pontban említett feladatokra szerződés külső személlyel, szervezettel abban az esetben köthető, ha az intézmény az alkalmazásában álló közalkalmazottakkal a feladatot – meghatározott okok miatt – ellátni nem tud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yen ok lehet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munkarend (éjszaka, hétvége stb.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ális végzettség, szakképzettség szükségesség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csony óraszámú kötelezettség miatt főfoglalkozású dolgozó alkalmazása nem indokolt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jelleggel felmerülő feladatok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meneti munkaerő problémák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 szabály alkalmazásában szellemi tevékenység különös a nevelés, oktatás, a pénzügyi, adminisztrációs feladat ellátása, a rendszergazdai tevékenység, a védőnői, orvosi, foglalkozás-egészségügyi ellátás biztosítása, a belső ellenőrzés, a műsor ill. rendezvényszervezés, lebonyolítá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és a költségvetési intézmények 2006. évben pénzeszközeiket az OTP és Kereskedelmi Bank RT. Nyugat-Dunántúli Régió Szombathelyi Igazgatóságánál vezetett költségvetési számlájukon kezelik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iadásait a rendelet VI. sz. mellékletében meghatározott pénzellátási ütemterv szerint teljesíti. A gazdálkodás során a folyamatos likviditás biztosítására nagy gondot kell fordítani. Az ütemtervben meghatározott hiány fedezetének biztosítása a 13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pénzellátási ütemtervhez képest pénzellátási többletet, indoklással ellátott írásbeli igénylés alapján az önkormányzat fizetőképességének szem előtt tartásáva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intézményt havonta a tényleges szükségletnek megfelelő, de legfeljebb a költségvetési rendeletben meghatározott önkormányzati támogatás 13. havi illetményével csökkentett és az 1992. évi XXXVIII. törvény 101. §. (6) bekezdésében meghatározott nettó finanszírozás elszámolásával módosított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9"/>
        </w:numPr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z intézmények legfeljebb hetente 2 alkalommal – a fizetési határidő lejárta előtt – nyújthatják be átutalási megbízásaikat az OTP-ne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minikincstár” körébe tartozó intézmények pénzellátása a számlavezető pénzintézet útján, a megkötött megállapodás alapján történik.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19"/>
        </w:numPr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z önállóan gazdálkodó költségvetési intézmény részére az intézményfinanszíroz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erződések, megállapodások megkötésénél, továbbá megrendeléseknél ki kell kötni, hogy fizetési határidő 30 banki napnál kevesebb nem le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 A működési célra elkülönített kiadásokra havonta az összes előirányzat 1/12-ed része használható fel. A szociális kiadásokon belül a segélyek a szociális rendeletben meghatározottak szerint használhatók fel. A kisebbségi önkormányzatok finanszírozását negyedévente, a negyedév első hónapjának 10.napjáig  kell biztosíta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0) A Polgármesteri Hivatal és a költségvetési intézmény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1) Az átmenetileg szabad pénzeszköz számlavezető pénzintézetnél történő betételhelyezéséről a polgármester, a Pénzügyi és Gazdasági Bizottság elnöke és a jegyző együttesen dönt. A Pénzügyi és Gazdasági Bizottság elnöke a következő bizottsági ülésen köteles tájékoztatást adni a tett intézkedésekről.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intézmény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i intézmény a költségvetési évet meghaladó időtartamú kötelezettséget csak az átvett pénzeszközök terhére vállalha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 étkeztetési  feladatokat is ellátó költségvetési intézmény köteles ezen kiadásait    elkülönítetten kezelni a számviteli nyilvántartásában. A térítési díj kedvezmény fedezetét a költségvetési intézmény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567" w:leader="none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oktatási intézményekben a 2006/2007. tanévtől kezdődően az óvodai csoportokat, iskolai osztályokat oly módon kell indítani, hogy az óvodai csoportba, iskolai osztályb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elvett gyermekek, tanulók száma nem lehet kevesebb a Közgyűlés által módosított 395/1999. (XII. 16.) számú határozatában foglalt minimum létszámnál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(4)  A költségvetési intézmény kiegészítő tevékenysége egyéb bevételeiből ezen bevételek elérése érdekében felmerült kiadások különbözeteként képződő eredmény (nyereség) legfeljebb 30 %-át a közvetlen közreműködők, valamint a saját szabályzata szerint a feladat elvégzéséhez szükséges tevékenységet végző más dolgozók díjazása céljából a intézményvezető jogosult a személyi juttatások előirányzatának növelésére felhasználni a  többször módosított 217/1998. (XII.30.) Korm. rendeletben meghatározottak figyelembe vételével. </w:t>
      </w:r>
    </w:p>
    <w:p>
      <w:pPr>
        <w:pStyle w:val="BodyTextIndent2"/>
        <w:tabs>
          <w:tab w:val="clear" w:pos="708"/>
          <w:tab w:val="left" w:pos="1985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BodyTextIndent2"/>
        <w:tabs>
          <w:tab w:val="clear" w:pos="708"/>
          <w:tab w:val="left" w:pos="198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felhasználás a költségvetési intézmény érdekeltségi rendszere alapján történhet, kizárólag az ebben a bekezdésben meghatározott személyek részére. Az érdekeltségi rendszerről a költségvetési intézmény Szervezeti és Működési Szabályzatának kell rendelkeznie.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intézmény  által  benyújtandó  pályázatokhoz minden esetben előzetes engedély szükséges. Az engedélyt - költségvetési kihatással nem járó pályázat esetén - a Polgármesteri Hivatal szakmailag illetékes osztályvezetője, önerőt igénylő vagy a következő évekre is költségvetési kihatással bíró pályázat esetén pedig a polgármester jogosult megadni. Az előzetes engedély-kérelmet legkésőbb a pályázat beadási határideje előtt 10 nappal kell benyújtani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ltségvetési intézmény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mennyiben a költségvetési intézmény 30 napon túli tartozásállománya eléri az eredeti költségvetési előirányzatainak 10 %-át, és e tartozását egy hónap alatt nem képes 30 nap alá szorítani, akkor a Pénzügyi és Költségvetési Bizottság javaslata alapján a Közgyűlés az intézményhez önkormányzati biztost rendel ki, egyúttal kezdeményezi a költségvetési intézmény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z önkormányzati biztos jelölésére, tevékenységére a módosított 217/1998. (XII.30.) Korm. rendelet előírásai az irányadók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költségvetési intézmény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/>
      </w:pPr>
      <w:r>
        <w:rPr>
          <w:rFonts w:cs="Arial" w:ascii="Arial" w:hAnsi="Arial"/>
          <w:b/>
          <w:sz w:val="28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zetközi reprezentációval kapcsolatos kiadás az intézmény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reprezentációs keretének felosztását a jegyző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50%-a fizethető k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ülföldi kiküldetést a polgármester, illetve a munkáltató jogkör gyakorlója engedélyezi, melyhez szükséges külföldi kiküldetési utasítást és adatlapot a külkapcsolatokkal foglalkozó referens készíti elő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módosított 168/1995. (XII.27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3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az államháztartási és a költségvetési törvény előírásai szerint a tényleges mutatók alapján számol el a normatív költségvetési hozzájárulás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2) Az önállóan gazdálkodó költségvetési intézmények 2006. évi pénzmaradványát a vonatkozó pénzügyi jogszabályok – a módosított 249/2000/XII.24./ Korm. rendelet és a többször módosított 217/1998/XII.30./ Korm. 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Pénzmaradványból a költségvetési intézményt nem illeti meg: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cs="Arial" w:ascii="Arial" w:hAnsi="Arial"/>
        </w:rPr>
        <w:t>a.) a végleges feladatelmaradás miatti összeg,</w:t>
      </w:r>
    </w:p>
    <w:p>
      <w:pPr>
        <w:pStyle w:val="Normal"/>
        <w:ind w:right="-284" w:firstLine="426"/>
        <w:rPr/>
      </w:pPr>
      <w:r>
        <w:rPr>
          <w:rFonts w:cs="Arial" w:ascii="Arial" w:hAnsi="Arial"/>
        </w:rPr>
        <w:t>b.) célfeladatokra biztosított, fel nem használt előirányzatok maradványa,</w:t>
      </w:r>
    </w:p>
    <w:p>
      <w:pPr>
        <w:pStyle w:val="Normal"/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c.) alaptevékenység támogatás értékű többletbevételének kiadással nem fedezett  része,</w:t>
      </w:r>
    </w:p>
    <w:p>
      <w:pPr>
        <w:pStyle w:val="Normal"/>
        <w:numPr>
          <w:ilvl w:val="0"/>
          <w:numId w:val="9"/>
        </w:numPr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a munkaadókat terhelő járulékok előirányzat támogatással fedezett, illetve arányos részének maradványából azon összeg, amely nem kapcsolódik a személyi juttatások előirányzatának járulékköteles maradványához.</w:t>
      </w:r>
    </w:p>
    <w:p>
      <w:pPr>
        <w:pStyle w:val="Normal"/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önállóan gazdálkodó költségvetési intézmények az előző évi pénzmaradványuk terhére, annak jóváhagyásáig - amely az 2006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07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5) A Közgyűlés által jóváhagyott pénzmaradványt az intézmények kötelesek a pénzmaradvány jóváhagyásakor meghatározott célnak megfelelően felhaszná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4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1) Ez a rendelet 2006. február 24. napján lép hatályba és egyúttal az önkormányzat átmeneti gazdálkodásáról szóló 41/2005./XII.15.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. önkormányzati rendelet 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Az e rendeletben szereplő - az  általános forgalmi adó törvény hatálya alá tartozó - költségvetési kiadási előirányzatok összege az általános forgalmi adót is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A rendelet hatálya a 2006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/: Dr. Ipkovich György :/                                               /: Dr. Kaczmarski János :/                          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        jegyző      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.)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17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Times New Roman" w:hAnsi="Times New Roman" w:eastAsia="Times New Roman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 w:val="false"/>
      <w:i w:val="false"/>
      <w:sz w:val="24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7z0">
    <w:name w:val="WW8Num367z0"/>
    <w:qFormat/>
    <w:rPr>
      <w:b/>
      <w:i w:val="false"/>
      <w:sz w:val="28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1">
    <w:name w:val="WW8Num401z1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 w:val="false"/>
      <w:i w:val="false"/>
      <w:sz w:val="24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49:00Z</dcterms:created>
  <dc:creator>Kőszegfalvyné Pajor Klára</dc:creator>
  <dc:description/>
  <dc:language>en-US</dc:language>
  <cp:lastModifiedBy>Stéger Gábor</cp:lastModifiedBy>
  <cp:lastPrinted>2006-02-13T09:57:00Z</cp:lastPrinted>
  <dcterms:modified xsi:type="dcterms:W3CDTF">2006-02-16T08:08:00Z</dcterms:modified>
  <cp:revision>52</cp:revision>
  <dc:subject/>
  <dc:title>Szombathely Megyei Jogú Város Közgyűlésének</dc:title>
</cp:coreProperties>
</file>