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április 21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IÁKÖNKORMÁNYZATI PÁLYÁZAT ELBÍRÁLÁSÁR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port és Ifjúsági Bizottság a 28/2008 (III. 25.) sz. Sport és Ifj. Biz. határozatában szombathelyen működő diákönkormányzatok támogatásáról szóló felhívás megjelentetését tette lehetővé. Az Önkormányzat 2008. évi Költségvetésében az Ifjúságvédelmi Kiadások „Diákönkormányzatok” során belül 3 millió forint terhére általános és középiskolák, kollégiumok tanulói-érdekképviseleti fórumai nyerhetnek el 50.000.- - 150.000.- Ft közötti összeget működési költségeik, programjaik támogatására, diákmédia létrehozására, fejlesztésére, képzési programjaik finanszíro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hívást elektronikus úton az intézmények vezetőinek, levél formájában a diákönkormányzatok képviselőinek juttattuk el, illetve szóban tájékoztattuk a Városi Diákönkormányzat tagja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kérelmeket 2008. április 16-ig kellett benyújtani az Oktatási, Ifjúsági és Sport Osztályra, melyeket előzetesen a Városi Diákönkormányzat nevében Cservék Judit diákpolgármester és Cseszkó Tamás diák-alpolgármester  véleményezi a Sport és Ifjúsági Bizottság vonatkozó határozatának megfelelően. </w:t>
      </w:r>
      <w:r>
        <w:rPr>
          <w:rFonts w:cs="Arial" w:ascii="Arial" w:hAnsi="Arial"/>
          <w:u w:val="single"/>
        </w:rPr>
        <w:t xml:space="preserve">A Városi Diákönkormányzattal egyeztetett támogatási javaslat a bizottsági ülésen kerül kiosztásra. </w:t>
      </w:r>
      <w:r>
        <w:rPr>
          <w:rFonts w:cs="Arial" w:ascii="Arial" w:hAnsi="Arial"/>
        </w:rPr>
        <w:t xml:space="preserve"> A támogatási kérelmek az Oktatási, Ifjúsági és Sport Osztályon megtekinthető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múlt évi hasonló pályázat tapasztalatai (a beérkezett szakmai és pénzügyi beszámolók) alapján a támogatások hozzájárultak az intézményekben működő diákönkormányzatok anyagi hátterének megteremtéséhez (sőt számos helyen a diákönkormányzat egyetlen bevételi forrását jelentette a bizottság támogatása).   Az intézmények (pedagógusok és diákok egyaránt) a pályázat feltételei miatt motiváltabbak lettek a diákközösség tevékenységének mind előzetes átgondolására, munkatervben rögzített működésére, mind az elvégzett munka értékel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k alapján kiemelésre méltó az Élelmiszeripari Szakképző Iskola, a Puskás Tivadar Szakképző Iskola, a Horváth Boldizsár Szakközépiskola, a Szilágyi Erzsébet Kollégium diákönkormányzatainak egész éves munkája. Ezekben az intézményekben külön köszönet jár a diákmozgalmat segítő pedagógusoknak. Új programok sikeres megvalósítását eredményezte a pályázat a Gépipari Szakközépiskolában (aktiváló diákönkormányzati képzéssorozat), a Nagy Lajos Gimnázium tanulói pedig új informatikai háttérrel készíthetik az iskolarádiót. A Herman Ottó Szakképző Iskola legaktívabb „dököseinek” elismerési formája (kollektív részvétel egy, a Holdfény Ligetben zajló csapatépítő programon) érdemel figyelm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általános iskolákban a szabadidős programok kaptak nagyobb szerepet, de ezek sikerességében is egyértelműen több múlik a segítő pedagógus személyén. E csoporton belül az Aranyhíd Nevelési-Oktatási Központ két programját (ZOO nap, diáknap), a Bercsényi Iskola Esélyegyenlőségi Napját, vagy a Váci Iskola minden felsős osztályát megmozgató, több héten át tartó vetélkedő sorozatát lehet példa értékkel más diákönkormányzatok elé áll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érjük a Tisztelt Bizottságot, hogy az egyes diákönkormányzatokra vonatkozó támogatások mértékéről dönteni szíveskedjen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április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(: Heckenast Gusztáv :)</w:t>
      </w:r>
    </w:p>
    <w:p>
      <w:pPr>
        <w:pStyle w:val="Normal"/>
        <w:ind w:firstLine="623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8. (IV. 21.) Sport és Ifj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port és Ifjúsági Bizottsága a 2008. évi költségvetés Ifjúságvédelmi kiadásai „Diákönkormányzatok” sora terhére – a Városi Diákönkormányzat véleményének figyelembe vételével - az alábbi intézményekben működő diákönkormányzatoknak nyújt támogatá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457"/>
        <w:gridCol w:w="3439"/>
        <w:gridCol w:w="234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ott intézmé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 cél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 összeg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ámogatások összesen:</w:t>
        <w:tab/>
        <w:tab/>
        <w:tab/>
        <w:tab/>
      </w:r>
      <w:r>
        <w:rPr>
          <w:rFonts w:cs="Arial" w:ascii="Arial" w:hAnsi="Arial"/>
          <w:b/>
          <w:bCs/>
        </w:rPr>
        <w:t>3.000.000.- Ft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támogatások biztosításáról intézményfinanszírozás illetve támogatási szerződés formájában  gondoskod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7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7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7:00Z</dcterms:created>
  <dc:creator>Hédi Róbertné</dc:creator>
  <dc:description/>
  <dc:language>en-US</dc:language>
  <cp:lastModifiedBy>Bagáryné Varga Gizella</cp:lastModifiedBy>
  <cp:lastPrinted>2008-04-16T10:51:00Z</cp:lastPrinted>
  <dcterms:modified xsi:type="dcterms:W3CDTF">2008-04-16T09:17:00Z</dcterms:modified>
  <cp:revision>2</cp:revision>
  <dc:subject/>
  <dc:title>Előterjesztés</dc:title>
</cp:coreProperties>
</file>