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február 23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4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 változásokról tájékoztatott: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2006. évi IX. törvény a közúti közlekedésről szóló 1988. évi I. t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ódosításáról rendelkezik, mely 2006. február 5-én lép hatályba.  Az Országgyűlés e törvény módosításával a járdák, gyalogutak építésének, bontásának, korszerűsítésének, megszüntetésének engedélyezési eljárását a </w:t>
      </w:r>
      <w:r>
        <w:rPr>
          <w:rFonts w:cs="Arial" w:ascii="Arial" w:hAnsi="Arial"/>
          <w:i/>
          <w:iCs/>
          <w:u w:val="single"/>
        </w:rPr>
        <w:t>kiemelt építési hatóságok</w:t>
      </w:r>
      <w:r>
        <w:rPr>
          <w:rFonts w:cs="Arial" w:ascii="Arial" w:hAnsi="Arial"/>
        </w:rPr>
        <w:t xml:space="preserve"> feladatává tette. A megnövekedett feladatok ellátására sem pénzeszközt, sem létszámot nem biztosítottak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2/2006. (I.13.) BM rendelet az anyakönyvekről, a házasságkötési eljárásról és a névviselésről szóló 6/2003. (III.27.) BM rendeletet módosítot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hatálybalépés időpontja: 2006. január 22.  és 2006. március 1. A módosítás nagy terjedelmű, és több az anyakönyvezés szempontjából fontos területet érint. Kiemelendő, hogy 2006. március 1-től az anyakönyvi igazgatásban is intenzívebben jelennek meg az informatikai alkalmazások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3/2006. (I.19.) BM rendelt a 2006. április 9. és 23. napjára kitűzött országgyűlési képviselőválasztás eljárási határidőinek és határnapjainak megállapításról szól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7/2006. (I.19.) KE. határozat az országgyűlési képviselők 2006. évi általános választásának kitűzéséről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ette az osztály a 2005. évi szabálysértési statisztikát és készül a kiemelt építésügyi hatósági tevékenységről szóló statisztikai jelentést, melynek határideje: 2006. február 15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 2005. évi szabálysértési statisztika főbb adatai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. évben  1048 feljelentés érkezett, 1200 személy ellen, akik közül fiatalkorú 46 fő volt, míg a külföldi állampolgárok száma: 17 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jelentések közül 187 ügy került áttételre más szervhez, 304 esetben megszüntetésre került sor: szabálysértés hiánya miatt  60,  bizonyíték hiánya, stb. miatt: 114, vagy egyéb okból ( pl. felelősségre vonást kizáró ok – gyermekkorú elkövető ):  130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sértési hatóság  173 személynél alkalmazott figyelmeztetést, 520  fő ügyében pedig pénzbírságot szabott ki. A büntetés ellen 20-an éltek kifogással. A szabálysértési hatóság elfogadott 7 kifogást, 6  ügyben módosították – csökkentették - a szabálysértési bírság összegét, 1 fő esetében visszavonásra került a bírságoló határozat. 1 fő késve élt a kifogással, 12 ügyben pedig a bírósághoz továbbították a benyújtott kifogásokat. A bíróság 8 ügyben döntött, ebből 3 esetben hatályban tartotta a határozatot, 5 határozatot pedig megváltoztatott.  A bírságok megfizetésére  32 letiltást bocsátottak ki, 458 esetben kezdeményezték az adók módjára történő behajtást, 8 ügyben a közérdekű unkára átváltoztatást. A bíróság által elzárásra  átváltoztatott bírságolások száma: 103, ebből letöltött elzárás: 21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több feljelentés 490 db tulajdon elleni szabálysértés miatt érkezett 520 fő ellen, a kirótt büntetés ezen szabálysértés elkövetőire: 3.821.000.- Ft, míg az összes szabálysértési bírság: 7.358.000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Közterület-felügyelet 2005. évben 6.311 fő esetében szabott ki helyszínbírságot 18.868.900 .- Ft értékben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asztási iroda gondoskodott a névjegyzék elkészítéséről, a  választási értesítők és ajánlószelvények postázásáról. A választási eljárás nyilvánosságának elősegítése érdekében együttműködünk a városban megjelenő médiákkal, létrehoztuk a városi honlapon belül a helyi választási információkat tartalmazó menüt. Egyeztettünk a jelölő szervezetekkel, a választási eljárás sikeres és eredményes lebonyolítása érdekében.</w:t>
      </w:r>
    </w:p>
    <w:p>
      <w:pPr>
        <w:pStyle w:val="Heading"/>
        <w:jc w:val="both"/>
        <w:rPr/>
      </w:pPr>
      <w:r>
        <w:rPr>
          <w:b w:val="false"/>
          <w:bCs w:val="false"/>
        </w:rPr>
        <w:br/>
        <w:t xml:space="preserve">Tájékoztatom a T. Közgyűlést, hogy Szombathely Megyei Jogú Város lakosság számának megállapítására állásfoglalást kértünk az Országos Választási Bizottságtól, melynek eredményeként megkaptuk a lakosságszám meghatározásának módszertanára vonatkozó irányelveket. </w:t>
      </w:r>
    </w:p>
    <w:p>
      <w:pPr>
        <w:pStyle w:val="Heading"/>
        <w:jc w:val="both"/>
        <w:rPr/>
      </w:pPr>
      <w:r>
        <w:rPr>
          <w:b w:val="false"/>
          <w:bCs w:val="false"/>
        </w:rPr>
        <w:t>Eszerint a lakosságszámba beletartoznak az állandó lakcímmel bejelentett állampolgárok ( 79.919 fő ), továbbá az érvényes lakcímmel nem rendelkezőket  is (271 ) ide kell számítani. Az így megállapított lakosságszám meghaladja a 80.000 főt, ezért az ősszel lebonyolításra kerülő önkormányzati választások során 17 egyéni választókerületben indíthatnak jelölteket a jelölő szervezet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 jogszabályváltozásról adott ismertető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szCs w:val="28"/>
        </w:rPr>
        <w:t xml:space="preserve">2006. január 1-jén hatályba lépett a Kormány 156/2005. (VIII.15.) Korm. számú rendelete a „Sikeres Magyarországért Panel Plusz” Hitelprogram keretében lakásszövetkezet, illetve társasház által felvett kölcsönhöz kapcsolódó támogatás nyújtásáról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kormányrendelet szerint támogatásra jogosult az a tulajdonos, aki</w:t>
      </w:r>
    </w:p>
    <w:p>
      <w:pPr>
        <w:pStyle w:val="Heading1"/>
        <w:keepNext w:val="false"/>
        <w:numPr>
          <w:ilvl w:val="0"/>
          <w:numId w:val="3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szociális igazgatásról és szociális ellátásokról szóló 1993. évi III. törvény 38.§-ának (2) és (5) bekezdése szerinti lakásfenntartási támogatás jogosultsági feltételeinek megfelel, és</w:t>
      </w:r>
    </w:p>
    <w:p>
      <w:pPr>
        <w:pStyle w:val="Heading1"/>
        <w:keepNext w:val="false"/>
        <w:numPr>
          <w:ilvl w:val="0"/>
          <w:numId w:val="3"/>
        </w:numPr>
        <w:autoSpaceDE w:val="false"/>
        <w:rPr/>
      </w:pPr>
      <w:r>
        <w:rPr>
          <w:b w:val="false"/>
          <w:bCs w:val="false"/>
          <w:szCs w:val="20"/>
        </w:rPr>
        <w:t>olyan lakásszövetkezet, illetve társasház tulajdonostársi közösségének tagja, amely a „Sikeres Magyarországért Panel Plusz” Hitelprogram keretében kölcsönszerződést kötött.</w:t>
      </w:r>
    </w:p>
    <w:p>
      <w:pPr>
        <w:pStyle w:val="Heading1"/>
        <w:keepNext w:val="false"/>
        <w:numPr>
          <w:ilvl w:val="0"/>
          <w:numId w:val="3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támogatás összege a „Sikeres Magyarországért Panel Plusz” Hitelprogram keretében a társasházat terhelő és a kölcsöntörlesztésből eredő kamatfizetési kötelezettségnek a jogosult lakására jutó - a kérelem benyújtásának, illetve a felülvizsgálat időpontjában meglévő - havi összege, de legfeljebb 3000 forint.</w:t>
      </w:r>
    </w:p>
    <w:p>
      <w:pPr>
        <w:pStyle w:val="Heading1"/>
        <w:keepNext w:val="false"/>
        <w:numPr>
          <w:ilvl w:val="0"/>
          <w:numId w:val="3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támogatásról a kérelem alapján a jegyző dönt.</w:t>
      </w:r>
    </w:p>
    <w:p>
      <w:pPr>
        <w:pStyle w:val="Heading1"/>
        <w:keepNext w:val="false"/>
        <w:numPr>
          <w:ilvl w:val="0"/>
          <w:numId w:val="3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kérelemhez mellékelni kell:</w:t>
      </w:r>
    </w:p>
    <w:p>
      <w:pPr>
        <w:pStyle w:val="Heading1"/>
        <w:keepNext w:val="false"/>
        <w:tabs>
          <w:tab w:val="clear" w:pos="708"/>
          <w:tab w:val="left" w:pos="720" w:leader="none"/>
        </w:tabs>
        <w:autoSpaceDE w:val="false"/>
        <w:ind w:left="714" w:hanging="35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)</w:t>
        <w:tab/>
        <w:t>a társasház által a „Sikeres Magyarországért Panel Plusz” Hitelprogram keretében kötött kölcsönszerződés másolatát,</w:t>
      </w:r>
    </w:p>
    <w:p>
      <w:pPr>
        <w:pStyle w:val="Heading1"/>
        <w:keepNext w:val="false"/>
        <w:tabs>
          <w:tab w:val="clear" w:pos="708"/>
          <w:tab w:val="left" w:pos="720" w:leader="none"/>
        </w:tabs>
        <w:autoSpaceDE w:val="false"/>
        <w:ind w:left="714" w:hanging="35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b) </w:t>
        <w:tab/>
        <w:t>a közös költséget megállapító társasházi határozat másolatát, valamint</w:t>
      </w:r>
    </w:p>
    <w:p>
      <w:pPr>
        <w:pStyle w:val="Heading1"/>
        <w:keepNext w:val="false"/>
        <w:tabs>
          <w:tab w:val="clear" w:pos="708"/>
          <w:tab w:val="left" w:pos="720" w:leader="none"/>
        </w:tabs>
        <w:autoSpaceDE w:val="false"/>
        <w:ind w:left="714" w:hanging="35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) </w:t>
        <w:tab/>
        <w:t>a társasház közös képviselőjének az a) pont szerinti szerződés miatti közös költség mértékéből a kérelmezőt terhelő kamatfizetési kötelezettség összegére vonatkozó igazolását,</w:t>
      </w:r>
    </w:p>
    <w:p>
      <w:pPr>
        <w:pStyle w:val="TextBodyIndent"/>
        <w:ind w:left="0" w:hanging="0"/>
        <w:rPr/>
      </w:pPr>
      <w:r>
        <w:rPr/>
        <w:t>továbbá amennyiben a kérelmező nem részesül lakásfenntartási támogatásban, a lakásfenntartási támogatás megállapításához előírt igazolásokat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támogatás a kölcsönszerződés megkötésének időpontjától, de legfeljebb a kérelem benyújtásának hónapját megelőző két hónapra visszamenőleg állapítható meg.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 jegyző a támogatás háromhavi összegét - a társasház kölcsöntörlesztési kötelezettségéhez igazodóan - negyedévente, a kölcsön törlesztőrészlet fizetési hónapjának 5. napjáig utalja át a társasház számlájára. 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Első alkalommal, illetve a támogatás megszüntetése esetén, a kölcsöntörlesztés ütemezését figyelembe véve, havi összeg is folyósítható.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támogatás folyósításának jogosultsági feltételeit a jegyző évente felülvizsgál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Kulturális és Sport Osztály</w:t>
      </w:r>
      <w:r>
        <w:rPr>
          <w:rFonts w:cs="Arial" w:ascii="Arial" w:hAnsi="Arial"/>
        </w:rPr>
        <w:t xml:space="preserve"> vezetője az alábbi  tájékoztatást adta a középiskolai felvételikkel kapcsolatban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épfokú iskolákba történő jelentkezésekkel kapcsolatos szabályokat, illetve az aktuális határidőket az ágazatért felelős miniszter rendelete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alapján az idei évben is szervezhettek a középiskolák matematikából és anyanyelvből központilag kiadott egységes követelményeket tartalmazó feladatlap felhasználásával felvételi vizs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az írásbeli vizsgát országosan egységesen 2006. január 28-án tartották, a pótló felvételit pedig február 2-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unkban a Nagy Lajos Gimnáziumban, a Kanizsai Dorottya Gimnáziumban, a Premontrei Gimnáziumban és Bolyai Gimnáziumban szerveztek ilyen felvételi vizsg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beli vizsga eredményéről a középiskoláknak 2006. február 10-ig kellett közvetlenül tájékoztatniuk a tanulókat, akik ennek ismeretében nyújthatták be jelentkezési lapjukat a középiskol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iskoláknak minden tanulóra vonatkozóan 2006. február 17-ig kellett a tanulói jelentkezési lapokat a középiskolának vagy szakiskolának, illetve a Felvételi Központnak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eiglenes felvételi jegyzéket a középfokú iskolák 2006. március 16-ig kötelesek közzé tenni. Ezt követően még lehetőség van az általános iskolákban a tanulói jelentkezési lapok módosítására. A végleges felvételi jegyzéket a középiskolák 2006. április 12-ig küldik meg a Felvételi Központnak, a jelentkezőket és az általános iskolákat pedig április 26-ig értesítik a felvételről vagy az elutasítás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Adóosztály</w:t>
      </w:r>
      <w:r>
        <w:rPr>
          <w:rFonts w:cs="Arial" w:ascii="Arial" w:hAnsi="Arial"/>
        </w:rPr>
        <w:t xml:space="preserve"> vezetője az alábbi ismertetőt adta az osztály aktuális feladatai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kivetése 2004. óta a Belügyminisztérium ( továbbiakban: BM) központi nyilvántartásából kapott adatokon alapul. Az eltelt két év alatt nem sikerült odáig eljutni, hogy a BM év elején ne adjon át olyan gépjárművekről adatot, amelyek nem tartoznak a gépjárműadó törvény hatálya alá (pl. lassú járművek). Annak ellenére, hogy az adóhatóság 2005-ben ezeket az adatokat már törölte, ez évben ugyanazt a munkát kezdheti újra, ami az érdemi munkára rendelkezésre álló amúgy is rövid határidőt tovább csökkenti, emiatt az ügyintézőknek munkaidejüket meghaladóan is dolgozniuk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. évre 33.878 db gépjárműről szolgáltatott a BM adatot, ezeknek az adatoknak a tavalyi évben az adóhatóság által feldolgozott tételekkel való összevetése folytán, mintegy 5.000 gépjármű nem került program szinten automatikusan beazonosításra, ezeket a tételeket az ügyintézőknek egyenként kell azonosítani. Az azonosítás, mivel nemcsak a újonnan adózás alá kerülő gépjárművekről van szó, sok esetben igényli a központi BM nyilvántartásban szereplő adattartalom ismeretét, ami az ügyintézők munkáját tovább nehez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építményadóban 656 db kivetési irat a rendeleti előírásoknak megfelelően átdolgozásra került. Megszűnt az építmények esetében a saját használatára tekintettel nyújtott 10 %-os kedvezmény, valamint 40 %-ról 20 %-ra csökkent a helyi iparűzési adóalap megállapításakor levonható korrekciós tételek nagyságához kötött kedvezmény. Az érintett adózók a módosított adóösszegről határozatot kap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március 16-i befizetésekhez szükséges, összeget is tartalmazó csekkek  elkészítése már folyamatban van. A csekkek kiküldését folyamatosan végzi az osztály, de a postázási munkákat legkésőbb február 27-ig be kell fejezni, mivel a posta előzetes információja szerint a levelek kézbesítése 5 -7 napot vesz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Informatikai Ir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 az alábbiakról tájékoztatott: a központi ügyfélkapu a helyi elektronikus ügyfélszolgálati alkalmazások használatára továbbra sincs felkészítve, ugyanis az elektronikus ügyintézés alapjául szolgáló ügyfél azonosítást a központi rendszeren a jogszabályban előírtak szerint nem lehet elvégezni. A MEH EKK tájékoztatása alapján továbbra is dolgoznak a rendszer üzembe helyezése érdekében. A központi hitelesítő szolgáltatás az Informatikai és Hírközlési Minisztérium tájékoztatása szerint 2006. február 1-vel elindult. A fokozott biztonságú elektronikus aláírás tanúsítására alkalmas cégeknek a hitelesítőnél tanúsítványt kell szerezniük, annak érdekében, hogy a közigazgatásban az általuk szolgáltatott elektronikus aláírás alkalmazható legyen. Ezen túlmenően központilag meg kell oldani a különböző tanúsítványok közötti átjárhatóságot is. Az előzőekben elmondottak tükrében az általunk elkészített helyi EU 3. szintű elektronikus ügyintézést kizárólag a központi ügyfélkapu fejlesztések befejezését követően lehet beve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februá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30:00Z</dcterms:created>
  <dc:creator>Szalay Andrea</dc:creator>
  <dc:description/>
  <dc:language>en-US</dc:language>
  <cp:lastModifiedBy>Szalay Andrea</cp:lastModifiedBy>
  <cp:lastPrinted>2006-02-15T16:17:00Z</cp:lastPrinted>
  <dcterms:modified xsi:type="dcterms:W3CDTF">2006-02-16T13:30:00Z</dcterms:modified>
  <cp:revision>2</cp:revision>
  <dc:subject/>
  <dc:title>E L Ő T E R J E S Z T É S</dc:title>
</cp:coreProperties>
</file>