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– az alábbi kiegészítéssel fogad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en elhangzott felvetésre kerüljön felülvizsgálatra a 432/2005.(X.27.) Kgy. határozatban foglalt rendelkezések végrehajtása abból a szempontból, hogy a Savaria TISZK Kht. Közbeszerzési Bizottsága a fenti határozatnak megfelelően illetve a hatályos jogszabályoknak megfelelően került-e összeáll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 xml:space="preserve">Heckenast </w:t>
      </w:r>
      <w:r>
        <w:rPr>
          <w:rFonts w:cs="Arial"/>
        </w:rPr>
        <w:t>Gusztáv, az Oktatási, Kulturális és Sport Osztály vezetőj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6. március 30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8:00Z</dcterms:created>
  <dc:creator>Petrovics Dóra</dc:creator>
  <dc:description/>
  <dc:language>en-US</dc:language>
  <cp:lastModifiedBy>Petrovics Dóra</cp:lastModifiedBy>
  <dcterms:modified xsi:type="dcterms:W3CDTF">2006-03-13T13:28:00Z</dcterms:modified>
  <cp:revision>1</cp:revision>
  <dc:subject/>
  <dc:title>31/2006</dc:title>
</cp:coreProperties>
</file>