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Szám:</w:t>
      </w:r>
      <w:r>
        <w:rPr>
          <w:rFonts w:cs="Arial" w:ascii="Arial" w:hAnsi="Arial"/>
          <w:sz w:val="22"/>
        </w:rPr>
        <w:t xml:space="preserve">  315-2/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lejárt határidejű közgyűlési határozatok végrehajtásáró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Önkormányzata Szervezeti és Működési Szabályzatának 33.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11/2005.(IX.8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z iparosított technológia felhasználásával épült lakóépületek, egycsatornás gyűjtőkémények felújításának támogatására fedezet bizt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Cs/>
          <w:sz w:val="22"/>
        </w:rPr>
        <w:t xml:space="preserve">Az iparosított technológiával épült lakóépületek felújításával kapcsolatos pályázati kiírásra 15 db társasház küldte be pályázatát, melyet az önkormányzat feldolgozás után benyújtott az Országos Lakás- és Építésügyi Hivatalhoz. Az egycsatornás gyűjtőkémények felújításával kapcsolatos pályázati kiírásra  érkezett 2 db társasházi pályázat az előírt határidőre benyújtásra került az Országos Lakás- és Építésügyi Hivatalhoz. Mindkét pályázat eredményes vo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26/2005.(IX.8.) Kgy. számú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 60/2005.(II.24.) Kgy. sz. határozat kiegészítéséről döntött a helyi önkormányzatok létszámcsökkentési döntéseivel kapcsolatos költségvetési hozzájárulás igénylése érdekében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seli Imre, a Munkaügyi, Informatikai és Szervezési Osztály vezetője jelenti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22"/>
        </w:rPr>
        <w:t xml:space="preserve">A létszámcsökkentési döntésekhez kapcsolódó költségvetési hozzájárulás 2005. november 28-án önkormányzatunkra megérkezett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82/2005.(IX.29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döntött Szombathely város drogstratégiájáról és felkérte a Kábítószerügyi Egyeztető Fórumot, hogy az elfogadott stratégia alapján dolgozzon ki cselekvési terve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Gyarmati Norbert, az Egészségügyi Iroda vezetője jelenti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ábítószerügyi Egyeztető Fórum munkatársai elkészítették Szombathely város drogstratégiájának cselekvési tervét, amelyet a februári Közgyűlés elé terjesztenek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86/2005.(IX.29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engedélyezte a Horváth Boldizsár Közgazdasági és Informatikai Szakközépiskola részére multimédiás nyelvi labor kialakítását, a Hefele Menyhért Építő- és Faipari Szakképző Iskola részére 1 db CNC marógép beszerzésé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eket a Közgyűlés döntésről írásban értesített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89/2005.(IX.29.) Kgy. számú határozatban</w:t>
      </w:r>
      <w:r>
        <w:rPr>
          <w:rFonts w:cs="Arial" w:ascii="Arial" w:hAnsi="Arial"/>
          <w:bCs/>
          <w:sz w:val="22"/>
        </w:rPr>
        <w:t xml:space="preserve">  a Közgyűlés a Szombathely, Sorok u. 44. sz. alatti ingatlan Waldorf Társas Kör részére történő tulajdonba adásáról döntött.  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Dr. Nagy Tibor aljegyző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Sorok u. 44. szám alatti ingatlan tulajdonba adására vonatkozó szerződés Ügyrendi Bizottság által történő jóváhagyásáról a Szombathelyi Waldorf Társas Kör Egyesületet 2006. február 1-jén tájékoztattuk azzal, hogy - az értesítés kézhezvételétől számítva - 30 nap áll az egyesület rendelkezésére a szerződés aláírására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  <w:u w:val="single"/>
        </w:rPr>
        <w:t>391/2005.(IX.29.) Kgy. számú határozatban</w:t>
      </w:r>
      <w:r>
        <w:rPr>
          <w:rFonts w:cs="Arial" w:ascii="Arial" w:hAnsi="Arial"/>
          <w:bCs/>
          <w:sz w:val="22"/>
        </w:rPr>
        <w:t xml:space="preserve">  a Közgyűlés a Sugár úti Sporttelepre vonatkozóan az Önkormányzat és a Házkezelési Kft. között kötendő ráépítési szerződést jóváhagyt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Bánhalmi-Tőke Erzsébet, a Jogi és Kép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ráépítési szerződést a felek a Nemzeti Sporthivatal írásbeli hozzájárulásának megérkezését követően 2006. január 23-án aláírták, a szerződés egy példányát a Földhivatal részére megküldt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08/2005.(X.27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elhatározta, hogy tagként kíván csatlakozni a Magyarországi Történeti Városok és Térségek Szövetsége Egyesületébe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közgyűlési határozat alapján a Magyarországi Történeti Városok és Térségek Szövetsége Egyesülete az alapító okiratot városunknak megküldte, melyet a Közgyűlés februári ülése tárgyal meg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19/2005.(X.27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elfogadta a város 2006-2010 közötti időszakra vonatkozó turizmusfejlesztési koncepcióját, illetőleg felkérte az Idegenforgalmi Szakmai Bizottságot, illetőleg a Kulturális és Társadalmi Kapcsolatok Bizottságát intézkedési terv kidolgoz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Szele Györgyi, az Igazgatá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izottsági elnök urakat írásban a közgyűlési határozatnak megfelelően tájékoztattuk a felkérésről. Az intézkedési terv a márciusi Közgyűlésre előterjesztésre kerü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32/2005.(X.27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felkérte a polgármester urat, hogy a Savaria TISZK Kht. taggyűlésén azt az álláspontot képviselje, hogy a Közbeszerzési Bizottság létszámában a város által delegált tagok többségben legyene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olgármester úr a Kht. taggyűlésén 2005. november 4-én részt vett és a közgyűlés döntését képviselte. Az öt tagú közbeszerzési bizottságba a Kht. ügyvezetőjén kívül az Oktatási, Kulturális és Sport Osztály két szakembere került megbízatás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45, 447-448/2005.(XI.24.) Kgy. sz. határozatokban</w:t>
      </w:r>
      <w:r>
        <w:rPr>
          <w:rFonts w:cs="Arial" w:ascii="Arial" w:hAnsi="Arial"/>
          <w:bCs/>
          <w:sz w:val="22"/>
        </w:rPr>
        <w:t xml:space="preserve"> a Közgyűlés a Pálos Károly Családsegítő Szolgálat vezetőjének fegyelmi ügyében hozott döntéseket, illetőleg az intézményvezetői álláshelyre pályázat kiírását elfogadt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fegyelmi eljárás lezárult, az intézményvezetői álláshelyre a pályázatok benyújtási határideje 2006. január 26 volt, az intézményvezető megbízására vonatkozó javaslatot a Közgyűlés mai ülésén tárgyalj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58/2005.(XI.24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egyetértett azzal, hogy a Szombathely, Kőszegi u. 30/A. szám alatti ingatlan értékesítéséből befolyt összegből 27 millió Ft a Lakásalapba kerüljön átcsoportosításra 3 db lakás megvásárl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téger Gábor, a Közgazdasági Osztály vezetője jelent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előirányzatok rendezéséről a 2006. januári költségvetési rendelet módosítás során gondoskodtun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59/2005.(XI.24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tudomásul vette, hogy a Bartók terem bővítés, rekonstrukció és akadálymentesítés „A” változatát a Kormány 2006. évi címzett támogatásra javasolja. Egyetértett azzal, hogy a címzett támogatásra vonatkozó igényt 2005. december 15-ig az önkormányzat benyújts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Szombathelyi Bartók terem bővítés, rekonstrukció és akadálymentesítés c. pályázat címzett támogatásra benyújtásra került 2005. december 15-én a Magyar Államkincstár Vas Megyei Területi Igazgatóságáho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71/2005.(XI.24.) Kgy. sz. határozatban</w:t>
      </w:r>
      <w:r>
        <w:rPr>
          <w:rFonts w:cs="Arial" w:ascii="Arial" w:hAnsi="Arial"/>
          <w:bCs/>
          <w:sz w:val="22"/>
        </w:rPr>
        <w:t xml:space="preserve"> a Közgyűlés meghatározta a Polgármesteri Hivatal 2006. évi teljesítmény-követelményeihez szükséges  kiemelt céloka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seli Imre, a Munkaügyi, Informatikai és Szervezés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>A közgyűlési határozatnak megfelelően megállapításra kerültek a 2006. évi teljesítmény-követelmények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72/2005.(XI.24.) Kgy. sz. határozatban</w:t>
      </w:r>
      <w:r>
        <w:rPr>
          <w:rFonts w:cs="Arial" w:ascii="Arial" w:hAnsi="Arial"/>
          <w:bCs/>
          <w:sz w:val="22"/>
        </w:rPr>
        <w:t xml:space="preserve"> a Közgyűlés meghatározta a Városi Tűzoltó-parancsnokság 2006. évi teljesítmény-követelményeihez szükséges kiemelt célokat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Szele Györgyi, az Igazgatá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árosi Tűzoltó parancsnokság 2006. évi teljesítmény-követelményeit a parancsnok személyre lebontva meghatározta. A parancsnok részére a 2006. évi teljesítmény-követelmények meghatározása megtörtént, melyet tudomásul vett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73/2004.(XI.24.) Kgy. sz. határozatban</w:t>
      </w:r>
      <w:r>
        <w:rPr>
          <w:rFonts w:cs="Arial" w:ascii="Arial" w:hAnsi="Arial"/>
          <w:bCs/>
          <w:sz w:val="22"/>
        </w:rPr>
        <w:t xml:space="preserve"> a Közgyűlés meghatározta a Közterület-felügyelet 2006. évi teljesítmény-követelményeihez szükséges kiemelt célokat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Szele Györgyi, az Igazgatási Osztály vezetője jelenti: </w:t>
      </w:r>
    </w:p>
    <w:p>
      <w:pPr>
        <w:pStyle w:val="Szvegtrzs2"/>
        <w:ind w:left="540" w:hanging="0"/>
        <w:rPr>
          <w:sz w:val="22"/>
        </w:rPr>
      </w:pPr>
      <w:r>
        <w:rPr>
          <w:sz w:val="22"/>
        </w:rPr>
        <w:t>A Közterület-felügyelet 2006. évi teljesítmény-követelményeit a közgyűlési határozat alapján a felügyelet vezetője személyre lebontva meghatározta. A Felügyelet vezetője részére a 2006. évi teljesítmény-követelmények meghatározása megtörtént, melyet tudomásul vet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83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 Változó Világért Alapítvány részére támogatás bizt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Heckenast Gusztáv, az Oktatási, Kulturális és Sport Osztály vezetője jelent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Változó Világért Alapítvány „Interaktív Nap” című programjának támogatásáról szóló szerződés aláírása megtörtént, az alapítvány számlájára 2006. január 20-án 120.000.-Ft összegű támogatás átutalásra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84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z Életünk – Faludi Ferenc Alapítvány részére támogatás bizt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Ávár János, a Tisztségviselői Osztály vezetője jelenti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alapítvány részére a 100.000.-Ft összegű támogatás utalása 2006. január 23-án megtörtén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86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z iparosított technológia felhasználásával épült lakóépületek energiatakarékos felújításának önkormányzati támogatására további önrész biztosításáról döntött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z iparosított technológia felhasználásával épült lakóépületek energiatakarékos felújítására benyújtott pályázatok határidőben felterjesztésre kerültek, I. ütemben 8 db, II. ütemben 7 db, összesen 15 db pályázat az Országos Lakás- és Építésügyi Hivatalho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88/2005.(XII.15.) Kgy. számú határozattal kijavított 436/2005. (X.27.) Kgy. számú határozatban</w:t>
      </w:r>
      <w:r>
        <w:rPr>
          <w:rFonts w:cs="Arial" w:ascii="Arial" w:hAnsi="Arial"/>
          <w:sz w:val="22"/>
        </w:rPr>
        <w:t xml:space="preserve"> a Közgyűlés a szombathelyi 16508, 16510, 16511, 16513, 16514, 16516, 16517, 16519, 16520, 16521, 16522 hrsz-ú, (természetben az Oladi Platón található), beépítetlen  terület megnevezésű ingatlanok ingyenes önkormányzati tulajdonba kerülésének kezdeményezését határozta el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Dr. Nagy Tibor aljegyző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ngatlanok ingyenes önkormányzati tulajdonba adására vonatkozó igénybejelentést továbbítottuk a Kincstári Vagyoni Igazgatóság Nyugat-Dunántúli Regionális Igazgatóság Szombathelyi Kirendeltségén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95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z Egészségügyi Alapellátó Intézmény alapító okiratának mód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Gyarmati Norbert, az Egészségügyi Iroda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Egészségügyi Alapellátó Intézmény alapító okiratának módosítása a határozatban foglaltaknak megfelelően megtörtént és aláírásra került. </w:t>
      </w:r>
    </w:p>
    <w:p>
      <w:pPr>
        <w:pStyle w:val="Normal"/>
        <w:ind w:left="54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96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 Pálos Károly Családsegítő és Gyermekjóléti Szolgálat alapító okiratának mód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alapító okiratot a közgyűlési határozatnak megfelelően elkészítettük, mely aláírásra került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97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 Szociális Szolgáltató Központ alapító okiratának mód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</w:rPr>
        <w:t xml:space="preserve">Az alapító okiratot a közgyűlési határozatnak megfelelően elkészítettük, mely aláírásra kerül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98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z Egyesített Bölcsődei Intézmény alapító okiratának mód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z alapító okiratot a közgyűlési határozatnak megfelelően elkészítettük, mely aláírásra kerül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499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 Vas Megye, a Markusovszky Kórház, SZMJV Önkormányzata és az Egészségügyi Alapellátó Intézmény között létrejött feladat-ellátási megállapodás módosí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Gyarmati Norbert, az Egészségügyi Iroda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feladat-ellátási megállapodás módosítása a határozatban foglaltaknak megfelelően megtörtént és a felek részéről aláírásra kerül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507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hozzájárult a Kisfaludy S. u. 1. fszt. 25. szám alatti irodahelyiségnek az Országos Fogyasztóvédelmi Egyesület Vas Megyei Szervezete részére ingyenes használatba adásához. A használatba adási szerződés megkötésére a Kulturális és Társadalmi Kapcsolatok Bizottsága, valamint az Ügyrendi Bizottság jóváhagyását követően kerülhet sor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Ávár János, a Tisztség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használatba adási szerződést az Ügyrendi Bizottság megtárgyalta és jóváhagyta, a Kulturális és Társadalmi Kapcsolatok Bizottsága a megállapodást 2006. február 16-i ülésén tárgyalja meg, ezt követően kerül sor az aláír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510/2005.(XII.15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 Gazdag Erzsi Irodalmi Alapítvány kuratóriumába új tag választásáró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Bánhalmi-Tőke Erzsébet, a Jogi és Képviselő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kuratóriumba új tagként megválasztott Hargitai Helga részére a tisztség elfogadására vonatkozó nyilatkozatot megküldtük, a nyilatkozat-tétel után a változás bírósági nyilvántartásba vételét kezdeményezzük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10/2006.(I.26.) Kgy. számú határozattal módosított 513/2005. (XII.15.) Kgy. számú határozatban</w:t>
      </w:r>
      <w:r>
        <w:rPr>
          <w:rFonts w:cs="Arial" w:ascii="Arial" w:hAnsi="Arial"/>
          <w:sz w:val="22"/>
        </w:rPr>
        <w:t xml:space="preserve"> a Közgyűlés a Szombathely Markusovszky L. u. 8. szám alatti, 2689 hrsz-ú kizárólagos önkormányzati tulajdonban álló ingatlan (használaton kívüli városi strand) Szombathelyi Sportszolgáltató Kht. és Rajczy Imre Sportiskola használatából történő elvonását, forgalomképessé nyilvánítását és nyilvános kétfordulós pályázat útján – beépítési kötelezettséggel történő – értékesítését határozt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r. Nagy Tibor aljegyző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>Az ingatlan eladására vonatkozó pályázati felhívás 2006. január 27-én kiírásra került. A pályázati felhívást a Népszabadság, Vas Népe, Kisalföld, Zalai Hírlap, Veszprémi Napló című napilapokban, valamint a Savaria Fórumban és az önkormányzat hivatalos honlapján tettük közzé. A pályázatok benyújtási határideje 2006. március 13. 12</w:t>
      </w:r>
      <w:r>
        <w:rPr>
          <w:rFonts w:cs="Arial" w:ascii="Arial" w:hAnsi="Arial"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>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516/2005.(XII.15.) Kgy. számú határozatban</w:t>
      </w:r>
      <w:r>
        <w:rPr>
          <w:rFonts w:cs="Arial" w:ascii="Arial" w:hAnsi="Arial"/>
          <w:bCs/>
          <w:sz w:val="22"/>
        </w:rPr>
        <w:t xml:space="preserve"> a Közgyűlés a Szombathely, Kossuth L. u. 2. szám alatti ingatlan bérbeadásáról döntött Hőke Miklós és Kontor Csaba által újonnan megalakított korlátolt felelősségű társaság részére.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Dr. Nagy Tibor aljegyző jelenti: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sz w:val="22"/>
        </w:rPr>
        <w:t>A bérleti szerződés Ügyrendi Bizottság által történő jóváhagyásáról 2006. február 1-jén az újonnan megalakított VIP CATERING HUNGARY Vendéglátó és Szolgáltató Kft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2"/>
        </w:rPr>
        <w:t xml:space="preserve"> képviselőit tájékoztattuk. A leendő bérlőnek - az értesítés kézhezvételétől számítva - 15 nap áll rendelkezésére a bérleti szerződés aláír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1 db hulladékgyűjtő gépjármű beszerzését támogatta a szelektív hulladékgyűjtés érdekében, illetőleg a gépjármű használatba adását a Városgazdálkodási Kft. részére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Nyugat-dunántúli Regionális Fejlesztési Tanács által meghirdetett programra 2006. február 15-i határidővel benyújtásra került önkormányzatunk pályázata. A beruházás tervezett bekerülési költsége utáni önrészt, valamint a pályázati díjat a Városgazdálkodási Kft. biztosítja. A szelektív hulladékgyűjtő gépjármű használatba adására vonatkozó megállapodás 2006. február 9-én aláírásra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3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hozzájárult ahhoz, hogy Pavelkovits László képviselő úr képviselői kerete a Joskar-Ola Lakótelepért Alapítvány részére kerüljön átadás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épviselői keret átadására vonatkozó támogatási szerződést elkészítettük, aláírása folyamatban van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6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egyetértett a belterületi közutak burkolat-felújítására meghirdetett előirányzat elnyerésére 11 pályázat benyújtásáva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Nyugat-dunántúli Regionális Fejlesztési Tanács által meghirdetett programra 2006. február 15-i határidővel benyújtásra került a települési önkormányzati szilárd burkolatú belterületi közutak burkolat-felújításának támogatása c. pályáz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8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egyetértett a Magyar utca – Bartók B. krt. közötti Perint-patak parti gyalog- és kerékpárút építéséhez pályázat benyújtásával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akézi Gábor, a Városfejlesztési és Üzemeltetési Osztály vezetője jelenti: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 Nyugat-dunántúli Regionális Fejlesztési Tanács által meghirdetett programra 2006. február 15-i határidővel benyújtásra került a </w:t>
      </w:r>
      <w:r>
        <w:rPr>
          <w:rFonts w:cs="Arial" w:ascii="Arial" w:hAnsi="Arial"/>
          <w:bCs/>
          <w:sz w:val="22"/>
        </w:rPr>
        <w:t xml:space="preserve">Magyar utca – Bartók B. krt. közötti Perint-patak parti gyalog- és kerékpárút </w:t>
      </w:r>
      <w:r>
        <w:rPr>
          <w:rFonts w:cs="Arial" w:ascii="Arial" w:hAnsi="Arial"/>
          <w:sz w:val="22"/>
        </w:rPr>
        <w:t xml:space="preserve">c. pályáza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9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a Szombathelyi Színházbarátok Egyesülete számára egy darab átmeneti szállás biztosítását támogatt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Kovács László, a Lakásiroda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i határozatnak megfelelően az átmeneti szállás bérbeadására vonatkozó megállapodást elkészítettük és az egyesület elnöke részére aláírásra megküldtü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8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támogatta Rum, Zsennye, Rábatöttös községekkel feladat-ellátási megállapodások kötését gyermekjóléti szolgáltatás biztosí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Vass Péter, az Egészségügyi, Szociális és Családvédelm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közgyűlési határozatnak megfelelően a megállapodásokat elkészítettük, melyeket a községek részére aláírásra megküldtünk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9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az iskolatej program 2006. évi folytatásáról döntött, felhatalmazta a polgármestert, hogy a közbeszerzési eljárás lefolytatásáról gondoskodjon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Heckenast Gusztáv, az Oktatási, Kulturális és Sport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közbeszerzési eljárást a közgyűlési határozatnak megfelelően lefolytattuk, a Közbeszerzési Döntőbizottság az ajánlati felhívást elfogadta, az ajánlatok benyújtási határideje 2006. február 16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0/2006.(I.26.) Kgy. számú határozat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 Közgyűlés a Határőrség kezelésében lévő 2008/2 hrsz-ú, 2008/4 hsrz-ú állami terület ingyenes önkormányzati tulajdonba kerülésének kezdeményezéséről döntött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r. Nagy Tibor aljegyző jeletni: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génybejelentést továbbítottuk a Kincstári Vagyoni Igazgatóság Nyugat-Dunántúli Regionális Igazgatóság Szombathelyi Kirendeltségé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22/2006.(I.26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rendszeres szociális segély megszüntetése ügyben hozott első fokú határozat ellen benyújtott fellebbezést elutasította, a határozatot helybenhagy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Nagy Józsefné, a Szociálpolitikai Iroda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odfokú határozatot az ügyfél részére kézbesített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23/2006.(I.26.) Kgy. számú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közterület-használat elutasítása ügyben hozott első fokú határozat ellen benyújtott fellebbezést elutasította, a határozatot helybenhagy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r. Szele Györgyi, az Igazgatá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odfokú határozatot az ügyfél részére kézbesítettük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24/2006.(I.26.) Kgy. számú határozatában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lakbértámogatás elutasítása ügyben hozott első fokú határozat ellen benyújtott fellebbezést elutasította, a határozatot helybenhagy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Kovács László, a Lakásiroda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ásodfokú határozatot az ügyfél részére kézbesítettü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26/2006.(I.26.) Kgy. számú határozatában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bCs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Közgyűlés a Csónakázó- és Horgász tó, valamint az Újperinti bányató használati jogának a Sporthorgász Egyesületek Vas Megyei Szövetsége részére haszonbérbe adás útján történő hasznosításáról döntött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r. Szele Györgyi, az Igazgatási Osztály vezetője jelent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A Sporthorgász Egyesületek Vas Megyei Szövetségével a haszonbérbe adásra vonatkozó megállapodás aláírásra kerül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6. február   ”           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(: Dr.Kaczmarski János :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06. (II.23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Dr.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77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0:00Z</dcterms:created>
  <dc:creator>Szabó Józsefné</dc:creator>
  <dc:description/>
  <dc:language>en-US</dc:language>
  <cp:lastModifiedBy>Nárai Erna</cp:lastModifiedBy>
  <cp:lastPrinted>2006-02-15T10:02:00Z</cp:lastPrinted>
  <dcterms:modified xsi:type="dcterms:W3CDTF">2006-02-15T09:05:00Z</dcterms:modified>
  <cp:revision>15</cp:revision>
  <dc:subject/>
  <dc:title>Szám:   310-9/2005</dc:title>
</cp:coreProperties>
</file>