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szombathelyi 1692/6 hrsz-ú ingatlanra vonatkozóan Szombathely Megyei Jogú Város Önkormányzata, mint eladó és a FALCON-BAU Invest Építő és Beruházó Kft. (9700 Szombathely, Aranypatak utca 62.), mint vevő között 2005. december 22-én létrejött adásvételi szerződés 12. pontjában az együttműködési megállapodás létrehozására megállapított határidőt 2006. március 31-ére módosítja. A Közgyűlés a szerződő felek között létrejött és ezen határidő módosítást tartalmazó „adásvételi szerződés I. számú módosításá”-t jóváhagyja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Kővári Attila, a Lakásépítési és Fenntartási Bizottság elnöke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TextBody"/>
        <w:ind w:left="2124" w:hanging="0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TextBody"/>
        <w:ind w:left="2124" w:hanging="0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8:00Z</dcterms:created>
  <dc:creator>Petrovics Dóra</dc:creator>
  <dc:description/>
  <dc:language>en-US</dc:language>
  <cp:lastModifiedBy>Petrovics Dóra</cp:lastModifiedBy>
  <dcterms:modified xsi:type="dcterms:W3CDTF">2006-03-13T13:28:00Z</dcterms:modified>
  <cp:revision>1</cp:revision>
  <dc:subject/>
  <dc:title>29/2006</dc:title>
</cp:coreProperties>
</file>