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5" w:type="dxa"/>
        <w:tblLayout w:type="fixed"/>
        <w:tblCellMar>
          <w:top w:w="0" w:type="dxa"/>
          <w:left w:w="108" w:type="dxa"/>
          <w:bottom w:w="0" w:type="dxa"/>
          <w:right w:w="108" w:type="dxa"/>
        </w:tblCellMar>
      </w:tblPr>
      <w:tblGrid>
        <w:gridCol w:w="2268"/>
        <w:gridCol w:w="732"/>
        <w:gridCol w:w="3071"/>
        <w:gridCol w:w="1442"/>
        <w:gridCol w:w="2126"/>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pPr>
            <w:r>
              <w:rPr/>
            </w:r>
          </w:p>
        </w:tc>
        <w:tc>
          <w:tcPr>
            <w:tcW w:w="5245" w:type="dxa"/>
            <w:gridSpan w:val="3"/>
            <w:tcBorders>
              <w:top w:val="double" w:sz="4" w:space="0" w:color="000000"/>
              <w:left w:val="single" w:sz="6" w:space="0" w:color="000000"/>
              <w:bottom w:val="double" w:sz="4" w:space="0" w:color="000000"/>
              <w:right w:val="single" w:sz="6" w:space="0" w:color="000000"/>
            </w:tcBorders>
            <w:vAlign w:val="center"/>
          </w:tcPr>
          <w:p>
            <w:pPr>
              <w:pStyle w:val="Heading1"/>
              <w:jc w:val="center"/>
              <w:rPr>
                <w:u w:val="none"/>
              </w:rPr>
            </w:pPr>
            <w:r>
              <w:rPr>
                <w:u w:val="none"/>
              </w:rPr>
              <w:t>JEGYZŐKÖNYV</w:t>
            </w:r>
          </w:p>
        </w:tc>
        <w:tc>
          <w:tcPr>
            <w:tcW w:w="2126" w:type="dxa"/>
            <w:tcBorders>
              <w:top w:val="double" w:sz="4" w:space="0" w:color="000000"/>
              <w:left w:val="single" w:sz="6" w:space="0" w:color="000000"/>
              <w:bottom w:val="double" w:sz="4" w:space="0" w:color="000000"/>
              <w:right w:val="double" w:sz="4" w:space="0" w:color="000000"/>
            </w:tcBorders>
            <w:vAlign w:val="center"/>
          </w:tcPr>
          <w:p>
            <w:pPr>
              <w:pStyle w:val="Normal"/>
              <w:jc w:val="center"/>
              <w:rPr/>
            </w:pPr>
            <w:r>
              <w:rPr/>
              <w:t>Iktatószám:</w:t>
            </w:r>
          </w:p>
          <w:p>
            <w:pPr>
              <w:pStyle w:val="Normal"/>
              <w:jc w:val="center"/>
              <w:rPr/>
            </w:pPr>
            <w:r>
              <w:rPr/>
              <w:t>………</w:t>
            </w:r>
            <w:r>
              <w:rPr/>
              <w:t>/2006.</w:t>
            </w:r>
          </w:p>
          <w:p>
            <w:pPr>
              <w:pStyle w:val="Normal"/>
              <w:jc w:val="center"/>
              <w:rPr/>
            </w:pPr>
            <w:r>
              <w:rPr/>
            </w:r>
          </w:p>
        </w:tc>
      </w:tr>
      <w:tr>
        <w:trPr>
          <w:trHeight w:val="560" w:hRule="atLeast"/>
        </w:trPr>
        <w:tc>
          <w:tcPr>
            <w:tcW w:w="9639"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rPr>
                <w:b/>
                <w:b/>
              </w:rPr>
            </w:pPr>
            <w:r>
              <w:rPr>
                <w:b/>
              </w:rPr>
              <w:t>Tárgy: 2006. február 23-ai Közgyűlés nyilvános ülése</w:t>
            </w:r>
          </w:p>
        </w:tc>
      </w:tr>
      <w:tr>
        <w:trPr>
          <w:trHeight w:val="560" w:hRule="atLeast"/>
        </w:trPr>
        <w:tc>
          <w:tcPr>
            <w:tcW w:w="9639"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b/>
                <w:b/>
              </w:rPr>
            </w:pPr>
            <w:r>
              <w:rPr>
                <w:b/>
              </w:rPr>
              <w:t xml:space="preserve">Helyszín: Városháza, Nagyterem </w:t>
            </w:r>
          </w:p>
        </w:tc>
      </w:tr>
      <w:tr>
        <w:trPr>
          <w:trHeight w:val="560" w:hRule="atLeast"/>
        </w:trPr>
        <w:tc>
          <w:tcPr>
            <w:tcW w:w="9639"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b/>
                <w:b/>
              </w:rPr>
            </w:pPr>
            <w:r>
              <w:rPr>
                <w:b/>
              </w:rPr>
              <w:t xml:space="preserve">Időpont: 2006. február 23. 9:00- </w:t>
            </w:r>
          </w:p>
        </w:tc>
      </w:tr>
      <w:tr>
        <w:trPr>
          <w:trHeight w:val="560" w:hRule="atLeast"/>
        </w:trPr>
        <w:tc>
          <w:tcPr>
            <w:tcW w:w="9639"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rPr>
            </w:pPr>
            <w:r>
              <w:rPr>
                <w:rFonts w:cs="Arial" w:ascii="Arial" w:hAnsi="Arial"/>
                <w:b/>
              </w:rPr>
              <w:t>Jegyzőkönyvvezető: Petrovics Dóra</w:t>
            </w:r>
          </w:p>
        </w:tc>
      </w:tr>
      <w:tr>
        <w:trPr>
          <w:trHeight w:val="560" w:hRule="atLeast"/>
        </w:trPr>
        <w:tc>
          <w:tcPr>
            <w:tcW w:w="9639"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rPr>
            </w:pPr>
            <w:r>
              <w:rPr>
                <w:rFonts w:cs="Arial" w:ascii="Arial" w:hAnsi="Arial"/>
                <w:b/>
              </w:rPr>
              <w:t xml:space="preserve">Oldalak száma: </w:t>
            </w:r>
          </w:p>
        </w:tc>
      </w:tr>
      <w:tr>
        <w:trPr>
          <w:trHeight w:val="695" w:hRule="atLeast"/>
        </w:trPr>
        <w:tc>
          <w:tcPr>
            <w:tcW w:w="9639"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ALÁÍRÁSA</w:t>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pPr>
            <w:r>
              <w:rPr>
                <w:b/>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iszt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Abajkovic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öröcz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inger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Eck-Varga Zsuzsan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jes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ombás End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imes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igl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pPr>
            <w:r>
              <w:rPr>
                <w:b/>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ALÁÍRÁSA</w:t>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b/>
                <w:b/>
              </w:rPr>
            </w:pPr>
            <w:r>
              <w:rPr>
                <w:b/>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gyar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avelkov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ücs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gha Káro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igh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ielbauer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rPr>
            </w:pPr>
            <w:r>
              <w:rPr>
                <w:b/>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b/>
                <w:b/>
              </w:rPr>
            </w:pPr>
            <w:r>
              <w:rPr>
                <w:b/>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rPr>
            </w:pPr>
            <w:r>
              <w:rPr>
                <w:b/>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b/>
                <w:b/>
              </w:rPr>
            </w:pPr>
            <w:r>
              <w:rPr>
                <w:b/>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rPr>
            </w:pPr>
            <w:r>
              <w:rPr>
                <w:b/>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b/>
                <w:b/>
              </w:rPr>
            </w:pPr>
            <w:r>
              <w:rPr>
                <w:b/>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rPr>
            </w:pPr>
            <w:r>
              <w:rPr>
                <w:b/>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b/>
                <w:b/>
              </w:rPr>
            </w:pPr>
            <w:r>
              <w:rPr>
                <w:b/>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rPr>
            </w:pPr>
            <w:r>
              <w:rPr>
                <w:b/>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b/>
                <w:b/>
              </w:rPr>
            </w:pPr>
            <w:r>
              <w:rPr>
                <w:b/>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rPr>
            </w:pPr>
            <w:r>
              <w:rPr>
                <w:b/>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b/>
                <w:b/>
              </w:rPr>
            </w:pPr>
            <w:r>
              <w:rPr>
                <w:b/>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ALÁÍRÁSA</w:t>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b/>
                <w:b/>
              </w:rPr>
            </w:pPr>
            <w:r>
              <w:rPr>
                <w:b/>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nkó Faragó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né Stukics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be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ömböly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kó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Orbán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gedüsné Dr. Katona Rozál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orgács Z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ndesné Kóbor Ildik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IDE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ALÁÍRÁSA</w:t>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b/>
                <w:b/>
              </w:rPr>
            </w:pPr>
            <w:r>
              <w:rPr>
                <w:b/>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IÉ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D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arkas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ovács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ánhalmi-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ele György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vár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Asbóth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örzsei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ognár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armati Nor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jnal Ágo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Kriszti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usztiné Huszár Lív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ALÁÍRÁSA</w:t>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b/>
                <w:b/>
              </w:rPr>
            </w:pPr>
            <w:r>
              <w:rPr>
                <w:b/>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Anta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lfán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obány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Olg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erencsér Gyu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árku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rad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özösségi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TV Körzeti Stúdi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ALÁÍRÁSA</w:t>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b/>
                <w:b/>
              </w:rPr>
            </w:pPr>
            <w:r>
              <w:rPr>
                <w:b/>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opovics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pPr>
            <w:r>
              <w:rPr/>
            </w:r>
          </w:p>
        </w:tc>
      </w:tr>
    </w:tbl>
    <w:p>
      <w:pPr>
        <w:pStyle w:val="Normal"/>
        <w:tabs>
          <w:tab w:val="clear" w:pos="708"/>
          <w:tab w:val="left" w:pos="1701" w:leader="none"/>
        </w:tabs>
        <w:ind w:left="567" w:hanging="567"/>
        <w:jc w:val="both"/>
        <w:rPr>
          <w:bCs/>
        </w:rPr>
      </w:pPr>
      <w:r>
        <w:rPr>
          <w:b/>
          <w:u w:val="single"/>
        </w:rPr>
        <w:t>Dr. Ipkovich György polgármester:</w:t>
      </w:r>
      <w:r>
        <w:rPr>
          <w:bCs/>
        </w:rPr>
        <w:t xml:space="preserve"> </w:t>
      </w:r>
      <w:r>
        <w:rPr/>
        <w:t>Köszöntötte a képviselőket, a Polgármesteri Hivatal munkatársait, a televízió előtt ülő szombathelyi polgárokat, és a sajtó képviselőit. Megállapította, hogy 27 képviselő van jelen, a Közgyűlés határozatképes.</w:t>
      </w:r>
    </w:p>
    <w:p>
      <w:pPr>
        <w:pStyle w:val="Normal"/>
        <w:jc w:val="both"/>
        <w:rPr>
          <w:rFonts w:cs="Arial"/>
        </w:rPr>
      </w:pPr>
      <w:r>
        <w:rPr>
          <w:rFonts w:cs="Arial"/>
        </w:rPr>
        <w:tab/>
      </w:r>
    </w:p>
    <w:p>
      <w:pPr>
        <w:pStyle w:val="Normal"/>
        <w:ind w:left="567" w:hanging="0"/>
        <w:jc w:val="both"/>
        <w:rPr/>
      </w:pPr>
      <w:r>
        <w:rPr>
          <w:rFonts w:cs="Arial"/>
        </w:rPr>
        <w:t xml:space="preserve">Megkezdik a mai napra rendelt munkájukat. Kérte képviselőtársait, hogy vegyék elő a meghívót, néhány módosító javaslata lenne. A kiküldött meghívóhoz képest a Lakásépítési és Fenntartási Bizottság javaslatára levennék az 1.4./ napirendet – Javaslat az önkormányzati tulajdonban álló lakások bérletének szabályairól szóló 1/1994.(I.20.) sz. önkormányzati rendelet módosítására -, valamint a Megyei Közgyűléssel egyezően  a személyi kérdések közül levételre kerülne a Szimfonikus Zenekar igazgatójának kinevezésével kapcsolatos döntési javaslat. Viszont lennének sürgősségi napirendi javaslatok: két pályázattal összefüggő napirendi pont. Az egyik a műfüves pályával kapcsolatos pályázatról történő döntés, ami nem tudja, kiosztásra került-e. Még nem. Kiosztásra kerül a képviselőtársainak. A sürgősséget a pályázat benyújtásának határideje indokolja. És van még egy: ez pedig a Fogyatékosok Esélye Közalapítvány által meghirdetett, egyenlő esélyű hozzáférés című pályázat benyújtása, valamint elővásárlási jogról való lemondásra tett javaslat. Az ATI pályát adja el a Megyei Önkormányzat, és az ezzel kapcsolatos elővásárlási joguk tekintetében kér nyilatkozatot. Arra kérte a Pénzügyi és Gazdasági Bizottság elnökét, hogy kísérelje meg délután valamelyik szünetben összehívni a bizottságot ennek a kérdésnek a megtárgyalására. Szeretnének a bizottság véleményének birtokában dönteni. A személyi kérdések pedig: a Konszenzus Bizottsági tagságáról lemondott Pavelkovits László képviselőtársuk, figyelemmel arra, hogy ő az időközben beindult televízióban érdekeltséggel rendelkezik, és összeférhetetlennek tartotta ezt a tisztségét. Helyette kellene új tagot választaniuk. Ez lenne a javaslata a módosításokról. Marton Zsolt képviselőtársa jelezte hozzászólási igényét, megadta a szót. </w:t>
      </w:r>
    </w:p>
    <w:p>
      <w:pPr>
        <w:pStyle w:val="Normal"/>
        <w:jc w:val="both"/>
        <w:rPr>
          <w:rFonts w:cs="Arial"/>
        </w:rPr>
      </w:pPr>
      <w:r>
        <w:rPr>
          <w:rFonts w:cs="Arial"/>
        </w:rPr>
      </w:r>
    </w:p>
    <w:p>
      <w:pPr>
        <w:pStyle w:val="Normal"/>
        <w:ind w:left="567" w:hanging="567"/>
        <w:jc w:val="both"/>
        <w:rPr/>
      </w:pPr>
      <w:r>
        <w:rPr>
          <w:rFonts w:cs="Arial"/>
          <w:b/>
          <w:bCs/>
          <w:u w:val="single"/>
        </w:rPr>
        <w:t>Marton Zsolt városi képviselő:</w:t>
      </w:r>
      <w:r>
        <w:rPr>
          <w:rFonts w:cs="Arial"/>
        </w:rPr>
        <w:t xml:space="preserve"> Tegnap Pénzügyi és Gazdasági Bizottság feltette a koronát Polgármester úr majdnem 4 éves tevékenységére azzal a döntésével, amellyel a 2006. évi költségvetés tárgyában a Pénzügyi és Gazdasági Bizottság nem tudott egy pozitív támogató, a Közgyűlésnek elfogadásra javasoló döntést hozni. Úgy gondolják, hogy egy költségvetési rendeletet anélkül tárgyalni, hogy az ebben illetékes szakmai bizottság pozitív javaslata, támogatása ne lenne meg, nem lehet. Azt szeretné megkérdezni, milyen elképzelései vannak polgármester úrnak a 2006. évi költségvetési rendelet elfogadásával kapcsolatosan, és nem a napirend-tárgyalásnál kérik, hiszen most szavaznak a napirendről. Úgy gondolják, miután egy ilyen bizottságnak ezt legalább jóvá kellene hagynia, és ez nem történt meg, a mostani tárgyalásra meglehetőségen kétséges a költségvetésük. Egy javaslatuk lenne még: ¾ 7-kor este, a mai napon a Fidesz frakció azzal a kéréssel fordul a Közgyűléshez, hogy rendeljen a polgármester úr szünetet, és a Közgyűlés együtt vegyen részt a kommunizmus áldozatainak emléknapján, a Király utcai volt ÁVH épülete előtt. Vélhetően a mai munka el fog odáig húzódni, úgyhogy egy ilyen javaslattal élne a frakció. Illetőleg kérdezné polgármester urat, talán jegyző urat is, tárgyalhatja-e a Közgyűlés a mai napon a költségvetési rendeletet annak ellenére, hogy a Pénzügyi és Gazdasági Bizottság azt a tegnapi napon nem tudta támogatni.</w:t>
      </w:r>
    </w:p>
    <w:p>
      <w:pPr>
        <w:pStyle w:val="Normal"/>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Köszönte a javaslatot. Megkérdezte jegyző urat, hogy van-e törvényi akadálya a tárgyalásnak.</w:t>
      </w:r>
    </w:p>
    <w:p>
      <w:pPr>
        <w:pStyle w:val="Normal"/>
        <w:ind w:left="567" w:hanging="567"/>
        <w:jc w:val="both"/>
        <w:rPr>
          <w:rFonts w:cs="Arial"/>
        </w:rPr>
      </w:pPr>
      <w:r>
        <w:rPr>
          <w:rFonts w:cs="Arial"/>
        </w:rPr>
      </w:r>
    </w:p>
    <w:p>
      <w:pPr>
        <w:pStyle w:val="Normal"/>
        <w:ind w:left="567" w:hanging="567"/>
        <w:jc w:val="both"/>
        <w:rPr/>
      </w:pPr>
      <w:r>
        <w:rPr>
          <w:rFonts w:cs="Arial"/>
          <w:b/>
          <w:bCs/>
          <w:u w:val="single"/>
        </w:rPr>
        <w:t>Dr. Kaczmarski János jegyző</w:t>
      </w:r>
      <w:r>
        <w:rPr>
          <w:rFonts w:cs="Arial"/>
        </w:rPr>
        <w:t>: Nincs akadálya.</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Nincs. Köszönte. A kérésnek – amennyiben persze ¾ 7-ig tart a Közgyűlés, akkor – helyt ad. De bízik benne, hogy előbb be fogják fejezni. Néhány, a tárgyalási rendre vonatkozó javaslata még lenne. ¾ 12-től fél 3-ig tervezne egy ebédszünetet, ugyanis miniszteri látogatásnak lesznek részesei, Kóka miniszter úr érkezik a városba, aki a most induló, Ferences kert projekt alapkő lerakását végezné el. Szeretettel meghívja képviselőtársait erre az aktusra. Tóth Andor úr jelezte, hogy a szünetben kiállítja a ház elé azt az alacsony padlózatú autóbuszt, amit szándékoznak üzembe állítani Szombathelyen. Erre azért lenne szükség, mert a mai napirendi pontok között az ezzel kapcsolatos előterjesztés is szerepelne, így aztán képviselőtársai saját szemükkel győződhetnének meg arról, hogy alkalmas-e ez a napirendi pont elfogadásra. Érdeklődött, hogy Kardos úr itt van-e a teremben. Ő jelezte hozzászólási szándékát egy egészségügyi közérdekű kezdeményezés ügyében. Azt tervezte, hogy a két Közgyűlés közti hozzászólások előtt ő kapja meg a szót, de ha nem jelent meg, akkor ez nem így lesz. Böröcz Miklós képviselő úrnak adta meg a szót.</w:t>
      </w:r>
    </w:p>
    <w:p>
      <w:pPr>
        <w:pStyle w:val="Normal"/>
        <w:jc w:val="both"/>
        <w:rPr>
          <w:rFonts w:cs="Arial"/>
        </w:rPr>
      </w:pPr>
      <w:r>
        <w:rPr>
          <w:rFonts w:cs="Arial"/>
        </w:rPr>
      </w:r>
    </w:p>
    <w:p>
      <w:pPr>
        <w:pStyle w:val="Normal"/>
        <w:ind w:left="567" w:hanging="567"/>
        <w:jc w:val="both"/>
        <w:rPr/>
      </w:pPr>
      <w:r>
        <w:rPr>
          <w:rFonts w:eastAsia="Arial" w:cs="Arial"/>
          <w:b/>
          <w:bCs/>
          <w:u w:val="single"/>
        </w:rPr>
        <w:t xml:space="preserve"> </w:t>
      </w:r>
      <w:r>
        <w:rPr>
          <w:rFonts w:cs="Arial"/>
          <w:b/>
          <w:bCs/>
          <w:u w:val="single"/>
        </w:rPr>
        <w:t>Böröcz Miklós városi képviselő:</w:t>
      </w:r>
      <w:r>
        <w:rPr>
          <w:rFonts w:cs="Arial"/>
        </w:rPr>
        <w:t xml:space="preserve"> A Városfejlesztési Bizottság januári ülésén tárgyalta Balogunyom kérelmét, amely a balogunyomi állomástól északra lévő terület Balogunyomhoz történő csatolásáról szólt. Balogunyom Szombathely vonzáskörzetébe tartozik, a területén a Frikus Gmbh. szeretne telephelyet építeni, illetve azt már el is kezdte. Szombathelyen volna a központja, tehát dolgozóinak 80%-a Szombathelyen helyezkedne el, azaz pontosabban szombathelyi központtal helyezkedne el, tehát munkahelyi lehetőséget biztosít. Már az is érthetetlen volt számára, hogy egy szakbizottság támogatása után a januári Közgyűlésen nem szerepelt napirendi pontként, és most is megdöbbenve látta, hogy most sem szerepel. Nem tudja, hogy egy ilyen kérelmet, amelyik a városnak semmiféle hátránnyal nem jár, viszont egy városkörnyéki településnek előnyöket rejt, miért nem lehet tárgyalni hetvenedik napon sem. Tudomása szerint az előkészítés olyan stádiumban van, hogy semmilyen ok nincs arra, hogy a tárgyalását elhalasszák. Ezért kéri, utolsó napirendi pontként vegyék fel, és ezalatt az idő alatt a szakmai gárda nyilván tud egy előterjesztést adni, hiszen adott már a januári Városfejlesztési Bizottsági ülésre is. Kérte polgármester urat, hogy a módosító indítványát a napirendi pontok módosítására szíveskedjen megszavaztatni.</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Elmondta, van egy ilyen előterjesztés, mégis úgy döntöttek, hogy mielőtt ezt megtárgyalnák, más, egyéb megoldást is megvizsgálnak. Úgy gondolja, Szombathely város közigazgatási területe nem olyan túl nagy, hogy ebből átadásra kerülhessen bármiféle terület máshová. Más megoldások is szolgálhatják az eredeti célt, megvizsgálják ezeket is, ezért nem került most napirendi pont javaslatok közzé. </w:t>
      </w:r>
    </w:p>
    <w:p>
      <w:pPr>
        <w:pStyle w:val="Normal"/>
        <w:jc w:val="both"/>
        <w:rPr>
          <w:rFonts w:cs="Arial"/>
        </w:rPr>
      </w:pPr>
      <w:r>
        <w:rPr>
          <w:rFonts w:cs="Arial"/>
        </w:rPr>
      </w:r>
    </w:p>
    <w:p>
      <w:pPr>
        <w:pStyle w:val="Normal"/>
        <w:ind w:left="567" w:hanging="567"/>
        <w:jc w:val="both"/>
        <w:rPr/>
      </w:pPr>
      <w:r>
        <w:rPr>
          <w:rFonts w:cs="Arial"/>
          <w:b/>
          <w:bCs/>
          <w:u w:val="single"/>
        </w:rPr>
        <w:t>Böröcz Miklós városi képviselő:</w:t>
      </w:r>
      <w:r>
        <w:rPr>
          <w:rFonts w:cs="Arial"/>
        </w:rPr>
        <w:t xml:space="preserve"> Szavaztat róla?</w:t>
      </w:r>
    </w:p>
    <w:p>
      <w:pPr>
        <w:pStyle w:val="BodyText2"/>
        <w:overflowPunct w:val="true"/>
        <w:autoSpaceDE w:val="true"/>
        <w:spacing w:lineRule="auto" w:line="240"/>
        <w:ind w:left="567" w:hanging="567"/>
        <w:textAlignment w:val="auto"/>
        <w:rPr>
          <w:rFonts w:ascii="Arial" w:hAnsi="Arial" w:cs="Arial"/>
          <w:szCs w:val="20"/>
        </w:rPr>
      </w:pPr>
      <w:r>
        <w:rPr>
          <w:rFonts w:cs="Arial" w:ascii="Arial" w:hAnsi="Arial"/>
          <w:szCs w:val="20"/>
        </w:rPr>
      </w:r>
    </w:p>
    <w:p>
      <w:pPr>
        <w:pStyle w:val="Normal"/>
        <w:ind w:left="567" w:hanging="567"/>
        <w:jc w:val="both"/>
        <w:rPr/>
      </w:pPr>
      <w:r>
        <w:rPr>
          <w:rFonts w:cs="Arial"/>
          <w:b/>
          <w:bCs/>
          <w:u w:val="single"/>
        </w:rPr>
        <w:t>Dr. Ipkovich György polgármester:</w:t>
      </w:r>
      <w:r>
        <w:rPr>
          <w:rFonts w:cs="Arial"/>
        </w:rPr>
        <w:t xml:space="preserve"> Persze. Meg fogják szavaztatni Böröcz képviselő úr napirendi pont javaslatát. Marton Zsolt képviselőtársának adta meg ismét a szót.</w:t>
      </w:r>
    </w:p>
    <w:p>
      <w:pPr>
        <w:pStyle w:val="BodyText2"/>
        <w:overflowPunct w:val="true"/>
        <w:autoSpaceDE w:val="true"/>
        <w:spacing w:lineRule="auto" w:line="240"/>
        <w:ind w:left="567" w:hanging="567"/>
        <w:textAlignment w:val="auto"/>
        <w:rPr>
          <w:rFonts w:ascii="Arial" w:hAnsi="Arial" w:cs="Arial"/>
          <w:szCs w:val="20"/>
        </w:rPr>
      </w:pPr>
      <w:r>
        <w:rPr>
          <w:rFonts w:cs="Arial" w:ascii="Arial" w:hAnsi="Arial"/>
          <w:szCs w:val="20"/>
        </w:rPr>
      </w:r>
    </w:p>
    <w:p>
      <w:pPr>
        <w:pStyle w:val="Normal"/>
        <w:ind w:left="567" w:hanging="567"/>
        <w:jc w:val="both"/>
        <w:rPr/>
      </w:pPr>
      <w:r>
        <w:rPr>
          <w:rFonts w:cs="Arial"/>
          <w:b/>
          <w:bCs/>
          <w:u w:val="single"/>
        </w:rPr>
        <w:t>Marton Zsolt városi képviselő:</w:t>
      </w:r>
      <w:r>
        <w:rPr>
          <w:rFonts w:cs="Arial"/>
        </w:rPr>
        <w:t xml:space="preserve">  Az, hogy érdemi válaszra sem méltatta a költségvetéssel kapcsolatos javaslatukat, az önmagáért beszél. Nyilvánvalóan mindenki tisztában van azzal, jogi akadálya nincs annak, hogy tárgyalják, amit jegyző úr nagyon helyesen mondott, hiszen megtárgyalta a bizottság. De polgármester urat nem is úgy kérdezte, hogy van-e jogi akadálya. Polgármester úr, valakinek ezért vállalnia kell a politikai felelősségét is, hogy egy ciklus végén az utolsó év költségvetése úgy kerül Szombathely Megyei Jogú Város Közgyűlése elé, hogy nincs mögötte a megfelelő szakmai támogatása az arra illetékes bizottságnak. Úgy gondolja, hogy ebben a formában ez a költségvetés nem terjeszthető a Közgyűlés elé. Akár egy rendkívüli közgyűlés összehívásával, akár egy más megoldással, újra vissza kell hozni a költségvetést, hiszen még az illetékes szakmai bizottság sem tudta támogatni, így a Fidesz frakció azt javasolja…</w:t>
      </w:r>
    </w:p>
    <w:p>
      <w:pPr>
        <w:pStyle w:val="Normal"/>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Képviselőtársa, szavaznak róla….</w:t>
      </w:r>
    </w:p>
    <w:p>
      <w:pPr>
        <w:pStyle w:val="BodyText2"/>
        <w:overflowPunct w:val="true"/>
        <w:autoSpaceDE w:val="true"/>
        <w:spacing w:lineRule="auto" w:line="240"/>
        <w:ind w:left="567" w:hanging="567"/>
        <w:textAlignment w:val="auto"/>
        <w:rPr>
          <w:rFonts w:ascii="Arial" w:hAnsi="Arial" w:cs="Arial"/>
          <w:szCs w:val="20"/>
        </w:rPr>
      </w:pPr>
      <w:r>
        <w:rPr>
          <w:rFonts w:cs="Arial" w:ascii="Arial" w:hAnsi="Arial"/>
          <w:szCs w:val="20"/>
        </w:rPr>
      </w:r>
    </w:p>
    <w:p>
      <w:pPr>
        <w:pStyle w:val="Normal"/>
        <w:ind w:left="567" w:hanging="567"/>
        <w:jc w:val="both"/>
        <w:rPr/>
      </w:pPr>
      <w:r>
        <w:rPr>
          <w:rFonts w:cs="Arial"/>
          <w:b/>
          <w:bCs/>
          <w:u w:val="single"/>
        </w:rPr>
        <w:t>Marton Zsolt városi képviselő:</w:t>
      </w:r>
      <w:r>
        <w:rPr>
          <w:rFonts w:cs="Arial"/>
        </w:rPr>
        <w:t xml:space="preserve"> ……hogy a mai Közgyűlésről vegyék le napirendről a költségvetést. </w:t>
      </w:r>
    </w:p>
    <w:p>
      <w:pPr>
        <w:pStyle w:val="Normal"/>
        <w:ind w:left="567" w:hanging="567"/>
        <w:jc w:val="both"/>
        <w:rPr>
          <w:rFonts w:cs="Arial"/>
        </w:rPr>
      </w:pPr>
      <w:r>
        <w:rPr>
          <w:rFonts w:cs="Arial"/>
        </w:rPr>
      </w:r>
    </w:p>
    <w:p>
      <w:pPr>
        <w:pStyle w:val="Normal"/>
        <w:ind w:left="567" w:hanging="567"/>
        <w:jc w:val="both"/>
        <w:rPr/>
      </w:pPr>
      <w:r>
        <w:rPr>
          <w:rFonts w:cs="Arial"/>
          <w:b/>
          <w:bCs/>
          <w:u w:val="single"/>
        </w:rPr>
        <w:t>Soós József, a Városfejlesztési Bizottság elnöke:</w:t>
      </w:r>
      <w:r>
        <w:rPr>
          <w:rFonts w:cs="Arial"/>
        </w:rPr>
        <w:t xml:space="preserve"> Nagyon rövid pontosítás: a Városfejlesztési Bizottság Balogunyommal kapcsolatos közigazgatási határmódosításról nem előterjesztést tárgyalt, hanem egy tájékoztatót hallgattak meg az illetékesek bevonásával.</w:t>
      </w:r>
    </w:p>
    <w:p>
      <w:pPr>
        <w:pStyle w:val="Normal"/>
        <w:ind w:left="567" w:hanging="567"/>
        <w:jc w:val="both"/>
        <w:rPr>
          <w:rFonts w:cs="Arial"/>
        </w:rPr>
      </w:pPr>
      <w:r>
        <w:rPr>
          <w:rFonts w:cs="Arial"/>
        </w:rPr>
      </w:r>
    </w:p>
    <w:p>
      <w:pPr>
        <w:pStyle w:val="Normal"/>
        <w:ind w:left="567" w:hanging="567"/>
        <w:jc w:val="both"/>
        <w:rPr/>
      </w:pPr>
      <w:r>
        <w:rPr>
          <w:b/>
          <w:bCs/>
          <w:u w:val="single"/>
        </w:rPr>
        <w:t>Dr. Ipkovich György polgármester:</w:t>
      </w:r>
      <w:r>
        <w:rPr/>
        <w:t xml:space="preserve"> Szavazást rendelt el. </w:t>
      </w:r>
    </w:p>
    <w:p>
      <w:pPr>
        <w:pStyle w:val="Normal"/>
        <w:jc w:val="both"/>
        <w:rPr/>
      </w:pPr>
      <w:r>
        <w:rPr/>
      </w:r>
    </w:p>
    <w:p>
      <w:pPr>
        <w:pStyle w:val="Normal"/>
        <w:jc w:val="both"/>
        <w:rPr/>
      </w:pPr>
      <w:r>
        <w:rPr/>
      </w:r>
    </w:p>
    <w:p>
      <w:pPr>
        <w:pStyle w:val="Normal"/>
        <w:jc w:val="both"/>
        <w:rPr/>
      </w:pPr>
      <w:r>
        <w:rPr/>
        <w:t xml:space="preserve">Böröcz Miklós képviselőtársa a szombathelyi területátadás Balogunyom részére napirendi pont felvételét javasolja. Ő nem javasolja. Aki egyetért a javaslattal, az a zöldet, aki nem a pirosat nyomja meg. </w:t>
      </w:r>
    </w:p>
    <w:p>
      <w:pPr>
        <w:pStyle w:val="Normal"/>
        <w:jc w:val="both"/>
        <w:rPr/>
      </w:pPr>
      <w:r>
        <w:rPr/>
        <w:t xml:space="preserve">28 képviselő vett részt a szavazásban. 6 igen, 11 nem és 11 tartózkodással nem kapott többséget a javaslat. </w:t>
      </w:r>
    </w:p>
    <w:p>
      <w:pPr>
        <w:pStyle w:val="Normal"/>
        <w:jc w:val="both"/>
        <w:rPr/>
      </w:pPr>
      <w:r>
        <w:rPr/>
      </w:r>
    </w:p>
    <w:p>
      <w:pPr>
        <w:pStyle w:val="Normal"/>
        <w:jc w:val="both"/>
        <w:rPr/>
      </w:pPr>
      <w:r>
        <w:rPr/>
        <w:t xml:space="preserve">Marton Zsolt képviselőtársuk a költségvetés levételét javasolja. Aki egyetért vele, az a zöld gombot, aki nem, a pirosat nyomja meg. </w:t>
      </w:r>
    </w:p>
    <w:p>
      <w:pPr>
        <w:pStyle w:val="Normal"/>
        <w:jc w:val="both"/>
        <w:rPr/>
      </w:pPr>
      <w:r>
        <w:rPr/>
        <w:t xml:space="preserve">27 képviselő vett részt a szavazásban. 11 igen, 15 nem és 1 tartózkodással nem kapott többséget a javaslat. </w:t>
      </w:r>
    </w:p>
    <w:p>
      <w:pPr>
        <w:pStyle w:val="Normal"/>
        <w:jc w:val="both"/>
        <w:rPr/>
      </w:pPr>
      <w:r>
        <w:rPr/>
      </w:r>
    </w:p>
    <w:p>
      <w:pPr>
        <w:pStyle w:val="Normal"/>
        <w:jc w:val="both"/>
        <w:rPr/>
      </w:pPr>
      <w:r>
        <w:rPr/>
        <w:t xml:space="preserve">A személyi kérdések közé, együttesen teszi fel szavazásra a Szimfonikus Zenekarral kapcsolatos döntés levételét, illetve a Konszenzus Bizottság tagjáról való döntés felvételét. Aki ezzel egyetért, kérte, a zöld gombot nyomja meg. </w:t>
      </w:r>
    </w:p>
    <w:p>
      <w:pPr>
        <w:pStyle w:val="Normal"/>
        <w:jc w:val="both"/>
        <w:rPr/>
      </w:pPr>
      <w:r>
        <w:rPr/>
        <w:t xml:space="preserve">27 képviselő vett részt a szavazásban. 21 igen, 6 tartózkodás mellett elfogadta a javaslatot a Közgyűlés. </w:t>
      </w:r>
    </w:p>
    <w:p>
      <w:pPr>
        <w:pStyle w:val="Normal"/>
        <w:jc w:val="both"/>
        <w:rPr/>
      </w:pPr>
      <w:r>
        <w:rPr/>
      </w:r>
    </w:p>
    <w:p>
      <w:pPr>
        <w:pStyle w:val="Normal"/>
        <w:jc w:val="both"/>
        <w:rPr/>
      </w:pPr>
      <w:r>
        <w:rPr/>
        <w:t xml:space="preserve">Kérte a Közgyűlést, hogy a később kiosztandó és a Pénzügyi és Gazdasági Bizottság által megtárgyalandó két rendkívüli előterjesztést: a műfüves pályával kapcsolatos előterjesztés felvételét a nyilvános az utolsó előtti napirendi pontjára javasolva elfogadja, az a zöld gomb megnyomásával jelezze. </w:t>
      </w:r>
    </w:p>
    <w:p>
      <w:pPr>
        <w:pStyle w:val="Normal"/>
        <w:jc w:val="both"/>
        <w:rPr/>
      </w:pPr>
      <w:r>
        <w:rPr/>
        <w:t xml:space="preserve">28 képviselő vett részt a szavazásban. 19 igen, 9 tartózkodással elfogadta a Közgyűlés a javaslatot. </w:t>
      </w:r>
    </w:p>
    <w:p>
      <w:pPr>
        <w:pStyle w:val="Normal"/>
        <w:jc w:val="both"/>
        <w:rPr/>
      </w:pPr>
      <w:r>
        <w:rPr/>
      </w:r>
    </w:p>
    <w:p>
      <w:pPr>
        <w:pStyle w:val="Normal"/>
        <w:jc w:val="both"/>
        <w:rPr/>
      </w:pPr>
      <w:r>
        <w:rPr/>
        <w:t xml:space="preserve">Aki a Megyei Önkormányzat felkérésére az ATI pálya eladása kérdésében az elővásárlási jog nyilatkozatát kívánja megtárgyalni az, a zöld gomb megnyomásával jelezni szíveskedjen. Az imént - ha figyelt volna képviselőtársa - azt mondta, hogy a Pénzügyi és Gazdasági Bizottság előzetes véleményét kikérik. </w:t>
      </w:r>
    </w:p>
    <w:p>
      <w:pPr>
        <w:pStyle w:val="Normal"/>
        <w:jc w:val="both"/>
        <w:rPr/>
      </w:pPr>
      <w:r>
        <w:rPr/>
        <w:t xml:space="preserve">27 képviselő vett részt a szavazásban. 24 igen, 1 nem, 2 tartózkodással elfogadta a javaslatot a Közgyűlés. </w:t>
      </w:r>
    </w:p>
    <w:p>
      <w:pPr>
        <w:pStyle w:val="Normal"/>
        <w:jc w:val="both"/>
        <w:rPr/>
      </w:pPr>
      <w:r>
        <w:rPr/>
      </w:r>
    </w:p>
    <w:p>
      <w:pPr>
        <w:pStyle w:val="Normal"/>
        <w:jc w:val="both"/>
        <w:rPr/>
      </w:pPr>
      <w:r>
        <w:rPr/>
        <w:t xml:space="preserve">Megkérdezte jegyző urakat, hogy van-e még valami. A Déli Városrész orvosi rendelőjének korszerűsítésére irányuló pályázat napirendre tűzése szintén határidő miatt kerül ez sürgősséggel a Közgyűlés elé. Aki ezzel egyetért, kérte, a zöld gomb megnyomásával jelezni szíveskedjen. </w:t>
      </w:r>
    </w:p>
    <w:p>
      <w:pPr>
        <w:pStyle w:val="Normal"/>
        <w:jc w:val="both"/>
        <w:rPr/>
      </w:pPr>
      <w:r>
        <w:rPr/>
        <w:t xml:space="preserve">26 képviselő vett részt a szavazásban. 24 igen, 2 tartózkodással napirendi pontként vette fel a tárgysorozatában a Közgyűlés. </w:t>
      </w:r>
    </w:p>
    <w:p>
      <w:pPr>
        <w:pStyle w:val="Normal"/>
        <w:jc w:val="both"/>
        <w:rPr/>
      </w:pPr>
      <w:r>
        <w:rPr/>
      </w:r>
    </w:p>
    <w:p>
      <w:pPr>
        <w:pStyle w:val="Normal"/>
        <w:jc w:val="both"/>
        <w:rPr/>
      </w:pPr>
      <w:r>
        <w:rPr/>
        <w:t xml:space="preserve">2 interpelláció és 1 kérdés érkezett. Ennek tárgyalási idejét a napirendi ponti előterjesztés d./ pontjával egyezően javasolta megállapítani. Van-e még további módosító javaslat? Nincs. Aki az így módosított napirendet elfogadja, kérte, a zöld gomb megnyomásával jelezni szíveskedjen. </w:t>
      </w:r>
    </w:p>
    <w:p>
      <w:pPr>
        <w:pStyle w:val="Normal"/>
        <w:jc w:val="both"/>
        <w:rPr/>
      </w:pPr>
      <w:r>
        <w:rPr/>
        <w:t>28 képviselő vett részt a szavazásban. 16 igen, 2 nem, 10 tartózkodással elfogadta a Közgyűlés a napirendi pont javaslatokat, és az alábbi határozatokat hozta:</w:t>
      </w:r>
    </w:p>
    <w:p>
      <w:pPr>
        <w:pStyle w:val="Normal"/>
        <w:jc w:val="both"/>
        <w:rPr/>
      </w:pPr>
      <w:r>
        <w:rPr/>
      </w:r>
    </w:p>
    <w:p>
      <w:pPr>
        <w:pStyle w:val="Normal"/>
        <w:jc w:val="center"/>
        <w:rPr>
          <w:b/>
          <w:b/>
          <w:u w:val="single"/>
        </w:rPr>
      </w:pPr>
      <w:r>
        <w:rPr>
          <w:b/>
          <w:u w:val="single"/>
        </w:rPr>
        <w:t>27/2006. (II. 23.) Kgy. sz. határozat</w:t>
      </w:r>
    </w:p>
    <w:p>
      <w:pPr>
        <w:pStyle w:val="Normal"/>
        <w:jc w:val="center"/>
        <w:rPr>
          <w:rFonts w:cs="Arial"/>
          <w:b/>
          <w:b/>
          <w:bCs/>
          <w:u w:val="single"/>
        </w:rPr>
      </w:pPr>
      <w:r>
        <w:rPr>
          <w:rFonts w:cs="Arial"/>
          <w:b/>
          <w:bCs/>
          <w:u w:val="single"/>
        </w:rPr>
      </w:r>
    </w:p>
    <w:p>
      <w:pPr>
        <w:pStyle w:val="Normal"/>
        <w:jc w:val="both"/>
        <w:rPr/>
      </w:pPr>
      <w:r>
        <w:rPr/>
        <w:t>A Közgyűlés elhatározza, hogy a</w:t>
      </w:r>
    </w:p>
    <w:p>
      <w:pPr>
        <w:pStyle w:val="Normal"/>
        <w:jc w:val="both"/>
        <w:rPr/>
      </w:pPr>
      <w:r>
        <w:rPr/>
        <w:t xml:space="preserve">-  „Javaslat a labdarúgás utánpótlás-nevelést szolgáló sportlétesítmények építésének, korszerűsítésének és felújításának támogatására kiírt pályázat benyújtására”, </w:t>
      </w:r>
    </w:p>
    <w:p>
      <w:pPr>
        <w:pStyle w:val="Normal"/>
        <w:jc w:val="both"/>
        <w:rPr/>
      </w:pPr>
      <w:r>
        <w:rPr/>
        <w:t xml:space="preserve">- </w:t>
        <w:tab/>
        <w:t xml:space="preserve">a „Javaslat a szombathelyi 10437/6 és a 10437/7 hrsz-ú ingatlanokra vonatkozó elővásárlási jog gyakorlása tárgyában”, </w:t>
      </w:r>
    </w:p>
    <w:p>
      <w:pPr>
        <w:pStyle w:val="Normal"/>
        <w:jc w:val="both"/>
        <w:rPr/>
      </w:pPr>
      <w:r>
        <w:rPr>
          <w:rFonts w:eastAsia="Arial"/>
        </w:rPr>
        <w:t xml:space="preserve"> </w:t>
      </w:r>
      <w:r>
        <w:rPr/>
        <w:t>-</w:t>
        <w:tab/>
        <w:t xml:space="preserve">a ’Javaslat a Fogyatékosok Esélye Közalapítvány által meghirdetett „A közszolgáltatásokhoz való egyenlő esélyű hozzáférés” című pályázat benyújtására’  című előterjesztéseket nyilvános ülésére, </w:t>
      </w:r>
    </w:p>
    <w:p>
      <w:pPr>
        <w:pStyle w:val="Normal"/>
        <w:jc w:val="both"/>
        <w:rPr/>
      </w:pPr>
      <w:r>
        <w:rPr/>
        <w:t>-</w:t>
        <w:tab/>
        <w:t xml:space="preserve">a „Javaslat a Konszenzus Bizottságba új tag választására” című előterjesztést zárt ülésére az SZMSZ 24.§-a alapján sürgősségi indítványként napirendjére tűzi. </w:t>
      </w:r>
    </w:p>
    <w:p>
      <w:pPr>
        <w:pStyle w:val="Normal"/>
        <w:jc w:val="center"/>
        <w:rPr>
          <w:b/>
          <w:b/>
          <w:u w:val="single"/>
        </w:rPr>
      </w:pPr>
      <w:r>
        <w:rPr>
          <w:b/>
          <w:u w:val="single"/>
        </w:rPr>
      </w:r>
    </w:p>
    <w:p>
      <w:pPr>
        <w:pStyle w:val="Normal"/>
        <w:rPr/>
      </w:pPr>
      <w:r>
        <w:rPr>
          <w:b/>
          <w:u w:val="single"/>
        </w:rPr>
        <w:t>Felelős:</w:t>
      </w:r>
      <w:r>
        <w:rPr/>
        <w:tab/>
        <w:t>Dr. Ipkovich György polgármester</w:t>
      </w:r>
    </w:p>
    <w:p>
      <w:pPr>
        <w:pStyle w:val="Normal"/>
        <w:jc w:val="center"/>
        <w:rPr>
          <w:rFonts w:cs="Arial"/>
          <w:bCs/>
          <w:u w:val="single"/>
        </w:rPr>
      </w:pPr>
      <w:r>
        <w:rPr>
          <w:rFonts w:cs="Arial"/>
          <w:bCs/>
          <w:u w:val="single"/>
        </w:rPr>
      </w:r>
    </w:p>
    <w:p>
      <w:pPr>
        <w:pStyle w:val="Normal"/>
        <w:jc w:val="center"/>
        <w:rPr>
          <w:rFonts w:cs="Arial"/>
          <w:bCs/>
          <w:u w:val="single"/>
        </w:rPr>
      </w:pPr>
      <w:r>
        <w:rPr>
          <w:rFonts w:cs="Arial"/>
          <w:bCs/>
          <w:u w:val="single"/>
        </w:rPr>
      </w:r>
    </w:p>
    <w:p>
      <w:pPr>
        <w:pStyle w:val="Normal"/>
        <w:jc w:val="center"/>
        <w:rPr>
          <w:rFonts w:cs="Arial"/>
          <w:bCs/>
          <w:u w:val="single"/>
        </w:rPr>
      </w:pPr>
      <w:r>
        <w:rPr>
          <w:rFonts w:cs="Arial"/>
          <w:bCs/>
          <w:u w:val="single"/>
        </w:rPr>
      </w:r>
    </w:p>
    <w:p>
      <w:pPr>
        <w:pStyle w:val="Normal"/>
        <w:jc w:val="center"/>
        <w:rPr>
          <w:rFonts w:cs="Arial"/>
          <w:bCs/>
          <w:u w:val="single"/>
        </w:rPr>
      </w:pPr>
      <w:r>
        <w:rPr>
          <w:rFonts w:cs="Arial"/>
          <w:bCs/>
          <w:u w:val="single"/>
        </w:rPr>
      </w:r>
    </w:p>
    <w:p>
      <w:pPr>
        <w:pStyle w:val="Normal"/>
        <w:jc w:val="center"/>
        <w:rPr>
          <w:b/>
          <w:b/>
          <w:u w:val="single"/>
        </w:rPr>
      </w:pPr>
      <w:r>
        <w:rPr>
          <w:b/>
          <w:u w:val="single"/>
        </w:rPr>
        <w:t>28/2006. (II. 23.) Kgy. sz. határozat</w:t>
      </w:r>
    </w:p>
    <w:p>
      <w:pPr>
        <w:pStyle w:val="Normal"/>
        <w:jc w:val="center"/>
        <w:rPr>
          <w:rFonts w:cs="Arial"/>
          <w:b/>
          <w:b/>
          <w:bCs/>
          <w:u w:val="single"/>
        </w:rPr>
      </w:pPr>
      <w:r>
        <w:rPr>
          <w:rFonts w:cs="Arial"/>
          <w:b/>
          <w:bCs/>
          <w:u w:val="single"/>
        </w:rPr>
      </w:r>
    </w:p>
    <w:p>
      <w:pPr>
        <w:pStyle w:val="Normal"/>
        <w:jc w:val="center"/>
        <w:rPr>
          <w:rFonts w:cs="Arial"/>
          <w:bCs/>
          <w:u w:val="single"/>
        </w:rPr>
      </w:pPr>
      <w:r>
        <w:rPr>
          <w:rFonts w:cs="Arial"/>
          <w:bCs/>
          <w:u w:val="single"/>
        </w:rPr>
      </w:r>
    </w:p>
    <w:p>
      <w:pPr>
        <w:pStyle w:val="TextBodyIndent"/>
        <w:rPr>
          <w:rFonts w:ascii="Arial" w:hAnsi="Arial" w:cs="Arial"/>
          <w:u w:val="single"/>
        </w:rPr>
      </w:pPr>
      <w:r>
        <w:rPr>
          <w:rFonts w:cs="Arial" w:ascii="Arial" w:hAnsi="Arial"/>
          <w:u w:val="single"/>
        </w:rPr>
        <w:t>Napirend előtt:</w:t>
      </w:r>
    </w:p>
    <w:p>
      <w:pPr>
        <w:pStyle w:val="TextBodyIndent"/>
        <w:tabs>
          <w:tab w:val="clear" w:pos="851"/>
          <w:tab w:val="left" w:pos="540" w:leader="none"/>
          <w:tab w:val="left" w:pos="2340" w:leader="none"/>
        </w:tabs>
        <w:ind w:left="540" w:hanging="540"/>
        <w:rPr>
          <w:rFonts w:ascii="Arial" w:hAnsi="Arial" w:cs="Arial"/>
        </w:rPr>
      </w:pPr>
      <w:r>
        <w:rPr>
          <w:rFonts w:cs="Arial" w:ascii="Arial" w:hAnsi="Arial"/>
        </w:rPr>
        <w:t xml:space="preserve">a./  </w:t>
        <w:tab/>
        <w:t xml:space="preserve">Beszámoló az előző Közgyűlés óta eltelt időszak fontosabb eseményeiről és a polgármester átruházott hatáskörben hozott döntéseiről  </w:t>
      </w:r>
    </w:p>
    <w:p>
      <w:pPr>
        <w:pStyle w:val="TextBodyIndent"/>
        <w:tabs>
          <w:tab w:val="clear" w:pos="851"/>
          <w:tab w:val="left" w:pos="540" w:leader="none"/>
          <w:tab w:val="left" w:pos="2340" w:leader="none"/>
        </w:tabs>
        <w:ind w:left="540" w:hanging="540"/>
        <w:rPr>
          <w:rFonts w:ascii="Arial" w:hAnsi="Arial" w:cs="Arial"/>
        </w:rPr>
      </w:pPr>
      <w:r>
        <w:rPr>
          <w:rFonts w:cs="Arial" w:ascii="Arial" w:hAnsi="Arial"/>
        </w:rPr>
        <w:tab/>
      </w:r>
      <w:r>
        <w:rPr>
          <w:rFonts w:cs="Arial" w:ascii="Arial" w:hAnsi="Arial"/>
          <w:u w:val="single"/>
        </w:rPr>
        <w:t>Előadó:</w:t>
      </w:r>
      <w:r>
        <w:rPr>
          <w:rFonts w:cs="Arial" w:ascii="Arial" w:hAnsi="Arial"/>
        </w:rPr>
        <w:t xml:space="preserve">        </w:t>
      </w:r>
      <w:r>
        <w:rPr>
          <w:rFonts w:cs="Arial" w:ascii="Arial" w:hAnsi="Arial"/>
          <w:b w:val="false"/>
          <w:bCs/>
        </w:rPr>
        <w:t>Dr. Ipkovich György polgármester</w:t>
      </w:r>
    </w:p>
    <w:p>
      <w:pPr>
        <w:pStyle w:val="TextBodyIndent"/>
        <w:tabs>
          <w:tab w:val="clear" w:pos="851"/>
          <w:tab w:val="left" w:pos="540" w:leader="none"/>
          <w:tab w:val="left" w:pos="2340" w:leader="none"/>
        </w:tabs>
        <w:ind w:left="540" w:hanging="540"/>
        <w:rPr>
          <w:rFonts w:ascii="Arial" w:hAnsi="Arial" w:cs="Arial"/>
          <w:i/>
          <w:i/>
          <w:iCs/>
        </w:rPr>
      </w:pPr>
      <w:r>
        <w:rPr>
          <w:rFonts w:cs="Arial" w:ascii="Arial" w:hAnsi="Arial"/>
        </w:rPr>
        <w:t>b./</w:t>
        <w:tab/>
        <w:t xml:space="preserve">Tájékoztató a lejárt határidejű közgyűlési határozatok végrehajtásáról     </w:t>
      </w:r>
    </w:p>
    <w:p>
      <w:pPr>
        <w:pStyle w:val="Normal"/>
        <w:tabs>
          <w:tab w:val="clear" w:pos="708"/>
          <w:tab w:val="left" w:pos="540" w:leader="none"/>
          <w:tab w:val="left" w:pos="720" w:leader="none"/>
          <w:tab w:val="left" w:pos="2340" w:leader="none"/>
        </w:tabs>
        <w:ind w:left="540" w:hanging="540"/>
        <w:jc w:val="both"/>
        <w:rPr>
          <w:rFonts w:cs="Arial"/>
          <w:b/>
          <w:b/>
        </w:rPr>
      </w:pPr>
      <w:r>
        <w:rPr>
          <w:rFonts w:cs="Arial"/>
          <w:b/>
        </w:rPr>
        <w:tab/>
      </w:r>
      <w:r>
        <w:rPr>
          <w:rFonts w:cs="Arial"/>
          <w:b/>
          <w:u w:val="single"/>
        </w:rPr>
        <w:t>Előadó:</w:t>
      </w:r>
      <w:r>
        <w:rPr>
          <w:rFonts w:cs="Arial"/>
          <w:b/>
        </w:rPr>
        <w:t xml:space="preserve">        </w:t>
      </w:r>
      <w:r>
        <w:rPr>
          <w:rFonts w:cs="Arial"/>
          <w:bCs/>
        </w:rPr>
        <w:t>Dr. Kaczmarski János jegyző</w:t>
      </w:r>
    </w:p>
    <w:p>
      <w:pPr>
        <w:pStyle w:val="TextBodyIndent"/>
        <w:tabs>
          <w:tab w:val="clear" w:pos="851"/>
          <w:tab w:val="left" w:pos="540" w:leader="none"/>
          <w:tab w:val="left" w:pos="2340" w:leader="none"/>
        </w:tabs>
        <w:ind w:left="540" w:hanging="540"/>
        <w:rPr>
          <w:rFonts w:ascii="Arial" w:hAnsi="Arial" w:cs="Arial"/>
          <w:i/>
          <w:i/>
          <w:iCs/>
        </w:rPr>
      </w:pPr>
      <w:r>
        <w:rPr>
          <w:rFonts w:cs="Arial" w:ascii="Arial" w:hAnsi="Arial"/>
        </w:rPr>
        <w:t>c./</w:t>
        <w:tab/>
        <w:t xml:space="preserve">Tájékoztató a törvényesség helyzetéről és a hatósági munkáról   </w:t>
      </w:r>
    </w:p>
    <w:p>
      <w:pPr>
        <w:pStyle w:val="Normal"/>
        <w:tabs>
          <w:tab w:val="clear" w:pos="708"/>
          <w:tab w:val="left" w:pos="540" w:leader="none"/>
          <w:tab w:val="left" w:pos="720" w:leader="none"/>
          <w:tab w:val="left" w:pos="2340" w:leader="none"/>
        </w:tabs>
        <w:ind w:left="540" w:hanging="540"/>
        <w:jc w:val="both"/>
        <w:rPr>
          <w:rFonts w:cs="Arial"/>
          <w:b/>
          <w:b/>
        </w:rPr>
      </w:pPr>
      <w:r>
        <w:rPr>
          <w:rFonts w:cs="Arial"/>
          <w:b/>
        </w:rPr>
        <w:tab/>
      </w:r>
      <w:r>
        <w:rPr>
          <w:rFonts w:cs="Arial"/>
          <w:b/>
          <w:u w:val="single"/>
        </w:rPr>
        <w:t>Előadó:</w:t>
      </w:r>
      <w:r>
        <w:rPr>
          <w:rFonts w:cs="Arial"/>
          <w:b/>
        </w:rPr>
        <w:t xml:space="preserve">        </w:t>
      </w:r>
      <w:r>
        <w:rPr>
          <w:rFonts w:cs="Arial"/>
          <w:bCs/>
        </w:rPr>
        <w:t>Dr. Kaczmarski János jegyző</w:t>
      </w:r>
    </w:p>
    <w:p>
      <w:pPr>
        <w:pStyle w:val="TextBodyIndent"/>
        <w:tabs>
          <w:tab w:val="clear" w:pos="851"/>
          <w:tab w:val="left" w:pos="540" w:leader="none"/>
          <w:tab w:val="left" w:pos="2340" w:leader="none"/>
        </w:tabs>
        <w:ind w:left="540" w:hanging="540"/>
        <w:rPr>
          <w:rFonts w:ascii="Arial" w:hAnsi="Arial" w:cs="Arial"/>
          <w:i/>
          <w:i/>
          <w:iCs/>
          <w:u w:val="single"/>
        </w:rPr>
      </w:pPr>
      <w:r>
        <w:rPr>
          <w:rFonts w:cs="Arial" w:ascii="Arial" w:hAnsi="Arial"/>
        </w:rPr>
        <w:t xml:space="preserve">d./    Kérdés, interpelláció  </w:t>
      </w:r>
    </w:p>
    <w:p>
      <w:pPr>
        <w:pStyle w:val="TextBody"/>
        <w:rPr>
          <w:rFonts w:ascii="Arial" w:hAnsi="Arial" w:cs="Arial"/>
          <w:i/>
          <w:i/>
          <w:iCs/>
          <w:u w:val="single"/>
        </w:rPr>
      </w:pPr>
      <w:r>
        <w:rPr>
          <w:rFonts w:cs="Arial" w:ascii="Arial" w:hAnsi="Arial"/>
          <w:i/>
          <w:iCs/>
          <w:u w:val="single"/>
        </w:rPr>
      </w:r>
    </w:p>
    <w:p>
      <w:pPr>
        <w:pStyle w:val="TextBody"/>
        <w:rPr>
          <w:rFonts w:cs="Arial"/>
        </w:rPr>
      </w:pPr>
      <w:r>
        <w:rPr>
          <w:rFonts w:cs="Arial"/>
        </w:rPr>
      </w:r>
    </w:p>
    <w:p>
      <w:pPr>
        <w:pStyle w:val="TextBodyIndent"/>
        <w:ind w:left="360" w:hanging="0"/>
        <w:jc w:val="center"/>
        <w:rPr>
          <w:rFonts w:ascii="Arial" w:hAnsi="Arial" w:cs="Arial"/>
        </w:rPr>
      </w:pPr>
      <w:r>
        <w:rPr>
          <w:rFonts w:cs="Arial" w:ascii="Arial" w:hAnsi="Arial"/>
        </w:rPr>
        <w:t>1. Fejezet: önkormányzati rendeletek</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Cs/>
        </w:rPr>
      </w:pPr>
      <w:r>
        <w:rPr>
          <w:rFonts w:cs="Arial" w:ascii="Arial" w:hAnsi="Arial"/>
          <w:bCs/>
        </w:rPr>
        <w:t>1.1./a./</w:t>
        <w:tab/>
        <w:t>Szombathely Megyei Jogú Város 2006. évi költségvetéséről szóló rendeletének megalkotása</w:t>
      </w:r>
    </w:p>
    <w:p>
      <w:pPr>
        <w:pStyle w:val="Normal"/>
        <w:tabs>
          <w:tab w:val="clear" w:pos="708"/>
          <w:tab w:val="left" w:pos="851" w:leader="none"/>
        </w:tabs>
        <w:ind w:left="851" w:hanging="851"/>
        <w:jc w:val="both"/>
        <w:rPr/>
      </w:pPr>
      <w:r>
        <w:rPr>
          <w:rFonts w:cs="Arial"/>
        </w:rPr>
        <w:tab/>
      </w:r>
      <w:r>
        <w:rPr>
          <w:rFonts w:cs="Arial"/>
          <w:b/>
          <w:bCs/>
          <w:u w:val="single"/>
        </w:rPr>
        <w:t>Előadó:</w:t>
      </w:r>
      <w:r>
        <w:rPr>
          <w:rFonts w:cs="Arial"/>
        </w:rPr>
        <w:t xml:space="preserve"> </w:t>
        <w:tab/>
        <w:t>Dr. Ipkovich György polgármester</w:t>
      </w:r>
    </w:p>
    <w:p>
      <w:pPr>
        <w:pStyle w:val="Normal"/>
        <w:jc w:val="both"/>
        <w:rPr/>
      </w:pPr>
      <w:r>
        <w:rPr>
          <w:rFonts w:cs="Arial"/>
          <w:b/>
          <w:bCs/>
        </w:rPr>
        <w:tab/>
        <w:tab/>
      </w:r>
      <w:r>
        <w:rPr>
          <w:rFonts w:cs="Arial"/>
        </w:rPr>
        <w:tab/>
        <w:tab/>
        <w:tab/>
      </w:r>
    </w:p>
    <w:p>
      <w:pPr>
        <w:pStyle w:val="Normal"/>
        <w:tabs>
          <w:tab w:val="clear" w:pos="708"/>
          <w:tab w:val="left" w:pos="851" w:leader="none"/>
        </w:tabs>
        <w:ind w:left="851" w:hanging="851"/>
        <w:jc w:val="both"/>
        <w:rPr/>
      </w:pPr>
      <w:r>
        <w:rPr>
          <w:rFonts w:cs="Arial"/>
          <w:b/>
          <w:bCs/>
        </w:rPr>
        <w:t>1.1./b./</w:t>
        <w:tab/>
        <w:t xml:space="preserve">A könyvvizsgáló jelentése a 2006. évi költségvetési rendeletről </w:t>
      </w:r>
      <w:r>
        <w:rPr>
          <w:rFonts w:cs="Arial"/>
          <w:i/>
          <w:iCs/>
        </w:rPr>
        <w:t xml:space="preserve"> </w:t>
      </w:r>
    </w:p>
    <w:p>
      <w:pPr>
        <w:pStyle w:val="TextBody"/>
        <w:tabs>
          <w:tab w:val="clear" w:pos="708"/>
          <w:tab w:val="left" w:pos="851" w:leader="none"/>
        </w:tabs>
        <w:ind w:left="2124" w:hanging="2124"/>
        <w:rPr/>
      </w:pPr>
      <w:r>
        <w:rPr>
          <w:rFonts w:cs="Arial" w:ascii="Arial" w:hAnsi="Arial"/>
          <w:b/>
          <w:sz w:val="24"/>
        </w:rPr>
        <w:tab/>
      </w:r>
      <w:r>
        <w:rPr>
          <w:rFonts w:cs="Arial" w:ascii="Arial" w:hAnsi="Arial"/>
          <w:b/>
          <w:sz w:val="24"/>
          <w:u w:val="single"/>
        </w:rPr>
        <w:t>Előadó:</w:t>
      </w:r>
      <w:r>
        <w:rPr>
          <w:rFonts w:cs="Arial" w:ascii="Arial" w:hAnsi="Arial"/>
          <w:b/>
          <w:sz w:val="24"/>
        </w:rPr>
        <w:tab/>
      </w:r>
      <w:r>
        <w:rPr>
          <w:rFonts w:cs="Arial" w:ascii="Arial" w:hAnsi="Arial"/>
          <w:bCs/>
          <w:sz w:val="24"/>
        </w:rPr>
        <w:t xml:space="preserve">Csendesné Kóbor Ildikó könyvvizsgáló </w:t>
      </w:r>
    </w:p>
    <w:p>
      <w:pPr>
        <w:pStyle w:val="TextBody"/>
        <w:tabs>
          <w:tab w:val="clear" w:pos="708"/>
          <w:tab w:val="left" w:pos="851" w:leader="none"/>
        </w:tabs>
        <w:ind w:left="2124" w:hanging="2124"/>
        <w:rPr>
          <w:rFonts w:ascii="Arial" w:hAnsi="Arial" w:cs="Arial"/>
          <w:bCs/>
          <w:sz w:val="24"/>
        </w:rPr>
      </w:pPr>
      <w:r>
        <w:rPr>
          <w:rFonts w:cs="Arial" w:ascii="Arial" w:hAnsi="Arial"/>
          <w:bCs/>
          <w:sz w:val="24"/>
        </w:rPr>
      </w:r>
    </w:p>
    <w:p>
      <w:pPr>
        <w:pStyle w:val="TextBody"/>
        <w:tabs>
          <w:tab w:val="clear" w:pos="708"/>
          <w:tab w:val="left" w:pos="851" w:leader="none"/>
        </w:tabs>
        <w:ind w:left="851" w:hanging="851"/>
        <w:rPr/>
      </w:pPr>
      <w:r>
        <w:rPr>
          <w:rFonts w:cs="Arial" w:ascii="Arial" w:hAnsi="Arial"/>
          <w:b/>
          <w:sz w:val="24"/>
        </w:rPr>
        <w:t>1.1./c./</w:t>
        <w:tab/>
        <w:t xml:space="preserve">A Pénzügyi és Gazdasági Bizottság véleménye a 2006. évi költségvetési rendeletről </w:t>
      </w:r>
      <w:r>
        <w:rPr>
          <w:rFonts w:cs="Arial" w:ascii="Arial" w:hAnsi="Arial"/>
          <w:b/>
          <w:i/>
          <w:iCs/>
          <w:sz w:val="24"/>
        </w:rPr>
        <w:t>(Az előterjesztés az ülésen kerül kiosztásra.)</w:t>
      </w:r>
    </w:p>
    <w:p>
      <w:pPr>
        <w:pStyle w:val="TextBody"/>
        <w:tabs>
          <w:tab w:val="clear" w:pos="708"/>
          <w:tab w:val="left" w:pos="851" w:leader="none"/>
        </w:tabs>
        <w:ind w:left="851" w:hanging="851"/>
        <w:rPr/>
      </w:pPr>
      <w:r>
        <w:rPr>
          <w:rFonts w:cs="Arial" w:ascii="Arial" w:hAnsi="Arial"/>
          <w:b/>
          <w:sz w:val="24"/>
        </w:rPr>
        <w:tab/>
      </w:r>
      <w:r>
        <w:rPr>
          <w:rFonts w:cs="Arial" w:ascii="Arial" w:hAnsi="Arial"/>
          <w:b/>
          <w:sz w:val="24"/>
          <w:u w:val="single"/>
        </w:rPr>
        <w:t>Előadó:</w:t>
      </w:r>
      <w:r>
        <w:rPr>
          <w:rFonts w:cs="Arial" w:ascii="Arial" w:hAnsi="Arial"/>
          <w:b/>
          <w:sz w:val="24"/>
        </w:rPr>
        <w:tab/>
      </w:r>
      <w:r>
        <w:rPr>
          <w:rFonts w:cs="Arial" w:ascii="Arial" w:hAnsi="Arial"/>
          <w:bCs/>
          <w:sz w:val="24"/>
        </w:rPr>
        <w:t>Szücs Gábor, a bizottság elnöke</w:t>
      </w:r>
    </w:p>
    <w:p>
      <w:pPr>
        <w:pStyle w:val="Normal"/>
        <w:tabs>
          <w:tab w:val="clear" w:pos="708"/>
          <w:tab w:val="left" w:pos="851" w:leader="none"/>
        </w:tabs>
        <w:ind w:left="851" w:hanging="851"/>
        <w:jc w:val="both"/>
        <w:rPr>
          <w:rFonts w:cs="Arial"/>
        </w:rPr>
      </w:pPr>
      <w:r>
        <w:rPr>
          <w:rFonts w:eastAsia="Arial" w:cs="Arial"/>
        </w:rPr>
        <w:t xml:space="preserve">    </w:t>
      </w:r>
      <w:r>
        <w:rPr>
          <w:rFonts w:cs="Arial"/>
        </w:rPr>
        <w:tab/>
        <w:tab/>
        <w:tab/>
        <w:t xml:space="preserve">       </w:t>
      </w:r>
    </w:p>
    <w:p>
      <w:pPr>
        <w:pStyle w:val="Normal"/>
        <w:tabs>
          <w:tab w:val="clear" w:pos="708"/>
          <w:tab w:val="left" w:pos="851" w:leader="none"/>
        </w:tabs>
        <w:ind w:left="851" w:hanging="851"/>
        <w:jc w:val="both"/>
        <w:rPr/>
      </w:pPr>
      <w:r>
        <w:rPr>
          <w:rFonts w:cs="Arial"/>
          <w:b/>
          <w:bCs/>
        </w:rPr>
        <w:t xml:space="preserve">1.2./ </w:t>
        <w:tab/>
        <w:t>Javaslat Szombathely Megyei Jogú Város  Közgyűlésének a 48/2003. (XII.18.) számú és a 6/2005. (II.24.) számú önkormányzati rendeleteivel módosított a helyi adókról szóló 13/2003. (III.27.) számú önkormányzati rendelet módosítására</w:t>
      </w:r>
    </w:p>
    <w:p>
      <w:pPr>
        <w:pStyle w:val="Normal"/>
        <w:tabs>
          <w:tab w:val="clear" w:pos="708"/>
          <w:tab w:val="left" w:pos="851" w:leader="none"/>
        </w:tabs>
        <w:ind w:left="851" w:hanging="851"/>
        <w:jc w:val="both"/>
        <w:rPr/>
      </w:pPr>
      <w:r>
        <w:rPr>
          <w:rFonts w:cs="Arial"/>
          <w:b/>
          <w:bCs/>
        </w:rPr>
        <w:tab/>
      </w:r>
      <w:r>
        <w:rPr>
          <w:rFonts w:cs="Arial"/>
          <w:b/>
          <w:bCs/>
          <w:u w:val="single"/>
        </w:rPr>
        <w:t>Előadók:</w:t>
      </w:r>
      <w:r>
        <w:rPr>
          <w:rFonts w:cs="Arial"/>
        </w:rPr>
        <w:t xml:space="preserve"> </w:t>
        <w:tab/>
        <w:t>Dr. Ipkovich György polgármester</w:t>
      </w:r>
    </w:p>
    <w:p>
      <w:pPr>
        <w:pStyle w:val="Normal"/>
        <w:jc w:val="both"/>
        <w:rPr/>
      </w:pPr>
      <w:r>
        <w:rPr>
          <w:rFonts w:cs="Arial"/>
          <w:b/>
          <w:bCs/>
        </w:rPr>
        <w:tab/>
        <w:tab/>
        <w:tab/>
      </w:r>
      <w:r>
        <w:rPr>
          <w:rFonts w:cs="Arial"/>
        </w:rPr>
        <w:t>Dr. Kaczmarski János jegyző</w:t>
      </w:r>
    </w:p>
    <w:p>
      <w:pPr>
        <w:pStyle w:val="TextBodyIndent"/>
        <w:rPr>
          <w:rFonts w:ascii="Arial" w:hAnsi="Arial" w:cs="Arial"/>
        </w:rPr>
      </w:pPr>
      <w:r>
        <w:rPr>
          <w:rFonts w:cs="Arial" w:ascii="Arial" w:hAnsi="Arial"/>
        </w:rPr>
      </w:r>
    </w:p>
    <w:p>
      <w:pPr>
        <w:pStyle w:val="TextBodyIndent"/>
        <w:rPr/>
      </w:pPr>
      <w:r>
        <w:rPr>
          <w:rFonts w:cs="Arial" w:ascii="Arial" w:hAnsi="Arial"/>
        </w:rPr>
        <w:t>1.3./</w:t>
        <w:tab/>
        <w:t>Javaslat a települési szilárd hulladék elszállításával kapcsolatos közszolgáltatásról szóló 5/1996. (II.29.) számú önkormányzati rendelet módosítására</w:t>
      </w:r>
    </w:p>
    <w:p>
      <w:pPr>
        <w:pStyle w:val="Normal"/>
        <w:tabs>
          <w:tab w:val="clear" w:pos="708"/>
          <w:tab w:val="left" w:pos="851" w:leader="none"/>
        </w:tabs>
        <w:ind w:left="851" w:hanging="851"/>
        <w:jc w:val="both"/>
        <w:rPr/>
      </w:pPr>
      <w:r>
        <w:rPr>
          <w:rFonts w:cs="Arial"/>
          <w:bCs/>
        </w:rPr>
        <w:tab/>
      </w:r>
      <w:r>
        <w:rPr>
          <w:rFonts w:cs="Arial"/>
          <w:b/>
          <w:bCs/>
          <w:u w:val="single"/>
        </w:rPr>
        <w:t>Előadók:</w:t>
      </w:r>
      <w:r>
        <w:rPr>
          <w:rFonts w:cs="Arial"/>
        </w:rPr>
        <w:t xml:space="preserve"> </w:t>
        <w:tab/>
        <w:t>Dr. Ipkovich György polgármester</w:t>
      </w:r>
    </w:p>
    <w:p>
      <w:pPr>
        <w:pStyle w:val="Normal"/>
        <w:jc w:val="both"/>
        <w:rPr/>
      </w:pPr>
      <w:r>
        <w:rPr>
          <w:rFonts w:cs="Arial"/>
          <w:b/>
          <w:bCs/>
        </w:rPr>
        <w:tab/>
        <w:tab/>
        <w:tab/>
      </w:r>
      <w:r>
        <w:rPr>
          <w:rFonts w:cs="Arial"/>
        </w:rPr>
        <w:t>Dr. Kaczmarski János jegyző</w:t>
      </w:r>
    </w:p>
    <w:p>
      <w:pPr>
        <w:pStyle w:val="TextBodyIndent"/>
        <w:rPr>
          <w:rFonts w:ascii="Arial" w:hAnsi="Arial" w:cs="Arial"/>
          <w:bCs/>
          <w:szCs w:val="24"/>
        </w:rPr>
      </w:pPr>
      <w:r>
        <w:rPr>
          <w:rFonts w:cs="Arial" w:ascii="Arial" w:hAnsi="Arial"/>
          <w:bCs/>
          <w:szCs w:val="24"/>
        </w:rPr>
      </w:r>
    </w:p>
    <w:p>
      <w:pPr>
        <w:pStyle w:val="Szvegtrzsbehzssal2"/>
        <w:ind w:left="851" w:hanging="851"/>
        <w:rPr>
          <w:rFonts w:ascii="Arial" w:hAnsi="Arial" w:cs="Arial"/>
          <w:b/>
          <w:b/>
          <w:bCs/>
          <w:i w:val="false"/>
          <w:i w:val="false"/>
          <w:iCs/>
        </w:rPr>
      </w:pPr>
      <w:r>
        <w:rPr>
          <w:rFonts w:cs="Arial" w:ascii="Arial" w:hAnsi="Arial"/>
          <w:b/>
          <w:bCs/>
          <w:i w:val="false"/>
          <w:iCs/>
        </w:rPr>
        <w:t>1.4./</w:t>
        <w:tab/>
        <w:t>Javaslat a lakásépítés és vásárlás helyi támogatásának feltételeiről szóló 22/1994.(VI.30.) számú  rendelet módosítására</w:t>
      </w:r>
    </w:p>
    <w:p>
      <w:pPr>
        <w:pStyle w:val="Normal"/>
        <w:tabs>
          <w:tab w:val="clear" w:pos="708"/>
          <w:tab w:val="left" w:pos="851" w:leader="none"/>
        </w:tabs>
        <w:ind w:left="851" w:hanging="851"/>
        <w:jc w:val="both"/>
        <w:rPr/>
      </w:pPr>
      <w:r>
        <w:rPr>
          <w:rFonts w:cs="Arial"/>
          <w:b/>
          <w:bCs/>
          <w:iCs/>
        </w:rPr>
        <w:tab/>
      </w:r>
      <w:r>
        <w:rPr>
          <w:rFonts w:cs="Arial"/>
          <w:b/>
          <w:bCs/>
          <w:iCs/>
          <w:u w:val="single"/>
        </w:rPr>
        <w:t>Előadók:</w:t>
      </w:r>
      <w:r>
        <w:rPr>
          <w:rFonts w:cs="Arial"/>
          <w:b/>
          <w:bCs/>
          <w:iCs/>
        </w:rPr>
        <w:t xml:space="preserve"> </w:t>
        <w:tab/>
      </w:r>
      <w:r>
        <w:rPr>
          <w:rFonts w:cs="Arial"/>
          <w:iCs/>
        </w:rPr>
        <w:t>Dr. Ipkovich György polgármester</w:t>
      </w:r>
    </w:p>
    <w:p>
      <w:pPr>
        <w:pStyle w:val="Normal"/>
        <w:jc w:val="both"/>
        <w:rPr/>
      </w:pPr>
      <w:r>
        <w:rPr>
          <w:rFonts w:cs="Arial"/>
          <w:b/>
          <w:bCs/>
          <w:iCs/>
        </w:rPr>
        <w:tab/>
        <w:tab/>
        <w:tab/>
      </w:r>
      <w:r>
        <w:rPr>
          <w:rFonts w:cs="Arial"/>
          <w:iCs/>
        </w:rPr>
        <w:t>Dr. Kaczmarski János jegyző</w:t>
      </w:r>
    </w:p>
    <w:p>
      <w:pPr>
        <w:pStyle w:val="TextBody"/>
        <w:tabs>
          <w:tab w:val="clear" w:pos="708"/>
          <w:tab w:val="left" w:pos="851" w:leader="none"/>
        </w:tabs>
        <w:ind w:left="851" w:hanging="851"/>
        <w:rPr>
          <w:rFonts w:ascii="Arial" w:hAnsi="Arial" w:cs="Arial"/>
          <w:bCs/>
          <w:sz w:val="24"/>
        </w:rPr>
      </w:pPr>
      <w:r>
        <w:rPr>
          <w:rFonts w:eastAsia="Arial" w:cs="Arial" w:ascii="Arial" w:hAnsi="Arial"/>
          <w:b/>
          <w:bCs/>
          <w:sz w:val="24"/>
        </w:rPr>
        <w:t xml:space="preserve"> </w:t>
      </w:r>
    </w:p>
    <w:p>
      <w:pPr>
        <w:pStyle w:val="TextBody"/>
        <w:tabs>
          <w:tab w:val="clear" w:pos="708"/>
          <w:tab w:val="left" w:pos="851" w:leader="none"/>
        </w:tabs>
        <w:ind w:left="851" w:hanging="851"/>
        <w:rPr>
          <w:rFonts w:ascii="Arial" w:hAnsi="Arial" w:cs="Arial"/>
          <w:b/>
          <w:b/>
          <w:sz w:val="24"/>
        </w:rPr>
      </w:pPr>
      <w:r>
        <w:rPr>
          <w:rFonts w:cs="Arial" w:ascii="Arial" w:hAnsi="Arial"/>
          <w:b/>
          <w:sz w:val="24"/>
        </w:rPr>
        <w:t>1.5./</w:t>
        <w:tab/>
        <w:t>Javaslat a nevelési-oktatási intézményekben fizetendő tandíjak és térítési díjak rendszerének szabályairól szóló 39/1995. (XI.23.) számú rendelet módosítására</w:t>
      </w:r>
    </w:p>
    <w:p>
      <w:pPr>
        <w:pStyle w:val="Normal"/>
        <w:tabs>
          <w:tab w:val="clear" w:pos="708"/>
          <w:tab w:val="left" w:pos="851" w:leader="none"/>
        </w:tabs>
        <w:ind w:left="851" w:hanging="851"/>
        <w:jc w:val="both"/>
        <w:rPr/>
      </w:pPr>
      <w:r>
        <w:rPr>
          <w:rFonts w:cs="Arial"/>
          <w:b/>
        </w:rPr>
        <w:tab/>
      </w:r>
      <w:r>
        <w:rPr>
          <w:rFonts w:cs="Arial"/>
          <w:b/>
          <w:u w:val="single"/>
        </w:rPr>
        <w:t>Előadók:</w:t>
      </w:r>
      <w:r>
        <w:rPr>
          <w:rFonts w:cs="Arial"/>
        </w:rPr>
        <w:t xml:space="preserve"> </w:t>
        <w:tab/>
        <w:t>Dr. Ipkovich György polgármester</w:t>
      </w:r>
    </w:p>
    <w:p>
      <w:pPr>
        <w:pStyle w:val="Normal"/>
        <w:jc w:val="both"/>
        <w:rPr/>
      </w:pPr>
      <w:r>
        <w:rPr>
          <w:rFonts w:cs="Arial"/>
          <w:b/>
          <w:bCs/>
        </w:rPr>
        <w:tab/>
        <w:tab/>
        <w:tab/>
      </w:r>
      <w:r>
        <w:rPr>
          <w:rFonts w:cs="Arial"/>
        </w:rPr>
        <w:t>Dr. Kaczmarski János jegyző</w:t>
      </w:r>
    </w:p>
    <w:p>
      <w:pPr>
        <w:pStyle w:val="Normal"/>
        <w:tabs>
          <w:tab w:val="clear" w:pos="708"/>
          <w:tab w:val="left" w:pos="851" w:leader="none"/>
        </w:tabs>
        <w:ind w:left="851" w:hanging="851"/>
        <w:jc w:val="center"/>
        <w:rPr>
          <w:rFonts w:cs="Arial"/>
          <w:b/>
          <w:b/>
        </w:rPr>
      </w:pPr>
      <w:r>
        <w:rPr>
          <w:rFonts w:eastAsia="Arial" w:cs="Arial"/>
          <w:b/>
        </w:rPr>
        <w:t xml:space="preserve">    </w:t>
      </w:r>
      <w:r>
        <w:rPr>
          <w:rFonts w:cs="Arial"/>
          <w:b/>
        </w:rPr>
        <w:t>2. Fejezet: egyéb előterjesztések</w:t>
      </w:r>
    </w:p>
    <w:p>
      <w:pPr>
        <w:pStyle w:val="Normal"/>
        <w:tabs>
          <w:tab w:val="clear" w:pos="708"/>
          <w:tab w:val="left" w:pos="851" w:leader="none"/>
        </w:tabs>
        <w:ind w:left="851" w:hanging="851"/>
        <w:jc w:val="both"/>
        <w:rPr>
          <w:rFonts w:cs="Arial"/>
          <w:b/>
          <w:b/>
        </w:rPr>
      </w:pPr>
      <w:r>
        <w:rPr>
          <w:rFonts w:cs="Arial"/>
          <w:b/>
        </w:rPr>
      </w:r>
    </w:p>
    <w:p>
      <w:pPr>
        <w:pStyle w:val="Normal"/>
        <w:tabs>
          <w:tab w:val="clear" w:pos="708"/>
          <w:tab w:val="left" w:pos="851" w:leader="none"/>
        </w:tabs>
        <w:ind w:left="851" w:hanging="851"/>
        <w:jc w:val="both"/>
        <w:rPr>
          <w:rFonts w:cs="Arial"/>
          <w:b/>
          <w:b/>
        </w:rPr>
      </w:pPr>
      <w:r>
        <w:rPr>
          <w:rFonts w:cs="Arial"/>
          <w:b/>
        </w:rPr>
        <w:t>2.1./</w:t>
        <w:tab/>
        <w:t>Az önkormányzat tulajdonában álló helyiségek bérleti díjának  megállapítása</w:t>
      </w:r>
    </w:p>
    <w:p>
      <w:pPr>
        <w:pStyle w:val="Normal"/>
        <w:tabs>
          <w:tab w:val="clear" w:pos="708"/>
          <w:tab w:val="left" w:pos="851" w:leader="none"/>
        </w:tabs>
        <w:ind w:left="851" w:hanging="851"/>
        <w:jc w:val="both"/>
        <w:rPr/>
      </w:pPr>
      <w:r>
        <w:rPr>
          <w:rFonts w:cs="Arial"/>
          <w:bCs/>
        </w:rPr>
        <w:tab/>
      </w:r>
      <w:r>
        <w:rPr>
          <w:rFonts w:cs="Arial"/>
          <w:b/>
          <w:bCs/>
          <w:u w:val="single"/>
        </w:rPr>
        <w:t>Előadók:</w:t>
      </w:r>
      <w:r>
        <w:rPr>
          <w:rFonts w:cs="Arial"/>
        </w:rPr>
        <w:t xml:space="preserve"> </w:t>
        <w:tab/>
        <w:t>Dr. Ipkovich György polgármester</w:t>
      </w:r>
    </w:p>
    <w:p>
      <w:pPr>
        <w:pStyle w:val="Normal"/>
        <w:jc w:val="both"/>
        <w:rPr/>
      </w:pPr>
      <w:r>
        <w:rPr>
          <w:rFonts w:cs="Arial"/>
          <w:b/>
          <w:bCs/>
        </w:rPr>
        <w:tab/>
        <w:tab/>
        <w:tab/>
      </w:r>
      <w:r>
        <w:rPr>
          <w:rFonts w:cs="Arial"/>
        </w:rPr>
        <w:t>Szücs Gábor, a Pénzügyi és Gazdasági Bizottság elnöke</w:t>
      </w:r>
    </w:p>
    <w:p>
      <w:pPr>
        <w:pStyle w:val="TextBody"/>
        <w:tabs>
          <w:tab w:val="clear" w:pos="708"/>
          <w:tab w:val="left" w:pos="851" w:leader="none"/>
        </w:tabs>
        <w:ind w:left="851" w:hanging="851"/>
        <w:rPr>
          <w:rFonts w:cs="Arial"/>
          <w:b/>
          <w:b/>
        </w:rPr>
      </w:pPr>
      <w:r>
        <w:rPr>
          <w:rFonts w:cs="Arial"/>
          <w:b/>
        </w:rPr>
        <w:tab/>
        <w:tab/>
        <w:tab/>
        <w:t xml:space="preserve"> </w:t>
        <w:tab/>
        <w:t xml:space="preserve">  </w:t>
        <w:tab/>
      </w:r>
    </w:p>
    <w:p>
      <w:pPr>
        <w:pStyle w:val="TextBody"/>
        <w:tabs>
          <w:tab w:val="clear" w:pos="708"/>
          <w:tab w:val="left" w:pos="851" w:leader="none"/>
        </w:tabs>
        <w:ind w:left="851" w:hanging="851"/>
        <w:rPr>
          <w:rFonts w:ascii="Arial" w:hAnsi="Arial" w:cs="Arial"/>
          <w:b/>
          <w:b/>
          <w:sz w:val="24"/>
        </w:rPr>
      </w:pPr>
      <w:r>
        <w:rPr>
          <w:rFonts w:cs="Arial" w:ascii="Arial" w:hAnsi="Arial"/>
          <w:b/>
          <w:sz w:val="24"/>
        </w:rPr>
        <w:t>2.2./</w:t>
        <w:tab/>
        <w:t>Javaslat  Szombathely Megyei Jogú Város Önkormányzata által a háziorvosokkal kötött megállapodások módosítására</w:t>
      </w:r>
    </w:p>
    <w:p>
      <w:pPr>
        <w:pStyle w:val="Normal"/>
        <w:tabs>
          <w:tab w:val="clear" w:pos="708"/>
          <w:tab w:val="left" w:pos="851" w:leader="none"/>
        </w:tabs>
        <w:ind w:left="851" w:hanging="851"/>
        <w:jc w:val="both"/>
        <w:rPr/>
      </w:pPr>
      <w:r>
        <w:rPr>
          <w:rFonts w:cs="Arial"/>
          <w:b/>
        </w:rPr>
        <w:tab/>
      </w:r>
      <w:r>
        <w:rPr>
          <w:rFonts w:cs="Arial"/>
          <w:b/>
          <w:u w:val="single"/>
        </w:rPr>
        <w:t>Előadók:</w:t>
      </w:r>
      <w:r>
        <w:rPr>
          <w:rFonts w:cs="Arial"/>
        </w:rPr>
        <w:t xml:space="preserve"> </w:t>
        <w:tab/>
        <w:t>Dr. Ipkovich György polgármester</w:t>
      </w:r>
    </w:p>
    <w:p>
      <w:pPr>
        <w:pStyle w:val="Normal"/>
        <w:jc w:val="both"/>
        <w:rPr>
          <w:rFonts w:cs="Arial"/>
        </w:rPr>
      </w:pPr>
      <w:r>
        <w:rPr>
          <w:rFonts w:cs="Arial"/>
        </w:rPr>
        <w:tab/>
        <w:tab/>
        <w:tab/>
        <w:t>Dr. Prugberger Emil, az Egészségügyi Bizottság elnöke</w:t>
      </w:r>
    </w:p>
    <w:p>
      <w:pPr>
        <w:pStyle w:val="Normal"/>
        <w:jc w:val="both"/>
        <w:rPr/>
      </w:pPr>
      <w:r>
        <w:rPr>
          <w:rFonts w:cs="Arial"/>
        </w:rPr>
        <w:tab/>
        <w:tab/>
        <w:tab/>
      </w:r>
    </w:p>
    <w:p>
      <w:pPr>
        <w:pStyle w:val="TextBody"/>
        <w:tabs>
          <w:tab w:val="clear" w:pos="708"/>
          <w:tab w:val="left" w:pos="851" w:leader="none"/>
        </w:tabs>
        <w:ind w:left="851" w:hanging="851"/>
        <w:rPr>
          <w:rFonts w:ascii="Arial" w:hAnsi="Arial" w:cs="Arial"/>
          <w:b/>
          <w:b/>
          <w:sz w:val="24"/>
        </w:rPr>
      </w:pPr>
      <w:r>
        <w:rPr>
          <w:rFonts w:cs="Arial" w:ascii="Arial" w:hAnsi="Arial"/>
          <w:b/>
          <w:sz w:val="24"/>
        </w:rPr>
        <w:t>2.3./</w:t>
        <w:tab/>
        <w:t>Javaslat Szombathely Megyei Jogú Város drogellenes stratégiája cselekvési programjának jóváhagyására</w:t>
      </w:r>
    </w:p>
    <w:p>
      <w:pPr>
        <w:pStyle w:val="Normal"/>
        <w:tabs>
          <w:tab w:val="clear" w:pos="708"/>
          <w:tab w:val="left" w:pos="851" w:leader="none"/>
        </w:tabs>
        <w:ind w:left="851" w:hanging="851"/>
        <w:jc w:val="both"/>
        <w:rPr/>
      </w:pPr>
      <w:r>
        <w:rPr>
          <w:rFonts w:cs="Arial"/>
          <w:b/>
        </w:rPr>
        <w:tab/>
      </w:r>
      <w:r>
        <w:rPr>
          <w:rFonts w:cs="Arial"/>
          <w:b/>
          <w:u w:val="single"/>
        </w:rPr>
        <w:t>Előadók</w:t>
      </w:r>
      <w:r>
        <w:rPr>
          <w:rFonts w:cs="Arial"/>
          <w:b/>
          <w:bCs/>
          <w:u w:val="single"/>
        </w:rPr>
        <w:t>:</w:t>
      </w:r>
      <w:r>
        <w:rPr>
          <w:rFonts w:cs="Arial"/>
        </w:rPr>
        <w:t xml:space="preserve"> </w:t>
        <w:tab/>
        <w:t>Dr. Ipkovich György polgármester</w:t>
      </w:r>
    </w:p>
    <w:p>
      <w:pPr>
        <w:pStyle w:val="TextBody"/>
        <w:tabs>
          <w:tab w:val="clear" w:pos="708"/>
          <w:tab w:val="left" w:pos="851" w:leader="none"/>
        </w:tabs>
        <w:ind w:left="2124" w:hanging="851"/>
        <w:rPr/>
      </w:pPr>
      <w:r>
        <w:rPr>
          <w:rFonts w:cs="Arial" w:ascii="Arial" w:hAnsi="Arial"/>
          <w:b/>
          <w:sz w:val="24"/>
        </w:rPr>
        <w:tab/>
      </w:r>
      <w:r>
        <w:rPr>
          <w:rFonts w:cs="Arial" w:ascii="Arial" w:hAnsi="Arial"/>
          <w:bCs/>
          <w:sz w:val="24"/>
        </w:rPr>
        <w:t xml:space="preserve">Feiszt György alpolgármester, a Kábítószerügyi Egyeztető </w:t>
      </w:r>
    </w:p>
    <w:p>
      <w:pPr>
        <w:pStyle w:val="Normal"/>
        <w:tabs>
          <w:tab w:val="clear" w:pos="708"/>
          <w:tab w:val="left" w:pos="851" w:leader="none"/>
        </w:tabs>
        <w:ind w:left="851" w:hanging="851"/>
        <w:jc w:val="both"/>
        <w:rPr/>
      </w:pPr>
      <w:r>
        <w:rPr>
          <w:rFonts w:cs="Arial"/>
          <w:b/>
        </w:rPr>
        <w:tab/>
        <w:tab/>
        <w:tab/>
        <w:tab/>
        <w:tab/>
      </w:r>
      <w:r>
        <w:rPr>
          <w:rFonts w:cs="Arial"/>
          <w:bCs/>
        </w:rPr>
        <w:t xml:space="preserve">       </w:t>
        <w:tab/>
        <w:tab/>
        <w:t xml:space="preserve">      Fórum elnöke</w:t>
      </w:r>
    </w:p>
    <w:p>
      <w:pPr>
        <w:pStyle w:val="Normal"/>
        <w:jc w:val="both"/>
        <w:rPr/>
      </w:pPr>
      <w:r>
        <w:rPr>
          <w:rFonts w:cs="Arial"/>
        </w:rPr>
        <w:tab/>
        <w:tab/>
        <w:tab/>
        <w:t>Dr. Prugberger Emil, az Egészségügyi Bizottság elnöke</w:t>
      </w:r>
    </w:p>
    <w:p>
      <w:pPr>
        <w:pStyle w:val="Normal"/>
        <w:tabs>
          <w:tab w:val="clear" w:pos="708"/>
          <w:tab w:val="left" w:pos="851" w:leader="none"/>
        </w:tabs>
        <w:ind w:left="851" w:hanging="851"/>
        <w:jc w:val="both"/>
        <w:rPr>
          <w:rFonts w:cs="Arial"/>
        </w:rPr>
      </w:pPr>
      <w:r>
        <w:rPr>
          <w:rFonts w:cs="Arial"/>
        </w:rPr>
      </w:r>
    </w:p>
    <w:p>
      <w:pPr>
        <w:pStyle w:val="Szvegtrzsbehzssal3"/>
        <w:ind w:left="851" w:hanging="851"/>
        <w:rPr/>
      </w:pPr>
      <w:r>
        <w:rPr>
          <w:rFonts w:cs="Arial" w:ascii="Arial" w:hAnsi="Arial"/>
          <w:b/>
          <w:bCs/>
        </w:rPr>
        <w:t>2.4./</w:t>
        <w:tab/>
        <w:t>Javaslat Szombathely Megyei Jogú Város Bűnmegelőzési és Közbiztonsági</w:t>
      </w:r>
      <w:r>
        <w:rPr>
          <w:rFonts w:cs="Arial" w:ascii="Arial" w:hAnsi="Arial"/>
        </w:rPr>
        <w:t xml:space="preserve"> </w:t>
      </w:r>
      <w:r>
        <w:rPr>
          <w:rFonts w:cs="Arial" w:ascii="Arial" w:hAnsi="Arial"/>
          <w:b/>
          <w:bCs/>
        </w:rPr>
        <w:t>Koncepciójának jóváhagyására</w:t>
      </w:r>
    </w:p>
    <w:p>
      <w:pPr>
        <w:pStyle w:val="Normal"/>
        <w:tabs>
          <w:tab w:val="clear" w:pos="708"/>
          <w:tab w:val="left" w:pos="851" w:leader="none"/>
        </w:tabs>
        <w:ind w:left="851" w:hanging="851"/>
        <w:jc w:val="both"/>
        <w:rPr/>
      </w:pPr>
      <w:r>
        <w:rPr>
          <w:rFonts w:cs="Arial"/>
          <w:b/>
          <w:bCs/>
        </w:rPr>
        <w:tab/>
      </w:r>
      <w:r>
        <w:rPr>
          <w:rFonts w:cs="Arial"/>
          <w:b/>
          <w:bCs/>
          <w:u w:val="single"/>
        </w:rPr>
        <w:t>Előadók:</w:t>
      </w:r>
      <w:r>
        <w:rPr>
          <w:rFonts w:cs="Arial"/>
        </w:rPr>
        <w:t xml:space="preserve"> </w:t>
        <w:tab/>
        <w:t>Dr. Ipkovich György polgármester</w:t>
      </w:r>
    </w:p>
    <w:p>
      <w:pPr>
        <w:pStyle w:val="Szvegtrzs2"/>
        <w:ind w:left="1559" w:right="-285" w:firstLine="565"/>
        <w:rPr/>
      </w:pPr>
      <w:r>
        <w:rPr>
          <w:rFonts w:cs="Arial"/>
          <w:b w:val="false"/>
          <w:bCs/>
        </w:rPr>
        <w:t>Dr. Szabó Gábor, a Bűnmegelőzési és Közbiztonsági Bizottság elnöke</w:t>
      </w:r>
    </w:p>
    <w:p>
      <w:pPr>
        <w:pStyle w:val="Normal"/>
        <w:tabs>
          <w:tab w:val="clear" w:pos="708"/>
          <w:tab w:val="left" w:pos="720" w:leader="none"/>
          <w:tab w:val="left" w:pos="851" w:leader="none"/>
        </w:tabs>
        <w:ind w:left="851" w:hanging="851"/>
        <w:jc w:val="both"/>
        <w:rPr>
          <w:rFonts w:cs="Arial"/>
          <w:b/>
          <w:b/>
          <w:bCs/>
        </w:rPr>
      </w:pPr>
      <w:r>
        <w:rPr>
          <w:rFonts w:cs="Arial"/>
          <w:b/>
          <w:bCs/>
        </w:rPr>
      </w:r>
    </w:p>
    <w:p>
      <w:pPr>
        <w:pStyle w:val="Normal"/>
        <w:ind w:left="900" w:hanging="900"/>
        <w:jc w:val="both"/>
        <w:rPr>
          <w:rFonts w:cs="Arial"/>
          <w:b/>
          <w:b/>
        </w:rPr>
      </w:pPr>
      <w:r>
        <w:rPr>
          <w:rFonts w:cs="Arial"/>
          <w:b/>
        </w:rPr>
        <w:t>2.5./</w:t>
        <w:tab/>
        <w:t>Javaslat a Szombathelyi Távhőszolgáltató Kft. társasági szerződésének módosítására, a tevékenységi körök kiegészítésére</w:t>
      </w:r>
    </w:p>
    <w:p>
      <w:pPr>
        <w:pStyle w:val="Normal"/>
        <w:ind w:left="900" w:hanging="900"/>
        <w:jc w:val="both"/>
        <w:rPr/>
      </w:pPr>
      <w:r>
        <w:rPr>
          <w:rFonts w:cs="Arial"/>
          <w:bCs/>
        </w:rPr>
        <w:tab/>
      </w:r>
      <w:r>
        <w:rPr>
          <w:rFonts w:cs="Arial"/>
          <w:b/>
          <w:u w:val="single"/>
        </w:rPr>
        <w:t>Előadók:</w:t>
      </w:r>
      <w:r>
        <w:rPr>
          <w:rFonts w:cs="Arial"/>
          <w:bCs/>
        </w:rPr>
        <w:t xml:space="preserve"> </w:t>
        <w:tab/>
        <w:t>Dr. Ipkovich György polgármester</w:t>
      </w:r>
    </w:p>
    <w:p>
      <w:pPr>
        <w:pStyle w:val="Normal"/>
        <w:ind w:left="900" w:hanging="49"/>
        <w:jc w:val="both"/>
        <w:rPr>
          <w:rFonts w:cs="Arial"/>
          <w:bCs/>
        </w:rPr>
      </w:pPr>
      <w:r>
        <w:rPr>
          <w:rFonts w:cs="Arial"/>
          <w:bCs/>
        </w:rPr>
        <w:tab/>
        <w:tab/>
        <w:tab/>
        <w:t>Popovics Attila, a Távhőszolgáltató Kft. ügyvezető igazgatója</w:t>
      </w:r>
    </w:p>
    <w:p>
      <w:pPr>
        <w:pStyle w:val="TextBody"/>
        <w:tabs>
          <w:tab w:val="clear" w:pos="708"/>
          <w:tab w:val="left" w:pos="851" w:leader="none"/>
        </w:tabs>
        <w:ind w:left="851" w:hanging="851"/>
        <w:rPr>
          <w:rFonts w:ascii="Arial" w:hAnsi="Arial" w:cs="Arial"/>
          <w:b/>
          <w:b/>
          <w:bCs/>
          <w:sz w:val="24"/>
        </w:rPr>
      </w:pPr>
      <w:r>
        <w:rPr>
          <w:rFonts w:cs="Arial" w:ascii="Arial" w:hAnsi="Arial"/>
          <w:b/>
          <w:bCs/>
          <w:sz w:val="24"/>
        </w:rPr>
      </w:r>
    </w:p>
    <w:p>
      <w:pPr>
        <w:pStyle w:val="TextBody"/>
        <w:tabs>
          <w:tab w:val="clear" w:pos="708"/>
          <w:tab w:val="left" w:pos="851" w:leader="none"/>
        </w:tabs>
        <w:ind w:left="851" w:hanging="851"/>
        <w:rPr/>
      </w:pPr>
      <w:r>
        <w:rPr>
          <w:rFonts w:cs="Arial" w:ascii="Arial" w:hAnsi="Arial"/>
          <w:b/>
          <w:bCs/>
          <w:sz w:val="24"/>
        </w:rPr>
        <w:t>2.6./</w:t>
        <w:tab/>
        <w:t xml:space="preserve">Javaslat az UNGARESCA Táncegyüttes igazgatói álláshelyére szóló pályázati felhívásra </w:t>
      </w:r>
    </w:p>
    <w:p>
      <w:pPr>
        <w:pStyle w:val="TextBody"/>
        <w:tabs>
          <w:tab w:val="clear" w:pos="708"/>
          <w:tab w:val="left" w:pos="851" w:leader="none"/>
        </w:tabs>
        <w:ind w:left="851" w:hanging="851"/>
        <w:rPr/>
      </w:pPr>
      <w:r>
        <w:rPr>
          <w:rFonts w:cs="Arial" w:ascii="Arial" w:hAnsi="Arial"/>
          <w:b/>
          <w:bCs/>
          <w:sz w:val="24"/>
        </w:rPr>
        <w:tab/>
      </w:r>
      <w:r>
        <w:rPr>
          <w:rFonts w:cs="Arial" w:ascii="Arial" w:hAnsi="Arial"/>
          <w:b/>
          <w:bCs/>
          <w:sz w:val="24"/>
          <w:u w:val="single"/>
        </w:rPr>
        <w:t>Előadó:</w:t>
      </w:r>
      <w:r>
        <w:rPr>
          <w:rFonts w:cs="Arial" w:ascii="Arial" w:hAnsi="Arial"/>
          <w:b/>
          <w:bCs/>
          <w:sz w:val="24"/>
        </w:rPr>
        <w:tab/>
      </w:r>
      <w:r>
        <w:rPr>
          <w:rFonts w:cs="Arial" w:ascii="Arial" w:hAnsi="Arial"/>
          <w:sz w:val="24"/>
        </w:rPr>
        <w:t>Dr. Ipkovich György polgármester</w:t>
      </w:r>
    </w:p>
    <w:p>
      <w:pPr>
        <w:pStyle w:val="TextBody"/>
        <w:tabs>
          <w:tab w:val="clear" w:pos="708"/>
          <w:tab w:val="left" w:pos="851" w:leader="none"/>
        </w:tabs>
        <w:ind w:left="851" w:hanging="851"/>
        <w:rPr>
          <w:rFonts w:ascii="Arial" w:hAnsi="Arial" w:cs="Arial"/>
          <w:b/>
          <w:b/>
          <w:bCs/>
          <w:sz w:val="24"/>
        </w:rPr>
      </w:pPr>
      <w:r>
        <w:rPr>
          <w:rFonts w:cs="Arial" w:ascii="Arial" w:hAnsi="Arial"/>
          <w:b/>
          <w:bCs/>
          <w:sz w:val="24"/>
        </w:rPr>
        <w:tab/>
      </w:r>
    </w:p>
    <w:p>
      <w:pPr>
        <w:pStyle w:val="TextBody"/>
        <w:tabs>
          <w:tab w:val="clear" w:pos="708"/>
          <w:tab w:val="left" w:pos="851" w:leader="none"/>
        </w:tabs>
        <w:ind w:left="851" w:hanging="851"/>
        <w:rPr>
          <w:rFonts w:ascii="Arial" w:hAnsi="Arial" w:cs="Arial"/>
          <w:b/>
          <w:b/>
          <w:sz w:val="24"/>
        </w:rPr>
      </w:pPr>
      <w:r>
        <w:rPr>
          <w:rFonts w:cs="Arial" w:ascii="Arial" w:hAnsi="Arial"/>
          <w:b/>
          <w:sz w:val="24"/>
        </w:rPr>
        <w:t>2.7./</w:t>
        <w:tab/>
        <w:t>Javaslat a „Magyarországi  Történeti Városok és Térségek  Szövetsége” Egyesület Alapszabályának elfogadására</w:t>
      </w:r>
    </w:p>
    <w:p>
      <w:pPr>
        <w:pStyle w:val="TextBody"/>
        <w:tabs>
          <w:tab w:val="clear" w:pos="708"/>
          <w:tab w:val="left" w:pos="851" w:leader="none"/>
        </w:tabs>
        <w:ind w:left="851" w:hanging="851"/>
        <w:rPr>
          <w:rFonts w:ascii="Arial" w:hAnsi="Arial" w:cs="Arial"/>
          <w:b/>
          <w:b/>
          <w:sz w:val="24"/>
        </w:rPr>
      </w:pPr>
      <w:r>
        <w:rPr>
          <w:rFonts w:cs="Arial" w:ascii="Arial" w:hAnsi="Arial"/>
          <w:b/>
          <w:sz w:val="24"/>
        </w:rPr>
        <w:tab/>
      </w:r>
      <w:r>
        <w:rPr>
          <w:rFonts w:cs="Arial" w:ascii="Arial" w:hAnsi="Arial"/>
          <w:b/>
          <w:sz w:val="24"/>
          <w:u w:val="single"/>
        </w:rPr>
        <w:t>Előadó:</w:t>
      </w:r>
      <w:r>
        <w:rPr>
          <w:rFonts w:cs="Arial" w:ascii="Arial" w:hAnsi="Arial"/>
          <w:b/>
          <w:sz w:val="24"/>
        </w:rPr>
        <w:tab/>
      </w:r>
      <w:r>
        <w:rPr>
          <w:rFonts w:cs="Arial" w:ascii="Arial" w:hAnsi="Arial"/>
          <w:bCs/>
          <w:sz w:val="24"/>
        </w:rPr>
        <w:t>Dr. Ipkovich György polgármester</w:t>
      </w:r>
    </w:p>
    <w:p>
      <w:pPr>
        <w:pStyle w:val="TextBody"/>
        <w:tabs>
          <w:tab w:val="clear" w:pos="708"/>
          <w:tab w:val="left" w:pos="851" w:leader="none"/>
        </w:tabs>
        <w:ind w:left="851" w:hanging="851"/>
        <w:rPr>
          <w:rFonts w:ascii="Arial" w:hAnsi="Arial" w:cs="Arial"/>
          <w:b/>
          <w:b/>
          <w:i/>
          <w:i/>
          <w:iCs/>
          <w:sz w:val="24"/>
        </w:rPr>
      </w:pPr>
      <w:r>
        <w:rPr>
          <w:rFonts w:cs="Arial" w:ascii="Arial" w:hAnsi="Arial"/>
          <w:b/>
          <w:i/>
          <w:iCs/>
          <w:sz w:val="24"/>
        </w:rPr>
      </w:r>
    </w:p>
    <w:p>
      <w:pPr>
        <w:pStyle w:val="TextBody"/>
        <w:tabs>
          <w:tab w:val="clear" w:pos="708"/>
          <w:tab w:val="left" w:pos="851" w:leader="none"/>
        </w:tabs>
        <w:ind w:left="851" w:hanging="851"/>
        <w:rPr>
          <w:rFonts w:ascii="Arial" w:hAnsi="Arial" w:cs="Arial"/>
          <w:b/>
          <w:b/>
          <w:sz w:val="24"/>
        </w:rPr>
      </w:pPr>
      <w:r>
        <w:rPr>
          <w:rFonts w:cs="Arial" w:ascii="Arial" w:hAnsi="Arial"/>
          <w:b/>
          <w:sz w:val="24"/>
        </w:rPr>
        <w:t>2.8./</w:t>
        <w:tab/>
        <w:t xml:space="preserve">Javaslat a Pálos Károly Családsegítő és Gyermekjóléti szolgálat alapító okiratának módosítására </w:t>
      </w:r>
    </w:p>
    <w:p>
      <w:pPr>
        <w:pStyle w:val="TextBody"/>
        <w:tabs>
          <w:tab w:val="clear" w:pos="708"/>
          <w:tab w:val="left" w:pos="851" w:leader="none"/>
        </w:tabs>
        <w:ind w:left="851" w:hanging="851"/>
        <w:rPr>
          <w:rFonts w:ascii="Arial" w:hAnsi="Arial" w:cs="Arial"/>
          <w:b/>
          <w:b/>
          <w:sz w:val="24"/>
        </w:rPr>
      </w:pPr>
      <w:r>
        <w:rPr>
          <w:rFonts w:cs="Arial" w:ascii="Arial" w:hAnsi="Arial"/>
          <w:b/>
          <w:sz w:val="24"/>
        </w:rPr>
        <w:tab/>
      </w:r>
      <w:r>
        <w:rPr>
          <w:rFonts w:cs="Arial" w:ascii="Arial" w:hAnsi="Arial"/>
          <w:b/>
          <w:sz w:val="24"/>
          <w:u w:val="single"/>
        </w:rPr>
        <w:t>Előadó:</w:t>
      </w:r>
      <w:r>
        <w:rPr>
          <w:rFonts w:cs="Arial" w:ascii="Arial" w:hAnsi="Arial"/>
          <w:b/>
          <w:sz w:val="24"/>
        </w:rPr>
        <w:tab/>
      </w:r>
      <w:r>
        <w:rPr>
          <w:rFonts w:cs="Arial" w:ascii="Arial" w:hAnsi="Arial"/>
          <w:bCs/>
          <w:sz w:val="24"/>
        </w:rPr>
        <w:t>Dr. Ipkovich György polgármester</w:t>
      </w:r>
    </w:p>
    <w:p>
      <w:pPr>
        <w:pStyle w:val="TextBody"/>
        <w:tabs>
          <w:tab w:val="clear" w:pos="708"/>
          <w:tab w:val="left" w:pos="851" w:leader="none"/>
        </w:tabs>
        <w:ind w:left="851" w:hanging="851"/>
        <w:rPr>
          <w:rFonts w:ascii="Arial" w:hAnsi="Arial" w:cs="Arial"/>
          <w:b/>
          <w:b/>
          <w:sz w:val="24"/>
        </w:rPr>
      </w:pPr>
      <w:r>
        <w:rPr>
          <w:rFonts w:cs="Arial" w:ascii="Arial" w:hAnsi="Arial"/>
          <w:b/>
          <w:sz w:val="24"/>
        </w:rPr>
      </w:r>
    </w:p>
    <w:p>
      <w:pPr>
        <w:pStyle w:val="TextBody"/>
        <w:tabs>
          <w:tab w:val="clear" w:pos="708"/>
          <w:tab w:val="left" w:pos="851" w:leader="none"/>
        </w:tabs>
        <w:ind w:left="851" w:hanging="851"/>
        <w:rPr>
          <w:rFonts w:ascii="Arial" w:hAnsi="Arial" w:cs="Arial"/>
          <w:b/>
          <w:b/>
          <w:sz w:val="24"/>
        </w:rPr>
      </w:pPr>
      <w:r>
        <w:rPr>
          <w:rFonts w:cs="Arial" w:ascii="Arial" w:hAnsi="Arial"/>
          <w:b/>
          <w:sz w:val="24"/>
        </w:rPr>
        <w:t>2.9./</w:t>
        <w:tab/>
        <w:t>Javaslat a Szociális Szolgáltató Központ alapító okiratának módosítására</w:t>
      </w:r>
    </w:p>
    <w:p>
      <w:pPr>
        <w:pStyle w:val="TextBody"/>
        <w:tabs>
          <w:tab w:val="clear" w:pos="708"/>
          <w:tab w:val="left" w:pos="851" w:leader="none"/>
        </w:tabs>
        <w:ind w:left="851" w:hanging="851"/>
        <w:rPr/>
      </w:pPr>
      <w:r>
        <w:rPr>
          <w:rFonts w:cs="Arial" w:ascii="Arial" w:hAnsi="Arial"/>
          <w:b/>
          <w:sz w:val="24"/>
        </w:rPr>
        <w:tab/>
      </w:r>
      <w:r>
        <w:rPr>
          <w:rFonts w:cs="Arial" w:ascii="Arial" w:hAnsi="Arial"/>
          <w:b/>
          <w:sz w:val="24"/>
          <w:u w:val="single"/>
        </w:rPr>
        <w:t>Előadó:</w:t>
      </w:r>
      <w:r>
        <w:rPr>
          <w:rFonts w:cs="Arial" w:ascii="Arial" w:hAnsi="Arial"/>
          <w:bCs/>
          <w:sz w:val="24"/>
        </w:rPr>
        <w:tab/>
        <w:t>Dr. Ipkovich György polgármester</w:t>
      </w:r>
    </w:p>
    <w:p>
      <w:pPr>
        <w:pStyle w:val="TextBody"/>
        <w:tabs>
          <w:tab w:val="clear" w:pos="708"/>
          <w:tab w:val="left" w:pos="851" w:leader="none"/>
        </w:tabs>
        <w:ind w:left="851" w:hanging="851"/>
        <w:rPr>
          <w:rFonts w:ascii="Arial" w:hAnsi="Arial" w:cs="Arial"/>
          <w:b/>
          <w:b/>
          <w:bCs/>
          <w:sz w:val="24"/>
        </w:rPr>
      </w:pPr>
      <w:r>
        <w:rPr>
          <w:rFonts w:cs="Arial" w:ascii="Arial" w:hAnsi="Arial"/>
          <w:b/>
          <w:bCs/>
          <w:sz w:val="24"/>
        </w:rPr>
      </w:r>
    </w:p>
    <w:p>
      <w:pPr>
        <w:pStyle w:val="Normal"/>
        <w:tabs>
          <w:tab w:val="clear" w:pos="708"/>
          <w:tab w:val="left" w:pos="851" w:leader="none"/>
        </w:tabs>
        <w:ind w:left="851" w:hanging="851"/>
        <w:jc w:val="both"/>
        <w:rPr>
          <w:rFonts w:cs="Arial"/>
          <w:b/>
          <w:b/>
        </w:rPr>
      </w:pPr>
      <w:r>
        <w:rPr>
          <w:rFonts w:cs="Arial"/>
          <w:b/>
        </w:rPr>
        <w:t>2.10./</w:t>
        <w:tab/>
        <w:t>Javaslat a helyi közforgalmú közlekedés központi költségvetés által biztosított normatív támogatás igénybevételéről</w:t>
      </w:r>
    </w:p>
    <w:p>
      <w:pPr>
        <w:pStyle w:val="TextBody"/>
        <w:tabs>
          <w:tab w:val="clear" w:pos="708"/>
          <w:tab w:val="left" w:pos="851" w:leader="none"/>
        </w:tabs>
        <w:ind w:left="851" w:hanging="851"/>
        <w:rPr/>
      </w:pPr>
      <w:r>
        <w:rPr>
          <w:rFonts w:cs="Arial" w:ascii="Arial" w:hAnsi="Arial"/>
          <w:b/>
          <w:sz w:val="24"/>
        </w:rPr>
        <w:tab/>
      </w:r>
      <w:r>
        <w:rPr>
          <w:rFonts w:cs="Arial" w:ascii="Arial" w:hAnsi="Arial"/>
          <w:b/>
          <w:sz w:val="24"/>
          <w:u w:val="single"/>
        </w:rPr>
        <w:t>Előadó:</w:t>
      </w:r>
      <w:r>
        <w:rPr>
          <w:rFonts w:cs="Arial" w:ascii="Arial" w:hAnsi="Arial"/>
          <w:b/>
          <w:sz w:val="24"/>
        </w:rPr>
        <w:tab/>
      </w:r>
      <w:r>
        <w:rPr>
          <w:rFonts w:cs="Arial" w:ascii="Arial" w:hAnsi="Arial"/>
          <w:bCs/>
          <w:sz w:val="24"/>
        </w:rPr>
        <w:t>Dr. Ipkovich György polgármester</w:t>
      </w:r>
    </w:p>
    <w:p>
      <w:pPr>
        <w:pStyle w:val="TextBody"/>
        <w:tabs>
          <w:tab w:val="clear" w:pos="708"/>
          <w:tab w:val="left" w:pos="851" w:leader="none"/>
        </w:tabs>
        <w:ind w:left="851" w:hanging="851"/>
        <w:rPr>
          <w:rFonts w:ascii="Arial" w:hAnsi="Arial" w:cs="Arial"/>
          <w:bCs/>
          <w:sz w:val="24"/>
        </w:rPr>
      </w:pPr>
      <w:r>
        <w:rPr>
          <w:rFonts w:cs="Arial" w:ascii="Arial" w:hAnsi="Arial"/>
          <w:bCs/>
          <w:sz w:val="24"/>
        </w:rPr>
      </w:r>
    </w:p>
    <w:p>
      <w:pPr>
        <w:pStyle w:val="TextBodyIndent"/>
        <w:rPr/>
      </w:pPr>
      <w:r>
        <w:rPr>
          <w:rFonts w:cs="Arial" w:ascii="Arial" w:hAnsi="Arial"/>
          <w:szCs w:val="24"/>
        </w:rPr>
        <w:t>2.11./</w:t>
        <w:tab/>
        <w:t>Javaslat a szombathelyi helyi közösségi közlekedést ellátó autóbuszok megújítására, új autóbuszok üzembe állítására</w:t>
      </w:r>
    </w:p>
    <w:p>
      <w:pPr>
        <w:pStyle w:val="Normal"/>
        <w:tabs>
          <w:tab w:val="clear" w:pos="708"/>
          <w:tab w:val="left" w:pos="851" w:leader="none"/>
        </w:tabs>
        <w:ind w:left="851" w:hanging="851"/>
        <w:jc w:val="both"/>
        <w:rPr/>
      </w:pPr>
      <w:r>
        <w:rPr>
          <w:rFonts w:cs="Arial"/>
          <w:b/>
          <w:bCs/>
        </w:rPr>
        <w:tab/>
      </w:r>
      <w:r>
        <w:rPr>
          <w:rFonts w:cs="Arial"/>
          <w:b/>
          <w:bCs/>
          <w:u w:val="single"/>
        </w:rPr>
        <w:t>Előadók</w:t>
      </w:r>
      <w:r>
        <w:rPr>
          <w:rFonts w:cs="Arial"/>
          <w:b/>
          <w:bCs/>
        </w:rPr>
        <w:t>:</w:t>
        <w:tab/>
      </w:r>
      <w:r>
        <w:rPr>
          <w:rFonts w:cs="Arial"/>
        </w:rPr>
        <w:t>Dr. Ipkovich György polgármester</w:t>
      </w:r>
    </w:p>
    <w:p>
      <w:pPr>
        <w:pStyle w:val="Normal"/>
        <w:tabs>
          <w:tab w:val="clear" w:pos="708"/>
          <w:tab w:val="left" w:pos="851" w:leader="none"/>
        </w:tabs>
        <w:ind w:left="851" w:hanging="851"/>
        <w:jc w:val="both"/>
        <w:rPr>
          <w:rFonts w:cs="Arial"/>
        </w:rPr>
      </w:pPr>
      <w:r>
        <w:rPr>
          <w:rFonts w:cs="Arial"/>
        </w:rPr>
        <w:tab/>
        <w:tab/>
        <w:tab/>
        <w:t>Szücs Gábor, a Pénzügyi és Gazdasági Bizottság elnöke</w:t>
      </w:r>
    </w:p>
    <w:p>
      <w:pPr>
        <w:pStyle w:val="TextBody"/>
        <w:tabs>
          <w:tab w:val="clear" w:pos="708"/>
          <w:tab w:val="left" w:pos="851" w:leader="none"/>
        </w:tabs>
        <w:ind w:left="851" w:hanging="851"/>
        <w:rPr>
          <w:rFonts w:cs="Arial"/>
          <w:b/>
          <w:b/>
        </w:rPr>
      </w:pPr>
      <w:r>
        <w:rPr>
          <w:rFonts w:cs="Arial"/>
          <w:b/>
        </w:rPr>
      </w:r>
    </w:p>
    <w:p>
      <w:pPr>
        <w:pStyle w:val="TextBody"/>
        <w:tabs>
          <w:tab w:val="clear" w:pos="708"/>
          <w:tab w:val="left" w:pos="851" w:leader="none"/>
        </w:tabs>
        <w:ind w:left="851" w:hanging="851"/>
        <w:rPr/>
      </w:pPr>
      <w:r>
        <w:rPr>
          <w:rFonts w:cs="Arial" w:ascii="Arial" w:hAnsi="Arial"/>
          <w:b/>
          <w:sz w:val="24"/>
        </w:rPr>
        <w:t>2.12./</w:t>
        <w:tab/>
        <w:t>Javaslat a Szombathely, Szófia u. 31. szám alatti üzlethelyiség bérlőjének kijelölésére</w:t>
      </w:r>
    </w:p>
    <w:p>
      <w:pPr>
        <w:pStyle w:val="TextBody"/>
        <w:tabs>
          <w:tab w:val="clear" w:pos="708"/>
          <w:tab w:val="left" w:pos="851" w:leader="none"/>
        </w:tabs>
        <w:ind w:left="851" w:hanging="851"/>
        <w:rPr/>
      </w:pPr>
      <w:r>
        <w:rPr>
          <w:rFonts w:cs="Arial" w:ascii="Arial" w:hAnsi="Arial"/>
          <w:b/>
          <w:sz w:val="24"/>
        </w:rPr>
        <w:tab/>
      </w:r>
      <w:r>
        <w:rPr>
          <w:rFonts w:cs="Arial" w:ascii="Arial" w:hAnsi="Arial"/>
          <w:b/>
          <w:sz w:val="24"/>
          <w:u w:val="single"/>
        </w:rPr>
        <w:t>Előadó:</w:t>
      </w:r>
      <w:r>
        <w:rPr>
          <w:rFonts w:cs="Arial" w:ascii="Arial" w:hAnsi="Arial"/>
          <w:bCs/>
          <w:sz w:val="24"/>
        </w:rPr>
        <w:tab/>
        <w:t>Dr. Ipkovich György polgármester</w:t>
      </w:r>
    </w:p>
    <w:p>
      <w:pPr>
        <w:pStyle w:val="TextBody"/>
        <w:tabs>
          <w:tab w:val="clear" w:pos="708"/>
          <w:tab w:val="left" w:pos="851" w:leader="none"/>
        </w:tabs>
        <w:ind w:left="851" w:hanging="851"/>
        <w:rPr>
          <w:rFonts w:ascii="Arial" w:hAnsi="Arial" w:cs="Arial"/>
          <w:b/>
          <w:b/>
          <w:bCs/>
          <w:sz w:val="24"/>
        </w:rPr>
      </w:pPr>
      <w:r>
        <w:rPr>
          <w:rFonts w:cs="Arial" w:ascii="Arial" w:hAnsi="Arial"/>
          <w:b/>
          <w:bCs/>
          <w:sz w:val="24"/>
        </w:rPr>
      </w:r>
    </w:p>
    <w:p>
      <w:pPr>
        <w:pStyle w:val="TextBody"/>
        <w:tabs>
          <w:tab w:val="clear" w:pos="708"/>
          <w:tab w:val="left" w:pos="851" w:leader="none"/>
        </w:tabs>
        <w:ind w:left="851" w:hanging="851"/>
        <w:rPr>
          <w:rFonts w:ascii="Arial" w:hAnsi="Arial" w:cs="Arial"/>
          <w:b/>
          <w:b/>
          <w:sz w:val="24"/>
        </w:rPr>
      </w:pPr>
      <w:r>
        <w:rPr>
          <w:rFonts w:cs="Arial" w:ascii="Arial" w:hAnsi="Arial"/>
          <w:b/>
          <w:sz w:val="24"/>
        </w:rPr>
        <w:t>2.13./</w:t>
        <w:tab/>
        <w:t>Javaslat a 2006. évi országgyűlési képviselők általános választásán közreműködő  szavazatszámláló bizottságok tagjainak és póttagjainak  megválasztására</w:t>
      </w:r>
    </w:p>
    <w:p>
      <w:pPr>
        <w:pStyle w:val="Normal"/>
        <w:tabs>
          <w:tab w:val="clear" w:pos="708"/>
          <w:tab w:val="left" w:pos="851" w:leader="none"/>
        </w:tabs>
        <w:ind w:left="851" w:hanging="851"/>
        <w:jc w:val="both"/>
        <w:rPr/>
      </w:pPr>
      <w:r>
        <w:rPr>
          <w:rFonts w:cs="Arial"/>
        </w:rPr>
        <w:tab/>
      </w:r>
      <w:r>
        <w:rPr>
          <w:rFonts w:cs="Arial"/>
          <w:b/>
          <w:bCs/>
          <w:u w:val="single"/>
        </w:rPr>
        <w:t>Előadó:</w:t>
      </w:r>
      <w:r>
        <w:rPr>
          <w:rFonts w:cs="Arial"/>
        </w:rPr>
        <w:tab/>
        <w:t>Dr. Kaczmarski János jegyző, a Választási Iroda vezetője</w:t>
      </w:r>
    </w:p>
    <w:p>
      <w:pPr>
        <w:pStyle w:val="Normal"/>
        <w:tabs>
          <w:tab w:val="clear" w:pos="708"/>
          <w:tab w:val="left" w:pos="851" w:leader="none"/>
        </w:tabs>
        <w:ind w:left="851" w:hanging="851"/>
        <w:jc w:val="both"/>
        <w:rPr>
          <w:rFonts w:cs="Arial"/>
        </w:rPr>
      </w:pPr>
      <w:r>
        <w:rPr>
          <w:rFonts w:cs="Arial"/>
        </w:rPr>
      </w:r>
    </w:p>
    <w:p>
      <w:pPr>
        <w:pStyle w:val="Normal"/>
        <w:ind w:left="851" w:hanging="851"/>
        <w:jc w:val="both"/>
        <w:rPr/>
      </w:pPr>
      <w:r>
        <w:rPr>
          <w:rFonts w:cs="Arial"/>
          <w:b/>
        </w:rPr>
        <w:t>2.14./</w:t>
        <w:tab/>
      </w:r>
      <w:r>
        <w:rPr>
          <w:rFonts w:cs="Arial"/>
          <w:b/>
          <w:bCs/>
        </w:rPr>
        <w:t>Javaslat a labdarúgás utánpótlás-nevelést szolgáló sportlétesítmények építésének, korszerűsítésének és felújításának támogatására kiírt pályázat benyújtására (sürgősségi indítvány)</w:t>
      </w:r>
    </w:p>
    <w:p>
      <w:pPr>
        <w:pStyle w:val="Normal"/>
        <w:ind w:left="851" w:hanging="851"/>
        <w:jc w:val="both"/>
        <w:rPr>
          <w:rFonts w:cs="Arial"/>
          <w:b/>
          <w:b/>
          <w:bCs/>
        </w:rPr>
      </w:pPr>
      <w:r>
        <w:rPr>
          <w:rFonts w:cs="Arial"/>
          <w:b/>
          <w:bCs/>
        </w:rPr>
        <w:tab/>
      </w:r>
      <w:r>
        <w:rPr>
          <w:rFonts w:cs="Arial"/>
          <w:b/>
          <w:u w:val="single"/>
        </w:rPr>
        <w:t>Előadó:</w:t>
      </w:r>
      <w:r>
        <w:rPr>
          <w:rFonts w:cs="Arial"/>
          <w:bCs/>
        </w:rPr>
        <w:tab/>
        <w:t>Dr. Ipkovich György polgármester</w:t>
      </w:r>
    </w:p>
    <w:p>
      <w:pPr>
        <w:pStyle w:val="Normal"/>
        <w:jc w:val="both"/>
        <w:rPr>
          <w:rFonts w:cs="Arial"/>
        </w:rPr>
      </w:pPr>
      <w:r>
        <w:rPr>
          <w:rFonts w:eastAsia="Arial" w:cs="Arial"/>
        </w:rPr>
        <w:t xml:space="preserve"> </w:t>
      </w:r>
    </w:p>
    <w:p>
      <w:pPr>
        <w:pStyle w:val="Normal"/>
        <w:ind w:left="851" w:hanging="851"/>
        <w:jc w:val="both"/>
        <w:rPr>
          <w:rFonts w:cs="Arial"/>
          <w:b/>
          <w:b/>
          <w:bCs/>
        </w:rPr>
      </w:pPr>
      <w:r>
        <w:rPr>
          <w:rFonts w:cs="Arial"/>
          <w:b/>
          <w:bCs/>
        </w:rPr>
        <w:t xml:space="preserve">2.15./ </w:t>
        <w:tab/>
        <w:t>Javaslat a szombathelyi 10437/6 és a 10437/7 hrsz-ú ingatlanokra vonatkozó elővásárlási jog gyakorlása tárgyában (sürgősségi indítvány)</w:t>
      </w:r>
    </w:p>
    <w:p>
      <w:pPr>
        <w:pStyle w:val="Normal"/>
        <w:ind w:left="851" w:hanging="851"/>
        <w:jc w:val="both"/>
        <w:rPr/>
      </w:pPr>
      <w:r>
        <w:rPr>
          <w:rFonts w:cs="Arial"/>
          <w:b/>
          <w:bCs/>
        </w:rPr>
        <w:tab/>
      </w:r>
      <w:r>
        <w:rPr>
          <w:rFonts w:cs="Arial"/>
          <w:b/>
          <w:u w:val="single"/>
        </w:rPr>
        <w:t>Előadó:</w:t>
      </w:r>
      <w:r>
        <w:rPr>
          <w:rFonts w:cs="Arial"/>
          <w:bCs/>
        </w:rPr>
        <w:tab/>
        <w:t>Dr. Ipkovich György polgármester</w:t>
      </w:r>
    </w:p>
    <w:p>
      <w:pPr>
        <w:pStyle w:val="Normal"/>
        <w:ind w:left="851" w:hanging="851"/>
        <w:jc w:val="both"/>
        <w:rPr>
          <w:rFonts w:cs="Arial"/>
          <w:bCs/>
        </w:rPr>
      </w:pPr>
      <w:r>
        <w:rPr>
          <w:rFonts w:cs="Arial"/>
          <w:bCs/>
        </w:rPr>
      </w:r>
    </w:p>
    <w:p>
      <w:pPr>
        <w:pStyle w:val="Normal"/>
        <w:ind w:left="851" w:hanging="851"/>
        <w:jc w:val="both"/>
        <w:rPr/>
      </w:pPr>
      <w:r>
        <w:rPr>
          <w:rFonts w:cs="Arial"/>
          <w:b/>
        </w:rPr>
        <w:t>2.16./</w:t>
        <w:tab/>
        <w:t>Javaslat a Fogyatékosok Esélye Közalapítvány által meghirdetett „A közszolgáltatásokhoz való egyenlő esélyű hozzáférés</w:t>
      </w:r>
      <w:r>
        <w:rPr>
          <w:rFonts w:cs="Arial"/>
        </w:rPr>
        <w:t xml:space="preserve"> </w:t>
      </w:r>
      <w:r>
        <w:rPr>
          <w:rFonts w:cs="Arial"/>
          <w:b/>
          <w:bCs/>
        </w:rPr>
        <w:t>című pályázat benyújtására (sürgősségi indítvány)</w:t>
      </w:r>
    </w:p>
    <w:p>
      <w:pPr>
        <w:pStyle w:val="Normal"/>
        <w:ind w:left="851" w:hanging="851"/>
        <w:jc w:val="both"/>
        <w:rPr>
          <w:rFonts w:cs="Arial"/>
          <w:b/>
          <w:b/>
          <w:bCs/>
        </w:rPr>
      </w:pPr>
      <w:r>
        <w:rPr>
          <w:rFonts w:cs="Arial"/>
          <w:b/>
          <w:bCs/>
        </w:rPr>
      </w:r>
    </w:p>
    <w:p>
      <w:pPr>
        <w:pStyle w:val="Normal"/>
        <w:ind w:left="142" w:firstLine="709"/>
        <w:rPr>
          <w:rFonts w:cs="Arial"/>
          <w:b/>
          <w:b/>
          <w:u w:val="single"/>
        </w:rPr>
      </w:pPr>
      <w:r>
        <w:rPr>
          <w:rFonts w:cs="Arial"/>
          <w:b/>
          <w:u w:val="single"/>
        </w:rPr>
        <w:t>Előadó:</w:t>
      </w:r>
      <w:r>
        <w:rPr>
          <w:rFonts w:cs="Arial"/>
          <w:bCs/>
        </w:rPr>
        <w:tab/>
        <w:t>Dr. Ipkovich György polgármester</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Z Á R T   Ü L É S:</w:t>
      </w:r>
    </w:p>
    <w:p>
      <w:pPr>
        <w:pStyle w:val="TextBody"/>
        <w:tabs>
          <w:tab w:val="clear" w:pos="708"/>
          <w:tab w:val="left" w:pos="851" w:leader="none"/>
        </w:tabs>
        <w:ind w:left="851" w:hanging="851"/>
        <w:rPr>
          <w:rFonts w:cs="Arial"/>
          <w:b/>
          <w:b/>
          <w:bCs/>
          <w:u w:val="single"/>
        </w:rPr>
      </w:pPr>
      <w:r>
        <w:rPr>
          <w:rFonts w:cs="Arial"/>
          <w:b/>
          <w:bCs/>
          <w:u w:val="single"/>
        </w:rPr>
      </w:r>
    </w:p>
    <w:p>
      <w:pPr>
        <w:pStyle w:val="TextBody"/>
        <w:tabs>
          <w:tab w:val="clear" w:pos="708"/>
          <w:tab w:val="left" w:pos="851" w:leader="none"/>
        </w:tabs>
        <w:ind w:left="851" w:hanging="851"/>
        <w:rPr>
          <w:rFonts w:ascii="Arial" w:hAnsi="Arial" w:cs="Arial"/>
          <w:b/>
          <w:b/>
          <w:bCs/>
          <w:sz w:val="24"/>
        </w:rPr>
      </w:pPr>
      <w:r>
        <w:rPr>
          <w:rFonts w:cs="Arial" w:ascii="Arial" w:hAnsi="Arial"/>
          <w:b/>
          <w:bCs/>
          <w:sz w:val="24"/>
        </w:rPr>
        <w:t>3.1./</w:t>
        <w:tab/>
        <w:t>Egyedi hatósági ügyekben benyújtott fellebbezések elbírálása</w:t>
      </w:r>
    </w:p>
    <w:p>
      <w:pPr>
        <w:pStyle w:val="TextBody"/>
        <w:tabs>
          <w:tab w:val="clear" w:pos="708"/>
          <w:tab w:val="left" w:pos="851" w:leader="none"/>
        </w:tabs>
        <w:ind w:left="851" w:hanging="851"/>
        <w:rPr>
          <w:rFonts w:ascii="Arial" w:hAnsi="Arial" w:cs="Arial"/>
          <w:b/>
          <w:b/>
          <w:sz w:val="24"/>
        </w:rPr>
      </w:pPr>
      <w:r>
        <w:rPr>
          <w:rFonts w:cs="Arial" w:ascii="Arial" w:hAnsi="Arial"/>
          <w:b/>
          <w:bCs/>
          <w:sz w:val="24"/>
        </w:rPr>
        <w:tab/>
      </w:r>
      <w:r>
        <w:rPr>
          <w:rFonts w:cs="Arial" w:ascii="Arial" w:hAnsi="Arial"/>
          <w:b/>
          <w:bCs/>
          <w:sz w:val="24"/>
          <w:u w:val="single"/>
        </w:rPr>
        <w:t>Előadó:</w:t>
      </w:r>
      <w:r>
        <w:rPr>
          <w:rFonts w:cs="Arial" w:ascii="Arial" w:hAnsi="Arial"/>
          <w:b/>
          <w:sz w:val="24"/>
        </w:rPr>
        <w:tab/>
      </w:r>
      <w:r>
        <w:rPr>
          <w:rFonts w:cs="Arial" w:ascii="Arial" w:hAnsi="Arial"/>
          <w:bCs/>
          <w:sz w:val="24"/>
        </w:rPr>
        <w:t>Dr. Ipkovich György polgármester</w:t>
      </w:r>
    </w:p>
    <w:p>
      <w:pPr>
        <w:pStyle w:val="TextBody"/>
        <w:tabs>
          <w:tab w:val="clear" w:pos="708"/>
          <w:tab w:val="left" w:pos="851" w:leader="none"/>
        </w:tabs>
        <w:ind w:left="851" w:hanging="851"/>
        <w:rPr>
          <w:rFonts w:ascii="Arial" w:hAnsi="Arial" w:cs="Arial"/>
          <w:b/>
          <w:b/>
          <w:bCs/>
          <w:sz w:val="24"/>
        </w:rPr>
      </w:pPr>
      <w:r>
        <w:rPr>
          <w:rFonts w:cs="Arial" w:ascii="Arial" w:hAnsi="Arial"/>
          <w:b/>
          <w:bCs/>
          <w:sz w:val="24"/>
        </w:rPr>
      </w:r>
    </w:p>
    <w:p>
      <w:pPr>
        <w:pStyle w:val="TextBody"/>
        <w:tabs>
          <w:tab w:val="clear" w:pos="708"/>
          <w:tab w:val="left" w:pos="851" w:leader="none"/>
        </w:tabs>
        <w:ind w:left="851" w:hanging="851"/>
        <w:rPr>
          <w:rFonts w:ascii="Arial" w:hAnsi="Arial" w:cs="Arial"/>
          <w:b/>
          <w:b/>
          <w:bCs/>
          <w:sz w:val="24"/>
        </w:rPr>
      </w:pPr>
      <w:r>
        <w:rPr>
          <w:rFonts w:cs="Arial" w:ascii="Arial" w:hAnsi="Arial"/>
          <w:b/>
          <w:bCs/>
          <w:sz w:val="24"/>
        </w:rPr>
        <w:t>3.2./</w:t>
        <w:tab/>
        <w:t>Javaslat a szociális munka területén dolgozók önkormányzati kitüntetésére</w:t>
      </w:r>
    </w:p>
    <w:p>
      <w:pPr>
        <w:pStyle w:val="TextBody"/>
        <w:tabs>
          <w:tab w:val="clear" w:pos="708"/>
          <w:tab w:val="left" w:pos="851" w:leader="none"/>
        </w:tabs>
        <w:ind w:left="851" w:hanging="851"/>
        <w:rPr>
          <w:rFonts w:ascii="Arial" w:hAnsi="Arial" w:cs="Arial"/>
          <w:b/>
          <w:b/>
          <w:sz w:val="24"/>
        </w:rPr>
      </w:pPr>
      <w:r>
        <w:rPr>
          <w:rFonts w:cs="Arial" w:ascii="Arial" w:hAnsi="Arial"/>
          <w:b/>
          <w:bCs/>
          <w:sz w:val="24"/>
        </w:rPr>
        <w:tab/>
      </w:r>
      <w:r>
        <w:rPr>
          <w:rFonts w:cs="Arial" w:ascii="Arial" w:hAnsi="Arial"/>
          <w:b/>
          <w:bCs/>
          <w:sz w:val="24"/>
          <w:u w:val="single"/>
        </w:rPr>
        <w:t>Előadó:</w:t>
      </w:r>
      <w:r>
        <w:rPr>
          <w:rFonts w:cs="Arial" w:ascii="Arial" w:hAnsi="Arial"/>
          <w:b/>
          <w:sz w:val="24"/>
        </w:rPr>
        <w:tab/>
      </w:r>
      <w:r>
        <w:rPr>
          <w:rFonts w:cs="Arial" w:ascii="Arial" w:hAnsi="Arial"/>
          <w:bCs/>
          <w:sz w:val="24"/>
        </w:rPr>
        <w:t>Dr. Ipkovich György polgármester</w:t>
      </w:r>
    </w:p>
    <w:p>
      <w:pPr>
        <w:pStyle w:val="TextBody"/>
        <w:tabs>
          <w:tab w:val="clear" w:pos="708"/>
          <w:tab w:val="left" w:pos="851" w:leader="none"/>
        </w:tabs>
        <w:ind w:left="851" w:hanging="851"/>
        <w:rPr>
          <w:rFonts w:ascii="Arial" w:hAnsi="Arial" w:cs="Arial"/>
          <w:b/>
          <w:b/>
          <w:sz w:val="24"/>
        </w:rPr>
      </w:pPr>
      <w:r>
        <w:rPr>
          <w:rFonts w:cs="Arial" w:ascii="Arial" w:hAnsi="Arial"/>
          <w:b/>
          <w:sz w:val="24"/>
        </w:rPr>
      </w:r>
    </w:p>
    <w:p>
      <w:pPr>
        <w:pStyle w:val="TextBody"/>
        <w:tabs>
          <w:tab w:val="clear" w:pos="708"/>
          <w:tab w:val="left" w:pos="851" w:leader="none"/>
        </w:tabs>
        <w:ind w:left="851" w:hanging="851"/>
        <w:rPr>
          <w:rFonts w:ascii="Arial" w:hAnsi="Arial" w:cs="Arial"/>
          <w:b/>
          <w:b/>
          <w:bCs/>
          <w:sz w:val="24"/>
        </w:rPr>
      </w:pPr>
      <w:r>
        <w:rPr>
          <w:rFonts w:cs="Arial" w:ascii="Arial" w:hAnsi="Arial"/>
          <w:b/>
          <w:bCs/>
          <w:sz w:val="24"/>
        </w:rPr>
        <w:t>3.3./</w:t>
        <w:tab/>
        <w:t>Tájékoztató a Belsikátorban lévő ingatlanok hasznosításával kapcsolatos feladatok végrehajtásáról</w:t>
      </w:r>
    </w:p>
    <w:p>
      <w:pPr>
        <w:pStyle w:val="TextBody"/>
        <w:tabs>
          <w:tab w:val="clear" w:pos="708"/>
          <w:tab w:val="left" w:pos="851" w:leader="none"/>
        </w:tabs>
        <w:ind w:left="851" w:hanging="851"/>
        <w:rPr/>
      </w:pPr>
      <w:r>
        <w:rPr>
          <w:rFonts w:cs="Arial" w:ascii="Arial" w:hAnsi="Arial"/>
          <w:b/>
          <w:bCs/>
          <w:sz w:val="24"/>
        </w:rPr>
        <w:tab/>
      </w:r>
      <w:r>
        <w:rPr>
          <w:rFonts w:cs="Arial" w:ascii="Arial" w:hAnsi="Arial"/>
          <w:b/>
          <w:bCs/>
          <w:sz w:val="24"/>
          <w:u w:val="single"/>
        </w:rPr>
        <w:t>Előadó:</w:t>
      </w:r>
      <w:r>
        <w:rPr>
          <w:rFonts w:cs="Arial" w:ascii="Arial" w:hAnsi="Arial"/>
          <w:b/>
          <w:sz w:val="24"/>
        </w:rPr>
        <w:tab/>
      </w:r>
      <w:r>
        <w:rPr>
          <w:rFonts w:cs="Arial" w:ascii="Arial" w:hAnsi="Arial"/>
          <w:bCs/>
          <w:sz w:val="24"/>
        </w:rPr>
        <w:t>Dr. Ipkovich György polgármester</w:t>
      </w:r>
    </w:p>
    <w:p>
      <w:pPr>
        <w:pStyle w:val="TextBody"/>
        <w:tabs>
          <w:tab w:val="clear" w:pos="708"/>
          <w:tab w:val="left" w:pos="851" w:leader="none"/>
        </w:tabs>
        <w:ind w:left="851" w:hanging="851"/>
        <w:rPr>
          <w:rFonts w:ascii="Arial" w:hAnsi="Arial" w:cs="Arial"/>
          <w:bCs/>
          <w:strike/>
          <w:sz w:val="24"/>
        </w:rPr>
      </w:pPr>
      <w:r>
        <w:rPr>
          <w:rFonts w:cs="Arial" w:ascii="Arial" w:hAnsi="Arial"/>
          <w:bCs/>
          <w:strike/>
          <w:sz w:val="24"/>
        </w:rPr>
      </w:r>
    </w:p>
    <w:p>
      <w:pPr>
        <w:pStyle w:val="TextBody"/>
        <w:tabs>
          <w:tab w:val="clear" w:pos="708"/>
          <w:tab w:val="left" w:pos="851" w:leader="none"/>
        </w:tabs>
        <w:ind w:left="851" w:hanging="851"/>
        <w:rPr/>
      </w:pPr>
      <w:r>
        <w:rPr>
          <w:rFonts w:cs="Arial" w:ascii="Arial" w:hAnsi="Arial"/>
          <w:b/>
          <w:bCs/>
          <w:sz w:val="24"/>
        </w:rPr>
        <w:t>3.4./</w:t>
        <w:tab/>
        <w:t>Javaslat a 10029/1. hrsz-ú ingatlanból 177 m</w:t>
      </w:r>
      <w:r>
        <w:rPr>
          <w:rFonts w:cs="Arial" w:ascii="Arial" w:hAnsi="Arial"/>
          <w:b/>
          <w:bCs/>
          <w:sz w:val="24"/>
          <w:vertAlign w:val="superscript"/>
        </w:rPr>
        <w:t>2</w:t>
      </w:r>
      <w:r>
        <w:rPr>
          <w:rFonts w:cs="Arial" w:ascii="Arial" w:hAnsi="Arial"/>
          <w:b/>
          <w:bCs/>
          <w:sz w:val="24"/>
        </w:rPr>
        <w:t xml:space="preserve"> területrésznek intézményi használatból történő kivonására</w:t>
      </w:r>
    </w:p>
    <w:p>
      <w:pPr>
        <w:pStyle w:val="TextBody"/>
        <w:tabs>
          <w:tab w:val="clear" w:pos="708"/>
          <w:tab w:val="left" w:pos="851" w:leader="none"/>
        </w:tabs>
        <w:ind w:left="851" w:hanging="851"/>
        <w:rPr/>
      </w:pPr>
      <w:r>
        <w:rPr>
          <w:rFonts w:cs="Arial" w:ascii="Arial" w:hAnsi="Arial"/>
          <w:b/>
          <w:bCs/>
          <w:sz w:val="24"/>
        </w:rPr>
        <w:tab/>
      </w:r>
      <w:r>
        <w:rPr>
          <w:rFonts w:cs="Arial" w:ascii="Arial" w:hAnsi="Arial"/>
          <w:b/>
          <w:bCs/>
          <w:sz w:val="24"/>
          <w:u w:val="single"/>
        </w:rPr>
        <w:t>Előadó:</w:t>
      </w:r>
      <w:r>
        <w:rPr>
          <w:rFonts w:cs="Arial" w:ascii="Arial" w:hAnsi="Arial"/>
          <w:b/>
          <w:sz w:val="24"/>
        </w:rPr>
        <w:tab/>
      </w:r>
      <w:r>
        <w:rPr>
          <w:rFonts w:cs="Arial" w:ascii="Arial" w:hAnsi="Arial"/>
          <w:bCs/>
          <w:sz w:val="24"/>
        </w:rPr>
        <w:t>Dr. Ipkovich György polgármester</w:t>
      </w:r>
    </w:p>
    <w:p>
      <w:pPr>
        <w:pStyle w:val="TextBody"/>
        <w:tabs>
          <w:tab w:val="clear" w:pos="708"/>
          <w:tab w:val="left" w:pos="851" w:leader="none"/>
        </w:tabs>
        <w:ind w:left="851" w:hanging="851"/>
        <w:rPr>
          <w:rFonts w:ascii="Arial" w:hAnsi="Arial" w:cs="Arial"/>
          <w:b/>
          <w:b/>
          <w:bCs/>
          <w:sz w:val="24"/>
        </w:rPr>
      </w:pPr>
      <w:r>
        <w:rPr>
          <w:rFonts w:cs="Arial" w:ascii="Arial" w:hAnsi="Arial"/>
          <w:b/>
          <w:bCs/>
          <w:sz w:val="24"/>
        </w:rPr>
      </w:r>
    </w:p>
    <w:p>
      <w:pPr>
        <w:pStyle w:val="TextBody"/>
        <w:tabs>
          <w:tab w:val="clear" w:pos="708"/>
          <w:tab w:val="left" w:pos="851" w:leader="none"/>
        </w:tabs>
        <w:ind w:left="851" w:hanging="851"/>
        <w:rPr>
          <w:rFonts w:ascii="Arial" w:hAnsi="Arial" w:cs="Arial"/>
          <w:b/>
          <w:b/>
          <w:sz w:val="24"/>
        </w:rPr>
      </w:pPr>
      <w:r>
        <w:rPr>
          <w:rFonts w:cs="Arial" w:ascii="Arial" w:hAnsi="Arial"/>
          <w:b/>
          <w:sz w:val="24"/>
        </w:rPr>
        <w:t>3.5./</w:t>
        <w:tab/>
        <w:t>Javaslat  a Pálos Károly Családsegítő és Gyermekjóléti Szolgálat intézményvezetői álláshelyének betöltésére</w:t>
      </w:r>
    </w:p>
    <w:p>
      <w:pPr>
        <w:pStyle w:val="TextBody"/>
        <w:tabs>
          <w:tab w:val="clear" w:pos="708"/>
          <w:tab w:val="left" w:pos="851" w:leader="none"/>
        </w:tabs>
        <w:ind w:left="851" w:hanging="851"/>
        <w:rPr>
          <w:rFonts w:ascii="Arial" w:hAnsi="Arial" w:cs="Arial"/>
          <w:b/>
          <w:b/>
          <w:sz w:val="24"/>
        </w:rPr>
      </w:pPr>
      <w:r>
        <w:rPr>
          <w:rFonts w:cs="Arial" w:ascii="Arial" w:hAnsi="Arial"/>
          <w:b/>
          <w:sz w:val="24"/>
        </w:rPr>
        <w:tab/>
      </w:r>
      <w:r>
        <w:rPr>
          <w:rFonts w:cs="Arial" w:ascii="Arial" w:hAnsi="Arial"/>
          <w:b/>
          <w:sz w:val="24"/>
          <w:u w:val="single"/>
        </w:rPr>
        <w:t>Előadó:</w:t>
      </w:r>
      <w:r>
        <w:rPr>
          <w:rFonts w:cs="Arial" w:ascii="Arial" w:hAnsi="Arial"/>
          <w:b/>
          <w:sz w:val="24"/>
        </w:rPr>
        <w:tab/>
      </w:r>
      <w:r>
        <w:rPr>
          <w:rFonts w:cs="Arial" w:ascii="Arial" w:hAnsi="Arial"/>
          <w:bCs/>
          <w:sz w:val="24"/>
        </w:rPr>
        <w:t>Dr. Ipkovich György polgármester</w:t>
      </w:r>
    </w:p>
    <w:p>
      <w:pPr>
        <w:pStyle w:val="TextBody"/>
        <w:tabs>
          <w:tab w:val="clear" w:pos="708"/>
          <w:tab w:val="left" w:pos="851" w:leader="none"/>
        </w:tabs>
        <w:ind w:left="851" w:hanging="851"/>
        <w:rPr>
          <w:rFonts w:ascii="Arial" w:hAnsi="Arial" w:cs="Arial"/>
          <w:b/>
          <w:b/>
          <w:bCs/>
          <w:sz w:val="24"/>
        </w:rPr>
      </w:pPr>
      <w:r>
        <w:rPr>
          <w:rFonts w:cs="Arial" w:ascii="Arial" w:hAnsi="Arial"/>
          <w:b/>
          <w:bCs/>
          <w:sz w:val="24"/>
        </w:rPr>
      </w:r>
    </w:p>
    <w:p>
      <w:pPr>
        <w:pStyle w:val="TextBody"/>
        <w:tabs>
          <w:tab w:val="clear" w:pos="708"/>
          <w:tab w:val="left" w:pos="851" w:leader="none"/>
        </w:tabs>
        <w:ind w:left="851" w:hanging="851"/>
        <w:rPr>
          <w:rFonts w:ascii="Arial" w:hAnsi="Arial" w:cs="Arial"/>
          <w:b/>
          <w:b/>
          <w:sz w:val="24"/>
        </w:rPr>
      </w:pPr>
      <w:r>
        <w:rPr>
          <w:rFonts w:cs="Arial" w:ascii="Arial" w:hAnsi="Arial"/>
          <w:b/>
          <w:sz w:val="24"/>
        </w:rPr>
        <w:t>3.6./</w:t>
        <w:tab/>
        <w:t>Javaslat egyetértési jog gyakorlására a Megyei Művelődési és Ifjúsági Központ igazgatóhelyettesének megbízásához</w:t>
      </w:r>
    </w:p>
    <w:p>
      <w:pPr>
        <w:pStyle w:val="TextBody"/>
        <w:tabs>
          <w:tab w:val="clear" w:pos="708"/>
          <w:tab w:val="left" w:pos="851" w:leader="none"/>
        </w:tabs>
        <w:ind w:left="851" w:hanging="851"/>
        <w:rPr/>
      </w:pPr>
      <w:r>
        <w:rPr>
          <w:rFonts w:cs="Arial" w:ascii="Arial" w:hAnsi="Arial"/>
          <w:b/>
          <w:sz w:val="24"/>
        </w:rPr>
        <w:tab/>
      </w:r>
      <w:r>
        <w:rPr>
          <w:rFonts w:cs="Arial" w:ascii="Arial" w:hAnsi="Arial"/>
          <w:b/>
          <w:sz w:val="24"/>
          <w:u w:val="single"/>
        </w:rPr>
        <w:t>Előadó:</w:t>
      </w:r>
      <w:r>
        <w:rPr>
          <w:rFonts w:cs="Arial" w:ascii="Arial" w:hAnsi="Arial"/>
          <w:b/>
          <w:sz w:val="24"/>
        </w:rPr>
        <w:tab/>
      </w:r>
      <w:r>
        <w:rPr>
          <w:rFonts w:cs="Arial" w:ascii="Arial" w:hAnsi="Arial"/>
          <w:bCs/>
          <w:sz w:val="24"/>
        </w:rPr>
        <w:t>Dr. Ipkovich György polgármester</w:t>
      </w:r>
    </w:p>
    <w:p>
      <w:pPr>
        <w:pStyle w:val="TextBodyIndent"/>
        <w:rPr>
          <w:rFonts w:ascii="Arial" w:hAnsi="Arial" w:cs="Arial"/>
          <w:b w:val="false"/>
          <w:b w:val="false"/>
          <w:bCs/>
          <w:sz w:val="24"/>
        </w:rPr>
      </w:pPr>
      <w:r>
        <w:rPr>
          <w:rFonts w:cs="Arial" w:ascii="Arial" w:hAnsi="Arial"/>
          <w:b w:val="false"/>
          <w:bCs/>
          <w:sz w:val="24"/>
        </w:rPr>
      </w:r>
    </w:p>
    <w:p>
      <w:pPr>
        <w:pStyle w:val="Normal"/>
        <w:ind w:left="993" w:hanging="993"/>
        <w:jc w:val="both"/>
        <w:rPr>
          <w:rFonts w:cs="Arial"/>
        </w:rPr>
      </w:pPr>
      <w:r>
        <w:rPr>
          <w:rFonts w:cs="Arial"/>
          <w:b/>
          <w:bCs/>
        </w:rPr>
        <w:t>3.7./</w:t>
        <w:tab/>
      </w:r>
      <w:r>
        <w:rPr>
          <w:b/>
          <w:bCs/>
        </w:rPr>
        <w:t>Javaslat a Konszenzus Bizottságba új tag választására ( sürgősségi indítván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TextBodyIndent"/>
        <w:tabs>
          <w:tab w:val="clear" w:pos="851"/>
          <w:tab w:val="left" w:pos="540" w:leader="none"/>
          <w:tab w:val="left" w:pos="2340" w:leader="none"/>
        </w:tabs>
        <w:ind w:left="540" w:hanging="540"/>
        <w:rPr>
          <w:rFonts w:ascii="Arial" w:hAnsi="Arial" w:cs="Arial"/>
        </w:rPr>
      </w:pPr>
      <w:r>
        <w:rPr>
          <w:rFonts w:cs="Arial" w:ascii="Arial" w:hAnsi="Arial"/>
        </w:rPr>
        <w:t xml:space="preserve">a./  </w:t>
        <w:tab/>
        <w:t xml:space="preserve">Beszámoló az előző Közgyűlés óta eltelt időszak fontosabb eseményeiről és a polgármester átruházott hatáskörben hozott döntéseiről  </w:t>
      </w:r>
    </w:p>
    <w:p>
      <w:pPr>
        <w:pStyle w:val="TextBodyIndent"/>
        <w:tabs>
          <w:tab w:val="clear" w:pos="851"/>
          <w:tab w:val="left" w:pos="540" w:leader="none"/>
          <w:tab w:val="left" w:pos="2340" w:leader="none"/>
        </w:tabs>
        <w:ind w:left="540" w:hanging="540"/>
        <w:rPr/>
      </w:pPr>
      <w:r>
        <w:rPr>
          <w:rFonts w:cs="Arial" w:ascii="Arial" w:hAnsi="Arial"/>
        </w:rPr>
        <w:tab/>
      </w:r>
      <w:r>
        <w:rPr>
          <w:rFonts w:cs="Arial" w:ascii="Arial" w:hAnsi="Arial"/>
          <w:u w:val="single"/>
        </w:rPr>
        <w:t>Előadó:</w:t>
      </w:r>
      <w:r>
        <w:rPr>
          <w:rFonts w:cs="Arial" w:ascii="Arial" w:hAnsi="Arial"/>
        </w:rPr>
        <w:t xml:space="preserve">        </w:t>
      </w:r>
      <w:r>
        <w:rPr>
          <w:rFonts w:cs="Arial" w:ascii="Arial" w:hAnsi="Arial"/>
          <w:b w:val="false"/>
          <w:bCs/>
        </w:rPr>
        <w:t>Dr. Ipkovich György polgármester</w:t>
      </w:r>
    </w:p>
    <w:p>
      <w:pPr>
        <w:pStyle w:val="Normal"/>
        <w:jc w:val="both"/>
        <w:rPr>
          <w:rFonts w:ascii="Arial" w:hAnsi="Arial" w:cs="Arial"/>
          <w:b/>
          <w:b/>
          <w:bCs/>
        </w:rPr>
      </w:pPr>
      <w:r>
        <w:rPr>
          <w:rFonts w:cs="Arial"/>
          <w:b/>
          <w:bCs/>
        </w:rPr>
      </w:r>
    </w:p>
    <w:p>
      <w:pPr>
        <w:pStyle w:val="Normal"/>
        <w:ind w:left="567" w:hanging="567"/>
        <w:jc w:val="both"/>
        <w:rPr/>
      </w:pPr>
      <w:r>
        <w:rPr>
          <w:rFonts w:cs="Arial"/>
          <w:b/>
          <w:bCs/>
          <w:u w:val="single"/>
        </w:rPr>
        <w:t>Dr. Ipkovich György polgármester:</w:t>
      </w:r>
      <w:r>
        <w:rPr>
          <w:rFonts w:cs="Arial"/>
        </w:rPr>
        <w:t xml:space="preserve"> </w:t>
      </w:r>
      <w:r>
        <w:rPr/>
        <w:t>Miután Kardos úr nem jelentkezett a felszólalásra, így ettől most eltekintenek. Mielőtt megkezdenék a vitát a két Közgyűlés közötti ügyekről, tájékoztatná képviselőtársait, hogy március 8-án a Sportcsarnok átadására kerül sor. Ennek ünnepélyes átadására a teljes képviselő-testületet tisztelettel meghívta, és kérte, hogy vegyenek is részt rajta. A tervek szerint Gyurcsány Ferenc miniszterelnök adja át a szombathelyi Városi Sportcsarnokot. Március 15-én a városi ünnepség megrendezésére kerül sor az eddigi hagyományokhoz képest kis módosulással. Ugyanis Horváth Boldizsár szobra felújítás miatt nem lesz a talapzatán, így várhatóan a Hübner kripta előtti kegyelet kinyilvánításával veszi kezdetét az ünnepség, és ezután érkeznének a Március 15. térre. Onnan a hagyományos rendben kerül lebonyolításra. A tervek szerint a polgármester mond ünnepi beszédet Március 15-e alkalmából. És kérte képviselőtársait, valamint a város lakosságát, hogy ezt a talán legszebb nemzeti ünnepüket az idei éven is tiszteljék meg, és minél nagyobb számmal vegyenek részt a városi ünnepségen. Prugberger Emil képviselőtársának adta meg a szót, és ezzel megkezdődik a vita a két Közgyűlés közötti beszámolóról.</w:t>
      </w:r>
    </w:p>
    <w:p>
      <w:pPr>
        <w:pStyle w:val="Normal"/>
        <w:jc w:val="both"/>
        <w:rPr>
          <w:rFonts w:cs="Arial"/>
        </w:rPr>
      </w:pPr>
      <w:r>
        <w:rPr>
          <w:rFonts w:cs="Arial"/>
        </w:rPr>
      </w:r>
    </w:p>
    <w:p>
      <w:pPr>
        <w:pStyle w:val="Normal"/>
        <w:ind w:left="567" w:hanging="567"/>
        <w:jc w:val="both"/>
        <w:rPr/>
      </w:pPr>
      <w:r>
        <w:rPr>
          <w:rFonts w:cs="Arial"/>
          <w:b/>
          <w:bCs/>
          <w:u w:val="single"/>
        </w:rPr>
        <w:t>Dr. Prugberger Emil, az Egészségügyi Bizottság elnöke:</w:t>
      </w:r>
      <w:r>
        <w:rPr>
          <w:rFonts w:cs="Arial"/>
        </w:rPr>
        <w:t xml:space="preserve"> Megkapták a meghívót Szombathely bombázásának 61. évfordulóján megrendezésre kerülő kegyeleti megemlékezésre, amelyre a Berzsenyi Dániel Főiskola D épületén felállított emléktábla mellett történne meg. Szeretné jelezni Szombathely város lakosságának, polgármester úrnak is, és a város Közgyűlésének, képviselőtársainak, hogy egyesületük, a Pro Savaria Egyesület Kiss Sándor gyönyörű terrakotta domborművét, amelyet a bombázásokra készített, a Ferences rendház falára március 4-én fel fogják állítani, és ott egy koszorúzási ünnepséget szeretnének megrendezni. Azt hiszi, hogy méltatlan lenne a város Közgyűlésére, hogyha két ünnepséget rendezne, és külön koszorúzás lenne. Szeretné megkérni polgármester urat, hogy a két ünnepségnek valamilyen formában az összeköttetése jelenjen meg. Át lehetne gyertyával vonulni, hiszen a távolság nem nagy és egy koszorúzást megejtenének a Ferences rendháznál, vagy pedig a Városházán és onnét pedig átvonulnának a Ferences rendházhoz. Úgy hiszi, hogy ez a gyertyás felvonulás csak emelné a színvonalát. Arra kérte polgármester urat, arra tegyen javaslatot, mikor legyen az ünnepség a Ferences rendház előtt. Köszönte.</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Megköszönte képviselőtársa hozzászólását. Úgy gondolta, hogy a két alkalmat össze is lehetne kötni, hisz hagyományteremtő szándékkal történt tavaly a háború szombathelyi áldozataira emlékeztető, az egykori Városháza helyén az emléktábla-állítás. Megkéri az ünnepség, a megemlékezés szervezőit, hogy figyelembe véve képviselőtársa kérését, kössék össze ezt a két megemlékezést. Nem kellene egyiket sem elhagyni, az a véleménye. Egyben üdvözölte Kardos urat, aki előzetesen bejelentette, hogy közérdekű egészségügyi kezdeményezés tárgyában kér szót, ő engedélyezte Kardos úrnak, 5 perces keretben megadta neki a szót. </w:t>
      </w:r>
    </w:p>
    <w:p>
      <w:pPr>
        <w:pStyle w:val="Normal"/>
        <w:jc w:val="both"/>
        <w:rPr>
          <w:rFonts w:cs="Arial"/>
        </w:rPr>
      </w:pPr>
      <w:r>
        <w:rPr>
          <w:rFonts w:cs="Arial"/>
        </w:rPr>
      </w:r>
    </w:p>
    <w:p>
      <w:pPr>
        <w:pStyle w:val="Normal"/>
        <w:ind w:left="567" w:hanging="567"/>
        <w:jc w:val="both"/>
        <w:rPr/>
      </w:pPr>
      <w:r>
        <w:rPr>
          <w:rFonts w:cs="Arial"/>
          <w:b/>
          <w:bCs/>
          <w:u w:val="single"/>
        </w:rPr>
        <w:t>Kardos György, az Együtt egymásért - Eséllyel az Életért Egyesület elnöke:</w:t>
      </w:r>
      <w:r>
        <w:rPr>
          <w:rFonts w:cs="Arial"/>
        </w:rPr>
        <w:t xml:space="preserve"> Megköszönte a szót Polgármester úrnak, és elnézést kért a késésért, egészségi okokból. Egy közérdekű témában kért szót és lehetőséget. Az „Együtt Egymásért Eséllyel az Életért” Egyesület, mint nagyon sokan tudják a daganatos betegekért küzdő szombathelyi egyesület. Sajnos a közelmúltban szakmai körökből jutott az információ hozzá el, hogy a Regionális Onkológiai Központ, amiben a Markusovszky Kórház, és ők mindnyájan, több száz, több ezer daganatos beteg is a gyógyulás reményében és az egészséges társadalom nevében is reménykednek, veszélybe került. Olyan információkat hallott onkológiai szakmai körökből, hogy megszűnne, illetve nem kapná, nem nyerné el a kórház ezt a rangot. Nem kell ecsetelnie, nagyon sokan tudják, a gyógyítás minőségében, teljes vonatkozásában ez milyen visszaesés lenne. De nem ez volt az elsődleges kérdése, amit szeretett volna tőlük kérni, és hangsúlyozza, politikai pártállástól, nemtől és mindenféle színtől függetlenül kérte mindenki támogatását, hogy tegyenek meg mindent annak érdekében, hogy a több évtizedes múltra visszatekint onkológiai gyógyítás tevékenységében megmaradjon és megkapja ezt a rangot.  Még egyszer mondja, a több száz, több ezer daganatos beteg érdekében, és nem utolsó sorban a város és a megye érdekében is. Tehát azt kérte, hogy teljes odaadással és még egyszer mondja, hogy pártállás és hovatartozás nélkül támogassák, mert azt azért tudniuk kell, hogy a rák elleni küzdelem nem ismer színeket. És nekik egyetlen egy ellenfelük van, a rák. Tehát a rákot kell legyőzni, és nem egymást.  Azt szeretné, ha mindenki így gondolkodna. Még egyszer kérte, mindenki politikai hovatartozása nélkül, teljes egységben a város, a megye érdekében, amennyiben lehetősége van – hangsúlyozta, lehetőség van, és lesz a jövőben is – ennek érdekében tegyenek meg mindent, mert tudja azt is, az onkológusi körökben kemény harcok folynak. Ez regionális titulus, több száz milliós beruházások folytak az elmúlt időszakban, és ezzel egy világszínvonalra emelkedne ez az onkológiai központ. Itt térne rá a másik kérésére, amit szintén szeretné, ha támogatnának, és ez az elsődleges, az előbbi az csak utóbb jutott a tudomására. Biztosan hallottak az utóbbi időben Petz-CT megfogalmazásról, erről gépről. Szeretné, ha szintén támogatnák ezt az ügyet. És nem pénzt kér most elsősorban, hanem elvi támogatást. Elmondta, hogy Magyarország felosztása: Budapest, Debrecen, Szeged, Pécs és Szombathely. Tehát ezt nem lehet másképp elképzelni, mint ahogy joga van mindenkinek az egészséges életmódhoz, a teljes maximális egészségügyi ellátáshoz, tehát Petz-CT-hez, ami ezrek életét mentheti meg. Tudja, hogy itt is kemény üzlet indult be, kemény politika folyik, mégis azt kéri, hogy legyenek ebben méltó partnereik. Alulról kezdi, tehát civil szervezettől jön ez a kezdeményezés, ez teljesen független mindenkitől, minden politikai irányelvtől, politikai csoportosulástól, ez megint közös érdekük. Tehát ebben a két dologban kérte a támogatásukat és segítségüket, és azt kérte, hogy mindennapjaikban emelkedjenek felül a politikán, és próbálják meg ez ügyben teljes mértékben támogatni és segíteni ezt a kérésüket. Azt is elmondja, hogy különböző irányba tett lépéseket, tárgyalt politikai hovatartozás nélkül, hangsúlyozta. Mindenkivel szövetkeznek ebben az ügyben, mert ez közös érdekük. Még egyszer elnézést kért, hogy késett, és megköszönte a megértésüket, támogatásukat. További munkájukhoz jó egészséget és családjuknak is jó egészséget kívánt. Megköszönte, hogy meghallgatták.</w:t>
      </w:r>
    </w:p>
    <w:p>
      <w:pPr>
        <w:pStyle w:val="Normal"/>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Megköszönte Kardos úr hozzászólását. Azt kívánja neki, hogy minden kérése és problémája ilyen röviden oldódjon meg, mint amit most ő fog mondani. A dolog úgy áll, hogy egyrészt a kórház valószínűleg nem fog elsorvadni, mert jelenleg folyik egy olyan 2,5 milliárdos beruházás, a sürgősségi tömb létrehozására, amiről úgy tudja, hogy ennek a térségnek a legnagyobb, jelenleg folyamatban lévő egészségügyi beruházása. Ezért okkal következtethetnek arra, hogy valószínű nem az enyészetnek, hanem a jövőnek építik. Konkrétan a rákgyógyászattal kapcsolatban van egy nagyon jó híre, hogy a kormány döntött, és a 2007-2013-as európai pénzek felhasználása során az országban különböző kutató-fejlesztő és egyéb centrumokat jelölt ki. Szombathely egészségügy terén a rákgyógyászat és a rákkutatás központjának van kijelölve a jelenlegi kormányzati elképzelés szerint a térségben, és ehhez mintegy 5-6 milliárd Ft forrás rendelendő hozzá azokból az európai forrásokból, ami az ország felzárkóztatását szolgálná ebben az időszakban. Ez kormányhatározati szintre emelkedett. A hírekből ennyi igaz, valóban létesül onkológiai rendelés Veszprémben és másutt, de a rákkal kapcsolatos kutatási és gyógyászati központnak Szombathely van kijelölve. Ezért pontosan ezeknek a betegeknek tud most jó hírt mondani azzal, hogy itt várhatóan még ennél is magasabb színvonalú ellátásban részesülnek, és nem visszafejlesztés, hanem fejlesztés lesz a sorsa. Várhatóan a 2007-13-ig terjedő időszak tervezett pénzfelhasználásainak publikálása majd választ ad ezekre a kérdésekre, ő most így megelőlegezte, és talán, ha jó hírt tudott mondani a rákbetegeknek, már amennyiben lehet ezt így aposztrofálni, akkor ő ezt megtenné tisztelettel. Röviden ennyi. Dr. Szabó Gábor képviselőtársának adta meg a szót. </w:t>
      </w:r>
    </w:p>
    <w:p>
      <w:pPr>
        <w:pStyle w:val="Normal"/>
        <w:jc w:val="both"/>
        <w:rPr>
          <w:rFonts w:cs="Arial"/>
        </w:rPr>
      </w:pPr>
      <w:r>
        <w:rPr>
          <w:rFonts w:cs="Arial"/>
        </w:rPr>
      </w:r>
    </w:p>
    <w:p>
      <w:pPr>
        <w:pStyle w:val="Normal"/>
        <w:ind w:left="567" w:hanging="567"/>
        <w:jc w:val="both"/>
        <w:rPr/>
      </w:pPr>
      <w:r>
        <w:rPr>
          <w:rFonts w:cs="Arial"/>
          <w:b/>
          <w:bCs/>
          <w:u w:val="single"/>
        </w:rPr>
        <w:t>Dr. Szabó Gábor városi képviselő:</w:t>
      </w:r>
      <w:r>
        <w:rPr>
          <w:rFonts w:cs="Arial"/>
        </w:rPr>
        <w:t xml:space="preserve"> Kampányidőszakban is várja a dolgaik racionális intézését, és egy dologra nagyon érzékenyek mindannyian: azokon a helyeken ne folyjon kampány, ahol nem kellene. És ő úgy értékeli, hogy az iskolák ilyen helyek.  Védjék meg az iskoláikat attól, hogy a politikai kampány oda begyűrűzzön. Látja a beszámolóban, Dobrev Klára asszony a Bolyai János Gyakorló Általános Iskola és Gimnázium nagytermébe látogatott, ahol a megjelent diákoknak a család és a karrier összeegyeztethetőségéről beszélt. Enyhén szólva a politikai közélet egyik fontos csúcstémája, hiszen a Gyurcsány-vagyon kapcsán Dobrev Klára neve nem egyszer, nem kétszer merült fel, ilyen értelemben közszereplőnek tekinthető. Ebben az olvasatban az iskolai kampányt mélységesen elítéli, vannak, akik úgy gondolják, hogy nem az iskolában van a helye a politikai kampánynak, még akkor is, hogyha a miniszterelnök úr feleségéről van szó. Mit mondhatott a család és a karrier kapcsán? Volt mit mondania, az egészen biztos. Nagyon sok információ eljutott a médián keresztül minden magyar állampolgárhoz. Anya csak egy van, mondhatnák, és ebben az esetben azért kiváltképpen így igaz, hiszen Apró Piroska neve nem egyszer szerepelt az elmúlt időszak sajtójában, és a parlamenti vitákban. Kérte polgármester urat, ha a városba látogat egy neves, közéleti személyiség és kedves felesége, akkor legyen szíves irányítsa úgy az útját, mint polgármester, hogy lehetőleg ne az iskoláikban kampányoljon diákok és szülők előtt. Azzal maximálisan egyetért, hogy az Egészséges Településekért Alapítvány Kuratóriumának elnökeként Csermelyi András és Feiszt György urak fogadták. Egészen biztos, hogy segíteni tud, hiszen az Eséllyel az Életért Egyesület tagjaival is folytatott megbeszélést, ebben semmi kivetnivalót nem talált, és örült annak, hogy ilyen magas szintű támogatót sikerült megnyerni az egyesület ügyében a rákbetegség leküzdésének a szándékával. De azt már elítélendőnek tartja - hiszen szóvá tették a korábbi időszakban is Hankó Faragó Miklós és más politikai szereplők iskolai kampányát a Derkovits Általános Iskolában és másutt -, hogy nem hagyják ki az iskolákat a kampányból. Úgyis a magyar társadalomnak egy óriási tehertétel lesz ez a kampány, láthatják az utcáikon, a köztereiken, a sajtóban, az emberek kikerülni sem tudják az óriásplakátokat. Legalább az iskoláikat hagyják békén.  </w:t>
      </w:r>
    </w:p>
    <w:p>
      <w:pPr>
        <w:pStyle w:val="Normal"/>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Megköszönte képviselőtársa hozzászólását, és a maga részéről egyet is ért azzal a felvetésével, hogy ki kell hagyni az iskolákat a kampányolásból. De abba nem szívesen menne most bele, hogy ez milyen iskolákra és milyen előadók tekintetében vonatkozik. Hogyha végignéznék mondjuk az elmúlt félév politikai rendezvényeit az iskolákban, nagyon meglepő eredményre jutnának. Egyébként egyetért vele. Második: ő Dobrev Kláráról úgy tudja, nem politikus. Sem párt, sem kormányzati funkcióval nem rendelkezik. Kétségtelen, hogy a miniszterelnök felesége, azt is kétségtelennek látja, hogy bizonyos politikai erők a családtagokat nagyon szívesen bevonják a választási kampányokba, ez helyileg is előfordul, feleségeket, apákat, akik egyébként nem vállalnak ilyen módon közszereplést, politikai felhanggal illetik. Ő ezt visszautasítaná, és azt mondaná, úgy kellene kezelni Dobrev Klára asszonyt, mint akiként meghívják, egy egészségügyi alapítvány elnökének, miképpen Kardos úr is az imént ekképp szólt a városhoz. Azért óvna attól, hogy családi kötelékeket ab ovo politikai szereplésként aposztrofálja. Három: bizonyára tudja képviselőtársa, hogy nem városi intézményben vett részt Dobrev Klára asszony ezen a rendezvényen, az nem az ő intézményük, neki arra ráhatása nincsen. Ő is meg szokta hallgatni képviselőtársa hozzászólását, kellő türelemmel. Tehát ilyen módon, e tekintetben visszautasítaná az ebben elrejtett célzásokat. Rettegi Attila képviselőtársának adta meg a szót.</w:t>
      </w:r>
    </w:p>
    <w:p>
      <w:pPr>
        <w:pStyle w:val="Normal"/>
        <w:jc w:val="both"/>
        <w:rPr>
          <w:rFonts w:cs="Arial"/>
        </w:rPr>
      </w:pPr>
      <w:r>
        <w:rPr>
          <w:rFonts w:cs="Arial"/>
        </w:rPr>
      </w:r>
    </w:p>
    <w:p>
      <w:pPr>
        <w:pStyle w:val="Normal"/>
        <w:ind w:left="567" w:hanging="567"/>
        <w:jc w:val="both"/>
        <w:rPr/>
      </w:pPr>
      <w:r>
        <w:rPr>
          <w:rFonts w:cs="Arial"/>
          <w:b/>
          <w:bCs/>
          <w:u w:val="single"/>
        </w:rPr>
        <w:t>Rettegi Attila városi képviselő:</w:t>
      </w:r>
      <w:r>
        <w:rPr>
          <w:rFonts w:cs="Arial"/>
        </w:rPr>
        <w:t xml:space="preserve"> Ugyanehhez a témához szeretne hozzászólni. Január 30-án személyesen Magyar Bálint miniszter úr küldött szét e-mailben minden iskolába egy ajánlást az iskola politikai jelenlétéről. Miniszter úr azt a kísérő levelet írta ehhez az ajánláshoz, „Ismeretes, hogy április 9-ére tűzte ki a Köztársaság Elnöke az országgyűlési választások két fordulójának időpontját. A választások közeledtével a politika egyre fokozódó mértékben hat az iskola világára. Az oktatási jogok biztosának kezdeményezésére az Eötvös Károly Közpolitikai Intézet konferenciát szervezett a politika közoktatási intézményekben való megjelenésének problémáiról. A konferencia eredményeként az Eötvös Károly Közpolitikai Intézet ajánlásokat fogalmazott meg, amelyek céljuk szerint a politika iskolai jelenlétének kívánatos határait jelölik ki. Az ajánlásokban foglaltakkal az oktatási jogok biztosával való egyeztetés után magam is egyetértek.” – írta miniszter úr. Mi szerepel ebben az ajánlásban? Például az - utal a közoktatási törvényre,  amelybe nagyon helyesen éppen a jelenlegi kormány építette be ezt a passzust, de ezzel ő is egyet tud érteni -, hogy a nevelési-oktatási intézmény helyiségeiben, területén pártpolitikai célú mozgalom vagy párthoz kötődő szervezet nem működhet. Továbbá az alatt az idő alatt, amíg az óvoda, iskola, kollégium ellátja a gyermekek, tanulók felügyeletét, párt vagy párthoz kötődő szervezettel kapcsolatba hozható politikai célú tevékenység nem folytatható. Ebből indult ki ez az állásfoglalás, és ebből a többoldalas állásfoglalásból a kommunikáció tere és eszközei fejezetből olvasna fel még egy részletet: „Az oktatási szereplők közötti hagyományos kommunikációs csatornák sem a gyermekek, tanulók felügyelete ellátási ideje alatt, sem azon kívül nem használhatók fel pártpolitikai célokra, illetve olyan politikai kommunikációra, amely nem kapcsolódik az iskola oktatási és nevelési céljaihoz. Ilyen kommunikációs csatornának tekinthető mindaz az oktatási szereplők közötti kommunikációs lehetőség, amelyet az oktatásra vonatkozó jogszabályok vagy az iskola hoznak létre, így például a tanítási óra, hirdetőtábla, szülői értekezlet stb.”. Ami aggályuk van jelen esetben, a velük szemben ülő képviselőtársaik, vagy az ahhoz kötődő, közéletben aktivizáló emberek 1-2 hónapja azt is kifogásolták, hogy bérleti díj fejében, tanítási időn kívül – tehát abban az időszakban, amikor ez a bizonyos nevelési oktatási feladatok ellátása nem zajlik az iskolában – egy szintén nem önkormányzati iskolában netán jobboldali politikus érkezett, és ott fórumot tartott. Most ezt kell összevetni azzal, ami a Bolyai Iskolában történt. Ez tanítási időben, rendhagyó osztályfőnöki órán történt. És lehet azt mondani - és maga is hajlandó elhinni -, hogy Dobrev Klára asszony valóban nem politikai kérdésekben beszélt, nem politikusként érkezett, de ahogy az elektronikus sajtóban olvasható egy nagyon szellemes címben: Dobrev Klára „nemkampányolt”, így egybeírva. Egyébként a „választás 2006.” rovatban található ez a cikk. Ott azt is leírják, hogy Dobrev Klára asszony két fiatal MSZP-s aktivista kíséretében érkezett a Bolyaiba. Azt gondolja, hogy ez az eset bizony abba a körbe tartozik, amikor az a bizonyos politikai kommunikáció Magyar Bálint miniszter úr véleménye szerint sem helyénvaló. Abban polgármester úrnak igaza van, hogy a Bolyai Iskola nem az ő intézményük, nem ők felügyelnek rá. Azt mondja, az iskolát nem kell ilyen helyzetbe hozni – mert hogy mondjon nemet, mondjuk a miniszterelnök úr feleségének. Nem kell olyan helyzetbe hozni a programot megszervezőknek, hogy ilyenfajta presszió, nyomás, kellemetlenség érje akár az iskolát, akár a gyermekeket.  </w:t>
      </w:r>
    </w:p>
    <w:p>
      <w:pPr>
        <w:pStyle w:val="Normal"/>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Köszönte a rövid szemináriumot az oktatáspolitika irányelveiről, de hát ez a szakmára tartozik, nem hiszi, hogy a városra. Amit mondott, csak meg tudja ismételni. Dobrev Klárát a maga részéről sem párt, sem kormányzati politikusnak, a Bolyai Iskolát pedig önkormányzati iskolának nem tudja tekinteni, így ezt a kérdést más körökben kell majd megvitatni. Azzal tökéletesen egyetért, hogy a politikát az iskolákból el kell távolítani, pontosabban nem szabad beengedni. A maga részéről az önkormányzati fenntartású iskolákban ezt maradéktalanul meg is követeli. Ennyit tud mondani. Abajkovics képviselőtársuknak adta meg a szót. </w:t>
      </w:r>
    </w:p>
    <w:p>
      <w:pPr>
        <w:pStyle w:val="Normal"/>
        <w:ind w:left="567" w:hanging="567"/>
        <w:jc w:val="both"/>
        <w:rPr>
          <w:rFonts w:cs="Arial"/>
        </w:rPr>
      </w:pPr>
      <w:r>
        <w:rPr>
          <w:rFonts w:cs="Arial"/>
        </w:rPr>
      </w:r>
    </w:p>
    <w:p>
      <w:pPr>
        <w:pStyle w:val="Normal"/>
        <w:ind w:left="567" w:hanging="567"/>
        <w:jc w:val="both"/>
        <w:rPr/>
      </w:pPr>
      <w:r>
        <w:rPr>
          <w:rFonts w:cs="Arial"/>
          <w:b/>
          <w:bCs/>
          <w:u w:val="single"/>
        </w:rPr>
        <w:t>Abajkovics Péter, az Informatikai Szakmai Bizottság elnöke:</w:t>
      </w:r>
      <w:r>
        <w:rPr>
          <w:rFonts w:cs="Arial"/>
        </w:rPr>
        <w:t xml:space="preserve"> Mindig fontos dolog az, amikor egy projektet értékelnek, és nem belülről, nem azok részéről, akik a projektben részt vesznek, hanem kívülről, olyanok, akik függetlenek és függetlenül tudják értékelni annak az adott projekt működését, sikerét vagy esetleges kudarcát. Az elmúlt napokban érkezett egy levél Szombathely városához a Települési Önkormányzatok Országos Szövetségétől. Egy utalás van is a két Közgyűlés közötti beszámolóban erre vonatkozóan. A Települési Önkormányzatok Országos Szövetsége Szombathely város portálját e-Goverment-díjjal, tehát elektronikus kormányzat díjjal jutalmazta, összehasonlítva más ilyen jellegű fejlesztéseket, más ilyen jellegű portálokat. Ahogy a díj elnevezése is mutatja, itt alapvetően elektronikus kormányzat, az elektronikusan elérhető szolgáltatások színvonaláról, minőségéről és köréről van szó. Ebben az országos összehasonlításban Szombathely kapta ezt a díjat. Úgy gondolja, ez mindenképpen egy olyan elismerés, amely jelzi azt, hogy az elmúlt évek fejlesztései, azt kell mondania, több ciklus fejlesztése és külön kiemelve a most folyó és a nyáron befejezésre kerülő GVOP keretében megvalósuló nagyprojektet, sikeres befektetések voltak. A GVOP, az egyik NFT keretében sikeresen elnyert és megvalósított projektje Szombathelynek. Szeretné még azt elmondani, ezzel a 423 millió forintos összköltségvetésű EU-s projekttel kapcsolatban, hogy éppen az elmúlt napokban a bizottsága foglalkozott a projekt jelenlegi helyzetével, és meg kellett állapítaniuk, a projekt végeztével a rendszer az elektronikus ügyintézés az Európai Unió ajánlásában szereplő 3-as, illetve 4-es szint tekintetében megvalósulhat. A problémákról is szót kell ejteni a Közgyűlésben, ami nem annyira Szombathely problémája, hanem országos probléma. Közgyűlés is foglalkozott vele, hogy november 1-jétől az új közigazgatási eljárási törvény lehetőséget biztosít az elektronikus ügyintézésre, és nyilván az elektronikus ügyintézésben a legfontosabb kérdés az ügyfélazonosítás, a hitelesítés. A törvény a központi ügyfélkaput, a magyarorszag.hu-n működő központi ügyfélkaput nevezi meg az egyik lehetőségként, a másik a digitális aláírás, aminek a használata azért még elég szűk körű. Tehát nyilván a legfontosabb azonosítási lehetőség a központi ügyfélkapu lesz. Azt kell mondania, hogy sajnos még a magyarorszag.hu-n működő ügyfélkapu az eddig lefolytatott egyeztetés ellenére a vidéki önkormányzatokkal, polgármesteri hivatalokkal nem tud összekapcsolódni, nem tud együttműködni. Bízik benne, hogy mire a szombathelyi projekt befejeződik, erre valami megnyugtató technikai, műszaki és jogi megoldás is születik országos szinten, hiszen nagyon sok település érintett az ilyen jellegű fejlesztésekben, és igényli azt, hogy kapcsolódhasson a magyarorszag.hu ügyfélkapujához. Azt szeretné kérni a városvezetéstől, hogy ennek a folyamatnak az elősegítésében működjön közbe, hogy minél hamarabb nemcsak Szombathely, hanem az ilyen nagy volumenű fejlesztésben részt vevő önkormányzatok kapcsolódni tudjanak a központi ügyfélkapuhoz, mert ez alapvetően meg fogja határozni ezeknek a fejlesztéseknek a sikerét és a hasznosulását.   </w:t>
      </w:r>
    </w:p>
    <w:p>
      <w:pPr>
        <w:pStyle w:val="Normal"/>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Annak külön örül, hogy időnként sikerről is számot adhatnak. Gratulált az informatikai ágazatnak és elnök úrnak is azokhoz az eredményekhez, amit elértek, és további sok sikert kívánt. Bízik benne, hogy az eddigihez hasonló módon forrást is tudnak majd biztosítani lehetőleg pályázati, és nem önkormányzati pénzekből a fejlesztésükre. Kétségtelen, hogy vannak jogi hiányosságok még az alkalmazhatóság tekintetében. Bízzanak benne, hogy az újonnan megalakuló Parlament ezeket kezelni fogja. Heigl István képviselőtársának adta meg a szót. </w:t>
      </w:r>
    </w:p>
    <w:p>
      <w:pPr>
        <w:pStyle w:val="Normal"/>
        <w:jc w:val="both"/>
        <w:rPr>
          <w:rFonts w:cs="Arial"/>
        </w:rPr>
      </w:pPr>
      <w:r>
        <w:rPr>
          <w:rFonts w:cs="Arial"/>
        </w:rPr>
      </w:r>
    </w:p>
    <w:p>
      <w:pPr>
        <w:pStyle w:val="Normal"/>
        <w:ind w:left="567" w:hanging="567"/>
        <w:jc w:val="both"/>
        <w:rPr/>
      </w:pPr>
      <w:r>
        <w:rPr>
          <w:rFonts w:cs="Arial"/>
          <w:b/>
          <w:bCs/>
          <w:u w:val="single"/>
        </w:rPr>
        <w:t>Heigl István városi képviselő:</w:t>
      </w:r>
      <w:r>
        <w:rPr>
          <w:rFonts w:cs="Arial"/>
        </w:rPr>
        <w:t xml:space="preserve"> Az első kérdése február 2-i programhoz kapcsolódik:  tanácskozott Galler Károly úrral, a Jabil ügyvezető igazgatójával és Gyebrovszki János úrral a Szociális Bizottság elnökével. A tanácskozásnak egy-két konkrétumáról szeretett volna hallani. A második kérdése február 7-i programhoz kapcsolódik: Feiszt György alpolgármester úr társaságában megbeszélés volt a Weöres Sándor hagyaték gondozására felállítandó intézet lehetőségéről, ennek az intézet-felállításnak a lehetőségeiről részletesebben, ha hallhatna valamit. A harmadik a február 9-i programhoz kapcsolódik: tárgyalás történt a MÁV Szombathelyi Területi Képviseletének vezetőjével. Ennek a megbeszélésnek mi volt a tárgya, ami közérdeklődésre is számot tarthat. És az utolsó kérdése a február 10-i programhoz kapcsolódik, talán egy kicsit Kardos úr hozzászólásához, de az ő kérdésére a választ tulajdonképpen megadta már polgármester úr. Ő talán az ezen túlmenően szóba kerülő kérdésekről szeretne hallani egy-két szó, miszerint a Markusovszky Kórházba látogatott Dózsa Csaba úr, az Egészségügyi Minisztérium közgazdasági helyettes államtitkára, és itt a kórház jövőjéről, az egészségügyi ágazatot érintő legfontosabb kérdésekről történt tárgyalás. Tehát a Kardos úr által említett problémán túl, milyen konkrétumai voltak ennek a tárgyalásnak?</w:t>
      </w:r>
    </w:p>
    <w:p>
      <w:pPr>
        <w:pStyle w:val="Normal"/>
        <w:jc w:val="both"/>
        <w:rPr>
          <w:rFonts w:cs="Arial"/>
        </w:rPr>
      </w:pPr>
      <w:r>
        <w:rPr>
          <w:rFonts w:cs="Arial"/>
        </w:rPr>
      </w:r>
    </w:p>
    <w:p>
      <w:pPr>
        <w:pStyle w:val="Normal"/>
        <w:ind w:left="567" w:hanging="567"/>
        <w:jc w:val="both"/>
        <w:rPr/>
      </w:pPr>
      <w:r>
        <w:rPr>
          <w:b/>
          <w:bCs/>
          <w:u w:val="single"/>
        </w:rPr>
        <w:t>Dr. Ipkovich György polgármester:</w:t>
      </w:r>
      <w:r>
        <w:rPr/>
        <w:t xml:space="preserve"> A Weöres hagyatékkal kapcsolatos kérdést átengedi alpolgármester úrnak. A Galler Károly úrral folytatnak tárgyalást a Jabil üzemben, szervízben, és meg is tekinthették az üzemet. Kíséretükben volt egyébként a munkaügyi miniszter úr is. Az üzemben megnézték az egy év alatt felépült és most már kb. 500 főnek munkát adó üzemet. Örömmel tapasztalták, itt olyan minőségi munkavégzés folyik, hogy - ahogy mondja a direktor úr - szinte a szalag mellett is mérnökök ülnek, tehát olyan magas és kvalifikált munkát igénylő munkavégzés folyik, amelynek ilyen minőségi követelményei vannak. Szó esett a munkahelyteremtő támogatásról, amit a munkaügyi és a gazdasági tárca együttesen kíván folyósítani a cégnek, valamint azokról a fejlesztési tervekről, amelyek megfogalmazódtak a cég vezetésében. Tehát ezek voltak ennek a megbeszélésnek a tárgyai. Azt megállapították együttesen, hogy szinte csodálatos módon egy év alatt egy olyan modern üzemmé nőtt a földből, ami valóban mintául szolgálhat akár itt a környéken is. Az  üzem telepítése, és maga a munkavégzés, a munka jellege is olyan, amiről mindig szoktak beszélni, az ún. magasabban kvalifikált munkaerők igényéről, tehát egybeesik azokkal az elképzelésekkel, amiket a város a munkahelyteremtés során meg szokott fogalmazni. Úgy tűnik, hogy a helyi adó - termelő képességével sem lesz gondja ennek a cégnek, tehát ilyen módon is biztató jeleket lát. Meg tudja nyugtatni képviselőtársait, jó döntése volt a Közgyűlésnek, hogy az ingatlant ennek a cégnek adták oda. A MÁV vezetője is volt náluk, aki tájékoztatta, hogy megindul a vasútállomás rekonstrukciójának a II. üteme és befejező szakasza. Lefolytatták a közbeszerzési eljárást, és az időjárás megfelelő alakulása után ez megindul, és be is fejeződik. Szót ejtettek egyébként azokról a vasútfejlesztési elképzelésekről is, amelyek a térségüket és városukat érintik, elsődlegesen a Szombathely-Szentgotthárd vonal korszerűsítéséről, és esetleg a kezelőjének a megváltoztatása került így szóba. Valamint az Oberpullendorf- Kőszeg-Szombathely-Oberwart vasúti rendszer elővárosi villamos jellegű vasúttá való alakításának, esetleg a városi tömegközlekedésbe való bevonásának lehetőségeit tárgyalták meg. A tegnapi napon Eisenstadtban tárgyalt pontosan ezekről a kérdésekről, és őket is érintené és érdekelné ennek a problémának a kezelése. Kórház jövője: Dózsa úr tájékozódott a Markusovszky Kórház helyzetéről, és azt azért hadd mondja el, hogy ritkán szokták mondani a kórház kapcsán, vegyék le a kalapjukat a kórház vezetése előtt, mert az elmúlt időszakban rendesen konszolidálták a kórház anyagi helyzetét, megteremtették a biztonságos működés feltételeit, adósságmentesen tudnak működni. Ebben persze szerepe volt annak a nagymértékű összefogásnak, aminek részese volt Szombathely városa is, és visszaigazolni tudja, nem ment méltatlan helyre és nem fecsérelődött el az a fajta támogatás, amit Szombathely városa évről-évre nyújtott a kórház műszakfejlesztési elképzeléseihez. Szóba kerültek a jövő tervei, és ott kb. azok az elvárások fogalmazódtak meg, amik most már – azt tudja mondani – döntésszintre emelkedtek, hogy az egyébként költségigényes és fejlett onko-radiológia és a rákgyógyászat már meglevő alapjaira építve egy továbbfejlesztést, és ennek a betegségnek egy magasabb szintű kezelését és tudományos kutatását is tervezik a helyszínre telepíteni, merthogy ennek a feltételei itt lennének adottak. Ez akkor óhaj szintjén fogalmazódott meg, aztán később döntés szintjén hallották vissza, úgyhogy azért mondta, a maga részéről örül, hogy ez a döntés úgy tűnik megszületett, és források elosztása tekintetében született meg. Tehát magyarul az EU-s pénzekből Szombathelyre ez a fejlesztés adódik, miképpen Győrnek például a közlekedésfejlesztéssel és -kutatással kapcsolatos centrumszerepet szánták, nekik a rákkutatás, rákgyógyászattal kapcsolatos feladatok jutottak. Úgy gondolja, hogy nem kell szégyenkezniük, ezt nagyon szívesen vállalják, alkalmasak is rá, látszik, a kórház is felkészült rá, és el is fogja látni ezt a feladatot.  A maga részéről egyetért azzal, hogy nem kellene mindenevőnek lenni az egészségügy területén sem, nem kell mindenbe belekapkodni, viszont egy-két fejleszthető és messzemenőkig a tökélyre viendő gyógyászati ágazat kifejlesztése szükséges, és nekik az egyik ilyen pontosan a rákkutatás, rákgyógyászat lehet. Alpolgármester úrnak adná meg a szót a Weöres hagyaték tekintetében. Arról viszont tájékoztatja a testületet, hogy Weöres Sándor szobrának pályáztatása folyik, és reméli, a Kulturális és Társadalmi Bizottság elnöke számot ad az eredményéről, szobor felállítását tervezik adakozásból.</w:t>
      </w:r>
    </w:p>
    <w:p>
      <w:pPr>
        <w:pStyle w:val="Normal"/>
        <w:jc w:val="both"/>
        <w:rPr>
          <w:rFonts w:cs="Arial"/>
        </w:rPr>
      </w:pPr>
      <w:r>
        <w:rPr>
          <w:rFonts w:cs="Arial"/>
        </w:rPr>
      </w:r>
    </w:p>
    <w:p>
      <w:pPr>
        <w:pStyle w:val="Normal"/>
        <w:ind w:left="567" w:hanging="567"/>
        <w:jc w:val="both"/>
        <w:rPr/>
      </w:pPr>
      <w:r>
        <w:rPr>
          <w:rFonts w:cs="Arial"/>
          <w:b/>
          <w:bCs/>
          <w:u w:val="single"/>
        </w:rPr>
        <w:t>Feiszt György alpolgármester:</w:t>
      </w:r>
      <w:r>
        <w:rPr>
          <w:rFonts w:cs="Arial"/>
        </w:rPr>
        <w:t xml:space="preserve"> Nem tudja, mennyire köztudott az, hogy viták vannak a Weöres Sándor hagyaték jogi örökösei és a különböző, Weöres Sándor emlékét ápoló önkormányzatok között. Az elmúlt években odáig jutott ez a folyamat, hogy az örökség fölött jogilag rendelkező személy néhány könyvet átad a csöngei önkormányzatnak, és ezzel a korábban már részben kialakított Weöres emlékházban egy szoba berendezésre kerül. Azonban nincsen jogilag sem, és elsősorban szakmailag megfelelően rendezve Weöres Sándor kézirati hagyatéka, ami több tízezer oldalra rúg, és pontos számbavétele a mai napig nem történt meg. A kezdeményezés arra irányul, hogy egy összefogással, tehát az érintett önkormányzatok, az érintett irodalmi hagyatékot ápoló intézmények - elsősorban a Petőfi Irodalmi Múzeumról van szó -, illetőleg bizonyos, erre a célra pénzt áldozó magánvállalkozók egy intézetet hozzanak létre. Ennek a lehetőségéről kaptak tájékoztatást. Természetesen a maguk részéről amennyiben ez aktuális lesz, akkor a döntéshez szükséges önkormányzati határozatokat meg kell hozni, és természetesen ez a bizottságok és a Közgyűlés elé fog kerülni, de ennél többet erről most nem tud mondani. </w:t>
      </w:r>
    </w:p>
    <w:p>
      <w:pPr>
        <w:pStyle w:val="Normal"/>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Tóth Kálmán képviselő úrnak adta meg a szót. </w:t>
      </w:r>
    </w:p>
    <w:p>
      <w:pPr>
        <w:pStyle w:val="Normal"/>
        <w:ind w:left="567" w:hanging="567"/>
        <w:jc w:val="both"/>
        <w:rPr>
          <w:rFonts w:cs="Arial"/>
        </w:rPr>
      </w:pPr>
      <w:r>
        <w:rPr>
          <w:rFonts w:cs="Arial"/>
        </w:rPr>
      </w:r>
    </w:p>
    <w:p>
      <w:pPr>
        <w:pStyle w:val="Normal"/>
        <w:ind w:left="567" w:hanging="567"/>
        <w:jc w:val="both"/>
        <w:rPr/>
      </w:pPr>
      <w:r>
        <w:rPr>
          <w:rFonts w:cs="Arial"/>
          <w:b/>
          <w:bCs/>
          <w:u w:val="single"/>
        </w:rPr>
        <w:t>Tóth Kálmán, az Idegenforgalmi Szakmai Bizottság elnöke:</w:t>
      </w:r>
      <w:r>
        <w:rPr>
          <w:rFonts w:cs="Arial"/>
        </w:rPr>
        <w:t xml:space="preserve"> Rövid ideig visszakanyarodna még az iskolákban folyó kampány kérdéséhez. Elfogadja azt, ha dehonesztáló kifejezések jelennek meg a miniszterelnök feleségéről az ellenzéki oldalról, mert nyilvánvalóan egy szimpatikus hölgy, aki esetlegesen még a miniszterelnök férjét is kedvező színben tudná feltüntetni. De csatlakozna polgármester úrhoz, aki nagyon helyesen megjegyezte, egy alapítvány elnökeként vett részt a szombathelyi látogatáson, és mint ilyen azt gondolja, hogy a Kardos úr által elmondottakhoz is csatlakozna, hiszen úgy hiszi, az egyesület képviselője is találkozott vele ezen a szombathelyi programon, egy teljesen pozitív missziót teljesített Szombathelyen. Ugyanakkor, ezt Rettegi igazgató úrtól tudják, hogy vannak más oktatási intézmények is a városban - Premontrei Gimnázium, hogy mást ne mondjanak -, ahol rendszeresen politikai tartalmú előadások, beszélgetések zajlanak. Ami nem baj, természetesen, nem önkormányzati fenntartású, mondhatják azt, hogy azt csinálnak, amit akarnak. Csak akkor nem érti a kivont pallost ezek után, amikor egy alapítvány elnökét próbálnak kitiltani egy iskolából. Azonban miután Rettegi igazgató úr hosszasan tárgyalta azt a kérdést, hogy az iskoláknak miért kell kimaradni a kampányból, megmondja őszintén, megdöbbenéssel tapasztalta a Vasi Riport nevű köztudottan jobboldali indíttatású újság hasábjain a Teleki Szakközépiskola hirdetését. Azt gondolja, azért ez jobban túllépi azokat a kereteket, amit egyébként Igazgató úr feszegetett, hiszen kampányidőszakban, kampánylapban, a Magyar Vizsla szombathelyi leképeződésében iskolahirdetését megjeleníteni, azt gondolja, nagyon komoly politikai felelősséggel jár, és azt hiszi, hogy talán ezt jobban át kellett volna gondolni. A két Közgyűlés közötti beszámolóval kapcsolatosan pedig a következőt szeretné kérdezni polgármester úrtól. Február 9-én az M&amp;M Pack Kft. képviselőjével, Mihalcsics László úrral megbeszélést folytatott egy bizonyos játékkiállítás megrendezésével kapcsolatosan. Erről szeretne bővebben hallani, ennek a hátteréről, megrendezhetőségéről. </w:t>
      </w:r>
    </w:p>
    <w:p>
      <w:pPr>
        <w:pStyle w:val="Normal"/>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Inkább a kérdésre válaszolna, és arra kérte, hogy most már az ilyen-olyan újságokkal, egyebekkel kapcsolatos megjegyzést mellőzzék a Közgyűlésről. Sokat tudnának persze erről beszélni, meg érdekeseket is, de úgy gondolja, hogy ez nem az ő Közgyűlésük dolga. Hát igen, a városi fenntartású intézmények pénzeivel pedig gazdálkodni kell. Játékkiállítás, játékrendezvény: hagyományteremtő jelleggel kívánnak egy olyan rendezvényt kezdeményezni, amely részben a gyermekeket, részben a játék előállítóit, forgalmazóit, tervezőit szólítaná meg Szombathely városában. Kihasználva azt az adottságukat, hogy a Kalandvárossal rendelkeznek, a tanév utolsó hetében kívánnak egy olyan rendezvényt szervezni, ahol az egykor elképzelt, és azóta meg nem valósított ipari formatervezési kiállítás kezdeteként, utcabútorzatként, játszótéri játékok forgalmazóit kérik fel arra, állítsanak ki időről-időre játszótéri játékokat, új tervezésű és előállítású játékokat. És ezzel arra kérnék a tanév utolsó hetében levő iskolásokat, hogy ők pedig próbálják ki, nézzék meg, úgyis az az utolsó hét általában már lazább szokott lenni. A Gyermekek Házára, mint intézményre alapítva szeretnék ezt a szervezést elindítani. Kéri majd a Kulturális és Társadalmi Kapcsolatok Bizottságát, a Sport Bizottságot, valamint az érintett bizottságokat, hogy segítsék az ötleteikkel majd a szervező tevékenységet. Úgy gondolja, ha ez megfelelő visszhangot kap, jó szervezéssel jó rendezvénnyé válik - szerencsére kampánymentes időszakban. Talán egy felhőtlen és a gyerekeknek tetsző olyan rendezvénysorozatot tudnak elindítani, ami a városukat, így szünidő vége felé vonzóvá teszi a látogatók számára is. Erről szólna ez a kezdeményezés, meg arról, hogy ez az iparművészeti formatervezési utcabútorzati kiállítás-sorozatuknak egyik lépése lehet, és a játszóterekkel kapcsolatban tudnák ez megtenni. Magyar József képviselőtársuknak adta meg a szót.</w:t>
      </w:r>
    </w:p>
    <w:p>
      <w:pPr>
        <w:pStyle w:val="Normal"/>
        <w:jc w:val="both"/>
        <w:rPr>
          <w:rFonts w:cs="Arial"/>
        </w:rPr>
      </w:pPr>
      <w:r>
        <w:rPr>
          <w:rFonts w:cs="Arial"/>
        </w:rPr>
      </w:r>
    </w:p>
    <w:p>
      <w:pPr>
        <w:pStyle w:val="Normal"/>
        <w:ind w:left="567" w:hanging="567"/>
        <w:jc w:val="both"/>
        <w:rPr/>
      </w:pPr>
      <w:r>
        <w:rPr>
          <w:rFonts w:cs="Arial"/>
          <w:b/>
          <w:bCs/>
          <w:u w:val="single"/>
        </w:rPr>
        <w:t>Magyar József, a Környezetvédelmi Szakmai Bizottság elnöke:</w:t>
      </w:r>
      <w:r>
        <w:rPr>
          <w:rFonts w:cs="Arial"/>
        </w:rPr>
        <w:t xml:space="preserve"> Úgy érzi, hogy hozzászólásával, kérdéseivel a város közvéleményét rendkívül érdeklő kérdésre irányítja rá a figyelmet. Nevezetesen, polgármester úr bejelentette, hogy hamarosan átadásra kerül a városi új sportcsarnok. Az avatóünnepség reklámját is hallották már, viszont a sajtóból és egyéb helyekről értesültek arról, hogy az átadandó sportcsarnokkal kapcsolatosan rendkívül sok probléma van jelenleg is. Hozzáértő műszaki emberek állítása szerint több tucatnyi olyan probléma van, amelyet még rendezni kellene. Felvetődik az a kérdés, hogy nem siettetett–e ez az átadási időpont, nem egy újabb kampányrendezvényről van-e szó, amely hajtja ezt az időpontot. Többek közt felvetődik az is, hogy ki vállalja azért a felelősséget, hogyha ez a 3,5 milliárd Ft-os beruházás átadásra kerül, a későbbi hónapokban kell sort keríteni a meglévő műszaki problémák kijavítására. Milyen pénzből, milyen fedezetből történik meg ez? Egyáltalán alkalmas-e ez a sportcsarnok most pillanatnyilag arra, hogy kosárlabda mérkőzést rendezzenek, miután a szurkolók állítják, hogy ezen a pályán még a Falco gárdája nem edzett, és ezért rendkívül kockázatos egy megyei rangadót ezen az új padozaton lejátszani? Összességében az a kérdés, fontos-e ekkora kockázatot felvállalni, amikor a meglévő problémák sem kerültek idáig rendezésre. Gondol itt a kivitelező jelentős csúszása miatti kötbér-helyzetre. Ha erről is hallhatnának tájékoztatást, természetesen lehet zárt ülésen is. Ha a felvetett problémákkal kapcsolatban polgármester úr tájékoztatná a város közvéleményét, és megnyugtatná, hogy a sportcsarnok műszaki állapotával kapcsolatban minden rendben van. </w:t>
      </w:r>
    </w:p>
    <w:p>
      <w:pPr>
        <w:pStyle w:val="Normal"/>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Elnézést kér, hogy időnként mosolyra húzódott a szája. Hogy elkapkodott-e ez az átadás. Jó kérdés. Mihez képest képviselő úr? Június 30-hoz képest nem elhamarkodott, hanem jól meggondolt átadásnak lesznek szemtanúi, hisz közel 8 hónapot csúszott. Ez nem politikai kérdés, hanem szakmai. Azért folytatják le a műszaki átvételt, azért folytatják az engedélyezési eljárásokat, szakhatósági engedélyek beszerzését, hogy kiderüljön, alkalmas-e vagy nem. Tőle ezt hiába kérdezi képviselőtársa. Ha látja az átadási dokumentációkat, a kiadott engedélyeket, akkor azt mondja, hogy a szakhatóságok szerint alkalmas. Nagy öröm, nagy gond. Kétségtelen. Jó 30 éve nem volt ekkora létesítmény átadva ebben a városban. Ciklusokon áthúzódó elképzelés valósult meg, még csak azt sem mondja, hogy ezt ők találták ki, vagy kezdeményezték. Ez ciklusokon áthúzódó előkészítés és kivitelezés volt. Most jön el az átadás ideje. Valamikorra ki kellett tűzni. Belakva ismeri meg az új épületet az ember. Nagy valószínűséggel hiányosságok, helyrehozni valók a használat során folyamatosan jelentkeznek. Ilyenkor egy létesítménynél így szokott lenni. Az erre tartalékolt pénzeszközből annak rendje és módja szerint megvannak azok a források, amelyek egy ilyen létesítménynél a javításokat fogják szolgálni, el kell majd a kötbérdolgot is dönteni, de erről hadd ne itt beszéljen. Megbeszélik majd olyan körben, hogy a partnerük fülébe ne jusson vissza, de lassan átadásra kerül, és az üzemeltető át is fogja venni. Az az ő felelőssége lesz, és majd belakják ezt az épületet. Azért egy kicsit hadd örüljenek neki. A tervekből nem látta, hogy milyen lesz ez a sportlétesítmény. Most – bár nem vett részt annak idején a tervek elbírálásában – neki is tetszik, jól kezd kinézni. Ha ezt jól használják, üzemeltetik, ha jó versenyeket rendeznek benne, sok öröme telik majd Szombathelynek és messze viszi a város jó hírét, ha jól sikerült rendezvényeket tartanak. Ebben az évben 2 Európa Bajnokság már megrendezésre kerül ebben a létesítményben. Májusban a Tánc Európa Bajnoksággal nyitnak. Ennél színesebb, látványosabb rendezvény és a közérdeklődésre számot tartó rendezvény nem nagyon mutatható fel. Július környékén pedig Junior Európa Bajnokságot rendez a birkózó világ városukban. Szintén az európai sportérdeklődés középpontjába fognak kerülni. Hadd mondjon köszönetet Hegedűs Csaba olimpiai bajnoknak, városuk díszpolgárának, aki azon szorgoskodik, hogy kihasználva a sportkapcsolatait, olyan rangos események színtere legyen ez a létesítmény, ami alkalmas lesz arra, hogy messze vigye a jó hírüket, ha ezt jól megcsinálják. Még valami: tőlük tudja, és a sportolók mondják, hogy nem csak maga a sportcsarnok lényeges, hanem az egész létesítményrendszer, hiszen itt két sportcsarnokról beszélnek, a régiről és az újról. Ez a két sportcsarnok megfelel számos olyan feltételnek, amit együttesen az országban Debrecen, Budapesten 1-2 sportcsarnok tud és Szombathely a Dunántúlon, aztán be is fejezték. Tehát nincs sok merítési lehetősége azoknak a rendezvényeknek, akiknek a standardjai közé a külön munkacsarnok és a külön versenycsarnok összekötött rendszere előírásra került. Jó piaci pozíciót foghat ez a létesítmény, és sok öröme lehet benne a szombathelyieknek. Aggódik, hogyne aggódna, hogy minden sikerüljön: házigazdaként miniszterelnököt fogadni, meg a sport világ jeleseit. Olimpiai bajnok díszpolgáruk azt megteszi, hogy szinte valamennyi sportág jeles személyiségei itt lesznek ezen az átadáson. Szeretné is, ha megtisztelnék őket a jelenlétükkel. Nem szeretne kudarcot vallani – teljesen egyértelmű. Ebben kéri a segítségüket, de bizakodik abban, hogy lassan ez a létesítmény azt a célt fogja szolgálni, aminek szánták immáron ciklusokon keresztül. Ennyit tud mondani képviselőtársának, meg azt, hogy egyébként a szakmai munkát a lehető legszorosabban számon kell kérni.</w:t>
      </w:r>
    </w:p>
    <w:p>
      <w:pPr>
        <w:pStyle w:val="Normal"/>
        <w:jc w:val="both"/>
        <w:rPr>
          <w:rFonts w:cs="Arial"/>
        </w:rPr>
      </w:pPr>
      <w:r>
        <w:rPr>
          <w:rFonts w:cs="Arial"/>
        </w:rPr>
      </w:r>
    </w:p>
    <w:p>
      <w:pPr>
        <w:pStyle w:val="Normal"/>
        <w:ind w:left="567" w:hanging="567"/>
        <w:jc w:val="both"/>
        <w:rPr/>
      </w:pPr>
      <w:r>
        <w:rPr>
          <w:rFonts w:cs="Arial"/>
          <w:b/>
          <w:bCs/>
          <w:u w:val="single"/>
        </w:rPr>
        <w:t>Horváth Zsolt városi képviselő:</w:t>
      </w:r>
      <w:r>
        <w:rPr>
          <w:rFonts w:cs="Arial"/>
        </w:rPr>
        <w:t xml:space="preserve"> Csak egy fél mondat a sportcsarnokhoz. Nem emiatt kért szót, de tökéletesen egyetért polgármester úrral. Örüljenek ennek a csarnoknak, annak ellenére, hogy tudják és látták is – akik bejárták -, hogy még számtalan műszaki hiányosság, pótolni való van ebben a csarnokban. Ennek ellenére azt mondja, hogy örüljenek ennek így is. Tényleg egy nagyszerű létesítmény. Egyet kérne polgármester úrtól, hogy egy valamit garantáljon. Ne engedélyezzen olyan nagy tömeget megmozgató rendezvényt, akkor, ha a hiányos műszaki tartalom miatt esetleg balesetveszélyes a sportcsarnok. Ezt ne tegye meg, de ha úgy látják, hogy minden rendben van, akkor viszont hajrá, mindent bele. Ami miatt szót kért, szerepel az anyagban: Uniós pályázat, még régi PHARE pályázat, szerződés megkötés és egyebek. Ennek tényleg nagyon örülnek. Egy kérdése lenne ezzel kapcsolatban. Gyurcsány miniszterelnök úr EU tárgyalásokról, a költségvetés vitájáról hazatérve örömmel újságolta az egyik nagy eredményt, hogy a meglévő pályázati pénzek kiterjesztésre kerültek, tehát többféle címen lehet lehívni EU-s pénzeket, méghozzá hihetetlen jó kondíciókkal, 90%-os támogatás mellett. Ennek az egyik ilyen pontja, amit miniszterelnök úr nevezett meg – tehát csak ezért mer rá hivatkozni -, ez a városi fő terek átépítése, rehabilitációja, felújítása. Látszik a költségvetésükből – majd arról is beszélnek a napirend idejében -, hogy városi forrásból állami és egyéb támogatás nélkül több mint 900 millió Ft-ot kíván polgármester úr a szombathelyi Fő tér felújítására fordítani. Kérdi polgármester úrtól, adnak-e be pályázatot a miniszterelnök úr által említett pályázatra? Tehát a Fő tér felújítását a 900 millió Ft-os városi pénz helyett kvázi 100 millióból meg lehetne oldani, úgy, hogy több, mint 800 milliót EU-s pénzből le lehetne hívni, ahogy ezt miniszterelnök úr említette.</w:t>
      </w:r>
    </w:p>
    <w:p>
      <w:pPr>
        <w:pStyle w:val="Normal"/>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Ha arra céloz képviselőtársa, hogy a 2007-2013-ig megnyíló pályázati források terhére újítsák fel a Fő teret, akkor azt kell mondania, hogy nem. Úgy gondolja, hogy 2008-9-ig a jelenlegi Fő teret nézegetni azért, hogy esetleg hozzájutnak majd valamikor Uniós forrásokhoz, ezt nem igazán merné felvállalni, mert addig a balesetveszélyessége és rondasága olyan módon tönkretenné a város idegenforgalmát, hogy ezt nem tudják megtenni. Ezt kell mondania. Szívesen pályázott volna erre a pénzre, de a Fő tér náluk az a fajta felújítás, aminek a kezdetekor nem nagyon volt erre lehetőség. Megmondja, hogy miért. Ami miatt húzódott 15 évig az a szándék, hogy hozzányúljanak a Fő térhez nem volt más, mint a Fő tér megújításának a velejárója, a közművek kicserélése. A közműcserék nélkül megújított Fő teret nem lehetett csinálni, hisz csőtörés, csőcsere okán kéthetente felszedni egy díszburkolatot, vagy egy helyreállított Fő teret a legnagyobb pénzkidobás lett volna. A kulcskérdése az egész Fő téri rekonstrukciónak és belváros rekonstrukciónak a tér közműveinek kicserélése, és a lehető legjobbakkal való helyettesítése. Ez az elmúlt évben megtörtént. Nem tehetik függővé egy pályázat sikerétől vagy kudarcától azt, hogy a Fő tér állapota mennyi ideig tart így. Azt kell csinálni, hogy amikor be tudják fejezni a közműcserét, azonnal meg kell csinálni, akár van rá pályázati pénz, akár nincs. Ez egy ilyen áldozat. Tegyék azt hozzá, hogy azért a Fő tér rekonstrukciója összköltségének körülbelül 1/3-át így is idegen forrásból biztosítják, hisz az a közműcsere – Horváth Zsolt képviselőtársának mondja, aki gazdasági szakember –, ami lezajlott az elmúlt évben, annak nagyságrendje legalább 500 millió Ft-ot tesz ki és ezt az 500 millió Ft-ot nem Szombathely Megyei Jogú Város Közgyűlése állta. Ha azt az összköltségekhez hozzászámítják, kicsit más „a leányzó fekvése”. Tulajdonképpen az igazi siker ebben az volt, hogy eltérő közművállalatokat tudtak arra rávenni, hogy egy időben, egymás tevékenységét összehangolva - a régészeket is bevonva ebbe az egész tevékenységbe - csinálják meg a közműcserét a belvárosban. A többi azt kell, hogy mondja: idő és pénz kérdése, meg a közbeszerzési eljárás lefolytatása. Most már befejeződik. Hadd kérje képviselőtársa egyetértését abban, hogy ne várják meg 2008-at, vagy 2009-et azzal, hogy pénzt szerezzenek Eu-s pályázati forrásból. Szereznek majd másra, miképpen eddig is. Kevés olyan beruházás volt, ami csak városi forrásból valósult volna meg. Az imént említett Sportcsarnokba is azért 1 milliárd állami Ft csak beleépült, ha alaposabban megnézik. A közműcégek vállalása után a felszínt nekik kell a gyors siker érdekében helyre tenni. Nem azért kér gyors sikert, hogy esetleg kellő alkalommal az ember szalagokat vágjon át, hanem, hogy ne törje ki a lábát a szombathelyi a Fő téren, amikor kerülgeti a gödröket. Ezt az állapotot minél előbb meg kell szüntetni. Megértését kéri ebben a tekintetben, és ezt az áldozatot meg kell szerinte hoznia. </w:t>
      </w:r>
    </w:p>
    <w:p>
      <w:pPr>
        <w:pStyle w:val="Normal"/>
        <w:jc w:val="both"/>
        <w:rPr>
          <w:rFonts w:cs="Arial"/>
        </w:rPr>
      </w:pPr>
      <w:r>
        <w:rPr>
          <w:rFonts w:cs="Arial"/>
        </w:rPr>
      </w:r>
    </w:p>
    <w:p>
      <w:pPr>
        <w:pStyle w:val="Normal"/>
        <w:ind w:left="567" w:hanging="567"/>
        <w:jc w:val="both"/>
        <w:rPr/>
      </w:pPr>
      <w:r>
        <w:rPr>
          <w:rFonts w:cs="Arial"/>
          <w:b/>
          <w:bCs/>
          <w:u w:val="single"/>
        </w:rPr>
        <w:t>Soós József, a Városfejlesztési Bizottság elnöke:</w:t>
      </w:r>
      <w:r>
        <w:rPr>
          <w:rFonts w:cs="Arial"/>
        </w:rPr>
        <w:t xml:space="preserve"> A február 1-jei Nyugat-Dunántúli Régió polgármestereivel történt egyeztetésről szeretne rövid tájékoztatót. Csermelyi András alpolgármester úrtól szintén rövid tájékoztatót szeretne a Nyugat-Dunántúli Közlekedési Szövetségről. Szeretné tudni, kik a résztvevői, milyen céllal jön létre ez a szövetség, és ezzel összefüggésben a Közlekedésszervező Irodáról is, ha néhány szót hallhatna.</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A 2007-13. közötti fejlesztési elképzelésekről hallgatták meg az érintett polgármestereket a Kormányzat részéről, többek közt az egészségüggyel, a közlekedéssel, a városfejlesztéssel kapcsolatos dolgaikat mondták el. Ezzel kapcsolatban támadt feladatuk is. Már most mondja képviselőtársainak is, hogy kivételesen kicsit szorosabb együttműködést fog kérni, hisz van nekik egy az elmúlt évben, vagy 2004-ben elfogadott hosszú távú településfejlesztési tervük, amit konszenzussal fogadott el a Közgyűlés. Ennek lebontásaként kellene megfogalmazniuk, erre támaszkodva azt a 2010-2013-ig terjedő konkrét projektrendszert, amit a Közgyűlés - szíve szerint - a márciusi, de legkésőbb az áprilisi Közgyűlésen el kell fogadjon, mint erre az időszakra vonatkozó közgyűlési döntéssel alátámasztott fejlesztési terv részletet, és el kell juttatni majd a Kormányzathoz. Ebben kérne együttműködést, bár úgyis mindenki tudja ebből kiolvasva, hogy mik azok az aktuális feladatok, amik ebben az időszakban előttük állnak. Ezek leegyeztetése folyt ezen a megbeszélésen.</w:t>
      </w:r>
    </w:p>
    <w:p>
      <w:pPr>
        <w:pStyle w:val="Normal"/>
        <w:ind w:left="567" w:hanging="567"/>
        <w:jc w:val="both"/>
        <w:rPr>
          <w:rFonts w:cs="Arial"/>
        </w:rPr>
      </w:pPr>
      <w:r>
        <w:rPr>
          <w:rFonts w:cs="Arial"/>
        </w:rPr>
      </w:r>
    </w:p>
    <w:p>
      <w:pPr>
        <w:pStyle w:val="Normal"/>
        <w:ind w:left="567" w:hanging="567"/>
        <w:jc w:val="both"/>
        <w:rPr/>
      </w:pPr>
      <w:r>
        <w:rPr>
          <w:rFonts w:cs="Arial"/>
          <w:b/>
          <w:bCs/>
          <w:u w:val="single"/>
        </w:rPr>
        <w:t>Csermelyi András alpolgármester:</w:t>
      </w:r>
      <w:r>
        <w:rPr>
          <w:rFonts w:cs="Arial"/>
        </w:rPr>
        <w:t xml:space="preserve"> A múlt év fele körül történt az a kezdeményezés, hogy a Nyugat-Dunántúli Régió területén jöjjön létre egy Közlekedési Szövetség. A kezdeményező – ha jól emlékszik – a Regionális Fejlesztési ügynökség, illetőleg a GYESEV volt. Ez a Közlekedési Szövetség még nem jött létre. Amit most aláírtak, illetve amit az Önkormányzat nevében aláírt, az egy szándéknyilatkozat volt, amely ennek a Közlekedési Szövetségnek a létrehozására irányul, illetőleg azzal való egyetértés, hogy a GYESEV saját hatáskörében, saját költségeire létrehozzon egy előkészítő irodát 1,5 fővel. Ennek a szándéknyilatkozatnak az aláírásában részt vett a Győr-Moson-Sopron Megyei Önkormányzat, a Vas Megyei Önkormányzat, a Győr, a Sopron és Szombathely megyei jogú városok, Mosonmagyaróvár, Csorna, ezen kívül a GYESEV és a MÁV, valamint az érintett Volán vállalatok közül a Győr-Moson-Sopron Megyei, a Vasi Volán, és a Zalai Volán. Jelenleg még nem lépett be, nem írta alá ezt a szándéknyilatkozatot Zalaegerszeg, és Nagykanizsa megyei jogú városok. Kb. 15 pontból áll a szándéknyilatkozat. A lényege, hogy a GYESEV saját költségre létrehozza az előkészítő irodát, amelyik folyamatosan működik és kidolgozza a tényleges közlekedési szövetség létrehozásának a jogi gazdasági feltételeit.</w:t>
      </w:r>
    </w:p>
    <w:p>
      <w:pPr>
        <w:pStyle w:val="Normal"/>
        <w:ind w:left="567" w:hanging="567"/>
        <w:jc w:val="both"/>
        <w:rPr>
          <w:rFonts w:cs="Arial"/>
        </w:rPr>
      </w:pPr>
      <w:r>
        <w:rPr>
          <w:rFonts w:cs="Arial"/>
        </w:rPr>
      </w:r>
    </w:p>
    <w:p>
      <w:pPr>
        <w:pStyle w:val="Normal"/>
        <w:ind w:left="567" w:hanging="567"/>
        <w:jc w:val="both"/>
        <w:rPr/>
      </w:pPr>
      <w:r>
        <w:rPr>
          <w:rFonts w:cs="Arial"/>
          <w:b/>
          <w:bCs/>
          <w:u w:val="single"/>
        </w:rPr>
        <w:t>Marton Zsolt városi képviselő:</w:t>
      </w:r>
      <w:r>
        <w:rPr>
          <w:rFonts w:cs="Arial"/>
        </w:rPr>
        <w:t xml:space="preserve"> Tóth Kálmán össze-vissza beszél. Természetesen ezzel semmilyen újdonságot nem mond, hiszen megszokták eddig is, hogy képviselő úr…</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Ne minősítsék egymást.</w:t>
      </w:r>
    </w:p>
    <w:p>
      <w:pPr>
        <w:pStyle w:val="Normal"/>
        <w:ind w:left="567" w:hanging="567"/>
        <w:jc w:val="both"/>
        <w:rPr>
          <w:rFonts w:cs="Arial"/>
        </w:rPr>
      </w:pPr>
      <w:r>
        <w:rPr>
          <w:rFonts w:cs="Arial"/>
        </w:rPr>
      </w:r>
    </w:p>
    <w:p>
      <w:pPr>
        <w:pStyle w:val="Normal"/>
        <w:ind w:left="567" w:hanging="567"/>
        <w:jc w:val="both"/>
        <w:rPr/>
      </w:pPr>
      <w:r>
        <w:rPr>
          <w:rFonts w:cs="Arial"/>
          <w:b/>
          <w:bCs/>
          <w:u w:val="single"/>
        </w:rPr>
        <w:t>Marton Zsolt városi képviselő:</w:t>
      </w:r>
      <w:r>
        <w:rPr>
          <w:rFonts w:cs="Arial"/>
        </w:rPr>
        <w:t xml:space="preserve"> … különösen szocialista mozgalmi kérdésekben rendkívül nagy aktivitást fejt ki az utóbbi időszakban. Azonban felhívná a figyelmét arra, hogy meglehetősen nagy különbség van a két dolog között, amiről képviselő úr beszél. Egyik az, hogy oktatási időn kívül egy politikai párt vagy netán egy civil szervezet pénzért egy dísztermet kibérel, ahol aztán rendezvényeket szervez, meglehetősen más szempontok érvényesültek a másik helyzetben, amikor egy alapítvány kuratóriumának elnöke - aki egyébként mellékesen miniszterelnök úr felesége - oktatási időben gyermekek előtt tart egy rendezvényt, amihez asszisztál, és kísérgeti őt eddig megszokott két fiatal szocialista aktivista kísérője. Azért elnézést kér Tóth képviselő úr, ha ezt a két dolgot össze lehet hasonlítani, egymás mellé lehet tenni, akkor meglehetősen nagy probléma van ebben az országban. Mindenki tudja, hogy mi a különbség a két dolog között. Az meg aztán, hogy a képviselő úr itt a Közgyűlés színe előtt kikéri magának, és politikai felelősséget helyez kilátásba, illetve intézkedést azért, amiért az egyik intézmény vezetője…. ezt mondta képviselő úr: „hogy ennek súlyos politikai következményei lehetnek, és politikai felelősség terheli az intézmény egyik vezetőjét, aki az egyik újságban hirdetett”, amit nem is minősítene, hogy képviselő úr ezt milyen szavakkal illeti. Hol él ön képviselő úr? Honnan veszi a bátorságot, hogy az egyik intézmény vezetőjét felelősségre vonja, hogy ő melyik újságban hirdet? Egyszerűen az utóbbi időszakban nem is hallott ilyet. Nyilvánvalóan a kampány hevében elragadtatják magukat, azt hiszi, ez Tóth képviselő úrnak teljes mértékben megbocsátható, azt hiszi jobban tenné, ha inkább foglalkozna azokkal az ügyekkel kapcsolatban, amelyek meglehetősen nagy port kavartak az elmúlt időszakban képviselő úr körül. Inkább a sportcsarnokban az irodában kellene Tóth képviselő úrnak a Pannonsport Kft. ügyeit intézgetni, mint itt a Közgyűlés színe előtt különböző politikai felhangú hozzászólásokat tenni. </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Köszönti Beleznay László alelnök urat, aki közben megérkezett és megtiszteli jelenlétével a Közgyűlést. </w:t>
      </w:r>
    </w:p>
    <w:p>
      <w:pPr>
        <w:pStyle w:val="Normal"/>
        <w:ind w:left="567" w:hanging="0"/>
        <w:jc w:val="both"/>
        <w:rPr>
          <w:rFonts w:cs="Arial"/>
        </w:rPr>
      </w:pPr>
      <w:r>
        <w:rPr>
          <w:rFonts w:cs="Arial"/>
        </w:rPr>
        <w:t>Képviselőtársa hozzászólásához annyit fűzne hozzá, hogy választási kampány időszakát élik, ennek ellenére a városnak működni kell, a dolgukat el kell végezni. Nagyon kér mindenkit, most ebben az időszakban talán egy kicsit jobban ügyeljenek arra, hogy kifejezetten a tárgyra koncentrálva, óvakodva mások politikai felhanggal való megsértésétől vagy minősítésétől folytassák a munkájukat, mert ha ez a hangnem elszabadul, akkor itt nem tudnak érdemi munkát végezni, és a város látja kárát. Mindenkit önmérsékletre kér, és egy kis tartózkodásra az ilyen tekintetű hozzászólások tekintetében. Meg kell ezt követelnie.</w:t>
      </w:r>
    </w:p>
    <w:p>
      <w:pPr>
        <w:pStyle w:val="Normal"/>
        <w:ind w:left="567" w:hanging="567"/>
        <w:jc w:val="both"/>
        <w:rPr>
          <w:rFonts w:cs="Arial"/>
        </w:rPr>
      </w:pPr>
      <w:r>
        <w:rPr>
          <w:rFonts w:cs="Arial"/>
        </w:rPr>
      </w:r>
    </w:p>
    <w:p>
      <w:pPr>
        <w:pStyle w:val="Normal"/>
        <w:ind w:left="567" w:hanging="567"/>
        <w:jc w:val="both"/>
        <w:rPr/>
      </w:pPr>
      <w:r>
        <w:rPr>
          <w:rFonts w:cs="Arial"/>
          <w:b/>
          <w:bCs/>
          <w:u w:val="single"/>
        </w:rPr>
        <w:t>Kővári Attila, a Lakásépítési és Fenntartási Bizottság elnöke:</w:t>
      </w:r>
      <w:r>
        <w:rPr>
          <w:rFonts w:cs="Arial"/>
        </w:rPr>
        <w:t xml:space="preserve"> Korábban már szóba került megbeszélésre szeretne visszatérni, nevezetesen a MÁV vezetőjével való konzultációra. A körzetében az Éhen Gyula téren igen nagy parkolási és egyéb problémák vannak: nevezetesen ha valaki a városba vonattal érkezik, meglehetősen kaotikus állapotokat lát. Az üggyel kapcsolatban azt kérdezné, hogy annak idején, amikor a MÁV az Önkormányzattól 100 milliós támogatást kért, és Dr. Szabó Gábor illetve Dr. Prugberger Emil akkori városvezetők tárgyaltak velük, akkor volt egy olyan ígérvényük, hogy majd amikor befejeződik a beruházás, az épület felújítása, akkor a tér felújításába ők visszasegítenek anyagilag. Nem tudja, hogy ezen a megbeszélésen erről szó volt-e, mert ott a közeljövőben egy igen jelentős dolgot meg kell oldani. Nem jár nagy anyagi kiadással, igaz, hogy bizonyos értelemben kis zöld sáv feláldozásával, de egy 15-20 gépjármű parkolására alkalmas területet ki kellene alakítani a tér nyugati oldalán a Szelestey utcától északra eső részen. A lakók már azt mondják és a kereskedelemi egységet látogatók, hogy direkt azért nem oldja meg a város, mert naponta 2-szer, 3-szor a Közterület-felügyelet nagyon jelentős összegeket tud beszedni, ugyanis ott nem lehet várakozni. Aki az üzletekben vásárol, vagy valamilyen szolgáltatást akar igénybe venni, tőle több 100 méterre tud csak megállni. Tehát a kérdése az, hogy a MÁV vezetőjével való tárgyaláson szó került-e a mostani majdani visszasegítésről?</w:t>
      </w:r>
    </w:p>
    <w:p>
      <w:pPr>
        <w:pStyle w:val="Normal"/>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Új dolgokat mond neki képviselőtársa. Ez nem került szóba, de attól tart, hogy nincs is ilyen megállapodás. Ez egy egyoldalú gesztus lehetett legalábbis információi szerint, a szerződés nem tartalmaz ilyet. A másik, hogy valóban végig kell gondolni a vasútállomás rekonstrukciója után az Éhen Gyula tér helyzetét, mert készült egy tanulmányterv egy busz-mélygarázs és mélypályaudvar üzemeltetéséről. Az már most látszik, hogy belátható időn belül városi pénz nincs ennek a megvalósítására, ha csak a belső közlekedésszervezési projektjeik tekintetében nem tudnak ezzel valami nagyobb összeghez pályázaton hozzájutni. Át kellene gondolni azt a variációt, amikor a Volán csak megáll, és nem várakozik az Éhen Gyula téren, és ennek tekintetében egy új funkció és elrendezés kialakítása megvalósíthatóságát. A rekonstrukció után tényleg furcsán nézne ki, hogy van egy szép új állomásépület és akkor a régi Éhen Gyula teret kellene előtte nézegetni. Meg kellene találni azt a megoldást, hogy abban a nem várt esetben, ha nem kapnak 5-6 milliárd Ft-ot a mélygarázs és a buszpályaudvar megépítésére, akkor mi a teendő és hogyan lehet mégis lakhatóvá és élhetővé tenni a teret. Egyetért képviselőtársával, kezelendő ez a probléma és a parkolási helyzet megoldása semmiképpen nem tűr halasztást. </w:t>
      </w:r>
    </w:p>
    <w:p>
      <w:pPr>
        <w:pStyle w:val="Normal"/>
        <w:ind w:left="567" w:hanging="567"/>
        <w:jc w:val="both"/>
        <w:rPr>
          <w:rFonts w:cs="Arial"/>
        </w:rPr>
      </w:pPr>
      <w:r>
        <w:rPr>
          <w:rFonts w:cs="Arial"/>
        </w:rPr>
      </w:r>
    </w:p>
    <w:p>
      <w:pPr>
        <w:pStyle w:val="Normal"/>
        <w:ind w:left="567" w:hanging="567"/>
        <w:jc w:val="both"/>
        <w:rPr/>
      </w:pPr>
      <w:r>
        <w:rPr>
          <w:rFonts w:cs="Arial"/>
          <w:b/>
          <w:bCs/>
          <w:u w:val="single"/>
        </w:rPr>
        <w:t>Böröcz Miklós városi képviselő:</w:t>
      </w:r>
      <w:r>
        <w:rPr>
          <w:rFonts w:cs="Arial"/>
        </w:rPr>
        <w:t xml:space="preserve"> Azt olvasta, hogy február 7-én Vigh Gábor, illetve Molnár Miklós képviselő urakkal polgármester úr megbeszélést folytatott a 2006. évi költségvetésről. Szeretne egy kicsit bővebben tudni erről. Roppant érdekes lenne, ez miért megbeszélés volt, miért nem egyeztetés? Ami főként érdekelné, hogy hol a többi képviselő? Úgy gondolja, ez egy titkos megbeszélés lehetett. Ezért javasolja, hogy titokban szavazzák meg, netán zárt ülésen. Nem tudja elfogadni polgármester úr. Nagyon jól emlékszik rá, amikor az 1989. évi költségvetést készítettek, és meghívtak mindenkit, vegyen részt az előkészítésben Vasszécsenyben az Új-Ebergényi Kastélyba. Három képviselőtársa az akkori ellenzékből, a mostani vezetésből tette tiszteletét őszinte örömükre, és jól elbeszélgettek valóban arról, hogy milyennek is kellene lenni a költségvetésnek. Most nem hogy első változat, első olvasat nem volt, de ráadásul a többi képviselőtársa, akik függetlenek, vagy személy szerint az MDF-et képviselik, nem voltak fontosak. Nekik sem lesz fontos megszavazni, illetve tudna rá fogadni, hogy ki szavazza meg. De ha titokban tárgyalnak róla, akkor titokban kell megszavazni. Kérdése, miért nem egyeztetett polgármester úr, ha már egyszer az első olvasat elmaradt? </w:t>
      </w:r>
    </w:p>
    <w:p>
      <w:pPr>
        <w:pStyle w:val="Normal"/>
        <w:ind w:left="567" w:hanging="0"/>
        <w:jc w:val="both"/>
        <w:rPr/>
      </w:pPr>
      <w:r>
        <w:rPr>
          <w:rFonts w:cs="Arial"/>
        </w:rPr>
        <w:t xml:space="preserve">A másik kérdése, a Szimfonikus Zenekar igazgatói állására vonatkozó tárgyalást folytattak. Erről szeretne valami információt kapni, tekintve, hogy a mai Vas Népében Patyi Elemér úr meglehetősen ingerült cikket írt az „Olvasók írják” című rovatban, amelyik arról szól, hogy már a várossal meg is egyeztek. Igen erről szól. Nem az újságcikket kell megtárgyalni, ezzel teljesen tisztában van. De azért kíváncsi volna a valóság tartalmára olyan szempontból, hogy a várossal mit egyezett a megye vezetése. Nagy örömére itt van a megyei alelnök úr is. Talán ő tud segíteni, ha polgármester úr, vagy az, aki az egyeztetésen részt vett, nem tud pontos információt adni. </w:t>
      </w:r>
    </w:p>
    <w:p>
      <w:pPr>
        <w:pStyle w:val="Normal"/>
        <w:ind w:left="567" w:hanging="567"/>
        <w:jc w:val="both"/>
        <w:rPr>
          <w:rFonts w:cs="Arial"/>
          <w:b/>
          <w:b/>
          <w:u w:val="single"/>
        </w:rPr>
      </w:pPr>
      <w:r>
        <w:rPr>
          <w:rFonts w:cs="Arial"/>
          <w:b/>
          <w:u w:val="single"/>
        </w:rPr>
      </w:r>
    </w:p>
    <w:p>
      <w:pPr>
        <w:pStyle w:val="Normal"/>
        <w:ind w:left="567" w:hanging="567"/>
        <w:jc w:val="both"/>
        <w:rPr/>
      </w:pPr>
      <w:r>
        <w:rPr>
          <w:b/>
          <w:u w:val="single"/>
        </w:rPr>
        <w:t>Dr. Ipkovich György polgármester:</w:t>
      </w:r>
      <w:r>
        <w:rPr>
          <w:bCs/>
        </w:rPr>
        <w:t xml:space="preserve"> A kérdés első felére könnyű válaszolnia, valóban elég széles körű egyeztetést folytatott le a képviselőtársaival. Nagy részét bizottsági elnökökkel, frakcióvezetőkkel, helyettesekkel. Ha képviselőtársát nem érte el, annak technikai oka lehetett. Ezért akkor elnézését kéri. Mondta is a beszámolót összeállító munkatársának, aki becsületesen beleírta valamennyit, hogy nem kellene ennyi név. Ezek szerint Vigh Gábor képviselő úr benne maradt. Magyar József, Rettegi Attila, Prugberger úr, meg a többiek ezek szerint kihúzásra kerültek. Ez egy sajtóhiba. Egyeztetésre került sor. Ha ez elmaradt képviselőtársa tekintetében, akkor megköveti. Akarta valószínűleg, csak nem sikerült. </w:t>
      </w:r>
    </w:p>
    <w:p>
      <w:pPr>
        <w:pStyle w:val="Normal"/>
        <w:ind w:left="567" w:hanging="0"/>
        <w:jc w:val="both"/>
        <w:rPr/>
      </w:pPr>
      <w:r>
        <w:rPr>
          <w:bCs/>
        </w:rPr>
        <w:t>A másik kérdésre: megállapodtak abban hogy leveszik a napirendiről, és azt meg is tették, mert elfogadta a Megyei Közgyűlés is és a Városi Közgyűlés is azt a szakmai bizottsági állásfoglalást, hogy szakértői vélemény beszerzése nélkül ebben a kérdésben nem lehet dönteni. Jól mondja alelnök úr?</w:t>
      </w:r>
    </w:p>
    <w:p>
      <w:pPr>
        <w:pStyle w:val="Normal"/>
        <w:ind w:left="567" w:hanging="567"/>
        <w:jc w:val="both"/>
        <w:rPr>
          <w:bCs/>
        </w:rPr>
      </w:pPr>
      <w:r>
        <w:rPr>
          <w:bCs/>
        </w:rPr>
      </w:r>
    </w:p>
    <w:p>
      <w:pPr>
        <w:pStyle w:val="Normal"/>
        <w:ind w:left="567" w:hanging="567"/>
        <w:jc w:val="both"/>
        <w:rPr/>
      </w:pPr>
      <w:r>
        <w:rPr>
          <w:b/>
          <w:u w:val="single"/>
        </w:rPr>
        <w:t>mikrofon nélkül Beleznay László, a Vas Megyei Közgyűlés alelnöke:</w:t>
      </w:r>
      <w:r>
        <w:rPr>
          <w:bCs/>
        </w:rPr>
        <w:t xml:space="preserve"> Így van.</w:t>
      </w:r>
    </w:p>
    <w:p>
      <w:pPr>
        <w:pStyle w:val="Normal"/>
        <w:ind w:left="567" w:hanging="567"/>
        <w:jc w:val="both"/>
        <w:rPr>
          <w:bCs/>
        </w:rPr>
      </w:pPr>
      <w:r>
        <w:rPr>
          <w:bCs/>
        </w:rPr>
      </w:r>
    </w:p>
    <w:p>
      <w:pPr>
        <w:pStyle w:val="Normal"/>
        <w:ind w:left="567" w:hanging="567"/>
        <w:jc w:val="both"/>
        <w:rPr/>
      </w:pPr>
      <w:r>
        <w:rPr>
          <w:b/>
          <w:u w:val="single"/>
        </w:rPr>
        <w:t>Dr. Ipkovich György polgármester:</w:t>
      </w:r>
      <w:r>
        <w:rPr>
          <w:bCs/>
        </w:rPr>
        <w:t xml:space="preserve"> Ebben a kérdésben várják most a szakértői vizsgálat eredményét, utána hozzák vissza, hiszen ebben a kérdésben kétségtelenül dönteni kell. Nem olvasta a mai újságcikket, így arra nem tud, nem is akar reagálni. Amit kérdezett, arra ez a válasz. Azért vették le a napirendről, mert eljárási szabálysértés történt, és ezt szeretnék orvosolni a végső elbírálás előtt. Legalábbis ezt a tájékoztatást kapta a jogi szakértőktől, és a bizottság részéről.</w:t>
      </w:r>
    </w:p>
    <w:p>
      <w:pPr>
        <w:pStyle w:val="Normal"/>
        <w:ind w:left="567" w:hanging="567"/>
        <w:jc w:val="both"/>
        <w:rPr>
          <w:bCs/>
        </w:rPr>
      </w:pPr>
      <w:r>
        <w:rPr>
          <w:bCs/>
        </w:rPr>
      </w:r>
    </w:p>
    <w:p>
      <w:pPr>
        <w:pStyle w:val="Normal"/>
        <w:ind w:left="567" w:hanging="567"/>
        <w:jc w:val="both"/>
        <w:rPr/>
      </w:pPr>
      <w:r>
        <w:rPr>
          <w:b/>
          <w:u w:val="single"/>
        </w:rPr>
        <w:t>Rettegi Attila városi képviselő:</w:t>
      </w:r>
      <w:r>
        <w:rPr>
          <w:bCs/>
        </w:rPr>
        <w:t xml:space="preserve"> Már megszokhatták, polgármester úr mindig akkor ad lehetőséget válaszadásra, amikor már senki nem emlékszik, hogy mi volt előtte. Természetesen Tóth Kálmánnak körülbelül egy órával ezelőtt tett megjegyzésére reagálna személyes érintettség alapján is. Tiszta a lelkiismerete, és természetesen visszautasít minden olyan sugalmazást, amit ő tett. Nem tudja, hogy az miért nem probléma, hogy iskolájuk a januári időszakban, amikor az általános iskolába a jelentkezési lapokat leadják hirdetést helyezett el évek óta a Kisokosban, a Vas Népében, a Savaria Fórumban, több médiában - az összesben nyilván nem, mert anyagi korlátai vannak. A Vasi Riport egy kedvezményes ajánlattal kereste meg, az erről szóló árajánlat ott van és arra törekedett, hogy ott is a lehető legolcsóbban ússza meg az iskola. Természetesen céljuk az volt, hogy a képzési lehetőségekről és az iskoláról a közvéleményt tájékoztassák, és hogy ez fontos, mutatja az is, hogy Tóth Kálmán sem tudja még mindig az intézményük pontos nevét. Eddig, hogy más médiákban hirdettek, valószínű nem tudta megtanulni, most viszont olvasta ezt a hirdetést, tehát valószínű eljut másokhoz is. Ez volt a céljuk, és természetesen bármilyen dokumentum ezzel kapcsolatban megtekinthető náluk. Nem érti, az miért nem probléma, hogy például a Vasi Nyugalommal vannak kapcsolatban. A biztonsági rendszert ők szolgáltatják. Nekik nem volt az probléma, amikor  Csermelyi Andreát kérték fel és így tovább. Nem tudja, miért probléma az, hogy egy 20eFt-os hirdetést valahol elhelyeztek. </w:t>
      </w:r>
    </w:p>
    <w:p>
      <w:pPr>
        <w:pStyle w:val="Normal"/>
        <w:ind w:left="567" w:hanging="567"/>
        <w:jc w:val="both"/>
        <w:rPr>
          <w:bCs/>
        </w:rPr>
      </w:pPr>
      <w:r>
        <w:rPr>
          <w:bCs/>
        </w:rPr>
      </w:r>
    </w:p>
    <w:p>
      <w:pPr>
        <w:pStyle w:val="Normal"/>
        <w:ind w:left="567" w:hanging="567"/>
        <w:jc w:val="both"/>
        <w:rPr/>
      </w:pPr>
      <w:r>
        <w:rPr>
          <w:b/>
          <w:u w:val="single"/>
        </w:rPr>
        <w:t>Dr. Ipkovich György polgármester:</w:t>
      </w:r>
      <w:r>
        <w:rPr>
          <w:bCs/>
        </w:rPr>
        <w:t xml:space="preserve"> Lezárva a témát, arra kér valamennyi intézményvezetőt, hogy a mai forrongó világban válogassák meg, hogyan és miképpen költik el az intézmény pénzét. Ez nem jelent rosszallást, jóváhagyást. Ez a kérése. </w:t>
      </w:r>
    </w:p>
    <w:p>
      <w:pPr>
        <w:pStyle w:val="Normal"/>
        <w:jc w:val="both"/>
        <w:rPr>
          <w:bCs/>
        </w:rPr>
      </w:pPr>
      <w:r>
        <w:rPr>
          <w:bCs/>
        </w:rPr>
      </w:r>
    </w:p>
    <w:p>
      <w:pPr>
        <w:pStyle w:val="Normal"/>
        <w:ind w:left="567" w:hanging="567"/>
        <w:jc w:val="both"/>
        <w:rPr/>
      </w:pPr>
      <w:r>
        <w:rPr>
          <w:b/>
          <w:u w:val="single"/>
        </w:rPr>
        <w:t>Rettegi Attila városi képviselő:</w:t>
      </w:r>
      <w:r>
        <w:rPr>
          <w:bCs/>
        </w:rPr>
        <w:t xml:space="preserve"> Megteszi.</w:t>
      </w:r>
    </w:p>
    <w:p>
      <w:pPr>
        <w:pStyle w:val="Normal"/>
        <w:ind w:left="567" w:hanging="567"/>
        <w:jc w:val="both"/>
        <w:rPr>
          <w:bCs/>
        </w:rPr>
      </w:pPr>
      <w:r>
        <w:rPr>
          <w:bCs/>
        </w:rPr>
      </w:r>
    </w:p>
    <w:p>
      <w:pPr>
        <w:pStyle w:val="Normal"/>
        <w:ind w:left="567" w:hanging="567"/>
        <w:jc w:val="both"/>
        <w:rPr/>
      </w:pPr>
      <w:r>
        <w:rPr>
          <w:b/>
          <w:u w:val="single"/>
        </w:rPr>
        <w:t>Dr. Ipkovich György polgármester:</w:t>
      </w:r>
      <w:r>
        <w:rPr>
          <w:bCs/>
        </w:rPr>
        <w:t xml:space="preserve"> Egyébként mindenki akkor kap szót, amikor sorra kerül. Hogy ennyi a hozzászólási igény, arról nem tehet. Törekszik lehetőleg úgy beosztani a hozzászólást, hogy aki még nem szólt hozzá, az kapjon lehetőséget. Itt most kivételt tesz és Dr. Prugberger Emilnek megadja a szót. Egy hozzászólást mutat a gép.</w:t>
      </w:r>
    </w:p>
    <w:p>
      <w:pPr>
        <w:pStyle w:val="Normal"/>
        <w:ind w:left="567" w:hanging="567"/>
        <w:jc w:val="both"/>
        <w:rPr>
          <w:bCs/>
        </w:rPr>
      </w:pPr>
      <w:r>
        <w:rPr>
          <w:bCs/>
        </w:rPr>
      </w:r>
    </w:p>
    <w:p>
      <w:pPr>
        <w:pStyle w:val="Normal"/>
        <w:ind w:left="567" w:hanging="567"/>
        <w:jc w:val="both"/>
        <w:rPr/>
      </w:pPr>
      <w:r>
        <w:rPr>
          <w:b/>
          <w:u w:val="single"/>
        </w:rPr>
        <w:t>Dr. Prugberger Emil, az Egészségügyi Bizottság elnöke:</w:t>
      </w:r>
      <w:r>
        <w:rPr>
          <w:bCs/>
        </w:rPr>
        <w:t xml:space="preserve"> Még nem szólt hozzá a két közgyűlés közötti anyaghoz. </w:t>
      </w:r>
    </w:p>
    <w:p>
      <w:pPr>
        <w:pStyle w:val="Normal"/>
        <w:ind w:left="567" w:hanging="0"/>
        <w:jc w:val="both"/>
        <w:rPr/>
      </w:pPr>
      <w:r>
        <w:rPr>
          <w:bCs/>
        </w:rPr>
        <w:t xml:space="preserve">Nagyon sok téma hangzott el. Mindenek előtt a csarnokról. Úgy gondolja, hogy rendkívül örvendetes, hogy sportcsarnok átadásra kerül. Kevésbé örvendetes, hogy ilyen hiányosságok merülnek fel. Kapcsolódik Horváth Zsolthoz, hogy valóban a legfontosabb, hogy ne történjen baleset a csarnokban. Azt azért meg kell jegyezni, miközben önt csak az érdekli, hogy rendben vannak-e a hatósági engedélyek és az ellenőrzések, ez egy ISO minősített cég. Az ISO minősítéseknek nem tesz eleget, ugyanis azok a belső ellenőrzések, amiket az ISO előírt, azok nem történnek meg a sietség következtében. Most már a cégnek is sürgős, nem csak nekik. Elvonja a munkaerőt, és azért ezekre oda kellene jobban figyelni. </w:t>
      </w:r>
    </w:p>
    <w:p>
      <w:pPr>
        <w:pStyle w:val="Normal"/>
        <w:ind w:left="567" w:hanging="0"/>
        <w:jc w:val="both"/>
        <w:rPr/>
      </w:pPr>
      <w:r>
        <w:rPr>
          <w:bCs/>
        </w:rPr>
        <w:t xml:space="preserve">Szóba került a kórház. A kórházzal kapcsolatban egyetért a civil szervezet felszólalójával. Azt mondja, hogy az Onkológiai Régióközpont egyértelműen Szombathelyre kerül. Polgármester úr, hangzottak már ígéretek miniszter szájából is, sőt akkor is, két évvel ezelőtt is figyelmeztette, hogy nézze meg, a fejlesztési pólus már tervbe van bevéve, és Szombathely kimarad belőle, akkor valahogy elhessegették. Most szeretné figyelmeztetni, vagy pedig erősítse meg azt az ígéretet, mert más információi vannak pontosan az onkológiai központ elviteléről. Veszprém nagyon komoly eséllyel pályázik rá és nagyon komoly eséllyel pályázik a miniszter úr a veszprémi kórház igazgatójának. Talán ezzel nem árul el hadi titkot. Csak szeretné felhívni a figyelmét, hogy bizony veszélyben van az onko-radiológiai centrum léte. Azt hiszi a kampányt most ilyen érdelemben elnézik, mert mindig olyanról beszélnek, amiről nem kellene, de kampány az, hogy milyen a belváros. Úgy is lehet kampányolni, hogy polgármester úr betartja az ígéretét, radikálisan tisztává teszi a várost. Talán ha lesz ideje, sétáljon el a Nagyszálló előtti területre. Nem kerül pénzbe. Nem pénzigényes, el lehetne takarítani azt a szemetet, ami ott van. Ehhez csatlakozik a ferences rend 2004. októberében beadott kérése megint nem költségigényes, hogy a területet szeretne visszakérni. Beadott egy kérést 2004-ben. Most 2006-ban megismételte ezt. Azért szeretné a területet rendezni, mert a táblaállítás, amiben szót kért és a bombázás megemlékezésére tartandó ünnepség ott történik, a területet szeretnék rendbe tenni. Ez a terület az övék volt, ezt csak visszaigényelné a rend. Miközben 3 millióért odaadnak egy óvoda épületet, ami körülbelül 40-50 millió, ami ellen semmi kifogása, akkor talán vissza lehetne adni azt a területet is, ami az övék volt. Nem igénylik vissza az egészet, ugyanis kártérítést kérhettek volna az útért, az aluljáróért, ami a Ferences-kert, a patak mellett ment. Az is az övék volt. Méltányos, hogy visszaadják azt a területet. Erre szeretné kérni polgármester urat, hogy lehessen rendezni és ezzel a belváros állapota lényegesen jobb, szebb és elfogadhatóbb legyen. A belvároshoz tartozik még a parkolás. Rendkívül sokan keresik meg a belvárosi lakók közül a Thököly és a Király utcából. Valamilyen megoldás kellene, mert előbb-utóbb robbanni fog a bomba. Ezt csak figyelmeztetésnek szánja, hogy valamilyen megoldás kell. Nem tudnak parkolni az emberek a házuk előtt. </w:t>
      </w:r>
    </w:p>
    <w:p>
      <w:pPr>
        <w:pStyle w:val="Normal"/>
        <w:ind w:left="567" w:hanging="567"/>
        <w:jc w:val="both"/>
        <w:rPr/>
      </w:pPr>
      <w:r>
        <w:rPr>
          <w:bCs/>
        </w:rPr>
        <w:tab/>
        <w:t>Még egyet szeretne. Ezt már nem is polgármester úrhoz, hanem alpolgármester úrhoz intézné. Talán arra is oda kellene figyelni, mint kulturális felelősnek, hogy milyen kulturális megnyilvánulások vannak Szombathelyen, miután ő február 4-én részt vett a Premier című film bemutatóján. Ez megbotránkozásokat váltott ki 11 nappal később, amikor ünnepélyes keretek között a Savaria Filmszínház korszerűsített nagytermét átadták. A film sokak, és konzervatív emberek meggyőződése szerint botránykeltő, triviális volt. Azt hiszi, oda kellene figyelni arra, ha egy ilyen terem átadása történik, akkor az legyen minden ember számára elfogadható. Lehet, hogy bizonyos embereknek tetszett, de nagyon sok emberben megbotránkozást keltett, mert olyan triviális megnyilvánulások voltak bent, ami egy városi megnyitón megengedhetetlen alpolgármester úr. Ön olyan környezetben szocializálódott, hogy önnek ezt a liberális szemléletet nem szabadna átvenni. Tehát figyelmeztetni kellett volna. Nem is kér erre választ. Csak szeretné ismételten kérni polgármester urat, legyen elfogadható az egyház számára, az idős emberek számára, azon emberek számára, akik valóban …</w:t>
      </w:r>
    </w:p>
    <w:p>
      <w:pPr>
        <w:pStyle w:val="Normal"/>
        <w:ind w:left="567" w:hanging="567"/>
        <w:jc w:val="both"/>
        <w:rPr>
          <w:bCs/>
        </w:rPr>
      </w:pPr>
      <w:r>
        <w:rPr>
          <w:bCs/>
        </w:rPr>
      </w:r>
    </w:p>
    <w:p>
      <w:pPr>
        <w:pStyle w:val="Normal"/>
        <w:ind w:left="567" w:hanging="567"/>
        <w:jc w:val="both"/>
        <w:rPr/>
      </w:pPr>
      <w:r>
        <w:rPr>
          <w:b/>
          <w:u w:val="single"/>
        </w:rPr>
        <w:t>Dr. Ipkovich György polgármester:</w:t>
      </w:r>
      <w:r>
        <w:rPr>
          <w:bCs/>
        </w:rPr>
        <w:t xml:space="preserve"> Felrémlik előtte egy korábbi Közgyűlés képe, amikor azt kérdezte tőle, mikor kívánja betiltani azt a színdarabot, amit a Karnevál során előadtak a Ferences-kertben. Egy kicsit most hasonló zavarban van. Egy film levetítésre került annak rendje módja szerint. Örömteli alkalomkor, amikor ellentétben más városokkal, ahol megszüntettek filmszínházat, itt meg szép csendesen felújítottak egyet, és megújulva átadták a közönségnek, amire egy szombathelyi kötődésű alkotás került levetítésre. Bocsássák meg, ebben nem lát benne kivetni valót. Ilyenkor azt szokta kérdezni, hogy látta a filmet képviselőtársa? Tetszett látni?</w:t>
      </w:r>
    </w:p>
    <w:p>
      <w:pPr>
        <w:pStyle w:val="Normal"/>
        <w:ind w:left="567" w:hanging="567"/>
        <w:jc w:val="both"/>
        <w:rPr>
          <w:bCs/>
        </w:rPr>
      </w:pPr>
      <w:r>
        <w:rPr>
          <w:bCs/>
        </w:rPr>
      </w:r>
    </w:p>
    <w:p>
      <w:pPr>
        <w:pStyle w:val="Normal"/>
        <w:ind w:left="567" w:hanging="567"/>
        <w:jc w:val="both"/>
        <w:rPr/>
      </w:pPr>
      <w:r>
        <w:rPr>
          <w:b/>
          <w:u w:val="single"/>
        </w:rPr>
        <w:t>Dr. Prugberger Emil, az Egészségügyi Bizottság elnöke:</w:t>
      </w:r>
      <w:r>
        <w:rPr>
          <w:bCs/>
        </w:rPr>
        <w:t xml:space="preserve"> Megbotránkozást váltott ki olyan emberek körében, …</w:t>
      </w:r>
    </w:p>
    <w:p>
      <w:pPr>
        <w:pStyle w:val="Normal"/>
        <w:ind w:left="567" w:hanging="567"/>
        <w:jc w:val="both"/>
        <w:rPr>
          <w:bCs/>
        </w:rPr>
      </w:pPr>
      <w:r>
        <w:rPr>
          <w:bCs/>
        </w:rPr>
      </w:r>
    </w:p>
    <w:p>
      <w:pPr>
        <w:pStyle w:val="Normal"/>
        <w:ind w:left="567" w:hanging="567"/>
        <w:jc w:val="both"/>
        <w:rPr/>
      </w:pPr>
      <w:r>
        <w:rPr>
          <w:b/>
          <w:u w:val="single"/>
        </w:rPr>
        <w:t>Dr. Ipkovich György polgármester:</w:t>
      </w:r>
      <w:r>
        <w:rPr>
          <w:bCs/>
        </w:rPr>
        <w:t xml:space="preserve"> Látta? Igen, vagy nem? </w:t>
      </w:r>
    </w:p>
    <w:p>
      <w:pPr>
        <w:pStyle w:val="Normal"/>
        <w:ind w:left="567" w:hanging="567"/>
        <w:jc w:val="both"/>
        <w:rPr>
          <w:bCs/>
        </w:rPr>
      </w:pPr>
      <w:r>
        <w:rPr>
          <w:bCs/>
        </w:rPr>
      </w:r>
    </w:p>
    <w:p>
      <w:pPr>
        <w:pStyle w:val="Normal"/>
        <w:ind w:left="567" w:hanging="567"/>
        <w:jc w:val="both"/>
        <w:rPr/>
      </w:pPr>
      <w:r>
        <w:rPr>
          <w:b/>
          <w:u w:val="single"/>
        </w:rPr>
        <w:t>Dr. Prugberger Emil, az Egészségügyi Bizottság elnöke:</w:t>
      </w:r>
      <w:r>
        <w:rPr>
          <w:bCs/>
        </w:rPr>
        <w:t xml:space="preserve"> Kívánja, hogy idézzen belőle? Nem látta. Az a válasza, hála Isten nem látta.</w:t>
      </w:r>
    </w:p>
    <w:p>
      <w:pPr>
        <w:pStyle w:val="Normal"/>
        <w:jc w:val="both"/>
        <w:rPr>
          <w:bCs/>
        </w:rPr>
      </w:pPr>
      <w:r>
        <w:rPr>
          <w:bCs/>
        </w:rPr>
      </w:r>
    </w:p>
    <w:p>
      <w:pPr>
        <w:pStyle w:val="Normal"/>
        <w:ind w:left="567" w:hanging="567"/>
        <w:jc w:val="both"/>
        <w:rPr/>
      </w:pPr>
      <w:r>
        <w:rPr>
          <w:b/>
          <w:u w:val="single"/>
        </w:rPr>
        <w:t>Dr. Ipkovich György polgármester:</w:t>
      </w:r>
      <w:r>
        <w:rPr>
          <w:bCs/>
        </w:rPr>
        <w:t xml:space="preserve"> Hála Isten ő maga látta a filmet, úgyhogy nem igazán érti a felszólalás lényegét, de most ne is vitassák meg. Teljesen egyetért képviselőtársával. Tartja magát ahhoz a régi jó szokáshoz, hogy kulturális kérdésben Közgyűlésen vitát nem nyitnak. Azt tudja javasolni, akinek tetszik, nézze meg, akinek meg nem, ne nézze meg. Aki megnézi, és nem tetszik, menjen ki közben. Ezek azok a megoldási javaslatok, amit egy polgármester meg tud fogalmazni a városában, hogy a többpárti demokrácia így működik. </w:t>
      </w:r>
    </w:p>
    <w:p>
      <w:pPr>
        <w:pStyle w:val="Normal"/>
        <w:ind w:left="567" w:hanging="0"/>
        <w:jc w:val="both"/>
        <w:rPr>
          <w:bCs/>
        </w:rPr>
      </w:pPr>
      <w:r>
        <w:rPr>
          <w:bCs/>
        </w:rPr>
        <w:t xml:space="preserve">Sportcsarnokkal kapcsolatban el tudja mondani, amit Horváth Zsolt úrnál mondott el. A műszaki problémák kezelése a műszaki szakember feladata, a hatósági problémák kezelése a hatósági emberek feladata. Ő pedig számon kéri mind a kettőt. Bízik benne, hogy teljesíteni fogják. Legközelebb is csak azt tudja elmondani. Azt meg természetesnek tartja, hogy használat közben jönnek elő olyan dolgok, amiket kezelni kell. Ez egy nagy létesítmény. </w:t>
      </w:r>
    </w:p>
    <w:p>
      <w:pPr>
        <w:pStyle w:val="Normal"/>
        <w:ind w:left="567" w:hanging="0"/>
        <w:jc w:val="both"/>
        <w:rPr/>
      </w:pPr>
      <w:r>
        <w:rPr>
          <w:bCs/>
        </w:rPr>
        <w:t>Kórház: egyetért képviselőtársával, valóban voltak olyan miniszteri ígéretek, amelyek nem teljesültek kórház ügyben, így aztán a valamikori szombathelyi kórházfejlesztési pénzek Miskolcra vándoroltak 2000 körül. Most viszont hála Isten teljesülnek, mert ha elmennek a kórház felé, egy nagy beruházás nyomait látják, ami arra utal, hogy</w:t>
      </w:r>
      <w:r>
        <w:rPr>
          <w:b/>
        </w:rPr>
        <w:t xml:space="preserve">  </w:t>
      </w:r>
      <w:r>
        <w:rPr>
          <w:bCs/>
        </w:rPr>
        <w:t xml:space="preserve">ott megvalósul egy bizonyos fejlesztés, ami itt marad Szombathelyen. Hogy mit hoz a jövő, nem tudja. 2007-ben kezdődik egy új költségvetési etap az EU-nál. Erre kértek fejlesztési, projekt és egyéb terveket az országtól. Az ország megfogalmazta ezeket és Szombathely tekintetében kifejezetten nem egészségügyi centrum, hanem rákkutatási és rákgyógyászati centrum került megjelölésre azzal, hogy szerepel a fejlesztési tervben a veszprémi onkológiai rendszer kialakítása is, de nem mint rákkutatási és gyógyászati központ. Ennek a szerepét a terv Szombathelynek szánja. Képviselőtársával együtt izgul azért, hogy meg is valósuljon, és nem esik olyan csorba ezen az elképzelésen, ha mind a két politikai erő ugyanezt akarja, akkor talán meg fog valósulni. </w:t>
      </w:r>
    </w:p>
    <w:p>
      <w:pPr>
        <w:pStyle w:val="Normal"/>
        <w:ind w:left="567" w:hanging="0"/>
        <w:jc w:val="both"/>
        <w:rPr/>
      </w:pPr>
      <w:r>
        <w:rPr>
          <w:bCs/>
        </w:rPr>
        <w:t>Szemetes a város, egyetért vele. Ami a Fő téri helyzetet illeti, nem tud várni további 4 évet egy pályázatra. Amíg ilyen állapot van a belvárosban, képtelenek tisztaságot tartani. A feltúrt terület vonzza a szemetet és nem tudják kellően tisztán tartani. Ezért nagyon fontos, hogy ennek a felszínnek a rendbetétele a lehető leggyorsabban történjen meg. Bevallja képviselőtársának, nem olyan bátor, mint egyes polgármester kollégái, közbeszerzési eljárás nélkül nagy beruházást nem mer lefolytatni. Tudja, hogy vannak olyan városok ebben a hazában, ahol uszodát közbeszerzési eljárás nélkül szokás építeni. Ezért 1-2 millió Ft-os bírságot kiszabnak rájuk. Olvasott nemrég egy ilyet az újságban, itt betartják a közbeszerzési előírást. Jelenleg ez ütemezetten folyik, és mielőtt Molnár képviselőtársa megkérdezné, már mondja is, hogy a munkaterület átadását határidőben megteszik a nyertes felé. Tudja, hogy ez mocorog képviselőtársában. Ismeri. Bíznak benne, hogy a Fő tér beruházása mindenki megelégedésére befejeződik, és onnantól kezdve a legszigorúbb tisztasági előírás vonatkozik a belvárosra, amit nem tettek félre, csak nem tudnak annyira érvényesíteni. A nagy számok törvényeképpen pedig direkt meg fogja nézetni.</w:t>
      </w:r>
      <w:r>
        <w:rPr>
          <w:bCs/>
          <w:color w:val="FF9900"/>
        </w:rPr>
        <w:t xml:space="preserve"> </w:t>
      </w:r>
    </w:p>
    <w:p>
      <w:pPr>
        <w:pStyle w:val="Normal"/>
        <w:ind w:left="567" w:hanging="0"/>
        <w:jc w:val="both"/>
        <w:rPr/>
      </w:pPr>
      <w:r>
        <w:rPr>
          <w:bCs/>
        </w:rPr>
        <w:t xml:space="preserve">A Ferences rendnek történő terület-visszaadás esetén nem tudja konkrétan, miről van szó, meg fogja nézni. Ha van ilyen kérelem, tájékoztatást fog kérni, és ha ez valami út és járda közötti területszakasz – gondolja, erről lehet szó –, akkor azt meg fogják oldani. Úgy gondolja ez könnyen kezelhető. Képviselőtársától annyi segítséget kér, hogy a jövő héten figyelmeztesse arra, ennek a problémának nézzenek utána. </w:t>
      </w:r>
    </w:p>
    <w:p>
      <w:pPr>
        <w:pStyle w:val="Normal"/>
        <w:ind w:left="567" w:hanging="0"/>
        <w:jc w:val="both"/>
        <w:rPr>
          <w:bCs/>
        </w:rPr>
      </w:pPr>
      <w:r>
        <w:rPr>
          <w:bCs/>
        </w:rPr>
        <w:t>Parkolás. Várják a rekonstrukció befejezését. A felbontott terültek helyreállítását követően és a díszburkolaton új felfestés utáni körülmények között szeretnék a szombathelyi autósokat fogadni a parkolóhelyekkel. Nagyon bízik benne, hogy ez minél előbb megvalósul, és abban is, hogy ez az eljárás zökkenőmentesen le fog zajlani. Ennyit tud válaszolni a feltett kérdésekre.</w:t>
      </w:r>
    </w:p>
    <w:p>
      <w:pPr>
        <w:pStyle w:val="Normal"/>
        <w:ind w:left="567" w:hanging="567"/>
        <w:jc w:val="both"/>
        <w:rPr>
          <w:bCs/>
        </w:rPr>
      </w:pPr>
      <w:r>
        <w:rPr>
          <w:bCs/>
        </w:rPr>
      </w:r>
    </w:p>
    <w:p>
      <w:pPr>
        <w:pStyle w:val="Normal"/>
        <w:ind w:left="567" w:hanging="567"/>
        <w:jc w:val="both"/>
        <w:rPr/>
      </w:pPr>
      <w:r>
        <w:rPr>
          <w:b/>
          <w:u w:val="single"/>
        </w:rPr>
        <w:t>Szücs Gábor, a Pénzügyi és Gazdasági Bizottság elnöke:</w:t>
      </w:r>
      <w:r>
        <w:rPr>
          <w:bCs/>
        </w:rPr>
        <w:t xml:space="preserve"> Volt egy mondata Marton Zsolt képviselőtársának, amit nagyon fontosnak tart, és maradéktalanul egyetért vele. Ez nevezetesen úgy szólt, hogy „kampány időszakban elvesztjük a józan mértéktartásunkat”. Ha nem szó szerint idézett, elnézést kér, de ez egy nagyon fontos mondat volt. Talán ezen mindannyiuknak el kellene gondolkodni. Nem hiszi, hogy most meg kellene vitatni, mi a legkívánatosabb előadása a reklám dolgaiknak, mert lehet, hogy a pártok szórólapjait és kampányanyagait terjesztők még olcsóbb ajánlatokat tudnának tenni. Azt gondolja, vigyázzanak egymásra mindenféle szempontból és próbálják meg elkerülni annak a látszatát, hogy itt most valamiféle kampánytevékenység folyik más égisz alatt. Ami miatt szót kért nem elsősorban ez, ezt csak szerette volna hozzáfűzni és reméli, hogy a még hátralévő időszakban azért valamennyire a józan mértéktartás meglesz. </w:t>
      </w:r>
    </w:p>
    <w:p>
      <w:pPr>
        <w:pStyle w:val="Normal"/>
        <w:ind w:left="567" w:hanging="567"/>
        <w:jc w:val="both"/>
        <w:rPr>
          <w:bCs/>
        </w:rPr>
      </w:pPr>
      <w:r>
        <w:rPr>
          <w:bCs/>
        </w:rPr>
        <w:tab/>
        <w:t xml:space="preserve">A két ülés közötti anyaggal kapcsolatban szeretne kérdezni polgármester úrtól. Szerepel az anyagban, hogy polgármester úr találkozott és tanácskozott Galler Károly úrral a Jabil Global Service Kft. ügyvezető igazgatójával, amin részt vett Gyebrovszki képviselő úr, a Szociális Bizottság elnöke. A beszámoló csak ennyit említ róla. Ha esetleg bővebben tudhatnának róla. </w:t>
      </w:r>
    </w:p>
    <w:p>
      <w:pPr>
        <w:pStyle w:val="Normal"/>
        <w:ind w:left="567" w:hanging="567"/>
        <w:jc w:val="both"/>
        <w:rPr/>
      </w:pPr>
      <w:r>
        <w:rPr>
          <w:bCs/>
        </w:rPr>
        <w:tab/>
        <w:t>Másik kérdése, hogy tárgyalást folytatott polgármester úr Kalmár Attila úrral, a FALCO KC igazgatóságának képviselőjével. A megbeszélés témája az új sportcsarnokban a FALCO Kosárlabda Club elhelyezése volt. Mint róla köztudomású, a kosárlabda elkötelezett híve, így szeretné megkérdezni a szurkolók aggodalma nyomán – már olyan hangok is hallatszanak némely portálokon, hogy a régi Sugár úti Sportcsarnokban kellene megrendezni ezt a nevezetes összecsapást a Körmend és a FALCO között. Ez mennyire jogos, van-e ebben valamifajta probléma, vagy van-e olyan, amit ismernie kellene Szombathely város Közgyűlésének?</w:t>
      </w:r>
    </w:p>
    <w:p>
      <w:pPr>
        <w:pStyle w:val="Normal"/>
        <w:ind w:left="567" w:hanging="567"/>
        <w:jc w:val="both"/>
        <w:rPr>
          <w:bCs/>
        </w:rPr>
      </w:pPr>
      <w:r>
        <w:rPr>
          <w:bCs/>
        </w:rPr>
        <w:tab/>
        <w:t>Ugyan polgármester úr már említette, hogy a burgenlandi tartományfőnökkel volt alkalma találkozni, de ennek a tartalmáról is szeretnének hallani.</w:t>
      </w:r>
    </w:p>
    <w:p>
      <w:pPr>
        <w:pStyle w:val="Normal"/>
        <w:ind w:left="567" w:hanging="567"/>
        <w:jc w:val="both"/>
        <w:rPr>
          <w:bCs/>
        </w:rPr>
      </w:pPr>
      <w:r>
        <w:rPr>
          <w:bCs/>
        </w:rPr>
      </w:r>
    </w:p>
    <w:p>
      <w:pPr>
        <w:pStyle w:val="Normal"/>
        <w:ind w:left="567" w:hanging="567"/>
        <w:jc w:val="both"/>
        <w:rPr/>
      </w:pPr>
      <w:r>
        <w:rPr>
          <w:b/>
          <w:u w:val="single"/>
        </w:rPr>
        <w:t>Dr. Ipkovich György polgármester:</w:t>
      </w:r>
      <w:r>
        <w:rPr>
          <w:bCs/>
        </w:rPr>
        <w:t xml:space="preserve"> Galler Károllyal való találkozásáról érdeklődött képviselőtársa. Hadd mondja azt, lehet, hogy kint tetszett lenni, ezt már megkérdezte Heigl képviselőtársa. Elég részletesen el is mondta. Elmondja szívesen még egyszer, hogy mi volt, de szerinte tovább kellene menniük.</w:t>
      </w:r>
    </w:p>
    <w:p>
      <w:pPr>
        <w:pStyle w:val="Normal"/>
        <w:ind w:left="567" w:hanging="0"/>
        <w:jc w:val="both"/>
        <w:rPr/>
      </w:pPr>
      <w:r>
        <w:rPr>
          <w:bCs/>
        </w:rPr>
        <w:t xml:space="preserve">FALCO-val kapcsolatban az volt a kérése, az átadás fényét a FALCO együttese emelje azzal, hogy játszik az átadást követően nem sokkal. Kifejtették előtte - és nem csak Kalmár Attila, hanem a FALCO vezetése is azt a szakmai aggályt -, hogy be nem gyakorlott, új helyszínen elvész a hazai pálya előnye és nem biztos, hogy hasonló eredményre tudnának jutni, mint a régi sportcsarnokban. Azt kérték tőlük – szerinte a város meg fogja érteni -, ha ezen az egy meccsen, ahol először játszanak ilyen körülmények között, ennek okán nem olyan fényes sikert érnek el, mégis meg kellene a várost tisztelni azzal, hogy ezen az új, nem kevés összeggel létrehozott pályán játsszanak. Ezt a kérést tolmácsolta a FALCO csapata felé, meg azt, hogy várhatóan az ellenfélnek is legalább olyan új lesz ez a pálya, mint nekik, ilyen módon legalább annyiban izgulni fognak. Kérése az, hogy vegyenek jegyet és jöjjenek oda, szurkoljanak. </w:t>
      </w:r>
    </w:p>
    <w:p>
      <w:pPr>
        <w:pStyle w:val="Normal"/>
        <w:ind w:left="567" w:hanging="567"/>
        <w:jc w:val="both"/>
        <w:rPr/>
      </w:pPr>
      <w:r>
        <w:rPr>
          <w:bCs/>
        </w:rPr>
        <w:tab/>
        <w:t xml:space="preserve">A 2007-13-ig terjedő projektek végiggondolása vált szükségessé. Ezek egyike- másika érinti Ausztriát, többek közt az elővárosi villamos rendszerű Felsőpulya-Kőszeg-Szombathely-Oberwarti pálya kialakítása, az S31-es útnak Szombathelyig történő lehozatala, vagy a Bucsu-Oberwart közötti szakasz teljes elkészítése, ami nem mindegy, hisz most már gyorsforgalmi úton tudnak a bucsui határig elmenni, ott viszont egyelőre még a régi körülmények között tudnak továbbmenni az A2 felé. Ezeket a kérdéseket tekintették át, valamint egészségügyi kérdésben arra a körülményre hivatkozva, hogy viszonylag nagy összegű beruházásnak néznek elébe, azt kérte a tartományfőnök úrtól, úgy próbálják az egészségügyi fejlesztési projektjeiket összehangolni, hogy ne párhuzamos fejlesztések történjenek a határ két oldalán 30-40 km-est távolságban, pl: két onkoradiológiai létesítmény létrehozása. Azt beszéljék meg, ha itt ezt fejlesztik, akkor a túlsó oldalon melyik szegmens kerüljön fejlesztésre, hogy az egész térség egy komplex ellátásban részesüljön és ne egymás beruházásait rontsák, hanem lehetőleg gerjesszék. Tudomásul vette ezt a szándékot. Jelezte, hogy ilyen jellegű fejlesztést nem terveznek azon az oldalon, tehát ilyen módon is alá lehet támasztani az itteni fejlesztés szükségességét. Az pedig a későbbi társadalombiztosítási, vagy egészségbiztosítási pénztárak dolga lesz, hogy ki mit fog finanszírozni a dologban. Sőt érdekes, hogy azt mondta, ez a schengeni határ megszűnése, ami most kinéz, náluk a belső feszültségeket is oldja, hisz eddig a tartományok közt sem volt nagyon átjárható az egészségügyi rendszer. Érdekes módon azt mondja, könnyebb volt időnként egy szülő nőt Magyarországra hozni, mint Burgenladból Stajermark-ba, mert a finanszírozási rendszer elég lehatárolt volt e tekintetben. Ennek hatására náluk belül is oldódik ez a fajta merevség, és bízik benne, hogy az országok közötti határ is átjárhatóvá válik, magyarul lehetséges egy összehangolt komplex rendszer kölcsönös kialakítása, úgyhogy ez kiegészítse, és ne gátolja egymást. </w:t>
      </w:r>
    </w:p>
    <w:p>
      <w:pPr>
        <w:pStyle w:val="Normal"/>
        <w:jc w:val="both"/>
        <w:rPr>
          <w:bCs/>
        </w:rPr>
      </w:pPr>
      <w:r>
        <w:rPr>
          <w:bCs/>
        </w:rPr>
      </w:r>
    </w:p>
    <w:p>
      <w:pPr>
        <w:pStyle w:val="Normal"/>
        <w:ind w:left="567" w:hanging="567"/>
        <w:jc w:val="both"/>
        <w:rPr/>
      </w:pPr>
      <w:r>
        <w:rPr>
          <w:b/>
          <w:u w:val="single"/>
        </w:rPr>
        <w:t>Vigh Gábor városi képviselő:</w:t>
      </w:r>
      <w:r>
        <w:rPr>
          <w:bCs/>
        </w:rPr>
        <w:t xml:space="preserve"> Az önkormányzat képviselője által a Nyugat-Pannon Regionális Fejlesztési Zrt. rendkívüli közgyűlésén egy társaságban vásároltak üzletrészt, a Regionális Fejlesztési és Finanszírozási Rt-ben. Szeretnék tudni, hogy mennyiért vásároltak, hány %-ot, mekkora üzletrészt. Ezen részvénytársaságnak tulajdonosai. Nem hiszi, hogy ez zárt ülésre tartozna. Polgármester úr említette, 2007-13-as fejlesztések ügyében az érintett minisztériumok részvételével tárgyalást folytatott. Azt kérdezi, hogy milyen nagy projekteket jelentettek le, milyen forrásai vannak ezeknek a projekteknek, milyen önkormányzati forrást igényelnek, vannak-e építési engedélyeik, és van-e róla közgyűlési döntés? A harmadik kérdése, amint már érintették: a Jabil látogatás. Nem tudja, hogy nyilvános ülésen ezt megkérdezheti-e? Volt egy függő ügyük a Jabil-lel az Ipari Parkon keresztül 200 millió Ft értékben. Szeretne tudakozódni, hogy ez a forrás megérkezett-e, illetve ha nem, akkor hogyan áll? Böröcz képviselő úr megnyugtatására elmondja, amit polgármester úrral tárgyaltak a költségvetés kapcsán, az minden volt csak nem tárgyalás. Kaptak egy rövid tájékoztatást polgármester úrtól. Az égadta világon sajnos semmilyen eredménye nem volt. A következő kérdése a FALCO Kosárlabda Club elhelyezése a sportcsarnokban. Kötöttek egy üzemeltetési szerződést egy üzemeltető társasággal, aki a sportcsarnokot üzemeltetni fogja. Bizonyos napokat kapnak, és ezért fizetnek. Hogy fog ez a FALCO KC-val való elszámolásra kihatni, illetve szabad, vagy vásárolt napjaik vannak-e? Tudomása szerint ez évre 33 millió Ft-ot kell adniuk az üzemeltető társaságnak. Nyilván ezért kapnak napokat. Most nem tudja pontosan, hány napot kapnak ezért. Ha pedig kapnak napokat, ezekkel mit szeretnének kezdeni, mert ha jól emlékszik, a 33 millió Ft-ot így is, úgy is ki kell fizetni az üzemeltető felé. Az utolsó kérdése polgármester úrhoz, hogy látja a polgármesteri keretfelhasználást. Kérdése, egy, a Reguly Általános Iskola részére biztosított fénymásoló készülék megvásárlásának költségvetési támogatásának miért itt van a helye. A polgármesteri keretet nem ezért szavazza meg a képviselő testület – polgármester úr szabadon dönthet róla, félreértés ne essék –, csak ha egy fénymásolóra van szüksége egy iskolának, annak van kerete, van költségvetése, van lehetősége, van hol megigényelje, sőt mi több, talán ki is kellene gazdálkodni. Ugyan ide tartozó kérdése: egy gazdasági társaságot támogat polgármester úr 250eFt-tal, amely Münchenben vett részt egy kiállításon. Maga részéről az, hogy ott bármely társaság, illetve az Önkormányzat megjelent, annak nagyon örül. Kérdése, hogy szintén polgármesteri keretből kell-e egy ilyet megvalósítani? Van Ipari Park Kft., Házkezelési Kft., sok egyéb más költségvetési soruk. Nem hiszi, hogy polgármester úrnak – a beszámolóból úgy tűnik - egy gazdasági társaságot kelljen támogatni, hogy egy ingatlanos vásáron részt vegyen. </w:t>
      </w:r>
    </w:p>
    <w:p>
      <w:pPr>
        <w:pStyle w:val="Normal"/>
        <w:jc w:val="both"/>
        <w:rPr>
          <w:b/>
          <w:b/>
          <w:bCs/>
          <w:u w:val="single"/>
        </w:rPr>
      </w:pPr>
      <w:r>
        <w:rPr>
          <w:b/>
          <w:bCs/>
          <w:u w:val="single"/>
        </w:rPr>
      </w:r>
    </w:p>
    <w:p>
      <w:pPr>
        <w:pStyle w:val="Normal"/>
        <w:ind w:left="567" w:hanging="567"/>
        <w:jc w:val="both"/>
        <w:rPr/>
      </w:pPr>
      <w:r>
        <w:rPr>
          <w:b/>
          <w:bCs/>
          <w:u w:val="single"/>
        </w:rPr>
        <w:t>Dr. Ipkovich György polgármester:</w:t>
      </w:r>
      <w:r>
        <w:rPr/>
        <w:t xml:space="preserve"> Kezdi a végén. Ez része volt ennek a támogatásnak, ugyanis Sopron városával, soproni ingatlanértékesítővel a Szombathelyi Ipari Park Kft. közösen jelent meg ezen a kiállításon, és ennyi rész jutott Szombathelyre a finanszírozásban. Vállalták azt, hogy szombathelyi bemutató anyagokat és projekteket is végrehajtanak. Ennyi volt a szombathelyi rész, ezért támogatta. A Reguly Iskolával kapcsolatos fénymásolóra azt válaszolja, hogy ez a kérés a német kisebbség részéről hangzott el, hogy kiadványaik, tevékenységük támogatásához szükség van egy fénymásoló-rendszerre. Ezt vásárolták meg ebből a pénzből. A Reguly Iskola - amely a német anyanyelvű oktatást is felvállalta - ad helyszínt a német kisebbség ilyen irányú tevékenységének, a kisebbségi önkormányzat munkájának támogatását szolgálta, nem pedig intézménytámogatást – ezt el kellett mondania. Jabil-re visszatérve jó hírek vannak. Úgy tűnik, hogy a Kormány helyt adott a Jabil munkahelyteremtő támogatási kérelemnek. Eredményes volt az eljárás. A Jabil vállalta – nem tudja, hogy megérkezett, vagy nem -, a napokban várható a fennmaradó vételárhátralék teljesítését, tehát ilyen módon kerek lett ez az üzlet. Ez egy jó bolt volt, elég jól adták el az ingatlant. Nem tudja, Stéger úr tud-e számot adni, megérkezett-e az összeg?</w:t>
      </w:r>
    </w:p>
    <w:p>
      <w:pPr>
        <w:pStyle w:val="Normal"/>
        <w:ind w:left="567" w:hanging="567"/>
        <w:jc w:val="both"/>
        <w:rPr/>
      </w:pPr>
      <w:r>
        <w:rPr/>
      </w:r>
    </w:p>
    <w:p>
      <w:pPr>
        <w:pStyle w:val="Normal"/>
        <w:ind w:left="567" w:hanging="567"/>
        <w:jc w:val="both"/>
        <w:rPr/>
      </w:pPr>
      <w:r>
        <w:rPr>
          <w:b/>
          <w:bCs/>
          <w:u w:val="single"/>
        </w:rPr>
        <w:t>mikrofon nélkül Stéger Gábor, a Közgazdasági Osztály vezetője:</w:t>
      </w:r>
      <w:r>
        <w:rPr/>
        <w:t xml:space="preserve"> Még nem.</w:t>
      </w:r>
    </w:p>
    <w:p>
      <w:pPr>
        <w:pStyle w:val="Normal"/>
        <w:ind w:left="567" w:hanging="567"/>
        <w:jc w:val="both"/>
        <w:rPr/>
      </w:pPr>
      <w:r>
        <w:rPr/>
      </w:r>
    </w:p>
    <w:p>
      <w:pPr>
        <w:pStyle w:val="Normal"/>
        <w:ind w:left="567" w:hanging="567"/>
        <w:jc w:val="both"/>
        <w:rPr/>
      </w:pPr>
      <w:r>
        <w:rPr>
          <w:b/>
          <w:bCs/>
          <w:u w:val="single"/>
        </w:rPr>
        <w:t>Dr. Ipkovich György polgármester:</w:t>
      </w:r>
      <w:r>
        <w:rPr/>
        <w:t xml:space="preserve"> Igaz nem is az Önkormányzathoz érkezik meg, hanem az Ipari Park Kft-hez. Fejlesztési holdinggal kapcsolatos felvetésére: Szegvári Péter vezérigazgató helyettes úrral folytattak tárgyalásokat, és úgy tűnik, hogy feléledt hamvaiból a fejlesztési holding tevékenysége, forráshoz is fog jutni. Arról szólt a megbeszélés, megvizsgálják azt a lehetőséget, hogy az Ipari Parkban a tulajdonosi arányok megteremtésével, nevezetesen a kis tulajdonosok tulajdoni hányadainak felvásárlása után a két nagy tulajdonos meglétével, forrás teremtésével ingatlanvásárlásba és fejlesztésbe foghat az Ipari Park, ezzel újra szárnyat kaphat az a fajta tevékenység, amit korábban ingatlan tekintetében végzett. Nyilván, ha egy ilyen ajánlatot kapnak, azt meg kell vizsgálni, de ezt a zárt ülésen megbeszélendő kérdések közé sorolná, érintheti a gazdasági érdekeiket a nyilvános tárgyalása. FALCO: az üzemeltetői szerződés megkötésre került. Ha jól emlékszik, nem díjat fizetnek, hanem bérleti díjat garantálnak éves szinten, amiért bérleti szolgáltatást kapnak, vagy az Önkormányzat, vagy az általuk megjelölt sportszervezet. Ennek az egyeztetése folyik, hogy ez a garantált bérleti díj milyen minőségű és mértékű ingatlanhasználatot tesz lehetővé a cégeik számára. Ezen felül úgy tudja és úgy emlékszik – de javítsák ki, ha nem így van -, hogy bizonyos számú ingyenes nap használati joggal rendelkezik az Önkormányzat a terem tekintetében. Ezt majd a rendezvényeiknél kell igénybe venniük, akkor fogják kihasználni.</w:t>
      </w:r>
    </w:p>
    <w:p>
      <w:pPr>
        <w:pStyle w:val="Normal"/>
        <w:ind w:left="567" w:hanging="567"/>
        <w:jc w:val="both"/>
        <w:rPr/>
      </w:pPr>
      <w:r>
        <w:rPr/>
      </w:r>
    </w:p>
    <w:p>
      <w:pPr>
        <w:pStyle w:val="Normal"/>
        <w:ind w:left="567" w:hanging="567"/>
        <w:jc w:val="both"/>
        <w:rPr/>
      </w:pPr>
      <w:r>
        <w:rPr>
          <w:b/>
          <w:bCs/>
          <w:u w:val="single"/>
        </w:rPr>
        <w:t>Ágh Péter városi képviselő:</w:t>
      </w:r>
      <w:r>
        <w:rPr/>
        <w:t xml:space="preserve">  Feiszt György alpolgármester úr február 6-án részt vett egy megbeszélésen, illetve egy programról szóló bemutatón, amely a Vas Megyei Munkaügyi Központ szervezésében került megrendezésre fiatalok munkaerőpiaci beilleszkedését támogató önkéntesek foglalkoztatását segítő programot mutatott be. Ennek a részleteiről érdeklődik, mert a munkanélküliség kérdése Vas megyében és Szombathelyen is az egyik legfontosabb kérdés. Világosan látszik ez az adatokból, hiszen 1998-ban 7616 munkanélküli volt Vas megyében, 2002-re ez a szám 5932-re ment le és 2005-ben felment 8752-re. A növekedés világosan látszik. Világosan látszik, hogy ez egy nagyon fontos kérdés. Sajnos azt kell mondaniuk, hogy az elmúlt 4 év a kormányzóerők számára nagy kudarc a foglalkoztatás bővítése terén, ezért érdeklődik ez iránt, hogy mit kínál most a Munkaügyi Központ. A másik kérdése egy február 15-ei programhoz kapcsolódik. Prugberger Emil említette, hogy kampány az, hogy milyen a belváros állapota. Ezzel kapcsolatban zajlott le egy megbeszélés a Művészetek Házában, amely az Iseum felújításáról szólt. Polgármester úr sajnos nincs itt. Szerette volna megkérdezni, hogy milyen fejlesztés várható az Iseum tekintetében? A ciklus elején az volt a választási program, hogy „gondoskodunk az Iseum felújításáról”. Eltelt 4 év, és nem történt semmi. Most ahogy előjöttek a választások, ez a kérdés ismét napirendre került. Esetleg akkor valamelyik alpolgármester úrtól kérdezné, hogy ebben az ügyben mi várható?  </w:t>
      </w:r>
    </w:p>
    <w:p>
      <w:pPr>
        <w:pStyle w:val="Normal"/>
        <w:ind w:left="567" w:hanging="567"/>
        <w:jc w:val="both"/>
        <w:rPr>
          <w:b/>
          <w:b/>
          <w:bCs/>
          <w:u w:val="single"/>
        </w:rPr>
      </w:pPr>
      <w:r>
        <w:rPr>
          <w:b/>
          <w:bCs/>
          <w:u w:val="single"/>
        </w:rPr>
      </w:r>
    </w:p>
    <w:p>
      <w:pPr>
        <w:pStyle w:val="Normal"/>
        <w:ind w:left="567" w:hanging="567"/>
        <w:jc w:val="both"/>
        <w:rPr/>
      </w:pPr>
      <w:r>
        <w:rPr>
          <w:b/>
          <w:bCs/>
          <w:u w:val="single"/>
        </w:rPr>
        <w:t>Feiszt György alpolgármester:</w:t>
      </w:r>
      <w:r>
        <w:rPr/>
        <w:t xml:space="preserve"> Eltekintene most attól, mert az egy hosszú sajtótájékoztató volt, és egy tekintélyes anyagot ismertettek a Munkaügyi Központban. Egyébként a Munkaügyi Központ csak a helyet adta ennek a tájékoztatónak. Itt jellemzően a fiatal munkanélküliek beilleszkedését segítő foglalkoztatási program megvalósításáról van szó, amihez a Máltai Szeretet Szolgálat nyert el költségvetési forrásokat, és ő fogja megvalósítani. Az anyagát át tudja adni képviselő úrnak, ha érdekli. Az Iseummal kapcsolatban pedig polgármester úr - közben megjött - megadja a választ.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Elnök úr kérésének eleget téve tájékoztatja a Közgyűlést, hogy a Jabil látogatáson képviselőtársuk nem, mint a Szociális Bizottság elnöke vett részt, hanem mint a Foglalkoztatási Paktum megbízott vezetője, amelynek egyik áldásos gyümölcsét láthatják a megvalósult Jabil beruházásban. Tehát annak idején nem biztos, hogy jogos volt az a kritika, ami ezt a fajta együttműködési rendszert haszontalannak minősítette. </w:t>
      </w:r>
    </w:p>
    <w:p>
      <w:pPr>
        <w:pStyle w:val="Normal"/>
        <w:ind w:left="567" w:hanging="0"/>
        <w:jc w:val="both"/>
        <w:rPr/>
      </w:pPr>
      <w:r>
        <w:rPr/>
        <w:t xml:space="preserve">Az Iseummal kapcsolatos kérdését köszöni képviselőtársának, és szükségesnek is tartja tájékoztatni a Közgyűlést a kedvező fordulatokról. Az elmúlt 3 évben elég sokat foglalkozott az Iseum kérdésével, így félig-meddig régészeti szakképzést is kapott Velencei Kartából, ebből-abból, ami ilyenkor előjöhet. Nem egyszer nyelt is jó nagyokat, mert időnként laikus külső szemlélő számára nem mindig követhetőek azok a szempontrendszerek, amelyeket megfogalmaznak a régészek. Lényeg, hogy eldőlt az a koncepcionális vita - és abban vannak az igazán súlyos dolgok elrejtve -, hogy milyen volt az Iseum. Mint kiderült, 61-62 év óta, a meglelése óta nem jutott nyugvópontra ez a vita. További ásatásokat folytattak le a szakemberek, ezeket feldogozták, elemezték, megvitatták. Egyiken-másikon részt is vett. A végére eldöntötték, hogy nem négy oszlopon nyugodott a Szentély thympanon-ja, hanem hat oszlopon. Ennek megfelelően jó hírt tud mondani. Elkészültek a tervek, megvan a megtervezett új Iseum. Egy példányt a szobájában kiragasztott, ha arra járnak a képviselő urak, akkor megtekinthetik, ha a sajtót érdekli, esetleg onnan levehetik. Tehát magyarul megvalósíthatóvá vált, betartotta Mezős Tamás az ígéretét, január 31-ig vállalta a terv szolgáltatását. Jelenleg úgy tudja, hogy már az egyik része engedélyezési eljárás alatt áll, a másik részét is engedélyezési tervekké kell fejleszteni és együttesen érdemes ezt a kérdést kezelni. Az előzetes egyeztetésnek, - ami a Kormányzattal történt - egyik része volt, hogy bejelentették nekik is azt a jó hírt, amit eddig nem tudtak projekt szintjén garantálni, azt most tudják, tehát az Iseumot, mint projekt-tervet most már akár EU-s, akár címzett támogatási kérelmük mellé rakva igényelni tudják. Hozzávetőleges költséget is mondott a tervező: olyan 1,5 milliárd körüli az az összeg, amelyből az Iseumot igényesen meg tudják jeleníteni. Az idegenforgalmi és a régészeti turizmust szolgáló beruházásaik között első helyen kell megjelölniük most már ezt a projektet, miután ezzel alkalmassá váltak pályázat benyújtására. Pontosan erre a körülményre célzott – vissza is utal Vigh Gábor kérdésére -, hogy ez lenne az a márciusi lefolytatandó egyeztetés, amit a Kormány kérésére prezentálni kell, hogy a hosszú távú területfejlesztési programból melyik az a rész, amit most szeretnének megvalósítani, illetve milyen új projektek merültek fel, amelyeknek elsőbbséget kívánnak biztosítani. Az Iseum – megnyugtathatja képviselőtársát – az elsők között fog szerepelni ebben a kérdésben. Még szeretné megélni szombathelyiként, hogy a megújított, látványos Iseum-ban nézhesse meg a Varázsfuvolát, ahogy azt egykor megtették a nyári játékok alkalmával. Ebben a tekintetben egy húron pendül képviselőtársával, ezt a jó hírt tudja szolgáltatni. </w:t>
      </w:r>
    </w:p>
    <w:p>
      <w:pPr>
        <w:pStyle w:val="Normal"/>
        <w:ind w:left="567" w:hanging="567"/>
        <w:jc w:val="both"/>
        <w:rPr/>
      </w:pPr>
      <w:r>
        <w:rPr/>
      </w:r>
    </w:p>
    <w:p>
      <w:pPr>
        <w:pStyle w:val="Normal"/>
        <w:ind w:left="567" w:hanging="567"/>
        <w:jc w:val="both"/>
        <w:rPr/>
      </w:pPr>
      <w:r>
        <w:rPr>
          <w:b/>
          <w:bCs/>
          <w:u w:val="single"/>
        </w:rPr>
        <w:t>Heigl István városi képviselő:</w:t>
      </w:r>
      <w:r>
        <w:rPr/>
        <w:t xml:space="preserve"> Egy kiegészítő Prugberger képviselőtársa megjegyzéséhez. Jelen volt a mozi avatáson. Végignézte ezt a filmet. Anélkül, hogy bármilyen kommentárt fűzne hozzá, egyetlen kérdése lenne: ki tudja megmondani, kin múlott az, hogy egy bemutató alkalmával pontosan ez a film került terítékre?</w:t>
      </w:r>
    </w:p>
    <w:p>
      <w:pPr>
        <w:pStyle w:val="Normal"/>
        <w:ind w:left="567" w:hanging="0"/>
        <w:jc w:val="both"/>
        <w:rPr/>
      </w:pPr>
      <w:r>
        <w:rPr/>
        <w:t>A második kérdése érdemi, a február 14-ei programhoz kapcsolódik. Az előbb elhangzott már ebből a második részből egy kérdés. Tekintettel arra, hogy alelnök úr is jelen van, szeretné kérdezni: Szombathely Megyei Jogú Város és a Vas Megye Társulási Tanácsa napirendjén szerepelt a Vas Megyei Pedagógiai Intézet Szakmai és Szakszolgálat racionalizálása. Ha lehet, szeretné konkrétan tudni, milyen terveket, elképzeléseket tartalmaz a racionalizálás?</w:t>
      </w:r>
    </w:p>
    <w:p>
      <w:pPr>
        <w:pStyle w:val="Normal"/>
        <w:ind w:left="567" w:hanging="567"/>
        <w:jc w:val="both"/>
        <w:rPr/>
      </w:pPr>
      <w:r>
        <w:rPr/>
      </w:r>
    </w:p>
    <w:p>
      <w:pPr>
        <w:pStyle w:val="Normal"/>
        <w:ind w:left="567" w:hanging="567"/>
        <w:jc w:val="both"/>
        <w:rPr/>
      </w:pPr>
      <w:r>
        <w:rPr>
          <w:b/>
          <w:bCs/>
          <w:u w:val="single"/>
        </w:rPr>
        <w:t>Dr. Ipkovich György polgármester:</w:t>
      </w:r>
      <w:r>
        <w:rPr/>
        <w:t xml:space="preserve"> Hogy kin múlott, hogy ez a film legyen, most megfogta képviselőtársa, ha most meg kellene egy személyt nevezni, nem tudna. Nem akarja a felelősséget másra hárítani. A mozinak van igazgatója, az Önkormányzatnak kulturális szakemberei, ennek ellenre maga is támogatta azt a gondolatot – bevallja őszintén -, hogy egyébként a Magyar Filmszemlén szereplő szombathelyi vonatkozású film bemutatásra kerüljön a premier, a nyitás alkalmával a Szombathelyi Filmszínházban. Ha ezért kritika jár, akkor őt is nyugodtan illetheti vele, bár konkrét döntést nem hozott, egyetértett vele. Végignézte, mint képviselőtársai is. Nem hagyta el a termet. Ízlések és pofonok különbözőek. A latinok azt mondják, hogy az ízlés nem vita tárgya, és valahol ez az igazság, amiben megállapodhatnak. Az a javaslata, hogy ezt a filmkérdést a továbbiakban ne feszélyezzék, sőt az a javaslata, hogy nézze meg mindenki, aztán utána döntsék el egy fórumon, hogy kinek tetszett, kinek nem. </w:t>
      </w:r>
    </w:p>
    <w:p>
      <w:pPr>
        <w:pStyle w:val="Normal"/>
        <w:ind w:left="567" w:hanging="567"/>
        <w:jc w:val="both"/>
        <w:rPr/>
      </w:pPr>
      <w:r>
        <w:rPr/>
      </w:r>
    </w:p>
    <w:p>
      <w:pPr>
        <w:pStyle w:val="Normal"/>
        <w:ind w:left="567" w:hanging="567"/>
        <w:jc w:val="both"/>
        <w:rPr/>
      </w:pPr>
      <w:r>
        <w:rPr>
          <w:b/>
          <w:bCs/>
          <w:u w:val="single"/>
        </w:rPr>
        <w:t>mikrofon nélkül Heigl István városi képviselő:</w:t>
      </w:r>
      <w:r>
        <w:rPr/>
        <w:t xml:space="preserve"> 18 év felett csak.</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anapság rendkívül fejlettek a gyermekeik és 16-ig levinné a korhatárt. Olyan nagy kárt nem csinálnának a 16 éves fiatalok lelkivilágában. </w:t>
      </w:r>
    </w:p>
    <w:p>
      <w:pPr>
        <w:pStyle w:val="Normal"/>
        <w:ind w:left="567" w:hanging="0"/>
        <w:jc w:val="both"/>
        <w:rPr/>
      </w:pPr>
      <w:r>
        <w:rPr/>
        <w:t xml:space="preserve">A Pedagógiai Intézettel kapcsolatban az van bent, amit eldöntöttek, hogy megvizsgálják a racionalizálási lehetőséget. Ezt nagyrészt az intézmény saját javaslata alapján tudják megcsinálni, ha meglesz, képviselőtársa asztalára teszi. Nem ért hozzá, nem pedagógus. Folyik az eljárás, lesz eredménye. Jól mondja elnök úr? Vissza fognak térni erre a kérdésre. </w:t>
      </w:r>
    </w:p>
    <w:p>
      <w:pPr>
        <w:pStyle w:val="Normal"/>
        <w:ind w:left="567" w:hanging="567"/>
        <w:jc w:val="both"/>
        <w:rPr/>
      </w:pPr>
      <w:r>
        <w:rPr/>
      </w:r>
    </w:p>
    <w:p>
      <w:pPr>
        <w:pStyle w:val="Normal"/>
        <w:ind w:left="567" w:hanging="567"/>
        <w:jc w:val="both"/>
        <w:rPr/>
      </w:pPr>
      <w:r>
        <w:rPr>
          <w:b/>
          <w:bCs/>
          <w:u w:val="single"/>
        </w:rPr>
        <w:t>Dr. Szabó Gábor városi képviselő:</w:t>
      </w:r>
      <w:r>
        <w:rPr/>
        <w:t xml:space="preserve"> Megismételné a képviselőtársa által feltett kérdést. A 2007-13 közti időszakban milyen, a jelenlegi városvezetés által kidolgozott új szombathelyi projektek kerültek terítékre? Azt tudják, hogy elbukták a nagy csatát Győrrel szemben, nem sikerült elérniük azt, amit Veszprém elért, hogy társközpont legyenek a Nyugat-Dunántúli Régióban és ez előrevetíti azt, hogy csak morzsákat fognak kapni abból, ami a fejlesztéseket illeti. Azt kérdezné a jelenlegi városvezetéstől, az elmúlt 4 esztendőben milyen olyan projekteket dolgoztak ki, amelyek ezen a hosszú távú együttműködésen sikerre vihetők? Azt mindjárt megemlítené, hogy a Történelmi Témapark projektjét még az előző Közgyűlés dolgozta ki és juttatta el pályázati forrás küszöbéig. Örömmel látja, hogy az I. részletét megnyerték, épülhet a Történelmi Témapark 1. állomása a Ferences-kert és az Aréna utca. Tudják azt is, hogy a szennyvíztelep korszerűsítésére a 4,6 milliárdos Uniós projekt is hosszú évek alatt került kidolgozásra, talán még a ciklusukat, 1998-at megelőzően kezdődtek el a munkálatok és fejeződtek be a szakmai előkészítő munkálatok 2002-ig. Kérdezi polgármester urat, milyen projektek vannak rejtve az asztalfiókjában, amiről az ellenzék eddig nem tudhatott, milyen szombathelyi jövőképet ígérhet, ezeken a tárgyalásokon milyen sikert ért el?</w:t>
      </w:r>
    </w:p>
    <w:p>
      <w:pPr>
        <w:pStyle w:val="Normal"/>
        <w:ind w:left="567" w:hanging="0"/>
        <w:jc w:val="both"/>
        <w:rPr/>
      </w:pPr>
      <w:r>
        <w:rPr/>
        <w:t>Látja, kétszer volt Brüsszelben ebben a hónapban is. Egyszer a Régió Szocialista Bizottsága frakciójának rendkívüli ülésén, ahol tisztújítás volt. Kérdezi, polgármester úr kapott-e valamilyen tisztséget, szerepet ebben a nemzetközi rangú testületben? Utána február 16-án a Régiók Bizottsága brüsszeli ülésén volt. Ez visszatérő és rendszeres tevékenysége polgármester úrnak. Mit sikerült Brüsszelben elérni az elmúlt 3 évben. Van-e valami olyan bejelenteni valója polgármester úrnak, amiről még nem tudnak, hogy jelentős EU finanszírozási hátteret sikerült valamelyik projekt mögé állítani?</w:t>
      </w:r>
    </w:p>
    <w:p>
      <w:pPr>
        <w:pStyle w:val="Normal"/>
        <w:ind w:left="567" w:hanging="0"/>
        <w:jc w:val="both"/>
        <w:rPr/>
      </w:pPr>
      <w:r>
        <w:rPr/>
        <w:t>Azt is látja, hogy Feiszt György alpolgármester úr, mintegy kulturális turistaként járja a vidéket. Érthető is, hiszen a korábban megkezdett történelmi Szent Márton útvonal megvalósításán fáradozik. Látja, hogy kétszer is járt Szlovéniában. Nem tudja, hogy miért nem lehetett egy alkalommal mindezt megcsinálni, egyfajta falujárást végzett a Mura-vidéken, ahogy a beszámoló tanúsítja. Utána pedig még egyszer is elment, akkor pedig a Maribor környéki polgármesterekkel tárgyalt és a maribori püspökkel is. Kicsit úgy tűnik neki, hogy eléggé ad-hoc a szervezés. Miért nem lehetett ezt egy úttal megoldani, ugyanúgy ahogy a Premier című film megtekintését is. Most már többször előfordult a mai Közgyűlésben. Feiszt úr láthatta is, talán Heigl tanár úrnak válasz is a kérdésére, miért ez lett a szombathelyi mozi nyitófilmje, hiszen Budapestre elutazott megnézni ezt a filmet február 4-én, és más egyéb programról nem ad számot a tisztségviselői beszámoló. Feiszt úr megtekintette a Magyar Filmszemlén ezt a filmet. Alig két hétre rá Szombathelyen ezzel nyitják meg a mozit, tehát itt is meg lehetett még egyszer tekinteni a Premiert. Bizonyára nagyon tetszett neki, Prugberger Emil úrral ellentétben, akinek egész más a véleménye erről a filmalkotásról. Jelezte már Feiszt úrnak a múlt Közgyűlésen is, ő volt a felelőse - mint történész és levéltáros is – az Önkormányzat elmúlt 15 évét bemutató kiállításnak. Nem akarja a kiállítást minősíteni, már lebontották, de itt maradt 2 tablókép. Az egyik az 1990-1994 közti, a másik a 2002-2006 közti testületet ábrázolja. Azt sem akarja minősíteni, hogy ez az ábrázolás sikerült-e vagy sem. Miért hiányzik még mindig az 1998-2002 közti időszak, vagy akár az azt megelőző időszak? Nem igaz, hogy nem lehet ennyi idő alatt elkészíteni. Nem látja olyan sűrűnek az alpolgármester úr programját, hogy ne férne bele az, amire egyébként ígéretet tett két hónappal, egy hónappal ez előtt, hogy begyűjti a szükséges fényképeket. Nem kellene sehonnan máshonnan begyűjteni, mint ugyanattól a Czika Lászlótól, aki ezeket a képeket is készítette, hiszen készített az előző ciklusról is. Történelmileg legyenek már hitelesek, vagy ne játsszák el azt a játékot, ha FIDESZ-es önkormányzat van, akkor leveszik az MSZP-s város vezetés tablóját, amikor meg MSZP-s van, akkor meg leveszik a FIDESZ-est. Legyenek a város történelmében legalább hűségesek, és konzekvensek e tekintetben. Ha bemutatják a város rendszerváltás utáni történetét, akkor azt is mutassák be, amire nem szívesen emlékeznek a jelenlegi városvezető koalíció tagjai.</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egvédve alpolgármester urat, szerinte nem vett le semmiféle tablót, egyszerűen nem volt ilyen tabló. Úgy látja, lassan meg kell gondolni – miként más városok is megteszik –, hogy emléket állítsanak ezeknek az eseményeknek, bár van egy olyan mondás: „ne csinálj magadnak faragott képet”. Ez egy kicsit visszatartja. Képviselőtársa azt kérdezte, milyen új titkos projektjei vannak, amivel majd elő tud rukkolni. Szerinte titkos projektjei nincsenek. Egy 2000 éves városban élnek. 2000 éve ismerik az adottságait, a lehetőségeit. Itt az elképzelések gyökeresen újak nem lehetnek. Amit lehet, hogy valamit terveznek, valamit megcsinálnak. Volt olyan időszak, amikor terveztek Sportcsarnokot, megcsinálták. Volt időszak, hogy tervezték a Fő tér felújítását, most megcsinálják. Vannak olyan időszakok, amikor az utak, hidak rendbetételét tervezték, most megcsinálják. Ez a különbség, hogy ezeket a dolgokat most nem tervezik, hanem megcsinálják, de vannak terveik. Vannak új lehetőségek és feladatok is. Sokáig hiába terveztek volna egy laktanya hasznosítással, nem volt hozzá lehetőségük. Megváltozott a helyzet, visszatér a város kebelébe a kiszakított laktanya, terveket fognak rá csinálni, és már részben meg is vannak, hasznosítani fogják őket. Elkészült az Iseum felújításának a terve, megterveztetik, hasznosítani fogják, forrást fognak rá szerezni, és meg fogják csinálni. Elárulja, hogy van egy titkos terve, megcsináltatta sutyiban – ezt bevállalja őszintén – az egykori Quirinus Színház rekonstrukciós terveit. Ez kint van a Kálvárián, ha szemben állnak a Kálvária Templom feljárójával, jobb kéz felé esik egy bozótos rész, amely tulajdonképpen egy szabályos tölcsért alakít ki és az egykori Savariai Színház helyszínét mutatja, ahol Kr. u. 303-ban St. Quirinust a helytartó halálra ítélte, majd a Perintbe belevetette. Ezt a felirat meg is örökítette, hogy ebben a színházban történt az esemény. Innen tudják, hogy volt színház Szombathelyen 1700 évvel korábban. Ezt megterveztette Mezős Tamás úrral. Megvannak a tervek. Ha megnyeri a tetszését a grémiumnak, természetesen mintegy 6-800 milliós igény mellé párosítva be lehetne rakni. Amit az elején mondott a Közgyűlésnek, pontosan erről az egyeztetésről szólt, hogy most kell a konkrét feladatokat, a konkrét költségmegjelöléseket bejelenteni, és miután ez 2013-ig szólt, ezért kérte a FIDESZ frakciót, hogy vegyen részt ebben az egyeztetésben, hogy egyeztetett terveket jelentsenek le a Kormányzat felé ebben az időszakban. Szeretné, ha legkésőbb a márciusi Közgyűlésen pont is kerülne erre. Van erre nekik hosszú távú területfejlesztési tervük. Nem kell teljesen új dolgokat kitalálni. Azt kell kitalálni, hogy ebből mit szeretnének 2013-ig megvalósítani. </w:t>
      </w:r>
    </w:p>
    <w:p>
      <w:pPr>
        <w:pStyle w:val="Normal"/>
        <w:ind w:left="567" w:hanging="0"/>
        <w:jc w:val="both"/>
        <w:rPr/>
      </w:pPr>
      <w:r>
        <w:rPr/>
        <w:t>A Régió Bizottság másik kérdés. Látja, ez sokaknak titokzatos valami, hogy időnként elrepül, visszajön. A városnak ez nem kerül pénzébe, mielőtt erre kérdés vonatkozna. Minden egyes költséget Brüsszel fizet. Kettő: fizetség sem jár étre, kizárólag költségeket térítenek meg, tehát ilyen módon anyagi haszonszerzés sem kecsegtet ezzel. Azért vállalta ezt a feladatot, és azért csinálja – nem azért, mert túl sok szabadideje lenne - mert úgy látja, meg kell ismerni azt a világot, ahová igyekszenek</w:t>
      </w:r>
      <w:r>
        <w:rPr>
          <w:color w:val="FF6600"/>
        </w:rPr>
        <w:t xml:space="preserve">. </w:t>
      </w:r>
      <w:r>
        <w:rPr/>
        <w:t>Márpedig Európába most integrálódnak, és ha Szombathely városa nem ismeri, hogy milyen szempontok alapján, milyen a gondolkodásmód mentén  döntenek a dolgaikban később, akkor hátrányba kerülhetnek. Legalábbis így gondolja, és amit eddig látott, alá is támasztja ezt a gondolkodásmódot. A másik, szeretne olyan helyzetbe kerülni, hogy amikor ajánlatokat kell majd tenni intézmények elhelyezésére, akkor ott legyen és tudja Szombathelyt ajánlani egy felújítandó laktanya épülettel. Konkrét pénzeket ilyen módon, ahogy gondolni tetszik, ott nem lehet szerezni, nem erre találták ki ezt a rendszert, de meg lehet tudni azokat a pályákat és azokat a forrásokat, ami alapján hozzá lehet majd jutni ezekhez a rendszerekhez. Hogy a Főiskolának mondjon valami bíztatót: bizonyos haszna már most van ennek a tevékenységnek, mert van a Berzsenyi Főiskolán egy Európai Tudományok Intézete, amelyből 4-5 diáknak ösztöndíjat folyósítanak annak érdekében, hogy a kiküldött brüsszeli bizottsági anyagokat dolgozzák fel, értékeljék, készítsenek hozzá kiegészítő anyagot és kiszolgálják az egész magyar küldöttséget. E tekintetben felhívják a figyelmet arra, hogy van itt Szombathelyen egy olyan tudományos intézet, amelyik alkalmas tudományos innovációs háttérré fejlődni egy magyar-brüsszeli tevékenység tekintetében. Ha érdekli képviselőtársát, összehozza ezzel a csapattal. Nagyon pozitív visszajelzéseket kap a többi küldött társától, és nagyon igényelnék ezt a fajtata innovációs hátteret. Egyik lehetősége például a szombathelyi Főiskola kitörésének, hogy ilyen módon bedolgozza magát a magyar-brüsszeli képviselet háttérintézményévé. Legalábbis ezt szeretné elérni náluk, és jó úton is haladnak. Miszlivetz tanár úr köszönetét fejezte ki törekvése iránt és előbb-utóbb bízik benne, hogy forrást is tud hozni erre a tevékenységre. Hogy milyen tisztséget kapott: nem igazán törekedett tisztségre. Ez nem szerénységnek tűnik, de az további elfoglaltságokkal jár, és azt nem merné vállalni. Egy bizottságot pontosabban fel kell vállalnia, pontosabban kettőt, de egyben helyettesíti Litter Nándor nagykanizsai polgármester kollégája, mint helyettes tag. Az Alkotmányjogi Bizottság tagja lett részben a képzettsége okán, Litter úr pedig a Területfejlesztési Bizottság tagja lett. Összedolgoznak, ilyen módon képbe hozzák egymást. Azt tudja mondani, hogy úgy tűnik, hogy ez a tevékenység hosszú távon hozza meg a gyümölcsét. Ha valakinek ezzel kapcsolatban esetleg bővebb információra van szüksége, akkor leülnek, megbeszélik, nem titok, ezek nyilvános dolgok. Azt hozzá kell tenni, hogy ott most indult el az új szezon, tehát 2006-2010 közötti időszakra most jelölték ki az új tagokat. Új vezetőségválasztás történt, új frakcióvezetés. Minden tisztségviselő kicserélődött. Jelenleg szocialista elnöke van a Régiók Bizottságának, Dunqerque francia város szociáldemokrata polgármestere. Folyik az élet. Most alakultak újjá, ennek az új testületnek is tagja. Ha valakinek még van kérdése, akkor felteheti.</w:t>
      </w:r>
    </w:p>
    <w:p>
      <w:pPr>
        <w:pStyle w:val="Normal"/>
        <w:ind w:left="567" w:hanging="567"/>
        <w:jc w:val="both"/>
        <w:rPr/>
      </w:pPr>
      <w:r>
        <w:rPr/>
      </w:r>
    </w:p>
    <w:p>
      <w:pPr>
        <w:pStyle w:val="Normal"/>
        <w:ind w:left="567" w:hanging="567"/>
        <w:jc w:val="both"/>
        <w:rPr/>
      </w:pPr>
      <w:r>
        <w:rPr>
          <w:b/>
          <w:bCs/>
          <w:u w:val="single"/>
        </w:rPr>
        <w:t>Molnár Miklós városi képviselő:</w:t>
      </w:r>
      <w:r>
        <w:rPr/>
        <w:t xml:space="preserve"> Sok-sok kérdés mocorog benne, biztos találkozik polgármester úr olyannal is, amire számít, vár. Szabó Gábor képviselőtársához csatlakozik a kulturális turizmussal kapcsolatban. Egy klasszikus magyar együttes két sorát szeretné idézni: „A turista mit tehet? Örül neki, hogy itt lehet.”  </w:t>
      </w:r>
    </w:p>
    <w:p>
      <w:pPr>
        <w:pStyle w:val="Normal"/>
        <w:ind w:left="567" w:hanging="0"/>
        <w:jc w:val="both"/>
        <w:rPr/>
      </w:pPr>
      <w:r>
        <w:rPr/>
        <w:t xml:space="preserve">A költségvetéssel kapcsolatban Böröcz képviselőtársa tett fel egy kérdést, hogy polgármester úrnál megbeszélést folytattak a költségvetésről. Elmondaná ennek a történetét. Kapott egy telefont polgármester úr titkárságáról, hogy kedden fél 4-kor ráér-e, mert polgármester úr várja. Mondta, hogy igen. A téma nem volt megjelölve, elvileg fogalma sem volt, hogy miről fognak beszélni. Fél 4-kor ott volt. Valamikor 4 előtt pár perccel sikerült bejutnia polgármester úrhoz és körülbelül egy 20 perces megbeszélés keretében kapott egy rövid tájékoztatást arról, hogy a költségvetés javítása érdekében polgármester úrnak milyen elképzelései vannak. Ezt egyébként a költségvetés kapcsán elmondja, hogy rendkívül szegényes és sok eredményt nem hozó néhány elképzelés, amelyik egy határozati javaslati formában megfogalmazásra is került, tehát messze nem teljesíti azokat a feltételeket, amelyek egy normális költségvetés elfogadásához szükségesek lennének. Majd egy utolsó kérdés elhangzott, hogy mint egyéni képviselő milyen kívánsága van. Polgármester úrnak erre azt a választ adta, hogy egyéni képviselői kívánsággal nem óhajtja megterhelni polgármester urat és a költségvetést, eddig sem voltak egyéni kívánságai, most sincsenek. Polgármester úrnak elég nagy nehézséget okoz az is, hogy teljesítse nyilván a városvezető frakcióban ülő és egyéb képviselők kívánságait, tehát megadja a lehetőséget, hogy inkább azokkal foglalkozzon. Ez volt nagyjából a története ennek a költségvetésről szóló megbeszélésnek. Nem is érti, hogy ilyen szempontból ez a megjegyzés miért került be ebbe a két Közgyűlés közti beszámolóba. </w:t>
      </w:r>
    </w:p>
    <w:p>
      <w:pPr>
        <w:pStyle w:val="Normal"/>
        <w:ind w:left="567" w:hanging="0"/>
        <w:jc w:val="both"/>
        <w:rPr/>
      </w:pPr>
      <w:r>
        <w:rPr/>
        <w:t xml:space="preserve">Hogy konkrétumokról is beszéljenek: a sajtó kapcsán elhangzott, hogy jobbos sajtó, balos sajtó. Azt szeretné, ha a Közgyűlésben ez nem igazán lenne téma. Abban a szerencsés helyzetben vannak, hogy nem politikai párt tagjai, nem kampányolnak. Nehezen tudja elképzelni, üzleti szempontból valaki megengedhesse magának azt, hogy jobb oldali sajtóban hirdet, bal oldaliban nem. Üzleti szempontból nincs bal oldali vevő, meg jobb oldali vevő. Az ilyen felvetéseket messzemenően visszautasítja, bárhonnan is érkezik. Hagyják meg a szabadságot a hirdetőknek. Van sok olyan kiadvány, sok olyan sajtótermék, amelyik megjelenik a postaládájukban, tehát ha lemennek arra szintre, hogy erről kezdenek beszélgetni, akkor lemerülnek egy olyan mély sárba, ami nem hiszi, hogy a szombathelyi Közgyűléshez méltó lenne, de ha valakinek ez a kívánsága, természetesen partner benne és megtehetik azt, hogy beszélgessenek egyszer akár a nyilvánosság előtt a szombathelyi kampányt érintő sajtótermékekről. </w:t>
      </w:r>
    </w:p>
    <w:p>
      <w:pPr>
        <w:pStyle w:val="Normal"/>
        <w:ind w:left="567" w:hanging="567"/>
        <w:jc w:val="both"/>
        <w:rPr/>
      </w:pPr>
      <w:r>
        <w:rPr/>
        <w:tab/>
        <w:t xml:space="preserve">A konkrétumok. Fő tér: korábban kezdeményezte már, hogy a Fő téri szombati parkolás legyen ingyenes. De nemcsak a Fő téri, az egész városban szombaton legyen ingyenes. Egyébként tudomása szerint Győrben és Sopronban ingyenes. Ezt kétszer elutasította ez a Közgyűlés, illetve a bizottságok is. Óriási igény van rá a lakosság részéről. Nagyon sok megkeresés érkezik ebben a kérdésben, nagyon sokan hallották. Amennyiben erre a polgármester úr nem tesz határozott ígéretet, hogy a márciusi Közgyűlésen ez napirendre kerül és megvitathatják, és esetleg elfogadásra kerül, akkor ezennel bejelentik, hogy a Pro Savaria ebben a kérdésben népszavazást fog kezdeményezni, hogy a szombati parkolás Szombathelyen legyen ingyenes a város teljes területén. </w:t>
      </w:r>
    </w:p>
    <w:p>
      <w:pPr>
        <w:pStyle w:val="Normal"/>
        <w:ind w:left="567" w:hanging="567"/>
        <w:jc w:val="both"/>
        <w:rPr/>
      </w:pPr>
      <w:r>
        <w:rPr/>
      </w:r>
    </w:p>
    <w:p>
      <w:pPr>
        <w:pStyle w:val="Normal"/>
        <w:jc w:val="both"/>
        <w:rPr/>
      </w:pPr>
      <w:r>
        <w:rPr>
          <w:b/>
          <w:bCs/>
          <w:u w:val="single"/>
        </w:rPr>
        <w:t>mikrofon nélkül többen:</w:t>
      </w:r>
      <w:r>
        <w:rPr/>
        <w:t xml:space="preserve"> Költségvetést érintő tétel.</w:t>
      </w:r>
    </w:p>
    <w:p>
      <w:pPr>
        <w:pStyle w:val="Normal"/>
        <w:ind w:left="567" w:hanging="567"/>
        <w:jc w:val="both"/>
        <w:rPr/>
      </w:pPr>
      <w:r>
        <w:rPr/>
      </w:r>
    </w:p>
    <w:p>
      <w:pPr>
        <w:pStyle w:val="Normal"/>
        <w:ind w:left="567" w:hanging="567"/>
        <w:jc w:val="both"/>
        <w:rPr/>
      </w:pPr>
      <w:r>
        <w:rPr>
          <w:b/>
          <w:bCs/>
          <w:u w:val="single"/>
        </w:rPr>
        <w:t>Molnár Miklós városi képviselő:</w:t>
      </w:r>
      <w:r>
        <w:rPr/>
        <w:t xml:space="preserve"> Megvan a lehetőség, hogy ezt elkerüljék. Tűzzék napirendre, és tárgyalják. Polgármester úr, ha megadná a szót azoknak, akik nem kértek, de belekiabálnak, szívesen átad az idejéből.</w:t>
      </w:r>
    </w:p>
    <w:p>
      <w:pPr>
        <w:pStyle w:val="Normal"/>
        <w:ind w:left="567" w:hanging="567"/>
        <w:jc w:val="both"/>
        <w:rPr/>
      </w:pPr>
      <w:r>
        <w:rPr/>
      </w:r>
    </w:p>
    <w:p>
      <w:pPr>
        <w:pStyle w:val="Normal"/>
        <w:ind w:left="567" w:hanging="567"/>
        <w:jc w:val="both"/>
        <w:rPr/>
      </w:pPr>
      <w:r>
        <w:rPr>
          <w:b/>
          <w:bCs/>
          <w:u w:val="single"/>
        </w:rPr>
        <w:t>Dr. Ipkovich György polgármester:</w:t>
      </w:r>
      <w:r>
        <w:rPr/>
        <w:t xml:space="preserve"> Figyelmet kér képviselő úr részére.</w:t>
      </w:r>
    </w:p>
    <w:p>
      <w:pPr>
        <w:pStyle w:val="Normal"/>
        <w:ind w:left="567" w:hanging="567"/>
        <w:jc w:val="both"/>
        <w:rPr/>
      </w:pPr>
      <w:r>
        <w:rPr/>
      </w:r>
    </w:p>
    <w:p>
      <w:pPr>
        <w:pStyle w:val="Normal"/>
        <w:ind w:left="567" w:hanging="567"/>
        <w:jc w:val="both"/>
        <w:rPr/>
      </w:pPr>
      <w:r>
        <w:rPr>
          <w:b/>
          <w:bCs/>
          <w:u w:val="single"/>
        </w:rPr>
        <w:t>Molnár Miklós városi képviselő:</w:t>
      </w:r>
      <w:r>
        <w:rPr/>
        <w:t xml:space="preserve"> Még egy észrevétele lenne. Rengeteg kis és középvállalkozás keresi meg a vállalkozásokat súlytó terheket illetően. Van Szombathelynek egy vállalkozás támogatási rendelete, amely kimondottan a multikra vonatkozik, azokat valamilyen módon támogatja, a kis- és középvállalkozásokat nem támogatja. Csak egyetlen példát szeretne mondani. Építményadó változás: hosszú időn keresztül tárgyalták az építményadóval kapcsolatos ügyeket. Az építményadó kedvezményeket el kellett törölni Uniós szabályozások miatt. Egy konkrét példát mond név nélkül. Van olyan középvállalkozás, aki 2003-ban ugyanarra az építménynagyságra 500eFt építményadót fizet és a 2006-ra kivetett építményadója 2 millió Ft. Lehet, hogy nem 2003-ban, de 4 év alatt négyszeresére nőtt az építményadó mértéke. Ez rendkívüli mértékben sújtja a kis- és közép vállalkozásokat. Ez konkrétum. Jó lenne, ha vissza tudnának térni arra, hogy a kis- és középvállalkozásokat hogy óhajtja Szombathely város támogatni. </w:t>
      </w:r>
    </w:p>
    <w:p>
      <w:pPr>
        <w:pStyle w:val="Normal"/>
        <w:ind w:left="567" w:hanging="0"/>
        <w:jc w:val="both"/>
        <w:rPr/>
      </w:pPr>
      <w:r>
        <w:rPr/>
        <w:t xml:space="preserve">A FALCO kapcsán egy mondat: Az üzemeltető, aki megnyerte a pályázaton a csarnok üzemeltetését, valamikor március elején fogja átvenni a csarnok üzemeltetését. A FALCO ebben az ügyben egy albérlője az üzemeltetőnek. Mindaddig, amíg az üzemeltetővel az albérlőnek nincs megállapodása a használat feltételeit illetően, addig, mint albérlő nem tud beköltözni. Jelen pillanatban nincs megállapodása a klubnak, illetve a kft-nek az üzemeltetővel erre vonatkozóan és bizonyos kérdésekben, melyeket nem óhajt itt taglalni - mert valószínűleg zárt körbe utalná polgármester úr. Az álláspontok rendkívül távol állnak egymástól, és amiket polgármester úr is említett, azokban a kérdésekben is rendkívül távol állnak egymástól. Olyan igények jelennek meg, amelyek annak idején, amikor az üzemeltetési szerződésről döntöttek, fel sem merültek bennük. Az lenne a kérése polgármester úrhoz, akár nyomásgyakorlással is segítse elő, hogy ez az albérleti szerződés létrejöjjön a kft. és a sportcsarnok üzemeltetője között, különben nem lesz meg a feltétele annak ilyen szempontból sem, hogy a csapat ott tudja játszani a mérkőzéseket. Úgy bemenni valahova, hogy nem ismerik a feltételeket, nem lehet -minden más felhangról most nem beszélve. Akkor a sportcsarnok kapcsán még egy-két dolog. Utóbbi 3-4 hétben volt olyan nap, hogy 3 órát bent töltött nem csoportosan, nem 30 emberrel, hanem 1-2 emberrel, akik már régóta ott vannak, ottani dolgozókkal és végigjárták a csarnokot. Nem óhajt belemenni a hiányosságokba, nem az ő dolga. Van itt bonyolító, vannak műszaki emberek, akik ezért kapják a fizetésüket. Arra szeretné felhívni a figyelmet, nyilván, ha ez úgy kerül átvételre, hogy műszaki szempontból sok-sok hiányosság van, mindent el fog követni azért, ha valakik ebben felelősek, azok ezért megkapják a megfelelő ellenszolgáltatást, magyarul felelősségre legyenek vonva, ha úgy veszik át, hogy nincs megfelelő állapotban a csarnok. Egyébként a Sport Bizottság ülésén – a hétfői napon – az üzemeltető részéről elhangzott egy közel 1,5 órás tájékoztatás a csarnok hiányosságaival is kapcsolatban. Van egy olyan emberük, aki több, mint fél éve nap, mint nap itt van, ő volt a műszaki vezetője az üzemeltetőnek, és - ha jól tudja - az itteni egész csapatot ő fogja vezetni majd a működtetés során. Nagyon sok problémát felvetett. Egy-kettőt megemlít, olyan jellegű problémák vannak, ahol például már külső független szakértő lett felkérve a vizsgálatra. Ez például a fűtés kérdése. Nyilván nem fogja érinteni a márciustól kezdődő ügyeket, mert márciusban hála Istennek meleg van, de a csarnokot –15 Celsius fokban - a lelátó alatti részeket - nem sikerült 0 fok felé felfűteni. A csarnok egyik és másik fele közötti hőmérsékletkülönbség 6 Celsius fok. Tehát a csarnok egyik felében a nagy üvegfelületek miatt 6 fokkal hidegebb van, mint a másik felében. Volt egy ember, aki azt a hasonlatot használta, hogy „a csarnok egy ékszerdoboz, de belül bizsu van”. Tehát egy impozáns létesítmény, ahol belül a néző szempontjából, a néző kényelmi szempontjaiból nagyon sok bizsu került felhasználásra, és nagyon sok olyan dolog, ami az eredeti tervtől és elképzelésektől eltér. Nagyon sok az olyan, a nézők kényelmét nem szolgáló dolog, ami nem szabadna, hogy egy 3,5 milliárdos csarnokban így legyen. De ezt megint nem a dolga, hogy vitassa. Nyilván ezt mindenki meg fogja ítélni. A jó rendezvények ezeket a hiányosságokat természetesen feledtetni fogják. Szeretné megkérni a Sport Bizottság elnökét - megérne egy negyedórát -, hogy számoljon be arról, milyen valós kifogások hangzottak el az üzemeltető részéről a sportcsarnokkal kapcsolatban és kívánja, hogy ez valóban legyen sikeres. Működjön úgy, ahogy egy sportcsarnoknak működnie kell és tudjanak olyan rendezvényeket tartani benne, hogy azok akár sok-sok esetben önműködőek, tehát költségvetési támogatást sem igényelnek majd.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Nem szeretné az átadási folyamatot azzal megzavarni, hogy véleményt mondjanak az átadás során. Arra valók a szakhatóságok, a szakemberek, hogy ezt megtegyék. Aztán majd megnézik a sportcsarnokot, hogyan néz ki, és visszatérnek esetleg az ezzel kapcsolatos problémákra, de most itt különösebben muníciót nem szolgáltatna sem egyik, sem a másik félnek az eljárás során. Nem igazán értette képviselőtársa kulturális turizmusról szóló megjegyzését. Ha esetleg a Fő tér állapotára célozna, akkor az egy folyamatban lévő eljárás. Szeretnék befejezni. Pont azért szeretnék befejezni, hogy a kulturális turizmust oda is terjesszék ki. Nem hiszi, hogy ezt magára vehetné akár a tánc, a zenei kultúrájuk, akár más itteni kultúra képviselője. A város elég gazdag kultúrában még akkor is, ha időnként átalakítják a Fő teret. Egy kis türelmet kér, és mindenki meg fogja kapni a neki járó kulturális szolgáltatást. </w:t>
      </w:r>
    </w:p>
    <w:p>
      <w:pPr>
        <w:pStyle w:val="Normal"/>
        <w:ind w:left="567" w:hanging="0"/>
        <w:jc w:val="both"/>
        <w:rPr/>
      </w:pPr>
      <w:r>
        <w:rPr/>
        <w:t xml:space="preserve">A parkolással kapcsolatban végig kell gondolni folyamatosan a parkolási rendszer működtetését. Meg fogja vizsgáltatni azt, hogy más városokban hogyan áll. Zsarolásnak nem szeretne engedni, ilyen határidők szabásába nem menne bele. Abba meg különösen nem, hogy a belváros jelentős rekonstrukció alatt áll és a befejezéséig akármilyen változtatást is eszközöljön a parkolási rendszeren, hisz valószínű változtatni fognak, ezt mondja képviselőtárásnak, mert pontosan az a célja a felújításnak, hogy olyan kulturális, zenei, egyéb rendezvényeket tudjanak behozni a belvárosba, ami oda látogatót vonz, és ami az ottani üzletek, éttermek, szórakozóhelyek forgalmát egy kicsit tudja segíteni. Ez a cél vele, hogy ezt most hogy tudják jobban megcsinálni, a kedvezményadással, vagy a szigorítással, az az üzemeltetés során fog kiderülni. Természetesen bármelyik párt választási programjába ez beilleszthető. Nem hiszi, hogy ez éppen névszavazás tárgya kell, hogy legyen. Ebben az évben mire ezt lefolytatnák, egyébként is választások lennének, így nem igazán látja célszerűnek. Kampányfogásnak természetesen ez kiválóan alkalmas. </w:t>
      </w:r>
    </w:p>
    <w:p>
      <w:pPr>
        <w:pStyle w:val="Normal"/>
        <w:ind w:left="567" w:hanging="0"/>
        <w:jc w:val="both"/>
        <w:rPr/>
      </w:pPr>
      <w:r>
        <w:rPr/>
        <w:t>Köszöni, hogy elmondta a költségvetéssel kapcsolatos megbeszélést. Valóban nem kapott semmi intuíciót képviselőtársától, persze nem a személyes gondjai iránt érdeklődött. Volt, aki tett javaslatot, volt, aki nem. Maradjon ennyiben, úgyis jön a költségvetési vita, ott lesz majd alkalom kifejteni ezt az elképzelést.</w:t>
      </w:r>
    </w:p>
    <w:p>
      <w:pPr>
        <w:pStyle w:val="Normal"/>
        <w:ind w:left="567" w:hanging="0"/>
        <w:jc w:val="both"/>
        <w:rPr/>
      </w:pPr>
      <w:r>
        <w:rPr/>
        <w:t>Építményadóval kapcsolatban semmiféle kedvezmény adása nem áll módjában. Ezt elmondták az iparűzési adónál is. 2007-ig ki kell futtatni a kedvezményeiket. Új megállapítására nincs lehetőség. Egyedi kedvezmények, vagy egyedi hatósági ügyek elbírálására pedig alkalmatlan a Közgyűlés, és ezt nem is igazán teszi lehetővé.</w:t>
      </w:r>
    </w:p>
    <w:p>
      <w:pPr>
        <w:pStyle w:val="Normal"/>
        <w:ind w:left="567" w:hanging="0"/>
        <w:jc w:val="both"/>
        <w:rPr/>
      </w:pPr>
      <w:r>
        <w:rPr/>
        <w:t xml:space="preserve">A FALCO-val kapcsolatos bérleti szerződésre elmondta, 28–ára tervezik a használatba vételt. Valószínű a költség, az üzemeltetés tekintetében vannak a tervtől eltérő paraméterek. A terv szerinti megvalósulás más paramétereket hozott ki, mint az az egyik-másik tervben szerepelt. Kifejezetten nem engedett a tervhez hozzányúlni. Amit elfogadott a Közgyűlés – ha ezt kifejezetten nem a tervező indítványozta –, az attól eltérést nem engedte végrehajtani. A puding próbája az evés. Ki fog derülni a használatnál, hogyan működik. Gombás Endre képviselőtársának adja meg a szót. </w:t>
      </w:r>
    </w:p>
    <w:p>
      <w:pPr>
        <w:pStyle w:val="Normal"/>
        <w:ind w:left="567" w:hanging="567"/>
        <w:jc w:val="both"/>
        <w:rPr/>
      </w:pPr>
      <w:r>
        <w:rPr/>
      </w:r>
    </w:p>
    <w:p>
      <w:pPr>
        <w:pStyle w:val="Normal"/>
        <w:ind w:left="567" w:hanging="567"/>
        <w:jc w:val="both"/>
        <w:rPr>
          <w:i/>
          <w:i/>
          <w:iCs/>
        </w:rPr>
      </w:pPr>
      <w:r>
        <w:rPr>
          <w:i/>
          <w:iCs/>
        </w:rPr>
        <w:t>Mikrofon nélküli közbeszólás.</w:t>
      </w:r>
    </w:p>
    <w:p>
      <w:pPr>
        <w:pStyle w:val="Normal"/>
        <w:ind w:left="567" w:hanging="567"/>
        <w:jc w:val="both"/>
        <w:rPr>
          <w:i/>
          <w:i/>
          <w:iCs/>
        </w:rPr>
      </w:pPr>
      <w:r>
        <w:rPr>
          <w:i/>
          <w:iCs/>
        </w:rPr>
      </w:r>
    </w:p>
    <w:p>
      <w:pPr>
        <w:pStyle w:val="Normal"/>
        <w:ind w:left="567" w:hanging="567"/>
        <w:jc w:val="both"/>
        <w:rPr/>
      </w:pPr>
      <w:r>
        <w:rPr>
          <w:b/>
          <w:bCs/>
          <w:u w:val="single"/>
        </w:rPr>
        <w:t>Gombás Endre tanácsnok:</w:t>
      </w:r>
      <w:r>
        <w:rPr/>
        <w:t xml:space="preserve"> Kéri, tartsa meg magának ezt a megjegyzést! Egy évben el tetszik jönni kétszer a Közgyűlésre, nem feltétlen kell tenni megjegyzést. Legalábbis nem kíváncsi rá. Ezért nem kell eljönni Közgyűlésre.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épviselőtárást kéri, hogy …</w:t>
      </w:r>
    </w:p>
    <w:p>
      <w:pPr>
        <w:pStyle w:val="Normal"/>
        <w:ind w:left="567" w:hanging="567"/>
        <w:jc w:val="both"/>
        <w:rPr/>
      </w:pPr>
      <w:r>
        <w:rPr/>
      </w:r>
    </w:p>
    <w:p>
      <w:pPr>
        <w:pStyle w:val="Normal"/>
        <w:ind w:left="567" w:hanging="567"/>
        <w:jc w:val="both"/>
        <w:rPr/>
      </w:pPr>
      <w:r>
        <w:rPr>
          <w:b/>
          <w:bCs/>
          <w:u w:val="single"/>
        </w:rPr>
        <w:t>Gombás Endre tanácsnok:</w:t>
      </w:r>
      <w:r>
        <w:rPr/>
        <w:t xml:space="preserve"> Ő nem tesz eleget képviselői kötelezettségének, és ilyen megjegyzéseket mond. Ne engedje meg magának. Kikéri magának. Egy korábbi témára szeretne reagálni. Szerette volna akkor megtenni, csak úgy látja, hogy ma az azonnali kérdés és válaszok órája van. A mozival kapcsolatosan szeretné elmondani a gondolatait. Nem kíván erről a konkrét filmről beszélni, bár úgy látja, hogy a producer úr itt mellette boldog, mert megkapja a megfelelő ingyen reklámot ez a film a hozzászólások kapcsán. A szervező műfaji eltévelyedésbe keveredett, mert a meghívó arról szólt, hogy bemutatják az új mozit, maga az esemény pedig arról, hogy bemutatnak egy filmet, amiben ráadásul még a mozit sem tudták igazán bemutatni, mert a film egy dogma film és a mozi képességeit nem tudták megmutatni vele. Hiányolta - csak érintőlegesen történtek erre utalások -, hogy nem köszönték meg mindazok segítségét, akik ebben a mozi felújításban ügyesen lobbyztak, szakmailag részt vettek a kivitelezésben, meg azt is, hogy tudomása szerint - a mozi dolgozói a gazdasági vezetéstől a könyvelésig a falakat, meg a székeket és a mozi belsejét takarították és mosták szabadidejükben. Amikor a filmvásznat megrendelték, akkor az angol cég visszakérdezett, hogy jól adták-e meg a méretet, mert ez Közép-Európa legszélesebb filmszínház vászna. Nincs is több Közép-Európában. Ezeket ott nem tudták meg. Még csak ki sem lett nyitva a függöny, mert ehhez a filmhez erre nem volt szükség. Még vetítőgépre sem volt szükség, mert egy projektorról vetítették. Azt kéri a szervezőktől – mert egy korábbi rendezvénynél ugyanezt a slendriánságot tapasztalta -, hogy egy kicsit az ünnep méltóságának próbáljanak megfelelni ezekkel a külsőségekkel is, mert itt ez nem győzte meg. A baja az volt, hogy nem a mozit mutatták be, nem mutatták meg, hogy mi készült el, mi új, hogy működnek a konferencia székek, hogy működik a vászon, milyen teljesítményre képes a mozi, helyette egy film bemutatóját tudták megnézni. Arról egyébként nem akar nyilatkozni, mert az ízlés kérdése, hogy kinek tetszett és kinek nem.</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ki ott volt, látta a mozit is. Valóban egy ismertetés ráfért volna, de miután felkérték a megnyitóra – műszakilag eléggé analfabéta -, erre nem vállalkozott, leginkább csak a megnyitót és a köszöntőt, Jordán Tamás pedig a művészeti részét vállalta. Lassan itt lesz miniszter úr, nemsokára szünetet fog elrendelni.</w:t>
      </w:r>
    </w:p>
    <w:p>
      <w:pPr>
        <w:pStyle w:val="Normal"/>
        <w:ind w:left="567" w:hanging="567"/>
        <w:jc w:val="both"/>
        <w:rPr/>
      </w:pPr>
      <w:r>
        <w:rPr/>
      </w:r>
    </w:p>
    <w:p>
      <w:pPr>
        <w:pStyle w:val="Normal"/>
        <w:ind w:left="567" w:hanging="567"/>
        <w:jc w:val="both"/>
        <w:rPr/>
      </w:pPr>
      <w:r>
        <w:rPr>
          <w:b/>
          <w:bCs/>
          <w:u w:val="single"/>
        </w:rPr>
        <w:t>Sági József országgyűlési képviselő:</w:t>
      </w:r>
      <w:r>
        <w:rPr/>
        <w:t xml:space="preserve"> Budapesten a Parlamentben más városok országgyűlési képviselői mindig azt mondják, hogy szombathelyinek jó lenni, mert szép az a város. Olyankor mindig büszkeség tölti el őket, hogy más városokkal összehasonlítva, tényleg dicsérik Szombathelyt. Aztán ahogy közelednek a városhoz, egyre jobban látják, közelről nem annyira szép a kép, de így is büszkék, hiszen sok dolgozni szerető ember van ebben a városban. Azért kért most szót, mert ez a „titkos projekt” jeligéjű téma megmozgatta kicsit. Ki ne tagadná azt, hogy ennek a városnak szüksége van olyan kerékpárút-hálózatra, amit mindenki használ. Sok kerékpáros van. Rendszeresen kerékpárral jár, és többen a képviselők közül így vannak ezzel. Azt is tudja mindenki, hogy szükség van a városi közlekedési rendszer korszerűsítésére, nagy beruházások építésére. Azt is, hogy a Haladás stadionja elég kopottas, néha már veszélyes is. A Csónakázó tó környéke néha elhanyagoltnak tűnik. Most hóolvadáskor nagyon sáros, a horgászok térdig gázolnak a sárban, a futók rendszeresen nyakig sárosak. Azt is tudják, hogy a termálfürdő fejlesztése elindult, ehhez is nagyjából konszenzussal történt döntés a Közgyűlésben. Azt is látják, hogy az SZTK korszerűsítése várat magára, de erre is pénz kellene. Azt is gondolják mindannyian, hogy egy nyugdíjasház építése fontos lenne mindannyiuknak, mert el kell helyezni az idős lakosságot. Mi ezekben a témákban a közös? Az, hogy ezek a témák név szerint megnevezve az állami költségvetésben ott voltak módosító indítványként. Mindegyik téma mellé oda volt írva a forrás megjelöléshez az a pár 10-100 millió Ft, ami ehhez szükséges. Mi ebben a közös? Az, hogy sem Ipkovich György, sem Hankó Faragó Miklós képviselő ezeket nem szavazta meg. Mibe került volna polgármester úr egy igen gombot nyomni arra, hogy legyen a Csónakázó tó körül egy futópálya, hogy létesüljön felüljáró a Csaba utcában a vasúti átjáró felett? Az történt, hogy Szombathely polgármestere országgyűlési képviselőként ezekre nemet nyomott, Hankó Faragó Miklós nemet nyomott. Pedig a többség megvolt. Megtehették volna nyugodtan azt, hogy igent nyomnak, vagy tartózkodnak, de nem ez történt. Nemet nyomtak rá. Ipkovich György polgármester úr december 10-e táján a Szombathelyi Közösségi Rádióban járt és feltette neki a riporter hölgy a kérdést, ami majdnem szó szerint így hangzott: Segíti-e polgármesteri munkáját az, hogy országgyűlési képviselő is. A válasz: „Igen, sőt megerősíthetem, hogy eddig minden döntésem Szombathely javát szolgálta”. Ennek fényében, amit az előbb elmondott, vajon ez igaz? Volt számos módosító indítványuk, ezekre Ön nemmel szavazott. 2005-höz képest 2006 állami támogatás tekintetében, normatíva tekintetében félmilliárd Ft-tal rövidíti meg Szombathelyt. Ön ehhez a nevét, igen szavazatát adta. Kérdése polgármester úrhoz, hogy most is így válaszolt volna arra a kérdésre? Országgyűlési képviselőként helyesen döntött akkor, amikor a szombathelyi támogatásokat nem szavazta meg?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épviselőtársa egyszer már azt állította, hogy nem szavazta meg egy olyan javaslatát, ami Szombathely javát szolgálta volna. Amikor lehozták ezt a szavazati listát, kiderült, hogy képviselőtársa nem mondott igazat, megszavazta azt a fajta indítványt. Aki ült már Parlamentben és szavazott, tudja, hogy eléggé futószalagon mennek ezek a szavazások, ennek ellenére azt a jó szokást felvette - ismerve képviselőtársa szokásait -, hogy meg szokta szavazni, vagy legalábbis nem szavaz ellene, azoknak a javaslatoknak, amit Sági képviselőtársa jegyez. Ha lehívná ezeket a konkrét szavazásokat, meglepődne szerinte képviselőtársa ismét, mert azt a képet látná, hogy ahol fel van tüntetve előterjesztőként, ott biztos, hogy nem szavazott ellene, már csak azért sem, hogy ilyen kérdéseket ne tegyen fel ebben a teremben. Elvárja a következő alkalommal, hogy ugyanúgy kérjen tőle bocsánatot, mint azt megtette korábban is, mert az ilyen megalapozatlan állításokat vissza szokta utasítani.</w:t>
      </w:r>
    </w:p>
    <w:p>
      <w:pPr>
        <w:pStyle w:val="Normal"/>
        <w:ind w:left="567" w:hanging="567"/>
        <w:jc w:val="both"/>
        <w:rPr/>
      </w:pPr>
      <w:r>
        <w:rPr/>
      </w:r>
    </w:p>
    <w:p>
      <w:pPr>
        <w:pStyle w:val="Normal"/>
        <w:ind w:left="567" w:hanging="567"/>
        <w:jc w:val="both"/>
        <w:rPr/>
      </w:pPr>
      <w:r>
        <w:rPr>
          <w:b/>
          <w:bCs/>
          <w:u w:val="single"/>
        </w:rPr>
        <w:t>Feiszt György alpolgármester:</w:t>
      </w:r>
      <w:r>
        <w:rPr/>
        <w:t xml:space="preserve"> Szabó Gábor képviselő úr a Szent Márton projekttel kapcsolatban tett fel kérdést. Sajnos nem volt bent a teremben. El kell mondania, hogy az EU Tanács tavaly májusban a Tours-t és Szombathelyt összekötő Szent Márton útvonalat európai kulturális útvonallá nyilvánította. Hogy ez az útvonal megépülhessen, Interreg pályázatot nyújtottak be, és ehhez 70 millió Ft-ot megnyertek. Ennek a folyománya, hogy Szlovéniában részt kell vennie ilyen megbeszéléseken. Ez a konkrét ügy, amit képviselő úr megkérdezett azért történt, mert a szlovén katolikus püspöki kar éppen ennek következtében hozott egy döntést, amelyben felszólította Szlovénia összes Szent Márton titulusú plébániáját, vegyenek részt ebben a projektben. Miután az általuk elnyert 70 millió Ft az 71 települést érint, melynek majdnem az 1/3-a Szlovéniában van, püspök úr kifejezetten kért erről egy tájékoztatást, ráadásul hangsúlyt fektetett arra, hogy ezt a dolgot támogató valamennyi polgármesterrel tárgyalhasson. Az nem az ő szervezésén múlt, hogy ezt csak két menetben tudták megejteni. Az egyik, a 9-ei megbeszélés a Mura-vidéki önkormányzatok képviselőivel történt, illetőleg 16-án püspök úr fogadta. Ezt követően tájékoztatta az érintett polgármestereket. Ez nem szervezetlenség, hanem a partnerek kérése alapján történt. Tájékoztatja képviselő urat, hogy hasonlóan kell eljárni Horvátországban is, és a következő hetekben a varasdi püspök úr által megjelölt időpontban kell odautaznia és ott is ugyanezt a tájékoztatást meg fogja tenni. Április 5-én pedig itt Szombathelyen lesznek azok az érintett önkormányzatok és plébániák, amelyek ezt a megállapodás velük aláírják, és ennek alapján ez az útvonal kiépülhet. Erre a rendezvényre már most meghívja valamennyi képviselőtársá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öszöni képviselőtársainak. Megszakítják az ülésüket. Fél 3-kor folytatják. Vár mindenkit a Ferences-kertbe az alapkőletételre.</w:t>
      </w:r>
    </w:p>
    <w:p>
      <w:pPr>
        <w:pStyle w:val="Normal"/>
        <w:ind w:left="567" w:hanging="567"/>
        <w:jc w:val="both"/>
        <w:rPr/>
      </w:pPr>
      <w:r>
        <w:rPr/>
      </w:r>
    </w:p>
    <w:p>
      <w:pPr>
        <w:pStyle w:val="Normal"/>
        <w:ind w:left="567" w:hanging="567"/>
        <w:jc w:val="both"/>
        <w:rPr/>
      </w:pPr>
      <w:r>
        <w:rPr/>
      </w:r>
    </w:p>
    <w:p>
      <w:pPr>
        <w:pStyle w:val="Normal"/>
        <w:ind w:left="567" w:hanging="567"/>
        <w:jc w:val="both"/>
        <w:rPr>
          <w:i/>
          <w:i/>
          <w:iCs/>
        </w:rPr>
      </w:pPr>
      <w:r>
        <w:rPr>
          <w:i/>
          <w:iCs/>
        </w:rPr>
        <w:t>A Közgyűlés szünet után 16 fő képviselő jelenlétében folytatta munkáját.</w:t>
      </w:r>
    </w:p>
    <w:p>
      <w:pPr>
        <w:pStyle w:val="Normal"/>
        <w:ind w:left="567" w:hanging="567"/>
        <w:jc w:val="both"/>
        <w:rPr>
          <w:i/>
          <w:i/>
          <w:iCs/>
        </w:rPr>
      </w:pPr>
      <w:r>
        <w:rPr>
          <w:i/>
          <w:iCs/>
        </w:rPr>
      </w:r>
    </w:p>
    <w:p>
      <w:pPr>
        <w:pStyle w:val="Normal"/>
        <w:ind w:left="567" w:hanging="567"/>
        <w:jc w:val="both"/>
        <w:rPr/>
      </w:pPr>
      <w:r>
        <w:rPr/>
      </w:r>
    </w:p>
    <w:p>
      <w:pPr>
        <w:pStyle w:val="Normal"/>
        <w:ind w:left="567" w:hanging="567"/>
        <w:jc w:val="both"/>
        <w:rPr/>
      </w:pPr>
      <w:r>
        <w:rPr>
          <w:b/>
          <w:bCs/>
          <w:u w:val="single"/>
        </w:rPr>
        <w:t>Dr. Ipkovich György polgármester:</w:t>
      </w:r>
      <w:r>
        <w:rPr/>
        <w:t xml:space="preserve"> Sági képviselőtársának adott már szót, vissza is élt vele rendesen. </w:t>
      </w:r>
    </w:p>
    <w:p>
      <w:pPr>
        <w:pStyle w:val="Normal"/>
        <w:ind w:left="567" w:hanging="567"/>
        <w:jc w:val="both"/>
        <w:rPr/>
      </w:pPr>
      <w:r>
        <w:rPr/>
      </w:r>
    </w:p>
    <w:p>
      <w:pPr>
        <w:pStyle w:val="Normal"/>
        <w:ind w:left="567" w:hanging="567"/>
        <w:jc w:val="both"/>
        <w:rPr/>
      </w:pPr>
      <w:r>
        <w:rPr>
          <w:b/>
          <w:bCs/>
          <w:u w:val="single"/>
        </w:rPr>
        <w:t>Sági József országgyűlési képviselő:</w:t>
      </w:r>
      <w:r>
        <w:rPr/>
        <w:t xml:space="preserve"> Kapott egy felszólítást, hogy kövesse meg polgármester ura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övesse meg képviselőtársa.</w:t>
      </w:r>
    </w:p>
    <w:p>
      <w:pPr>
        <w:pStyle w:val="Normal"/>
        <w:ind w:left="567" w:hanging="567"/>
        <w:jc w:val="both"/>
        <w:rPr/>
      </w:pPr>
      <w:r>
        <w:rPr/>
      </w:r>
    </w:p>
    <w:p>
      <w:pPr>
        <w:pStyle w:val="Normal"/>
        <w:ind w:left="567" w:hanging="567"/>
        <w:jc w:val="both"/>
        <w:rPr/>
      </w:pPr>
      <w:r>
        <w:rPr>
          <w:b/>
          <w:bCs/>
          <w:u w:val="single"/>
        </w:rPr>
        <w:t>Sági József országgyűlési képviselő:</w:t>
      </w:r>
      <w:r>
        <w:rPr/>
        <w:t xml:space="preserve"> Köszöni, hogy polgármester úr megadta a szót. Azzal fejezte be legutóbbi, szünet előtti hozzászólását, sajnálja, hogy polgármester úr nem vette a bátorságot és a fáradtságot, hogy megszavazzon olyan indítványokat, amelyek a város javát szolgálták volna. Polgármester úr válaszában arra kérte, kövesse meg őt azért, mert ő figyelt mindig arra, hogy mire szavaz és különösen kérte arra, hogy itt a város, a Közgyűlés nyilvánossága előtt tegye ezt meg. Szerencsére a technika lehetővé teszi azt, hogy megnézzék a szavazásokat. Meg is nézte szünetben. Szeretne egy pár szót ismertetni a képviselő urakkal és hölgyekkel.</w:t>
      </w:r>
    </w:p>
    <w:p>
      <w:pPr>
        <w:pStyle w:val="Normal"/>
        <w:ind w:left="567" w:hanging="567"/>
        <w:jc w:val="both"/>
        <w:rPr>
          <w:b/>
          <w:b/>
          <w:bCs/>
          <w:u w:val="single"/>
        </w:rPr>
      </w:pPr>
      <w:r>
        <w:rPr>
          <w:b/>
          <w:bCs/>
          <w:u w:val="single"/>
        </w:rPr>
      </w:r>
    </w:p>
    <w:p>
      <w:pPr>
        <w:pStyle w:val="Normal"/>
        <w:ind w:left="567" w:hanging="567"/>
        <w:jc w:val="both"/>
        <w:rPr/>
      </w:pPr>
      <w:r>
        <w:rPr>
          <w:b/>
          <w:bCs/>
          <w:u w:val="single"/>
        </w:rPr>
        <w:t>Dr. Ipkovich György polgármester:</w:t>
      </w:r>
      <w:r>
        <w:rPr/>
        <w:t xml:space="preserve"> 1 percben megteheti képviselőtársa.</w:t>
      </w:r>
    </w:p>
    <w:p>
      <w:pPr>
        <w:pStyle w:val="Normal"/>
        <w:ind w:left="567" w:hanging="567"/>
        <w:jc w:val="both"/>
        <w:rPr>
          <w:b/>
          <w:b/>
          <w:bCs/>
          <w:u w:val="single"/>
        </w:rPr>
      </w:pPr>
      <w:r>
        <w:rPr>
          <w:b/>
          <w:bCs/>
          <w:u w:val="single"/>
        </w:rPr>
      </w:r>
    </w:p>
    <w:p>
      <w:pPr>
        <w:pStyle w:val="Normal"/>
        <w:ind w:left="567" w:hanging="567"/>
        <w:jc w:val="both"/>
        <w:rPr/>
      </w:pPr>
      <w:r>
        <w:rPr>
          <w:b/>
          <w:bCs/>
          <w:u w:val="single"/>
        </w:rPr>
        <w:t>Sági József országgyűlési képviselő:</w:t>
      </w:r>
      <w:r>
        <w:rPr/>
        <w:t xml:space="preserve"> Hende Csaba képviselőtársával együtt beadtak 7 olyan módosító indítványt, amely Szombathelyt az említett módon igyekszik támogatni több száz millió Ft-tal. Itt van például a kerékpárút fejlesztés, a felüljáró építés, a futball stadion korszerűsítés, a Csónakázó Tó körüli infrastruktúra kiépítése, SZTK korszerűsítése. Itt Hankó Faragó Miklós minden esetben a „nem„ gombot nyomta meg. Ipkovich György kettő kivételével, amikor „tartózkodás”-t nyomott „nem”-et nyomot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ost akkor „nem”-et nyomott, vagy tartózkodott?</w:t>
      </w:r>
    </w:p>
    <w:p>
      <w:pPr>
        <w:pStyle w:val="Normal"/>
        <w:ind w:left="567" w:hanging="567"/>
        <w:jc w:val="both"/>
        <w:rPr/>
      </w:pPr>
      <w:r>
        <w:rPr/>
      </w:r>
    </w:p>
    <w:p>
      <w:pPr>
        <w:pStyle w:val="Normal"/>
        <w:ind w:left="567" w:hanging="567"/>
        <w:jc w:val="both"/>
        <w:rPr/>
      </w:pPr>
      <w:r>
        <w:rPr>
          <w:b/>
          <w:bCs/>
          <w:u w:val="single"/>
        </w:rPr>
        <w:t>Sági József országgyűlési képviselő:</w:t>
      </w:r>
      <w:r>
        <w:rPr/>
        <w:t xml:space="preserve"> Ha kivesznek egy-egy ilyen sort, amivel ismertetve van a teljes lista…</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eg fogja tenni sajtótájékoztatón.</w:t>
      </w:r>
    </w:p>
    <w:p>
      <w:pPr>
        <w:pStyle w:val="Normal"/>
        <w:ind w:left="567" w:hanging="567"/>
        <w:jc w:val="both"/>
        <w:rPr/>
      </w:pPr>
      <w:r>
        <w:rPr/>
      </w:r>
    </w:p>
    <w:p>
      <w:pPr>
        <w:pStyle w:val="Normal"/>
        <w:ind w:left="567" w:hanging="567"/>
        <w:jc w:val="both"/>
        <w:rPr/>
      </w:pPr>
      <w:r>
        <w:rPr>
          <w:b/>
          <w:bCs/>
          <w:u w:val="single"/>
        </w:rPr>
        <w:t>Sági József országgyűlési képviselő:</w:t>
      </w:r>
      <w:r>
        <w:rPr/>
        <w:t xml:space="preserve"> … , hogy ki hogy szavazott. Szeretné ismertetni Ipkovich György álláspontját az SZTK korszerűsítésének ügyében. 601-es módosító indítvány: Ipkovich György neve mellett „nem”, Kiss Péter neve mellett „nem”, Szabó Lajos neve mellett ”nem” Hankó Faragó Miklós neve mellett „nem” szerepel. Nem olvassa fel mindegyiket. Képviselő úr nem kíván elnézést kérni. 80ezer ember előtt tegye ezt meg legyen szíves most.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épviselőtársa! Ha Szombathellyel kapcsolatban előterjesztéssel kíván élni, minimum elvárja, hogy ezt az előterjesztését a város polgármesterével és a Közgyűléssel egyeztetetten tegye meg, és kérve a támogatását. Jelen esetekben ez nem került lefolytatásra, ilyen egyeztetés nem történt. A konkrét esetről viszont annyit, hogy az SZTK megszüntetése tervbe van véve a Kórház vezetése részéről a sürgősségi tömb elkészültével. De nem tudja, hogy esetleg visszaigazolja-e elnök úr? A sürgősségi tömb elkészültével az ambuláns ellátás, és a járó beteg ellátás bekerül a Kórházba. Ilyen módon még csak szükség sincs a régi SZTK épület felújítására, bár nem emlékszik erre a konkrét esetre, erre ezt tudja mondani. </w:t>
      </w:r>
    </w:p>
    <w:p>
      <w:pPr>
        <w:pStyle w:val="Normal"/>
        <w:ind w:left="567" w:hanging="567"/>
        <w:jc w:val="both"/>
        <w:rPr/>
      </w:pPr>
      <w:r>
        <w:rPr/>
      </w:r>
    </w:p>
    <w:p>
      <w:pPr>
        <w:pStyle w:val="Normal"/>
        <w:ind w:left="567" w:hanging="567"/>
        <w:jc w:val="both"/>
        <w:rPr/>
      </w:pPr>
      <w:r>
        <w:rPr>
          <w:b/>
          <w:bCs/>
          <w:u w:val="single"/>
        </w:rPr>
        <w:t>Pavelkovits László, a Sport Bizottság elnöke:</w:t>
      </w:r>
      <w:r>
        <w:rPr/>
        <w:t xml:space="preserve"> Már az ebédszünet előtt jelezte, hogy Molnár Miklós úr hozzászólására reagálni szeretne sportcsarnok ügyben. Érti polgármester úr álláspontját, hogy nem lenne jó most a műszaki átadás-átvétel folyamatát megzavarni, ugyanakkor el szeretné mondani, hogy a hétfői Sport Bizottsági ülésen meghallgatták az üzemeltetőnek kijelölt Unihall Kft. beszámolóját és a sportcsarnok állapotával kapcsolatban elég megdöbbentő dolgokat hallottak. Nagyon röviden: nem akarja a sportcsarnok összes problémát most felsorolni, ugyanakkor az Unihall Kft. ügyvezetője szerint a sportcsarnok jelenleg, ebben a formában üzemeltetésre alkalmatlan, ugyanis több olyan probléma van, amit nem tudja, hogyan fognak kiküszöbölni, illetve hogyan tudnak a Strabaggal, mint kivitelezővel megegyezni, mert jelentős gazdasági károk keletkezhetnek abból, ha ezekre a problémákra nem találnak megoldást. Egy-két példát mond: a kondicionáló teremet két méteres belmagassággal sikerült megépíteni. Ez azt jelenti: dobóatléták, kosárlabdázók, akik 210 cm fölött vannak, ha a vállukra vesznek súlyt, kinyomni már nem tudják, mert beleütköznek a plafonba, de ennél nagyobb probléma, hogy a súlyt nem dobhatja le, úgy kell a 120 kg-os súllyal lehajolni, leereszteni a földre, mert olyan aljzata van a konditeremnek, ha ledobják rá a súlyt, beszakad. Nagyon komoly problémák vannak a sportpadlóval, ami egy párásító berendezés miatt – valószínű takarékossági okok miatt – kb. 1 héten belül tönkrement. Korlátozottan alkalmas bármilyen labdajáték űzésére. Ami nagyon nagy probléma, hogy körben üvegportálos az egész sportcsarnok és a nézőteret is úgy alakították ki, hogy a nézőtéri állványok – ahol a nézők ülnek – között besüt egész nap a nap. Tehát napközben nem lehet sporteseményt tartani, mert nyilván úgy nem lehet sportolni, ha valakinek a szemébe süt a nap, este pedig meg kell várni az este 10-11 órát, a sötétedést, hogy egy könnyűzenei koncertet meg lehessen csinálni, mert különben nem érvényesül az a több millió Ft-os fénytechnika, amit ilyen eseményekkor be szoktak üzemelni. Komoly probléma van a mobil lelátókkal. Nincsen teherelosztó szerkezete, kilukasztja a több 10 milliós sportpadlókat, ha így marad, illetve a raktározási lehetőségek miatt nem lehet a mobil lelátókat eltüntetni a játéktérről, mert csak nagyon kis részétét tudnák betolni az erre a célra elkészült raktárba. Úgy néz ki, az üzemeltető most egy külső raktárt fog bérelni a mobil lelátóknak valahol, ha teljes mértékben szeretnék használni a csarnokot. Számtalan ilyen probléma van, tényleg egy fél órás hozzászólás kellene ahhoz, hogy a Közgyűlésnek mindent elmondjon. Szeretné felhívni polgármester úr figyelmét arra, hogy nagyon rövid határidőn belül aktivizálni kellene magukat ebben az ügyben, esetleg el tudna képzelni egy bejárást, ahol az épület tervezője, a Házkezelési Kft. szakembere, aki immár 1 éve foglalkozik a sportcsarnok építésével, illetve koordinálja a dolgokat, ők is vegyenek részt, nézzék meg, mert azt az információt kapták az üzemeltetőtől, hogy ha ezekre a problémákra nem tudnak kompromisszumos javaslatot, illetve megoldást találni közösen, akkor ők nem fogják február 28-án átvenni a Sportcsarnokot. Polgármester úr ne haragudjon, a lelkiismeretét meg kellett nyugtatnia. Ezek nagyon komoly problémák.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Hasonlók hangzottak el eddig is. Bízik benne, hogy eredményes lesz az átvételi eljárás. Ez most folyik az ilyen hiányosságok kiküszöbölése végett, és ha eredményes lesz, akkor át lehet venni, ha nem, akkor pedig nem lehet átvenni. </w:t>
      </w:r>
    </w:p>
    <w:p>
      <w:pPr>
        <w:pStyle w:val="Normal"/>
        <w:ind w:left="567" w:hanging="567"/>
        <w:jc w:val="both"/>
        <w:rPr/>
      </w:pPr>
      <w:r>
        <w:rPr/>
      </w:r>
    </w:p>
    <w:p>
      <w:pPr>
        <w:pStyle w:val="Normal"/>
        <w:ind w:left="567" w:hanging="567"/>
        <w:jc w:val="both"/>
        <w:rPr/>
      </w:pPr>
      <w:r>
        <w:rPr>
          <w:b/>
          <w:bCs/>
          <w:u w:val="single"/>
        </w:rPr>
        <w:t>Marton Zsolt városi képviselő:</w:t>
      </w:r>
      <w:r>
        <w:rPr/>
        <w:t xml:space="preserve"> „Igen, megcsináltuk!” olvashatják az országban több plakáton, rajta az MSZP lógója. „Igen szombathelyiek, a szombathelyi sportcsarnokot megcsináltuk!” mondta Ipkovich György pár órával ezelőtt. Korábban több Közgyűlés előkészítette, konszenzus volt, végre valami történt. „Igen megcsináltuk!” Polgármester úr! Csupán néhány dolog hangzott el …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Ne adjon a szájába képviselőtársa olyan kijelentést, ami nem hangzott el. Nagyon szépen kéri. </w:t>
      </w:r>
    </w:p>
    <w:p>
      <w:pPr>
        <w:pStyle w:val="Normal"/>
        <w:ind w:left="567" w:hanging="567"/>
        <w:jc w:val="both"/>
        <w:rPr/>
      </w:pPr>
      <w:r>
        <w:rPr/>
      </w:r>
    </w:p>
    <w:p>
      <w:pPr>
        <w:pStyle w:val="Normal"/>
        <w:ind w:left="567" w:hanging="567"/>
        <w:jc w:val="both"/>
        <w:rPr/>
      </w:pPr>
      <w:r>
        <w:rPr>
          <w:b/>
          <w:bCs/>
          <w:u w:val="single"/>
        </w:rPr>
        <w:t>Marton Zsolt városi képviselő:</w:t>
      </w:r>
      <w:r>
        <w:rPr/>
        <w:t xml:space="preserve"> Csupán néhány dolog hangzott el az előbb: „Minden rendben van, megcsináltuk!”, de üzemeltetésre alkalmatlan, labdajátékokhoz korlátozottan alkalmas, nap közben pedig nem lehet használni a sportlétesítményt. „Igen, szombathelyiek, Ipkovich György megcsinálta nektek a sportcsarnokot.” Igaz, hogy van némi probléma, de végre megkaphatták a meghívót, örömmel jelentik, Gyurcsány Ferenc a Magyar Köztársaság miniszterelnöke itt lesz, és ő is személyesen elmondhatja: „Igen, szombathelyiek, megcsináltuk nektek! Itt van a sportcsarnok, élvezzétek, használjátok!”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Valószínű nem tetszett a teremben tartózkodni, mert úgy kezdte, hogy ezt a beruházást tulajdonképpen ciklusokon átívelő szándék valósította meg, de ezt akár vissza is hallgathatja képviselőtársa. Mondhatná, mert olcsó védekezés lenne, ugye az elbírált, lefolytatott tervpályázat eredményeként csinálták meg a terveket, amelynek az elnöke nem ő volt annak idején. Ez egy jó beruházás lesz. Bízik benne, hogy megoldják azokat a problémákat, amik felmerültek. Nagyon kéri képviselőtársát, hogy az ilyen kampány ízű hozzászólásoktól ezt a Közgyűlést kíméljék meg. Ő sem igazán törekszik hasonlókra, másnál is ugyanezt szokta kérni. Kéri a megértésüket. </w:t>
      </w:r>
    </w:p>
    <w:p>
      <w:pPr>
        <w:pStyle w:val="Normal"/>
        <w:ind w:left="567" w:hanging="567"/>
        <w:jc w:val="both"/>
        <w:rPr/>
      </w:pPr>
      <w:r>
        <w:rPr/>
      </w:r>
    </w:p>
    <w:p>
      <w:pPr>
        <w:pStyle w:val="Normal"/>
        <w:ind w:left="567" w:hanging="567"/>
        <w:jc w:val="both"/>
        <w:rPr/>
      </w:pPr>
      <w:r>
        <w:rPr>
          <w:b/>
          <w:bCs/>
          <w:u w:val="single"/>
        </w:rPr>
        <w:t>Szücs Gábor, a Pénzügyi és Gazdasági Bizottság elnöke:</w:t>
      </w:r>
      <w:r>
        <w:rPr/>
        <w:t xml:space="preserve"> A sportcsarnokkal kapcsolatban annyit szeretne elmondani, mint ahogyan tegnap a Pénzügyi és Gazdasági Bizottság ülésén is, az ott lévő bizottsági tagokkal, képviselőtársaival beszéltek róla: nyilván a Pénzügyi és Gazdasági Bizottság igényt tart arra, hogy a sportcsarnok beruházásának lezárása után kapjon egy részletes, tételes tájékoztatást a beruházás végrehajtásáról. Olyannyira fontosnak gondolják, hogy tegnap arról beszéltek, nagy valószínűséggel egy olyan bizottsági ülésen tűzik napirendre, ahol más napirendi pontot nem, vagy csak nagyon keveset tesznek mellé, mert azt gondolják, meglehetősen sok minden van ezzel kapcsolatban, amit végig kell beszélni. A sportcsarnokkal kapcsolatban nem tud részletes véleményt kifejteni úgy, mint képviselőtárai, még az indulás időszakában lezajlott szóváltás kapcsán végig tartózkodott attól, hogy ezzel foglalkozzon, a közelébe menjen, vagy netán részt vegyen bármiben is. Ezzel együtt van véleménye. Az a véleménye, hogy egy beruházás - és az önkormányzati beruházás is ezek közé tartozik - megvalósításának van törvényben és jogszabályokban rögzített folyamata. Vannak felelősei és van egy szereposztása. Ennek a létesítménynek a megvalósítására Szombathely Megyei Jogú Város Önkormányzata teljesen mindegy, hogy milyen vezetés alatt és összetételben építészeti tervpályázatot hirdetett, amihez egy olyan bíráló bizottságot kért fel, amelyben a legkülönbözőbb szakterületek szakemberei, szaktekintélyei vettek részt, és nyilvánítottak véleményt a beérkezett pályázatokkal kapcsolatban. Nehogy valaki véletlenül félre értse, vagy rosszat gondoljon, nem tartozott közéjük, tehát nem ezért mondja. A bejött pályázatok közül kiválasztotta a bíráló bizottság ezt a létesítményt, ezt a tervezőt és megbízta ennek a tervnek a megvalósításával. Bármennyire is furcsának tűnik sokak számára, az építészeti létesítmény is olyan szellemi termék, amihez fűződnek szerzői jogok, és fűződnek kötelezettségek a tervező részéről. Ez a tervező, aki ezt megtervezte, köteles volt betartani a szakmai szabványokat és szabályokat, köteles volt betartani a műszaki előírásokat, mindazokat, ami egy ilyen létesítmény megvalósításához, megtervezéséhez szükséges. Amennyiben hibát követett el, azt le fogják rajta verni természetesen. Önkormányzatuknak, mint jó gazdának a jó gazda gondosságával való eljárás keretében volt egy kötelezettsége: ezeket a terveket áttekinteni és akkor, amikor kiírta az ezzel kapcsolatos pályázatot, és kiválasztotta ennek a kivitelezőjét, akkor azt mondta, hogy ezt a tervet, ezt a létesítményt szeretné megvalósítani. Kötöttek szerződést valakivel, az illető jól, rosszul elkészítette. A beruházás folyamatában voltak megbízottaik, akiknek az volt a dolga, hogy képviseljék az Önkormányzat érdekeit. Rábízták a Házkezelési Kft-re. A Házkezelési Kft-t megerősítették szakemberrel, és ennek a szakembernek és a kollégáinak az volt a dolga, és az volt a dolga a szerződtetett műszaki ellenőrnek, hogy folyamatosan vizsgálja, ellenőrizze, a szerződésben kikötött létesítmény a tervdokumentációnak megfelelően valósul-e meg. A maga részéről azt gondolja, ha egy ilyen létesítménymegvalósításnál a lezáró aktus a műszaki átadás-átvételi eljárás. Ezt követően a használatbavételi eljárás, aminek a nyomán használatba vételi engedélyt kell, hogy kapjon a létesítmény, akkor nyilván meg kellene várni, amíg az arra felkent szakhatóságok a nyilatkozataikat megteszik, vagy nem teszik, kikötéssel, vagy anélkül, kiadják a használatba vételi engedélyt, vagy nem. Amikor az egész lezárult, akkor kell a következtetéseket levonni. Maga részéről arra kérné képviselőtársait, hogy bízzák ezt azokra, akiknek ez a feladata, akik szerződésben vállalt kötelezettséggel kötelesek eljárni a nevükben, és ha nem járnak el, vagy nem úgy végezték el a munkájukat, ahogy azt velük leszerződték, utána vonják felelősségre őket. Nem hiszi, hogy az a megoldása ennek a dolognak, hogy harmincan fogják magukat, kivonulnak és helyettük majd leellenőrzik, hogy ez a munka vajon jó-e, annál is inkább, mert ahogy körülnéz, korlátozott számban rendelkeznek műszaki ellenőri képesítéssel.</w:t>
      </w:r>
    </w:p>
    <w:p>
      <w:pPr>
        <w:pStyle w:val="Normal"/>
        <w:ind w:left="567" w:hanging="567"/>
        <w:jc w:val="both"/>
        <w:rPr/>
      </w:pPr>
      <w:r>
        <w:rPr/>
      </w:r>
    </w:p>
    <w:p>
      <w:pPr>
        <w:pStyle w:val="Normal"/>
        <w:ind w:left="567" w:hanging="567"/>
        <w:jc w:val="both"/>
        <w:rPr/>
      </w:pPr>
      <w:r>
        <w:rPr>
          <w:b/>
          <w:bCs/>
          <w:u w:val="single"/>
        </w:rPr>
        <w:t>Dr. Prugberger Emil, az Egészségügyi Bizottság elnöke:</w:t>
      </w:r>
      <w:r>
        <w:rPr/>
        <w:t xml:space="preserve"> A sportcsarnok ügyéhez szeretne hozzászólni. Tulajdonképpen optimista, hiszen itt valóban egy sportcsarnok épül, de azért nem tud teljesen egyetérteni az előtte szólók egy részével. Amikor a közbeszerzési eljárás lebonyolódott, akkor nyilvánvalóan a pályázónak, a beruházónak át kell nézni a terveket, hogy azok szerint megvalósítható-e vagy sem. Tehát azért ezt a tervezőre, vagy a tervezésre átterhelni összességében bátor dolog. Meg hát ők pályáztak. Abban viszont egyetért természetesen, hogy a hatósági dolgokat meg kell várni. Úgy tudaj, ma volt egy felmérés. Megkérné Lakézi osztályvezető urat, talán be tud számolni pozitív dolgokról – ha itt van -, hogy mi volt az eredménye.</w:t>
      </w:r>
      <w:r>
        <w:rPr>
          <w:color w:val="FF00FF"/>
        </w:rPr>
        <w:t xml:space="preserve"> </w:t>
      </w:r>
      <w:r>
        <w:rPr/>
        <w:t>Nem ma vol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Fejezzék be, nem a sportcsarnokot vitatják most meg, hanem két Közgyűlés közti beszámolót.</w:t>
      </w:r>
    </w:p>
    <w:p>
      <w:pPr>
        <w:pStyle w:val="Normal"/>
        <w:ind w:left="567" w:hanging="567"/>
        <w:jc w:val="both"/>
        <w:rPr/>
      </w:pPr>
      <w:r>
        <w:rPr/>
      </w:r>
    </w:p>
    <w:p>
      <w:pPr>
        <w:pStyle w:val="Normal"/>
        <w:ind w:left="567" w:hanging="567"/>
        <w:jc w:val="both"/>
        <w:rPr/>
      </w:pPr>
      <w:r>
        <w:rPr>
          <w:b/>
          <w:bCs/>
          <w:u w:val="single"/>
        </w:rPr>
        <w:t>Dr. Prugberger Emil, az Egészségügyi Bizottság elnöke:</w:t>
      </w:r>
      <w:r>
        <w:rPr/>
        <w:t xml:space="preserve"> Nem forszírozta volna, valamire reflektált, nem napirendi téma.</w:t>
      </w:r>
    </w:p>
    <w:p>
      <w:pPr>
        <w:pStyle w:val="Normal"/>
        <w:ind w:left="567" w:hanging="567"/>
        <w:jc w:val="both"/>
        <w:rPr/>
      </w:pPr>
      <w:r>
        <w:rPr/>
      </w:r>
    </w:p>
    <w:p>
      <w:pPr>
        <w:pStyle w:val="Normal"/>
        <w:ind w:left="567" w:hanging="567"/>
        <w:jc w:val="both"/>
        <w:rPr/>
      </w:pPr>
      <w:r>
        <w:rPr>
          <w:b/>
          <w:bCs/>
          <w:u w:val="single"/>
        </w:rPr>
        <w:t>Molnár Miklós városi képviselő:</w:t>
      </w:r>
      <w:r>
        <w:rPr/>
        <w:t xml:space="preserve"> Nem műszaki szakember, és nem is akar műszaki kérdésekkel foglalkozni. Elhangzott Szücs úr részéről is: jól vagy rosszul megcsinálták, majd kiderül, hogy mennyiben jól és mennyiben rosszul. Viszont ami érdekes, hogy ma délben felhívta valaki teljesen ismeretlenül értesülve a szombathelyi sportcsarnok beruházásról és beszámolt egy érdekes esetről, amely egy megyei jogú városban történt egy Strabag beruházás kapcsán, ahol a végén egyébként perre került sor. Választott bírósági perre, innentől kezdve az adatok nyilvánosak. A lényeg az, hogy több száz millió Ft összegben sikerült végül rendezni a kérdést. Hasonló problémák voltak a csarnok környékén. Olyan típusú problémák vetődtek fel – nem csarnok volt, azért mond csarnokot, tehát egy fiktív dolog -, hogy nem a tervnek megfelelő dolgok készültek el, nem azok az anyagok kerültek beépítésre. Óriási viták voltak a pótmunkáknál. Óriási mennyiségű pótmunkát állított be az ottani kivitelező, aki véletlenül ugyanaz a cég volt, mint itt. Tulajdonképpen – és ha jól emlékszik – amikor tárgyaltak a közbeszerzésről, aki ezt a kivitelezést megrendelte, annak idején felhívta a figyelmét arra, hogy vigyázzanak, mert nagyon problémás cég az a bizonyos kivitelező, aki itt is pályázott. Sajnos megnyerte. Még csak egy érdekes információ, hogy tudtával a bonyolítónak is vannak problémái, pénzügyi nehézségei, csőd közeli állapot van, amennyire információi igazak. Ha nem így van, akkor elnézést kér érte. Tehát nyilván befolyásolja a bonyolító tevékenységét, egyébként ugyanez a bonyolító működik közre a Művészeti Szakközépiskolánál is. Nyilván ez is felvet különböző problémákat. Annak idején felhívták a figyelmet arra is, hogy a bonyolító oly alacsony összegért vitte el a bonyolítást, ami szokatlan egy ilyen nagyságrendű beruházásban, hiszen 12 millió + ÁFA összegért nyerte meg ennek a csarnoknak a bonyolítását. Nyilván, ha ez 8 hónapot késik, olyan költségek merülnek fel egy bonyolítónál is, amit már lehetetlen finanszírozni. Lehet, hogy ez is közrejátszott abban, hogy neki súlyos problémái vannak. Felteszik azt a kérdést, hogy kinek épül a csarnok? A város lakosságának épül, aki nézőként, szurkolóként bemegy oda. Van egy nagyon fontos szempont, ami nem műszaki kérdés, hogy amikor egy néző, vagy bárki bemegy oda, akkor jól és biztonságban érezze magát, megfelelő körülmények legyen. Amikor például azt mondta, hogy a csarnok egy ékszerdoboz, de sok bizsu került bele, akkor arra próbált utalni, hogy nagyon sok olyan dolog van a csarnokban, amely nem szolgálja megfelelően a nézők kényelmét. Például 7-8 mm-es ülőkék, amit valaki mellékhelyiség ülőkének nevezett. Ez nem tervezői és műszaki kérdés, hogy mit engednek meg, függetlenül attól, hogy a tervező mit tervezett oda. Az, hogy 2005-ben támla nélküli székek tömkelege van az alsó kihúzható lelátón, az egy vicces kérdés. Mond egy példát: a soproni csarnokot, ami ehhez képest csak egy kicsi, könnyűszerkezetes csarnok, most újították fel és alakították át olyan székekkel – a székeket cserélték ki elsősorban, hogy kényelmes legyen -, amik színházi jellegű székkényelmet biztosítanak. Szombathely pedig megcsinálja az ország harmadik legnagyobb csarnokát: fapadosnak. Erről beszélt, és ez nem műszaki kérdés, nem tervezői kérdés. Azt gondolja, ezekről lehetett volna beszélni és egyeztetni. Azt kéri a felelős műszaki vezetőktől, azt ellenőrizzék le, hogy mi volt a tervben, az készült-e el, mit ajánlott meg a kivitelező a közbeszerzési eljárásban, aki megnyerte? Az készült-e el, amit megajánlott, és ahol nem az készült el, ott vonják felelősségre azokat, akiknek ezt figyelni kellett volna.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Gyimesi képviselőtársát arra kérné, hogy röviden mondja el a közlendőjét, és ha sportcsarnok ügyben tetszik…</w:t>
      </w:r>
    </w:p>
    <w:p>
      <w:pPr>
        <w:pStyle w:val="Normal"/>
        <w:ind w:left="567" w:hanging="567"/>
        <w:jc w:val="both"/>
        <w:rPr/>
      </w:pPr>
      <w:r>
        <w:rPr/>
      </w:r>
    </w:p>
    <w:p>
      <w:pPr>
        <w:pStyle w:val="Normal"/>
        <w:ind w:left="567" w:hanging="567"/>
        <w:jc w:val="both"/>
        <w:rPr/>
      </w:pPr>
      <w:r>
        <w:rPr>
          <w:b/>
          <w:bCs/>
          <w:u w:val="single"/>
        </w:rPr>
        <w:t>Dr. Gyimesi József városi képviselő:</w:t>
      </w:r>
      <w:r>
        <w:rPr/>
        <w:t xml:space="preserve"> Látja Gyebrovszki képviselő úr részéről nagy várakozás előzi meg hozzászólását. Meg kell fosztania attól a lehetőségtől, hogy megjegyzéseket fűzzön hozzá, mert csupán arról van szó polgármester úr, hogy a sportcsarnok beruházást külön kérdés keretében teszi fel, nem annak kapcsán jelentkezett, hanem a polgármesteri beszámoló mellé van biggyesztve egy adásvételi szerződés módosítása, amivel az Ügyrendi Bizottság nem találkozott. Szeretnék ezt a szerződést megnézni. Azt javasolná, hogy csak az Ügyrendi Bizottság állásfoglalása után döntsön erről a Közgyűlés.</w:t>
      </w:r>
    </w:p>
    <w:p>
      <w:pPr>
        <w:pStyle w:val="Normal"/>
        <w:ind w:left="567" w:hanging="567"/>
        <w:jc w:val="both"/>
        <w:rPr/>
      </w:pPr>
      <w:r>
        <w:rPr/>
      </w:r>
    </w:p>
    <w:p>
      <w:pPr>
        <w:pStyle w:val="Normal"/>
        <w:ind w:left="567" w:hanging="567"/>
        <w:jc w:val="both"/>
        <w:rPr/>
      </w:pPr>
      <w:r>
        <w:rPr>
          <w:b/>
          <w:bCs/>
          <w:u w:val="single"/>
        </w:rPr>
        <w:t>Dr. Ipkovich György polgármester:</w:t>
      </w:r>
      <w:r>
        <w:rPr/>
        <w:t xml:space="preserve"> Elfogytak a hozzászólások. Határozathozatal következik. Amit említett képviselőtársa az a beszámoló 6. oldalán található döntéshozatali kötelezettség lenne. Ez arról szól, ha jól tudja – kéri erősítse, vagy cáfolja meg jegyző úr -, hogy egy határidő módosításra kerülne sor bizonyos terminus csúszása miatt. Tehát itt semmiféle más jellegű dolog nem lenne, mint egy határidő módosítás. Jól mondja?</w:t>
      </w:r>
    </w:p>
    <w:p>
      <w:pPr>
        <w:pStyle w:val="Normal"/>
        <w:ind w:left="567" w:hanging="567"/>
        <w:jc w:val="both"/>
        <w:rPr/>
      </w:pPr>
      <w:r>
        <w:rPr/>
      </w:r>
    </w:p>
    <w:p>
      <w:pPr>
        <w:pStyle w:val="Normal"/>
        <w:ind w:left="567" w:hanging="567"/>
        <w:jc w:val="both"/>
        <w:rPr/>
      </w:pPr>
      <w:r>
        <w:rPr>
          <w:b/>
          <w:bCs/>
          <w:u w:val="single"/>
        </w:rPr>
        <w:t>mikrofon nélkül Dr. Kaczmarski János jegyző:</w:t>
      </w:r>
      <w:r>
        <w:rPr/>
        <w:t xml:space="preserve"> Igen.</w:t>
      </w:r>
    </w:p>
    <w:p>
      <w:pPr>
        <w:pStyle w:val="Normal"/>
        <w:ind w:left="567" w:hanging="567"/>
        <w:jc w:val="both"/>
        <w:rPr/>
      </w:pPr>
      <w:r>
        <w:rPr/>
      </w:r>
    </w:p>
    <w:p>
      <w:pPr>
        <w:pStyle w:val="Normal"/>
        <w:ind w:left="567" w:hanging="567"/>
        <w:jc w:val="both"/>
        <w:rPr/>
      </w:pPr>
      <w:r>
        <w:rPr>
          <w:b/>
          <w:bCs/>
          <w:u w:val="single"/>
        </w:rPr>
        <w:t>Dr. Ipkovich György polgármester:</w:t>
      </w:r>
      <w:r>
        <w:rPr/>
        <w:t xml:space="preserve"> Tehát erről lenne szó. Egyébként magát a szerződést már megtárgyalta és jóváhagyta a Közgyűlés, kivéve a határidejét. Kérné inkább képviselőtársa megértését.</w:t>
      </w:r>
    </w:p>
    <w:p>
      <w:pPr>
        <w:pStyle w:val="Normal"/>
        <w:ind w:left="567" w:hanging="567"/>
        <w:jc w:val="both"/>
        <w:rPr/>
      </w:pPr>
      <w:r>
        <w:rPr/>
      </w:r>
    </w:p>
    <w:p>
      <w:pPr>
        <w:pStyle w:val="Normal"/>
        <w:jc w:val="both"/>
        <w:rPr/>
      </w:pPr>
      <w:r>
        <w:rPr/>
        <w:t>Aki elfogadja ezt a határozati javaslatot, kéri, a zöld gomb megnyomásával jelezni szíveskedjen.</w:t>
      </w:r>
    </w:p>
    <w:p>
      <w:pPr>
        <w:pStyle w:val="Normal"/>
        <w:jc w:val="both"/>
        <w:rPr/>
      </w:pPr>
      <w:r>
        <w:rPr/>
        <w:t>27 képviselő vett részt a szavazásban. 18 igen, 3 nem, 6 tartózkodás mellett fogadta el a Közgyűlés a javaslatot, és az alábbi határozatot hozta:</w:t>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29/2006. (II. 23.) Kgy. sz. határozat</w:t>
      </w:r>
    </w:p>
    <w:p>
      <w:pPr>
        <w:pStyle w:val="Normal"/>
        <w:jc w:val="both"/>
        <w:rPr>
          <w:b/>
          <w:b/>
          <w:u w:val="single"/>
        </w:rPr>
      </w:pPr>
      <w:r>
        <w:rPr>
          <w:b/>
          <w:u w:val="single"/>
        </w:rPr>
      </w:r>
    </w:p>
    <w:p>
      <w:pPr>
        <w:pStyle w:val="TextBody"/>
        <w:rPr>
          <w:rFonts w:ascii="Arial" w:hAnsi="Arial" w:cs="Arial"/>
          <w:sz w:val="24"/>
        </w:rPr>
      </w:pPr>
      <w:r>
        <w:rPr>
          <w:rFonts w:cs="Arial" w:ascii="Arial" w:hAnsi="Arial"/>
          <w:sz w:val="24"/>
        </w:rPr>
        <w:t xml:space="preserve">A Közgyűlés a szombathelyi 1692/6 hrsz-ú ingatlanra vonatkozóan Szombathely Megyei Jogú Város Önkormányzata, mint eladó és a FALCON-BAU Invest Építő és Beruházó Kft. (9700 Szombathely, Aranypatak utca 62.), mint vevő között 2005. december 22-én létrejött adásvételi szerződés 12. pontjában az együttműködési megállapodás létrehozására megállapított határidőt 2006. március 31-ére módosítja. A Közgyűlés a szerződő felek között létrejött és ezen határidő módosítást tartalmazó „adásvételi szerződés I. számú módosításá”-t jóváhagyja.  </w:t>
      </w:r>
    </w:p>
    <w:p>
      <w:pPr>
        <w:pStyle w:val="TextBody"/>
        <w:rPr>
          <w:rFonts w:ascii="Arial" w:hAnsi="Arial" w:cs="Arial"/>
          <w:sz w:val="24"/>
        </w:rPr>
      </w:pPr>
      <w:r>
        <w:rPr>
          <w:rFonts w:cs="Arial" w:ascii="Arial" w:hAnsi="Arial"/>
          <w:sz w:val="24"/>
        </w:rPr>
      </w:r>
    </w:p>
    <w:p>
      <w:pPr>
        <w:pStyle w:val="TextBody"/>
        <w:rPr/>
      </w:pPr>
      <w:r>
        <w:rPr>
          <w:rFonts w:cs="Arial" w:ascii="Arial" w:hAnsi="Arial"/>
          <w:b/>
          <w:bCs/>
          <w:sz w:val="24"/>
          <w:u w:val="single"/>
        </w:rPr>
        <w:t>Felelősök</w:t>
      </w:r>
      <w:r>
        <w:rPr>
          <w:rFonts w:cs="Arial" w:ascii="Arial" w:hAnsi="Arial"/>
          <w:b/>
          <w:bCs/>
          <w:sz w:val="24"/>
        </w:rPr>
        <w:t>:</w:t>
      </w:r>
      <w:r>
        <w:rPr>
          <w:rFonts w:cs="Arial" w:ascii="Arial" w:hAnsi="Arial"/>
          <w:sz w:val="24"/>
        </w:rPr>
        <w:t xml:space="preserve"> </w:t>
        <w:tab/>
        <w:t>Dr. Ipkovich György polgármester</w:t>
      </w:r>
    </w:p>
    <w:p>
      <w:pPr>
        <w:pStyle w:val="TextBody"/>
        <w:rPr>
          <w:rFonts w:ascii="Arial" w:hAnsi="Arial" w:cs="Arial"/>
          <w:sz w:val="24"/>
        </w:rPr>
      </w:pPr>
      <w:r>
        <w:rPr>
          <w:rFonts w:eastAsia="Arial" w:cs="Arial" w:ascii="Arial" w:hAnsi="Arial"/>
          <w:sz w:val="24"/>
        </w:rPr>
        <w:t xml:space="preserve"> </w:t>
      </w:r>
      <w:r>
        <w:rPr>
          <w:rFonts w:cs="Arial" w:ascii="Arial" w:hAnsi="Arial"/>
          <w:sz w:val="24"/>
        </w:rPr>
        <w:tab/>
        <w:tab/>
        <w:t>Kővári Attila, a Lakásépítési és Fenntartási Bizottság elnöke</w:t>
      </w:r>
    </w:p>
    <w:p>
      <w:pPr>
        <w:pStyle w:val="TextBody"/>
        <w:rPr>
          <w:rFonts w:ascii="Arial" w:hAnsi="Arial" w:cs="Arial"/>
          <w:sz w:val="24"/>
        </w:rPr>
      </w:pPr>
      <w:r>
        <w:rPr>
          <w:rFonts w:cs="Arial" w:ascii="Arial" w:hAnsi="Arial"/>
          <w:sz w:val="24"/>
        </w:rPr>
        <w:tab/>
        <w:tab/>
        <w:t>Dr. Nagy Tibor aljegyző</w:t>
      </w:r>
    </w:p>
    <w:p>
      <w:pPr>
        <w:pStyle w:val="TextBody"/>
        <w:ind w:left="708" w:firstLine="708"/>
        <w:rPr>
          <w:rFonts w:ascii="Arial" w:hAnsi="Arial" w:cs="Arial"/>
          <w:sz w:val="24"/>
        </w:rPr>
      </w:pPr>
      <w:r>
        <w:rPr>
          <w:rFonts w:cs="Arial" w:ascii="Arial" w:hAnsi="Arial"/>
          <w:sz w:val="24"/>
        </w:rPr>
        <w:t xml:space="preserve">(A végrehajtás előkészítéséért: </w:t>
      </w:r>
    </w:p>
    <w:p>
      <w:pPr>
        <w:pStyle w:val="TextBody"/>
        <w:ind w:left="2124" w:hanging="0"/>
        <w:rPr>
          <w:rFonts w:ascii="Arial" w:hAnsi="Arial" w:cs="Arial"/>
          <w:sz w:val="24"/>
        </w:rPr>
      </w:pPr>
      <w:r>
        <w:rPr>
          <w:rFonts w:cs="Arial" w:ascii="Arial" w:hAnsi="Arial"/>
          <w:sz w:val="24"/>
        </w:rPr>
        <w:t>Vass Péter, az Egészségügyi, Szociális és Családvédelmi Osztály vezetője,</w:t>
      </w:r>
    </w:p>
    <w:p>
      <w:pPr>
        <w:pStyle w:val="TextBody"/>
        <w:ind w:left="2124" w:hanging="0"/>
        <w:rPr>
          <w:rFonts w:ascii="Arial" w:hAnsi="Arial" w:cs="Arial"/>
          <w:sz w:val="24"/>
        </w:rPr>
      </w:pPr>
      <w:r>
        <w:rPr>
          <w:rFonts w:cs="Arial" w:ascii="Arial" w:hAnsi="Arial"/>
          <w:sz w:val="24"/>
        </w:rPr>
        <w:t>Dr. Bánhalmi-Tőke Erzsébet, a Jogi és Képviselői Osztály vezetője)</w:t>
      </w:r>
    </w:p>
    <w:p>
      <w:pPr>
        <w:pStyle w:val="TextBody"/>
        <w:rPr>
          <w:rFonts w:ascii="Arial" w:hAnsi="Arial" w:cs="Arial"/>
          <w:b/>
          <w:b/>
          <w:bCs/>
          <w:sz w:val="24"/>
          <w:u w:val="single"/>
        </w:rPr>
      </w:pPr>
      <w:r>
        <w:rPr>
          <w:rFonts w:cs="Arial" w:ascii="Arial" w:hAnsi="Arial"/>
          <w:b/>
          <w:bCs/>
          <w:sz w:val="24"/>
          <w:u w:val="single"/>
        </w:rPr>
      </w:r>
    </w:p>
    <w:p>
      <w:pPr>
        <w:pStyle w:val="TextBody"/>
        <w:rPr/>
      </w:pPr>
      <w:r>
        <w:rPr>
          <w:rFonts w:cs="Arial" w:ascii="Arial" w:hAnsi="Arial"/>
          <w:b/>
          <w:bCs/>
          <w:sz w:val="24"/>
          <w:u w:val="single"/>
        </w:rPr>
        <w:t>Határidő</w:t>
      </w:r>
      <w:r>
        <w:rPr>
          <w:rFonts w:cs="Arial" w:ascii="Arial" w:hAnsi="Arial"/>
          <w:b/>
          <w:bCs/>
          <w:sz w:val="24"/>
        </w:rPr>
        <w:t>:</w:t>
      </w:r>
      <w:r>
        <w:rPr>
          <w:rFonts w:cs="Arial" w:ascii="Arial" w:hAnsi="Arial"/>
          <w:sz w:val="24"/>
        </w:rPr>
        <w:t xml:space="preserve"> </w:t>
        <w:tab/>
        <w:t>azonnal</w:t>
      </w:r>
    </w:p>
    <w:p>
      <w:pPr>
        <w:pStyle w:val="Normal"/>
        <w:ind w:left="4956" w:firstLine="708"/>
        <w:rPr>
          <w:rFonts w:ascii="Arial" w:hAnsi="Arial" w:cs="Arial"/>
          <w:sz w:val="24"/>
        </w:rPr>
      </w:pPr>
      <w:r>
        <w:rPr>
          <w:rFonts w:cs="Arial"/>
          <w:sz w:val="24"/>
        </w:rPr>
      </w:r>
    </w:p>
    <w:p>
      <w:pPr>
        <w:pStyle w:val="Normal"/>
        <w:ind w:left="4956" w:firstLine="708"/>
        <w:rPr/>
      </w:pPr>
      <w:r>
        <w:rPr/>
      </w:r>
    </w:p>
    <w:p>
      <w:pPr>
        <w:pStyle w:val="Normal"/>
        <w:ind w:left="567" w:hanging="567"/>
        <w:jc w:val="both"/>
        <w:rPr>
          <w:b/>
          <w:b/>
          <w:bCs/>
          <w:u w:val="single"/>
        </w:rPr>
      </w:pPr>
      <w:r>
        <w:rPr>
          <w:b/>
          <w:bCs/>
          <w:u w:val="single"/>
        </w:rPr>
        <w:t>Dr. Ipkovich György polgármester:</w:t>
      </w:r>
    </w:p>
    <w:p>
      <w:pPr>
        <w:pStyle w:val="Normal"/>
        <w:jc w:val="both"/>
        <w:rPr/>
      </w:pPr>
      <w:r>
        <w:rPr/>
        <w:t xml:space="preserve">Aki - az így kiegészített - beszámolót elfogadja, kéri, a zöld gomb megnyomásával jelezni szíveskedjék. </w:t>
      </w:r>
    </w:p>
    <w:p>
      <w:pPr>
        <w:pStyle w:val="Normal"/>
        <w:jc w:val="both"/>
        <w:rPr/>
      </w:pPr>
      <w:r>
        <w:rPr/>
        <w:t>28 képviselő vett részt a szavazásban. 17 igen, 3 nem, 8 tartózkodás mellett a Közgyűlés a javaslatot elfogadta, és az alábbi határozatot hozta:</w:t>
      </w:r>
    </w:p>
    <w:p>
      <w:pPr>
        <w:pStyle w:val="Normal"/>
        <w:jc w:val="both"/>
        <w:rPr/>
      </w:pPr>
      <w:r>
        <w:rPr/>
      </w:r>
    </w:p>
    <w:p>
      <w:pPr>
        <w:pStyle w:val="Normal"/>
        <w:jc w:val="center"/>
        <w:rPr>
          <w:b/>
          <w:b/>
          <w:u w:val="single"/>
        </w:rPr>
      </w:pPr>
      <w:r>
        <w:rPr>
          <w:b/>
          <w:u w:val="single"/>
        </w:rPr>
        <w:t>30/2006. (II. 23.) Kgy. sz. határozat</w:t>
      </w:r>
    </w:p>
    <w:p>
      <w:pPr>
        <w:pStyle w:val="Normal"/>
        <w:jc w:val="both"/>
        <w:rPr>
          <w:b/>
          <w:b/>
          <w:u w:val="single"/>
        </w:rPr>
      </w:pPr>
      <w:r>
        <w:rPr>
          <w:b/>
          <w:u w:val="single"/>
        </w:rPr>
      </w:r>
    </w:p>
    <w:p>
      <w:pPr>
        <w:pStyle w:val="Normal"/>
        <w:jc w:val="both"/>
        <w:rPr/>
      </w:pPr>
      <w:r>
        <w:rPr/>
        <w:t>A Közgyűlés a két ülés közti időszak fontosabb eseményeiről és a polgármesteri hatáskörben hozott döntésekről szóló beszámolót – az elhangzott kiegészítésekkel - elfogadja.</w:t>
      </w:r>
    </w:p>
    <w:p>
      <w:pPr>
        <w:pStyle w:val="Normal"/>
        <w:rPr>
          <w:b/>
          <w:b/>
          <w:u w:val="single"/>
        </w:rPr>
      </w:pPr>
      <w:r>
        <w:rPr>
          <w:b/>
          <w:u w:val="single"/>
        </w:rPr>
      </w:r>
    </w:p>
    <w:p>
      <w:pPr>
        <w:pStyle w:val="Normal"/>
        <w:rPr/>
      </w:pPr>
      <w:r>
        <w:rPr>
          <w:b/>
          <w:u w:val="single"/>
        </w:rPr>
        <w:t>Felelős:</w:t>
      </w:r>
      <w:r>
        <w:rPr/>
        <w:tab/>
        <w:t>Dr. Ipkovich György polgármester</w:t>
      </w:r>
    </w:p>
    <w:p>
      <w:pPr>
        <w:pStyle w:val="Normal"/>
        <w:rPr/>
      </w:pPr>
      <w:r>
        <w:rPr/>
      </w:r>
    </w:p>
    <w:p>
      <w:pPr>
        <w:pStyle w:val="Normal"/>
        <w:jc w:val="center"/>
        <w:rPr>
          <w:b/>
          <w:b/>
          <w:u w:val="single"/>
        </w:rPr>
      </w:pPr>
      <w:r>
        <w:rPr>
          <w:b/>
          <w:u w:val="single"/>
        </w:rPr>
      </w:r>
    </w:p>
    <w:p>
      <w:pPr>
        <w:pStyle w:val="TextBodyIndent"/>
        <w:tabs>
          <w:tab w:val="clear" w:pos="851"/>
          <w:tab w:val="left" w:pos="540" w:leader="none"/>
          <w:tab w:val="left" w:pos="2340" w:leader="none"/>
        </w:tabs>
        <w:ind w:left="540" w:hanging="540"/>
        <w:rPr>
          <w:rFonts w:ascii="Arial" w:hAnsi="Arial" w:cs="Arial"/>
          <w:i/>
          <w:i/>
          <w:iCs/>
        </w:rPr>
      </w:pPr>
      <w:r>
        <w:rPr>
          <w:rFonts w:cs="Arial" w:ascii="Arial" w:hAnsi="Arial"/>
        </w:rPr>
        <w:t>b./</w:t>
        <w:tab/>
        <w:t xml:space="preserve">Tájékoztató a lejárt határidejű közgyűlési határozatok végrehajtásáról     </w:t>
      </w:r>
    </w:p>
    <w:p>
      <w:pPr>
        <w:pStyle w:val="Normal"/>
        <w:ind w:left="567" w:hanging="567"/>
        <w:jc w:val="both"/>
        <w:rPr/>
      </w:pPr>
      <w:r>
        <w:rPr>
          <w:rFonts w:cs="Arial"/>
          <w:b/>
        </w:rPr>
        <w:tab/>
      </w:r>
      <w:r>
        <w:rPr>
          <w:rFonts w:cs="Arial"/>
          <w:b/>
          <w:u w:val="single"/>
        </w:rPr>
        <w:t>Előadó:</w:t>
      </w:r>
      <w:r>
        <w:rPr>
          <w:rFonts w:cs="Arial"/>
          <w:b/>
        </w:rPr>
        <w:t xml:space="preserve">        </w:t>
      </w:r>
      <w:r>
        <w:rPr>
          <w:rFonts w:cs="Arial"/>
          <w:bCs/>
        </w:rPr>
        <w:t>Dr. Kaczmarski János jegyző</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egkérdezi jegyző urat kíván-e kiegészítést tenni?</w:t>
      </w:r>
    </w:p>
    <w:p>
      <w:pPr>
        <w:pStyle w:val="Normal"/>
        <w:ind w:left="567" w:hanging="567"/>
        <w:jc w:val="both"/>
        <w:rPr/>
      </w:pPr>
      <w:r>
        <w:rPr/>
      </w:r>
    </w:p>
    <w:p>
      <w:pPr>
        <w:pStyle w:val="Normal"/>
        <w:ind w:left="567" w:hanging="567"/>
        <w:jc w:val="both"/>
        <w:rPr/>
      </w:pPr>
      <w:r>
        <w:rPr>
          <w:b/>
          <w:bCs/>
          <w:u w:val="single"/>
        </w:rPr>
        <w:t>Dr. Kaczmarski János jegyző:</w:t>
      </w:r>
      <w:r>
        <w:rPr/>
        <w:t xml:space="preserve"> Nem.</w:t>
      </w:r>
    </w:p>
    <w:p>
      <w:pPr>
        <w:pStyle w:val="Normal"/>
        <w:ind w:left="567" w:hanging="567"/>
        <w:jc w:val="both"/>
        <w:rPr/>
      </w:pPr>
      <w:r>
        <w:rPr/>
      </w:r>
    </w:p>
    <w:p>
      <w:pPr>
        <w:pStyle w:val="Normal"/>
        <w:ind w:left="567" w:hanging="567"/>
        <w:jc w:val="both"/>
        <w:rPr/>
      </w:pPr>
      <w:r>
        <w:rPr>
          <w:b/>
          <w:bCs/>
          <w:u w:val="single"/>
        </w:rPr>
        <w:t>Dr. Ipkovich György polgármester:</w:t>
      </w:r>
      <w:r>
        <w:rPr/>
        <w:t xml:space="preserve"> Szücs Gábor képviselőtársuk jelezte hozzászólási szándékát.</w:t>
      </w:r>
    </w:p>
    <w:p>
      <w:pPr>
        <w:pStyle w:val="Normal"/>
        <w:ind w:left="567" w:hanging="567"/>
        <w:jc w:val="both"/>
        <w:rPr/>
      </w:pPr>
      <w:r>
        <w:rPr/>
      </w:r>
    </w:p>
    <w:p>
      <w:pPr>
        <w:pStyle w:val="Normal"/>
        <w:ind w:left="567" w:hanging="567"/>
        <w:jc w:val="both"/>
        <w:rPr/>
      </w:pPr>
      <w:r>
        <w:rPr>
          <w:b/>
          <w:bCs/>
          <w:u w:val="single"/>
        </w:rPr>
        <w:t>Szücs Gábor, a Pénzügyi és Gazdasági Bizottság elnöke:</w:t>
      </w:r>
      <w:r>
        <w:rPr/>
        <w:t xml:space="preserve"> A lejárt határidejű határozatokról szóló beszámoló keretében beszámol Heckenast Gusztáv, az Oktatási, Kulturális és Sport Osztály vezetője a SAVARIA TISZK Kht-vel kapcsolatban. A Közgyűlés arra kérte fel polgármester urat, hogy a SAVARIA TISZK Kht. taggyűlésén azt az álláspontot képviselje, hogy a Közbeszerzési Bizottság létszámában a város által delegált tagok többségben legyenek. Az osztályvezető úr beszámolója arról szól, hogy a polgármester úr a Kht. taggyűlésén 2005. november 4-én részt vett és a Közgyűlés döntését képviselte. Az 5 tagú Közbeszerzési Bizottságba a Kht. ügyvezetőjén kívül az Oktatási, Kulturális és Sport Osztály két szakembere került megbízásra. Nem érti.</w:t>
      </w:r>
    </w:p>
    <w:p>
      <w:pPr>
        <w:pStyle w:val="Normal"/>
        <w:ind w:left="567" w:hanging="0"/>
        <w:jc w:val="both"/>
        <w:rPr/>
      </w:pPr>
      <w:r>
        <w:rPr/>
        <w:t xml:space="preserve">1.) Közbeszerzési törvény értelmében, ha ez a Kht. Közbeszerzési Bizottsága, akkor a döntéshozó a Kht. ügyvezetője, tehát nem lehet tagja a Közbeszerzési Bizottságnak. </w:t>
      </w:r>
    </w:p>
    <w:p>
      <w:pPr>
        <w:pStyle w:val="Normal"/>
        <w:ind w:left="567" w:hanging="0"/>
        <w:jc w:val="both"/>
        <w:rPr/>
      </w:pPr>
      <w:r>
        <w:rPr/>
        <w:t>2.) Ha tagja lenne is, nyilván nem a várost fogja képviselni, mert nem tudja, hogy beszéltek-e arról, hogy a város őt delegálja, vagy akkor miért őt delegálják és a másik tulajdonostársat miért nem?</w:t>
      </w:r>
    </w:p>
    <w:p>
      <w:pPr>
        <w:pStyle w:val="Normal"/>
        <w:ind w:left="567" w:hanging="0"/>
        <w:jc w:val="both"/>
        <w:rPr/>
      </w:pPr>
      <w:r>
        <w:rPr/>
        <w:t xml:space="preserve">3.) Nála az 5-ben a 2 nem jelent többséget.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öszöni a hozzászólást. 5-ben a 3-at gondolt, de hát az ugye vita tárgyát képezi, hogy szerintük ki képviseli őket, ennek ellenére a jogászokkal szeretné megnézetni az érdemi felvetés részét, hogy a döntéshozó lehet-e tagja a Közbeszerzési Bizottságnak? </w:t>
      </w:r>
    </w:p>
    <w:p>
      <w:pPr>
        <w:pStyle w:val="Normal"/>
        <w:ind w:left="567" w:hanging="567"/>
        <w:jc w:val="both"/>
        <w:rPr/>
      </w:pPr>
      <w:r>
        <w:rPr/>
      </w:r>
    </w:p>
    <w:p>
      <w:pPr>
        <w:pStyle w:val="Normal"/>
        <w:ind w:left="567" w:hanging="567"/>
        <w:jc w:val="both"/>
        <w:rPr/>
      </w:pPr>
      <w:r>
        <w:rPr>
          <w:b/>
          <w:bCs/>
          <w:u w:val="single"/>
        </w:rPr>
        <w:t>Szücs Gábor, a Pénzügyi és Gazdasági Bizottság elnöke:</w:t>
      </w:r>
      <w:r>
        <w:rPr/>
        <w:t xml:space="preserve"> Ahogyan polgármester úr nem lehet tagja az önkormányzat Közbeszerzési Bizottságának.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kkor meg kell vizsgálni, és jogorvoslattal kell élni. </w:t>
      </w:r>
    </w:p>
    <w:p>
      <w:pPr>
        <w:pStyle w:val="Normal"/>
        <w:ind w:left="567" w:hanging="567"/>
        <w:jc w:val="both"/>
        <w:rPr/>
      </w:pPr>
      <w:r>
        <w:rPr/>
      </w:r>
    </w:p>
    <w:p>
      <w:pPr>
        <w:pStyle w:val="Normal"/>
        <w:ind w:left="567" w:hanging="567"/>
        <w:jc w:val="both"/>
        <w:rPr/>
      </w:pPr>
      <w:r>
        <w:rPr>
          <w:b/>
          <w:bCs/>
          <w:u w:val="single"/>
        </w:rPr>
        <w:t>Szücs Gábor, a Pénzügyi és Gazdasági Bizottság elnöke:</w:t>
      </w:r>
      <w:r>
        <w:rPr/>
        <w:t xml:space="preserve"> A következő kérdése pedig, a 19/2006. (I. 26) Kgy. sz. határozatban az iskolatej folytatásáról döntött. Ezzel kapcsolatban osztályvezető úr a következő tájékoztatást adja: „A közbeszerzési eljárást a közgyűlési határozatnak megfelelően lefolytattuk. A Közbeszerzési Döntőbizottság az ajánlati felhívást elfogadta. Az ajánlatok benyújtási határideje 2006. február 16.” Szeretné megkérdezni, hogy kinek a jogorvoslati kérelme nyomán volt szükség a Közbeszerzési Döntő Bizottság közbeavatkozására?</w:t>
      </w:r>
    </w:p>
    <w:p>
      <w:pPr>
        <w:pStyle w:val="Normal"/>
        <w:ind w:left="567" w:hanging="567"/>
        <w:jc w:val="both"/>
        <w:rPr/>
      </w:pPr>
      <w:r>
        <w:rPr/>
      </w:r>
    </w:p>
    <w:p>
      <w:pPr>
        <w:pStyle w:val="Normal"/>
        <w:ind w:left="567" w:hanging="567"/>
        <w:jc w:val="both"/>
        <w:rPr/>
      </w:pPr>
      <w:r>
        <w:rPr>
          <w:b/>
          <w:bCs/>
          <w:u w:val="single"/>
        </w:rPr>
        <w:t>Molnár Miklós városi képviselő:</w:t>
      </w:r>
      <w:r>
        <w:rPr/>
        <w:t xml:space="preserve"> A Közgyűlés decemberben döntött a Hivatali Étkezde bérbeadásáról. Erről a nyertes értesítést kapott és felkérték az Ügyrendi Bizottságot, hogy készítsen ezzel kapcsolatos szerződést. Tudomása szerint az Ügyrendi Bizottság ezt tárgyalta, megküldte a nyertesnek, akinek lett volna 15 napja, hogy aláírja. Letelt a 15 nap, és nem történt meg az aláírás. Innentől kezdve oka fogyottá válik a dolog. Az a javaslata, a Közgyűlés döntsön arról, hogy a pályázat ilyen szempontból eredménytelen volt és kezdeményezzenek egy új pályázati kiírást azzal a megkötés nélküli módosítással, hogy ne legyen kötelező a közétkeztetés.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Tehát a közétkeztetést mellőzzék.</w:t>
      </w:r>
    </w:p>
    <w:p>
      <w:pPr>
        <w:pStyle w:val="Normal"/>
        <w:ind w:left="567" w:hanging="567"/>
        <w:jc w:val="both"/>
        <w:rPr/>
      </w:pPr>
      <w:r>
        <w:rPr/>
      </w:r>
    </w:p>
    <w:p>
      <w:pPr>
        <w:pStyle w:val="Normal"/>
        <w:ind w:left="567" w:hanging="567"/>
        <w:jc w:val="both"/>
        <w:rPr/>
      </w:pPr>
      <w:r>
        <w:rPr>
          <w:b/>
          <w:bCs/>
          <w:u w:val="single"/>
        </w:rPr>
        <w:t>Molnár Miklós városi képviselő:</w:t>
      </w:r>
      <w:r>
        <w:rPr/>
        <w:t xml:space="preserve"> Így van.</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 következő Közgyűlésig előkészítik. Addig megnézik pontosan, hogy mikor, ki vette készhez az értesítést, mennyi idő járt le. </w:t>
      </w:r>
    </w:p>
    <w:p>
      <w:pPr>
        <w:pStyle w:val="Normal"/>
        <w:ind w:left="567" w:hanging="567"/>
        <w:jc w:val="both"/>
        <w:rPr/>
      </w:pPr>
      <w:r>
        <w:rPr/>
      </w:r>
    </w:p>
    <w:p>
      <w:pPr>
        <w:pStyle w:val="Normal"/>
        <w:ind w:left="567" w:hanging="567"/>
        <w:jc w:val="both"/>
        <w:rPr/>
      </w:pPr>
      <w:r>
        <w:rPr>
          <w:b/>
          <w:bCs/>
          <w:u w:val="single"/>
        </w:rPr>
        <w:t>Molnár Miklós városi képviselő:</w:t>
      </w:r>
      <w:r>
        <w:rPr/>
        <w:t xml:space="preserve"> Lejárt.</w:t>
      </w:r>
    </w:p>
    <w:p>
      <w:pPr>
        <w:pStyle w:val="Normal"/>
        <w:ind w:left="567" w:hanging="567"/>
        <w:jc w:val="both"/>
        <w:rPr/>
      </w:pPr>
      <w:r>
        <w:rPr/>
      </w:r>
    </w:p>
    <w:p>
      <w:pPr>
        <w:pStyle w:val="Normal"/>
        <w:ind w:left="567" w:hanging="567"/>
        <w:jc w:val="both"/>
        <w:rPr/>
      </w:pPr>
      <w:r>
        <w:rPr>
          <w:b/>
          <w:bCs/>
          <w:u w:val="single"/>
        </w:rPr>
        <w:t>Dr. Prugberger Emil, az Egészségügyi Bizottság elnöke:</w:t>
      </w:r>
      <w:r>
        <w:rPr/>
        <w:t xml:space="preserve"> Úgy tűnik, hogy oka fogyottá válik a hozzászólása, de azért megkérdezi, a Hivatali Étkezde ügyében hogyan volt a határozat. Azt hiszi ez a Közgyűlés úgy döntött, hogy a HACCP rendszert a bölcsődék kapják meg. Tehát ha most nem történt aláírás, akkor ez a kérdés tulajdonképpen oka fogyott, de azért szeretné tudni, mégis hogy döntött ez a Közgyűlés. Polgármester úr ígérte elmúlt alkalommal, hogy ennek utánanéz.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Nem tért ki a kiírás a HACCP rendszerre. Nem volt tárgya. Nem szerepelt a sorsáról való rendelkezés.</w:t>
      </w:r>
    </w:p>
    <w:p>
      <w:pPr>
        <w:pStyle w:val="Normal"/>
        <w:ind w:left="567" w:hanging="567"/>
        <w:jc w:val="both"/>
        <w:rPr/>
      </w:pPr>
      <w:r>
        <w:rPr/>
      </w:r>
    </w:p>
    <w:p>
      <w:pPr>
        <w:pStyle w:val="Normal"/>
        <w:ind w:left="567" w:hanging="567"/>
        <w:jc w:val="both"/>
        <w:rPr/>
      </w:pPr>
      <w:r>
        <w:rPr>
          <w:b/>
          <w:bCs/>
          <w:u w:val="single"/>
        </w:rPr>
        <w:t>Dr. Prugberger Emil, az Egészségügyi Bizottság elnöke:</w:t>
      </w:r>
      <w:r>
        <w:rPr/>
        <w:t xml:space="preserve"> De szerepelt. Ez a Közgyűlés erről határozot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 kiírásban nem szerepelt képviselő úr.</w:t>
      </w:r>
    </w:p>
    <w:p>
      <w:pPr>
        <w:pStyle w:val="Normal"/>
        <w:ind w:left="567" w:hanging="567"/>
        <w:jc w:val="both"/>
        <w:rPr/>
      </w:pPr>
      <w:r>
        <w:rPr/>
      </w:r>
    </w:p>
    <w:p>
      <w:pPr>
        <w:pStyle w:val="Normal"/>
        <w:ind w:left="567" w:hanging="567"/>
        <w:jc w:val="both"/>
        <w:rPr/>
      </w:pPr>
      <w:r>
        <w:rPr>
          <w:b/>
          <w:bCs/>
          <w:u w:val="single"/>
        </w:rPr>
        <w:t>Dr. Prugberger Emil, az Egészségügyi Bizottság elnöke:</w:t>
      </w:r>
      <w:r>
        <w:rPr/>
        <w:t xml:space="preserve"> Polgármester úr! A hanganyagot ha meghallgatja, akkor biztos benne, hogy szerepel.</w:t>
      </w:r>
    </w:p>
    <w:p>
      <w:pPr>
        <w:pStyle w:val="Normal"/>
        <w:ind w:left="567" w:hanging="0"/>
        <w:jc w:val="both"/>
        <w:rPr/>
      </w:pPr>
      <w:r>
        <w:rPr/>
        <w:t xml:space="preserve">Sajnálatos, hogy a közgyűlési jegyzőkönyveket először is nem kapja meg az ember. Háromszor volt bent a Hivatalban jegyzőkönyvért és nem kapja meg. Bár elkészítették, nincs aláírva. Ez egy olyan állapot, ami tarthatatlan polgármester úr. Határoznak valamiről, vagy más írásbeli anyag készül, vagy egyáltalán nem készül róla jegyzőkönyv. Nem kapják meg.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 HACCP rendszert nem tartalmazta a kiírás. A szerződés meg ezek szerint nem került aláírásra. És akkor jól fogalmazott képviselőtársa, oka fogyottá vált a kérdése, mert semmiféle rendelkezés nem történt a HACCP rendszert érintően.</w:t>
      </w:r>
    </w:p>
    <w:p>
      <w:pPr>
        <w:pStyle w:val="Normal"/>
        <w:ind w:left="567" w:hanging="567"/>
        <w:jc w:val="both"/>
        <w:rPr/>
      </w:pPr>
      <w:r>
        <w:rPr/>
      </w:r>
    </w:p>
    <w:p>
      <w:pPr>
        <w:pStyle w:val="Normal"/>
        <w:ind w:left="567" w:hanging="567"/>
        <w:jc w:val="both"/>
        <w:rPr/>
      </w:pPr>
      <w:r>
        <w:rPr>
          <w:b/>
          <w:bCs/>
          <w:u w:val="single"/>
        </w:rPr>
        <w:t>Dr. Prugberger Emil, az Egészségügyi Bizottság elnöke:</w:t>
      </w:r>
      <w:r>
        <w:rPr/>
        <w:t xml:space="preserve"> Most már oka fogyottá vált természetesen.</w:t>
      </w:r>
    </w:p>
    <w:p>
      <w:pPr>
        <w:pStyle w:val="Normal"/>
        <w:ind w:left="567" w:hanging="567"/>
        <w:jc w:val="both"/>
        <w:rPr/>
      </w:pPr>
      <w:r>
        <w:rPr/>
      </w:r>
    </w:p>
    <w:p>
      <w:pPr>
        <w:pStyle w:val="Normal"/>
        <w:ind w:left="567" w:hanging="567"/>
        <w:jc w:val="both"/>
        <w:rPr/>
      </w:pPr>
      <w:r>
        <w:rPr>
          <w:b/>
          <w:bCs/>
          <w:u w:val="single"/>
        </w:rPr>
        <w:t>Dr. Ipkovich György polgármester:</w:t>
      </w:r>
      <w:r>
        <w:rPr/>
        <w:t xml:space="preserve"> Így van.</w:t>
      </w:r>
    </w:p>
    <w:p>
      <w:pPr>
        <w:pStyle w:val="Normal"/>
        <w:ind w:left="567" w:hanging="567"/>
        <w:jc w:val="both"/>
        <w:rPr/>
      </w:pPr>
      <w:r>
        <w:rPr/>
      </w:r>
    </w:p>
    <w:p>
      <w:pPr>
        <w:pStyle w:val="Normal"/>
        <w:ind w:left="567" w:hanging="567"/>
        <w:jc w:val="both"/>
        <w:rPr/>
      </w:pPr>
      <w:r>
        <w:rPr>
          <w:b/>
          <w:bCs/>
          <w:u w:val="single"/>
        </w:rPr>
        <w:t>Marton Zsolt városi képviselő:</w:t>
      </w:r>
      <w:r>
        <w:rPr/>
        <w:t xml:space="preserve"> Szücs Gábornak igaza van, nem kell ehhez külön jogi vizsgálat. Nem lehet Wagner András úr egyben a társaság ügyvezetője és a Közbeszerzési Bizottság tagja. Ez teljesen nyilvánvaló. Erre egyébként felhívták Pénzügyi és Gazdasági Bizottság ülésén a figyelmét Wagner úrnak is, aki rendkívül kardoskodott azért, hogy ő a bizottság tagja lehessen, mint döntéshozó, de elmondták neki, nem lehet. Az pedig, hogy a város által delegált tagok a bizottságban többségben legyenek – polgármester úr meglehetősen cinikus az, hogy itt jogorvoslathoz kell fordulni -, amit mondott polgármester úr, annak ez nem felel meg. Itt semmilyen más jogorvoslat nincs, a város kiket delegált? Nem tudja, kinek van itt delegálási joga egy ilyen bizottságba? Ki delegálta a Polgármesteri Hivatal két dolgozóját ebbe a bizottságba? Minden ilyen esetben úgy emlékszik vagy a Közgyűlés szokta adni a megbízatásokat, amit meg szokott előzni egy egyeztetés. Minden Közbeszerzési Bizottságba ők delegálnak. A város által delegált tagok tekintetében szerinte ennek a feltételnek sem felel meg a Közbeszerzési Bizottság. Elhiszi, hogy Wagner úr nagyon szívesen dolgozna egy ilyen bizottságban, a maguk részéről nem kívánják megadni neki ezt a lehetőséget. Nem véletlenül kérték azt, hogy a város által delegált tagok többségben legyenek, a város érdeke érvényesüljön ennél a beruházásnál is. Per pillanat ezt veszélyben látják. Kérik polgármester urat, hogy függessze fel ezt a döntést, és egy egyeztetés keretében a Közgyűlés bízza meg a város által delegált tagokat, mint ahogy eddig mindig is szokás volt.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Hogy egyéb cégeiknél működő Közbeszerzési Bizottság tagjait a Közgyűlésnek kell-e kinevezni, ebben nem igazán biztos, de meg fogja ezt is nézni. Most ha ez valóban törvénysértő, hogy ügyvezető úr lett tagja a Közbeszerzési Bizottságnak, azt orvosolni kell természetesen, ennek ellenére bátorkodott volna olyat mondani, hogy őt is ők bízták meg a feladatával, innentől kezdve úgy tekintette őt, mint az ő érdeküket képviselő tag, de nyilván, ha ezt törvény zárja ki, akkor új döntést kell hozni. Ezt az új döntést megígéri, hogy a Közgyűlés elé fogja hozni. Nem volt erre kifejezett igény és jogszabályi kötelezettségük.</w:t>
      </w:r>
    </w:p>
    <w:p>
      <w:pPr>
        <w:pStyle w:val="Normal"/>
        <w:ind w:left="567" w:hanging="567"/>
        <w:jc w:val="both"/>
        <w:rPr/>
      </w:pPr>
      <w:r>
        <w:rPr/>
      </w:r>
    </w:p>
    <w:p>
      <w:pPr>
        <w:pStyle w:val="Normal"/>
        <w:ind w:left="567" w:hanging="567"/>
        <w:jc w:val="both"/>
        <w:rPr/>
      </w:pPr>
      <w:r>
        <w:rPr>
          <w:b/>
          <w:bCs/>
          <w:u w:val="single"/>
        </w:rPr>
        <w:t>Gombás Endre tanácsnok:</w:t>
      </w:r>
      <w:r>
        <w:rPr/>
        <w:t xml:space="preserve"> Annyiszor elhangzik ennek a HACCP rendszernek a szétosztása, vagy egyben maradása, hogy muszáj ehhez hozzászólnia. Magával a fogalommal vannak súlyos zavarok. A HACCP rendszer az nem egy dolog, amit szét lehet bontani, meg össze lehet rakni, oda lehet adni valakinek, hanem az egy szabályrendszer, aminek mentén ki kell alakítani a technológiákat, egyéb dolgokat, alkalom adtán az edényzetet is. Ez nem egy olyan dolog, amit odaadnak egy óvodának, vagy nem adnak oda. Óriási fogalomzavar van. A HACCP rendszer nem a lábas, a fazék meg a fedő, hanem az egész komplett technológiai sor, amit valaki vagy engedélyez működtetni, vagy nem. Azért akarta elmondani, mert úgy gondolja, hogy ezzel kapcsolatosan nagyon súlyos félreértések vannak.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Tanácsnok úrnak ugyanazt tudja mondani, mint az imént elnök úrnak. Miután oka fogyottá vált ez a kérdés, nem igazán érdemes vele foglalkozni. Elfogytak viszont a hozzászólások, innentől kezdve szavazásra teszi fel a kérdést. </w:t>
      </w:r>
    </w:p>
    <w:p>
      <w:pPr>
        <w:pStyle w:val="Normal"/>
        <w:ind w:left="567" w:hanging="567"/>
        <w:jc w:val="both"/>
        <w:rPr/>
      </w:pPr>
      <w:r>
        <w:rPr/>
      </w:r>
    </w:p>
    <w:p>
      <w:pPr>
        <w:pStyle w:val="Normal"/>
        <w:jc w:val="both"/>
        <w:rPr/>
      </w:pPr>
      <w:r>
        <w:rPr/>
        <w:t>Azzal a javaslattal, hogy a törvénysértőnek tűnő Közbeszerzési Bizottság kijelölését vizsgálja felül a megfelelő keretekben eljáró szerv, ezt belefoglalva ebbe a határozati javaslatba, aki elfogadja a határozati javaslatot, kéri, a zöld gombot nyomja meg. Döntenek a Közbeszerzési Bizottságban.</w:t>
      </w:r>
    </w:p>
    <w:p>
      <w:pPr>
        <w:pStyle w:val="Normal"/>
        <w:jc w:val="both"/>
        <w:rPr/>
      </w:pPr>
      <w:r>
        <w:rPr/>
      </w:r>
    </w:p>
    <w:p>
      <w:pPr>
        <w:pStyle w:val="Normal"/>
        <w:jc w:val="both"/>
        <w:rPr/>
      </w:pPr>
      <w:r>
        <w:rPr/>
        <w:t>26 képviselő vett részt a szavazásban. 22 igen, 4 tartózkodással fogadta el a Közgyűlés a beszámolót, és az alábbi határozatot hozta:</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31/2006. (II. 23.) Kgy. sz. határozat</w:t>
      </w:r>
    </w:p>
    <w:p>
      <w:pPr>
        <w:pStyle w:val="Normal"/>
        <w:jc w:val="both"/>
        <w:rPr>
          <w:b/>
          <w:b/>
          <w:u w:val="single"/>
        </w:rPr>
      </w:pPr>
      <w:r>
        <w:rPr>
          <w:b/>
          <w:u w:val="single"/>
        </w:rPr>
      </w:r>
    </w:p>
    <w:p>
      <w:pPr>
        <w:pStyle w:val="Normal"/>
        <w:jc w:val="both"/>
        <w:rPr/>
      </w:pPr>
      <w:r>
        <w:rPr/>
        <w:t>A Közgyűlés a lejárt határidejű közgyűlési határozatok végrehajtásáról szóló tájékoztatót – az alábbi kiegészítéssel fogadja el:</w:t>
      </w:r>
    </w:p>
    <w:p>
      <w:pPr>
        <w:pStyle w:val="Normal"/>
        <w:jc w:val="both"/>
        <w:rPr/>
      </w:pPr>
      <w:r>
        <w:rPr/>
      </w:r>
    </w:p>
    <w:p>
      <w:pPr>
        <w:pStyle w:val="Normal"/>
        <w:jc w:val="both"/>
        <w:rPr/>
      </w:pPr>
      <w:r>
        <w:rPr/>
        <w:t>Az ülésen elhangzott felvetésre kerüljön felülvizsgálatra a 432/2005.(X.27.) Kgy. határozatban foglalt rendelkezések végrehajtása abból a szempontból, hogy a Savaria TISZK Kht. Közbeszerzési Bizottsága a fenti határozatnak megfelelően illetve a hatályos jogszabályoknak megfelelően került-e összeállításra.</w:t>
      </w:r>
    </w:p>
    <w:p>
      <w:pPr>
        <w:pStyle w:val="Normal"/>
        <w:jc w:val="both"/>
        <w:rPr/>
      </w:pPr>
      <w:r>
        <w:rPr/>
      </w:r>
    </w:p>
    <w:p>
      <w:pPr>
        <w:pStyle w:val="Normal"/>
        <w:jc w:val="both"/>
        <w:rPr/>
      </w:pPr>
      <w:r>
        <w:rPr>
          <w:b/>
          <w:u w:val="single"/>
        </w:rPr>
        <w:t>Felelős:</w:t>
      </w:r>
      <w:r>
        <w:rPr/>
        <w:tab/>
        <w:t>Dr. Kaczmarski János jegyző</w:t>
      </w:r>
    </w:p>
    <w:p>
      <w:pPr>
        <w:pStyle w:val="Normal"/>
        <w:jc w:val="both"/>
        <w:rPr/>
      </w:pPr>
      <w:r>
        <w:rPr/>
        <w:tab/>
        <w:tab/>
        <w:t>(A végrehajtás előkészítéséért:</w:t>
      </w:r>
    </w:p>
    <w:p>
      <w:pPr>
        <w:pStyle w:val="Normal"/>
        <w:jc w:val="both"/>
        <w:rPr/>
      </w:pPr>
      <w:r>
        <w:rPr/>
        <w:tab/>
        <w:tab/>
        <w:t xml:space="preserve">Heckenast </w:t>
      </w:r>
      <w:r>
        <w:rPr>
          <w:rFonts w:cs="Arial"/>
        </w:rPr>
        <w:t>Gusztáv, az Oktatási, Kulturális és Sport Osztály vezetője)</w:t>
      </w:r>
    </w:p>
    <w:p>
      <w:pPr>
        <w:pStyle w:val="Normal"/>
        <w:jc w:val="center"/>
        <w:rPr>
          <w:b/>
          <w:b/>
          <w:u w:val="single"/>
        </w:rPr>
      </w:pPr>
      <w:r>
        <w:rPr>
          <w:b/>
          <w:u w:val="single"/>
        </w:rPr>
      </w:r>
    </w:p>
    <w:p>
      <w:pPr>
        <w:pStyle w:val="Normal"/>
        <w:jc w:val="both"/>
        <w:rPr/>
      </w:pPr>
      <w:r>
        <w:rPr>
          <w:b/>
          <w:u w:val="single"/>
        </w:rPr>
        <w:t>Határidő:</w:t>
      </w:r>
      <w:r>
        <w:rPr>
          <w:bCs/>
        </w:rPr>
        <w:tab/>
        <w:t>2006. március 30.</w:t>
      </w:r>
    </w:p>
    <w:p>
      <w:pPr>
        <w:pStyle w:val="Normal"/>
        <w:jc w:val="both"/>
        <w:rPr>
          <w:bCs/>
        </w:rPr>
      </w:pPr>
      <w:r>
        <w:rPr>
          <w:bCs/>
        </w:rPr>
      </w:r>
    </w:p>
    <w:p>
      <w:pPr>
        <w:pStyle w:val="Normal"/>
        <w:jc w:val="both"/>
        <w:rPr/>
      </w:pPr>
      <w:r>
        <w:rPr/>
      </w:r>
    </w:p>
    <w:p>
      <w:pPr>
        <w:pStyle w:val="TextBodyIndent"/>
        <w:tabs>
          <w:tab w:val="clear" w:pos="851"/>
          <w:tab w:val="left" w:pos="540" w:leader="none"/>
          <w:tab w:val="left" w:pos="2340" w:leader="none"/>
        </w:tabs>
        <w:ind w:left="540" w:hanging="540"/>
        <w:rPr>
          <w:rFonts w:ascii="Arial" w:hAnsi="Arial" w:cs="Arial"/>
          <w:i/>
          <w:i/>
          <w:iCs/>
        </w:rPr>
      </w:pPr>
      <w:r>
        <w:rPr>
          <w:rFonts w:cs="Arial" w:ascii="Arial" w:hAnsi="Arial"/>
        </w:rPr>
        <w:t>c./</w:t>
        <w:tab/>
        <w:t xml:space="preserve">Tájékoztató a törvényesség helyzetéről és a hatósági munkáról   </w:t>
      </w:r>
    </w:p>
    <w:p>
      <w:pPr>
        <w:pStyle w:val="Normal"/>
        <w:ind w:left="567" w:hanging="567"/>
        <w:jc w:val="both"/>
        <w:rPr/>
      </w:pPr>
      <w:r>
        <w:rPr>
          <w:rFonts w:cs="Arial"/>
          <w:b/>
        </w:rPr>
        <w:tab/>
      </w:r>
      <w:r>
        <w:rPr>
          <w:rFonts w:cs="Arial"/>
          <w:b/>
          <w:u w:val="single"/>
        </w:rPr>
        <w:t>Előadó:</w:t>
      </w:r>
      <w:r>
        <w:rPr>
          <w:rFonts w:cs="Arial"/>
          <w:b/>
        </w:rPr>
        <w:t xml:space="preserve">        </w:t>
      </w:r>
      <w:r>
        <w:rPr>
          <w:rFonts w:cs="Arial"/>
          <w:bCs/>
        </w:rPr>
        <w:t>Dr. Kaczmarski János jegyző</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egkérdezi jegyző urat, hogy kívánja-e kiegészíteni ezt?</w:t>
      </w:r>
    </w:p>
    <w:p>
      <w:pPr>
        <w:pStyle w:val="Normal"/>
        <w:ind w:left="567" w:hanging="567"/>
        <w:jc w:val="both"/>
        <w:rPr/>
      </w:pPr>
      <w:r>
        <w:rPr/>
      </w:r>
    </w:p>
    <w:p>
      <w:pPr>
        <w:pStyle w:val="Normal"/>
        <w:ind w:left="567" w:hanging="567"/>
        <w:jc w:val="both"/>
        <w:rPr/>
      </w:pPr>
      <w:r>
        <w:rPr>
          <w:b/>
          <w:bCs/>
          <w:u w:val="single"/>
        </w:rPr>
        <w:t>Dr. Kaczmarski János jegyző:</w:t>
      </w:r>
      <w:r>
        <w:rPr/>
        <w:t xml:space="preserve"> Igen. A Hivatal törvényességi és hatósági munkájáról szóló előterjesztés összeállítása kapcsán ismételten el kell mondania, folyamatosan tovább nő a Hivatal munkaterhe nem csak a választási többletmunkák miatt - amiért már jó néhányszor túlórát kellett elrendelni, hogy teljesíteni tudják a feladatokat a rövid határidők miatt - hanem amiatt is, hogy továbbra is kapnak hatásköröket, amihez a központi költségvetés sem a létszámot, sem a működési költségeket nem biztosítja. Ugyanakkor – ismételten el kell mondania - a közigazgatási eljárási törvény kapcsán még mindig nem történt meg a hatásvizsgálat, sem létszámban, sem működési költségben központi hozzájárulást nem kaptak. Annyi pénzt kaptak csak a központi költségvetésből, amennyit az Okmányirodánál elvontak, tehát azt a 7 millió Ft-ot kapták meg támogatásként a közigazgatási eljárási törvény bevezetése kapcsán.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egköszönte jegyző úr kiegészítését.</w:t>
      </w:r>
    </w:p>
    <w:p>
      <w:pPr>
        <w:pStyle w:val="Normal"/>
        <w:ind w:left="567" w:hanging="567"/>
        <w:jc w:val="both"/>
        <w:rPr/>
      </w:pPr>
      <w:r>
        <w:rPr/>
      </w:r>
    </w:p>
    <w:p>
      <w:pPr>
        <w:pStyle w:val="Normal"/>
        <w:ind w:left="567" w:hanging="567"/>
        <w:jc w:val="both"/>
        <w:rPr/>
      </w:pPr>
      <w:r>
        <w:rPr>
          <w:b/>
          <w:bCs/>
          <w:u w:val="single"/>
        </w:rPr>
        <w:t>Molnár Miklós városi képviselő:</w:t>
      </w:r>
      <w:r>
        <w:rPr/>
        <w:t xml:space="preserve"> Most jutottak el a „mocorgáshoz”: a Fő tér építési engedélyek ügyéhez. Információ szerint, kaptak már tájékoztatást, hogy a Közigazgatási Hivatalnál megfellebbeztek egy bizonyos építési engedélyt a 11-ből. Azóta annyi változás történt, hogy a Közigazgatási Hivatal jelezte, egy bizonyos érintett nem kapta meg az építési engedélyeket, így kérte a Közigazgatási Hivatal, hogy kapja meg ez a bizonyos érintett is az építési engedélyeket, aki tudomása szerint a múlt héten vette át ezeket. Innentől kezdve neki van 15 napja arra, hogy egyébként az általuk eddig jogerősnek hitt összes építési engedélyt is megfellebbezze. Álláspontja szerint jelen pillanatban egyetlen jogerős építési engedéllyel nem rendelkezik a város a Fő tér vonatkozásában, illetve nyilvánvalóan, ha megfellebbezi adott esetben a régi – egyébként eddig jogerősnek gondolt építési engedélyeket is -, akkor természetesen a Közigazgatási Hivatal tud egy ütemben dönteni majd az egészről, de jelen pillanatban még nem ott tartanak, hogy a Közigazgatási Hivatal döntött volna. Ott tartanak, hogy egy érintett csak most vette át az építéshatósági engedélyeket. Kérdezi, hogyan fordulhat az elő, hogy közbeszerzési pályázatot írnak ki egy Fő tér beruházásra és van még olyan érintett, aki az építési engedélyeket nem is kapta meg, nem is látta? És ki a felelős ezér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Nem így tudja, de ezt az egyedi hatósági ügyet ne itt vitassák meg. Ez a kérése. Úgy tudja, hogy van 10 jogerős építési engedély, 1 nem az. Több közbeszerzési eljárás van folyamatban, mire ennek a végrehajtására sor kerül, nagy valószínűséggel az is jogerős lesz. Ráadásul nem is a szombathelyi Polgármesteri Hivatal intézi ezeket az engedélyeket, így aztán még csak meg sem tudja kérdezni őket, hogy történt ennek bonyolítása. Ennyit tud válaszolni képviselőtársa kérésére.</w:t>
      </w:r>
    </w:p>
    <w:p>
      <w:pPr>
        <w:pStyle w:val="Normal"/>
        <w:ind w:left="567" w:hanging="567"/>
        <w:jc w:val="both"/>
        <w:rPr/>
      </w:pPr>
      <w:r>
        <w:rPr/>
      </w:r>
    </w:p>
    <w:p>
      <w:pPr>
        <w:pStyle w:val="Normal"/>
        <w:ind w:left="567" w:hanging="567"/>
        <w:jc w:val="both"/>
        <w:rPr/>
      </w:pPr>
      <w:r>
        <w:rPr>
          <w:b/>
          <w:bCs/>
          <w:u w:val="single"/>
        </w:rPr>
        <w:t>Dr. Prugberger Emil, az Egészségügyi Bizottság elnöke:</w:t>
      </w:r>
      <w:r>
        <w:rPr/>
        <w:t xml:space="preserve"> Úgy gondolja, hogy polgármester úrnak ebben tejesen igaza van, tehát konkrét ügyeket ne ezen az ülésen tárgyalják meg, mert elég kacifántossá vált az ügy. Egy dologban azonban szeretne visszatérni az elmúlt közgyűlésre. Jegyző úr azt mondta, hogy ez neki nem hatásköre. Úgy gondolja, hogy minden, ami ebben a házban történik, törvényességi szempontból a jegyző hatáskörbe tartozik. Ezt jegyző úr is ugyanilyen jól tudja, csak nem akarja tudomásul venni. Az valótlan állítás, hogy valamikor az alpolgármester kivette az ön hatásköréből, nem tudott rá reflektálni, azért mert ezt az elektronikus sajtóban olvasta. Nem valótlanul kellene állítani, hanem meg kellene gondolni mindent, amit mond jegyző úr, és felelni kellene itt a törvényességért. Ami ebben a házban törvénytelenség történik, arra mindenre figyelmeztetni kell önnek, mert a törvényességért ön a felelős. Ez nem olyan, mint a politika. Ezt nagyon tisztán és szelíden le lehet rendezni, de ez az ön felelőssége. Éppen úgy, ahogy a műtőben a műtősnő felel azért, hogy ott sterilitás legyen. Figyelmezteti az operáló főorvost, hogy 2 percig még mosakodjon. Önnek ugyanígy figyelmeztetni kellene a politikusokat, hogy törvénytelenség történik, amit ön nem végez el.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Nagyon szépen kér mindenkit, hogy türtőztesse magát, főleg így a köztisztasági célzásokkal nem kellene talán foglalkozni. Nem tiszte megvédeni a Hivatalt, de el kell, hogy mondja, vannak olyan ügyek, amikben nem a szombathelyi Hivatal jár el, azokban az ügyekben a Polgármesteri Hivatal, vagy a város érintett. Ilyenkor Sárvár, Kőszeg, Körmend, vagy más építési hatóság jár el. Ilyen konkrétan a Fő tér eljárás is. Tehát ezt most ne a jegyző úrtól kérdezzék, mert valóban nem ő az illetékes. </w:t>
      </w:r>
    </w:p>
    <w:p>
      <w:pPr>
        <w:pStyle w:val="Normal"/>
        <w:ind w:left="567" w:hanging="567"/>
        <w:jc w:val="both"/>
        <w:rPr/>
      </w:pPr>
      <w:r>
        <w:rPr/>
      </w:r>
    </w:p>
    <w:p>
      <w:pPr>
        <w:pStyle w:val="Normal"/>
        <w:ind w:left="567" w:hanging="567"/>
        <w:jc w:val="both"/>
        <w:rPr/>
      </w:pPr>
      <w:r>
        <w:rPr>
          <w:b/>
          <w:bCs/>
          <w:u w:val="single"/>
        </w:rPr>
        <w:t>Böröcz Miklós városi képviselő:</w:t>
      </w:r>
      <w:r>
        <w:rPr/>
        <w:t xml:space="preserve"> Egyetért jegyző úr felszólalásával, illetve hozzáfűzésével – nem felszólalás volt. Van szerencséje ismerni nem csak Szombathely Polgármesteri Hivatalát, hanem másik 3 tucatnál is több hivatalt. Ugyanebbe a helyzetbe került. A határozatok nőnek, a pénz kevés, a dolgozók nincsenek megfizetve, túlterheltek. 4 évvel ezelőtt, akkor, amikor polgármester úr még ellenzékben volt, javasolták Wagner úrral együtt, hogy tiltakozzanak a Kormánynál. Nincs jobb ötlete, teljesen igaza volt akkor, bár akkor ő sem fogadta el és meggyőződése, hogy most ők sem fogják elfogadni, tessék előkészíttetni a következő Közgyűlésre egy tiltakozó határozatot. Meg fogja szavazni. Szólítsák fel a Kormányt, hogy módszeresen ne tegye tönkre az önkormányzatokat, a polgármesteri hivatalokat, az itt dolgozókat. Reméli, akkor szent lesz a béke, ha úgy gondolják, hogy önök is tudnak ehhez csatlakozni, mint ahogy gondolták természetesen 4 évvel ezelőtt. Ő most már tud hozzá csatlakozni.</w:t>
      </w:r>
    </w:p>
    <w:p>
      <w:pPr>
        <w:pStyle w:val="Normal"/>
        <w:ind w:left="567" w:hanging="567"/>
        <w:jc w:val="both"/>
        <w:rPr/>
      </w:pPr>
      <w:r>
        <w:rPr/>
      </w:r>
    </w:p>
    <w:p>
      <w:pPr>
        <w:pStyle w:val="Normal"/>
        <w:ind w:left="567" w:hanging="567"/>
        <w:jc w:val="both"/>
        <w:rPr/>
      </w:pPr>
      <w:r>
        <w:rPr>
          <w:b/>
          <w:bCs/>
          <w:u w:val="single"/>
        </w:rPr>
        <w:t>Dr. Ipkovich György polgármester:</w:t>
      </w:r>
      <w:r>
        <w:rPr/>
        <w:t xml:space="preserve"> Ha most egy pikírt megjegyzést akarna tenni, akkor megkérdezné, hogy melyik Kormánynál tiltakozzanak e tekintetben, de nem teszi meg. Tág választék lehetne a dologból.</w:t>
      </w:r>
    </w:p>
    <w:p>
      <w:pPr>
        <w:pStyle w:val="Normal"/>
        <w:ind w:left="567" w:hanging="567"/>
        <w:jc w:val="both"/>
        <w:rPr/>
      </w:pPr>
      <w:r>
        <w:rPr/>
      </w:r>
    </w:p>
    <w:p>
      <w:pPr>
        <w:pStyle w:val="Normal"/>
        <w:ind w:left="567" w:hanging="567"/>
        <w:jc w:val="both"/>
        <w:rPr/>
      </w:pPr>
      <w:r>
        <w:rPr>
          <w:b/>
          <w:bCs/>
          <w:u w:val="single"/>
        </w:rPr>
        <w:t>Marton Zsolt városi képviselő:</w:t>
      </w:r>
      <w:r>
        <w:rPr/>
        <w:t xml:space="preserve"> Nem szorosan tartozik ide, de valahol azért el kell mondani, hogy mindenki tisztában legyen azzal, hogy az önkormányzati egyéni választókörzetek megállapításra kerültek 2006. február 15-én Szombathelyen, amelynek a listáját a kezében tartja. Meglehetősen fontos kérdésről van szó, főleg egy választási évben miként alakulnak majd az önkormányzati választókerületek. Több választókerületben módosítások történtek, méghozzá nem is kis jelentőségűek. Az a problémája ezzel az üggyel - amit a meglehetősen későn összehívott egyeztetésen is elmondott -, hogy az egyeztetési folyamat a választásra jogosult szervek, jelöltek megkérdezése – nyilván, hogy kinek a hibájából, ezt megállapítani nem tudja – meglehetősen elkésett. Ez azt jelenti, hogy február 15-én kellett jegyző úrnak megállapítani a körzethatárokat, és előtte egy nappal lettek összehívva a jelölő szervezetek, független jelöltek, képviselők. Egyébként önmagában az is nagyon meglepő, hogy meglehetősen kis érdeklődés kísérte ezt az egyeztetést. Nyilvánvalóan ez legyen azoknak a felelőssége, akiket nem érdekel, ennek ellenére összesen egy nap állt rendelkezésükre, hogy megfelelően áttanulmányozzák az új választókerületi struktúrát és megtegyék a javaslatukat. A FIDESZ február 15-én meg is tette ezzel kapcsolatos javaslatait jegyző úrnak, összességében egy jóval kisebb változtatást javasoltak és elsősorban azzal indokolták ezt, hogy kialakultak már Szombathelyen az elmúlt jó néhány választás során olyan megszokott választókerületi struktúrák, amikhez erőteljesen hozzányúlni meglehetősen veszélyes folyamatot indíthat el, hiszen nagymértékben befolyásoló tényező, hogy milyen típusú lakókörzetek tartoznak egy választókerülethez. Ennek ellenére azt nem vitatja senki, hogy erre szükség volt, hiszen valóban aránytalan választási körzetek alakultak ki a lakosság elvándorlása következtében, és azt hiszi meglehetősen későn érkezett meg az a Belügyminisztériumi állásfoglalás is, aminek alapján végül eldöntésre került, hogy végül 17 vagy 16 választókerület alakult ki. Azt szeretné kérni ezzel kapcsolatosan, hogy egy tájékoztatás keretében minden jelölő szervezet megfelelő mélységű tájékoztatást kapjon erről a kérdésről. Jó lenne egy pár mondatban, ha a város nyilvánossága is tájékoztatást kaphatna arról, hogy miért volt ilyen kívülről meglehetősen zavarosnak tűnő ez a folyamat? Mi volt az oka a késedelemnek? Összességében miért volt szükség arra, hogy egyes választókörzetekben ilyen meglehetősen erőteljes beavatkozásokra kényszerüljön a döntés meghozatalára jogosult jegyző úr?</w:t>
      </w:r>
    </w:p>
    <w:p>
      <w:pPr>
        <w:pStyle w:val="Normal"/>
        <w:ind w:left="567" w:hanging="567"/>
        <w:jc w:val="both"/>
        <w:rPr/>
      </w:pPr>
      <w:r>
        <w:rPr/>
      </w:r>
    </w:p>
    <w:p>
      <w:pPr>
        <w:pStyle w:val="Normal"/>
        <w:ind w:left="567" w:hanging="567"/>
        <w:jc w:val="both"/>
        <w:rPr/>
      </w:pPr>
      <w:r>
        <w:rPr>
          <w:b/>
          <w:bCs/>
          <w:u w:val="single"/>
        </w:rPr>
        <w:t>Dr. Ipkovich György polgármester:</w:t>
      </w:r>
      <w:r>
        <w:rPr/>
        <w:t xml:space="preserve"> Ennek a tájékoztatónak a szükségességét látja, de nem most ebben az időpontban, ez nagyobb lélegzetvételű, térképet, segédeszközöket igénylő tájékoztatás legyen. Arra kéri jegyző urat, találják meg a módját, hogy mind a Közgyűlést, mind a nyilvánosságot erről az eljárásról és a döntés előzményéről tájékoztassák. A végén megadja a szót jegyző úrnak.</w:t>
      </w:r>
    </w:p>
    <w:p>
      <w:pPr>
        <w:pStyle w:val="Normal"/>
        <w:ind w:left="567" w:hanging="567"/>
        <w:jc w:val="both"/>
        <w:rPr/>
      </w:pPr>
      <w:r>
        <w:rPr/>
      </w:r>
    </w:p>
    <w:p>
      <w:pPr>
        <w:pStyle w:val="Normal"/>
        <w:ind w:left="567" w:hanging="567"/>
        <w:jc w:val="both"/>
        <w:rPr/>
      </w:pPr>
      <w:r>
        <w:rPr>
          <w:b/>
          <w:bCs/>
          <w:u w:val="single"/>
        </w:rPr>
        <w:t>Böröcz Miklós városi képviselő:</w:t>
      </w:r>
      <w:r>
        <w:rPr/>
        <w:t xml:space="preserve"> Mivel nem kapott választ, hanem viszont kérdezte polgármester úr, válaszol neki. Volt egy évfolyamtársa, aki most a Kormány tagja. Azt tanácsolja, hogy az ő nevével jegyzett kormányhoz forduljon, ha tájékozatlan.</w:t>
      </w:r>
    </w:p>
    <w:p>
      <w:pPr>
        <w:pStyle w:val="Normal"/>
        <w:ind w:left="567" w:hanging="567"/>
        <w:jc w:val="both"/>
        <w:rPr/>
      </w:pPr>
      <w:r>
        <w:rPr/>
      </w:r>
    </w:p>
    <w:p>
      <w:pPr>
        <w:pStyle w:val="Normal"/>
        <w:ind w:left="567" w:hanging="567"/>
        <w:jc w:val="both"/>
        <w:rPr/>
      </w:pPr>
      <w:r>
        <w:rPr>
          <w:b/>
          <w:bCs/>
          <w:u w:val="single"/>
        </w:rPr>
        <w:t>Szücs Gábor, a Pénzügyi és Gazdasági Bizottság elnöke:</w:t>
      </w:r>
      <w:r>
        <w:rPr/>
        <w:t xml:space="preserve"> Jegyző úr említette a megnövekedett hatáskörök kapcsán a terhelés növekedését. Feltételezi, jegyző úr ezt elég pontosan végig is gondolta. Szeretné, ha egy picit úgy tudná képbe hozni őket, hogy ez terhelés nagyságban mit jelent, akár létszámban, ha meg tudják fogalmazni, vagy más formában. Hadd kapjon valami képet a képviselőtestület arra nézve, hogy ez az építési hatóságok kapcsán növekedett feladatkör mit jelent a hivatali számára. </w:t>
      </w:r>
    </w:p>
    <w:p>
      <w:pPr>
        <w:pStyle w:val="Normal"/>
        <w:ind w:left="567" w:hanging="0"/>
        <w:jc w:val="both"/>
        <w:rPr/>
      </w:pPr>
      <w:r>
        <w:rPr/>
        <w:t>A beszámolóban az Informatikai Iroda vezetője által tett tájékoztatás egy kicsit aggodalommal tölti el. A lezajlott több egyeztetésen felmerült már az, hogy amennyiben ezt záros határidőn belül nem tudják megoldani, akkor az általuk korábban elnyert támogatási pénzek kerülnek veszélybe. Most úgy tűnik még egy jó darabig várniuk kell, amíg az elektronikus ügyintézést  EU 3-as szinten be lehet vezetni.</w:t>
      </w:r>
    </w:p>
    <w:p>
      <w:pPr>
        <w:pStyle w:val="Normal"/>
        <w:ind w:left="567" w:hanging="567"/>
        <w:jc w:val="both"/>
        <w:rPr/>
      </w:pPr>
      <w:r>
        <w:rPr/>
      </w:r>
    </w:p>
    <w:p>
      <w:pPr>
        <w:pStyle w:val="Normal"/>
        <w:ind w:left="567" w:hanging="567"/>
        <w:jc w:val="both"/>
        <w:rPr/>
      </w:pPr>
      <w:r>
        <w:rPr>
          <w:b/>
          <w:bCs/>
          <w:u w:val="single"/>
        </w:rPr>
        <w:t>Dr. Kaczmarski János jegyző:</w:t>
      </w:r>
      <w:r>
        <w:rPr/>
        <w:t xml:space="preserve"> Hadd térjen vissza a választásokkal kapcsolatos felvetésre. Természetesen indokoltnak tartja a részletes tájékoztatást, de annak rögzítése mellett, hogy az országgyűlési képviselő választásokat ez a választókerületi beosztás nem érinti. Erre csak az önkormányzati képviselő választásokon kerül sor, addig a megfelelő egyeztetést, tájékoztatást meg tudják tenni. </w:t>
      </w:r>
    </w:p>
    <w:p>
      <w:pPr>
        <w:pStyle w:val="Normal"/>
        <w:ind w:left="567" w:hanging="0"/>
        <w:jc w:val="both"/>
        <w:rPr/>
      </w:pPr>
      <w:r>
        <w:rPr/>
        <w:t xml:space="preserve">Az informatikai felvetésre kicsit büszkén azt szeretné elmondani, hogy messze a legjobb helyzetben vannak az országban ahhoz, hogy az elektronikus ügyintézést bevezessék. Minden feltételt előkészítettek ehhez mindazokban az ügycsoportokban, amelyet a pályázat tartalmazott. A Hivatal készen van. A központi regisztrációs rendszer azonban valamilyen probléma miatt az eredetileg ígért december 16-a helyett még mindig nem működőképes. Igazából azt szerette volna ebben az anyagban jelezni, hogy nem Szombathely Megyei Jogú Város mulasztása folytán nem tudják az elektronikus ügyintézést bevezetni, hanem, mert nem működik az az ügyfélkapu rendszer, illetve az elektronikus ügyfél azonosító rendszer, aminek december 16-a óta működnie kellene központilag. A Hivatal készen van rá. Létszám és feladatnövekedés miatt olyan jelenségeket tapasztal, hogy jogszabályváltozás folytán például a szociális ágazatban az előző évi ügyfélforgalom megduplázódott, pedig lényeges hatáskörváltozás nem volt. Illetve volt hatáskörváltozás, de az ügyfelek szempontjából nem volt olyan jelentős. Az építéshatósági munkához a jelenlegi hatáskörbővítés azt jelenti, hogy korábban nem polgármesteri, illetve jegyzői hatáskörbe tartozó feladatot kaptak, ami igazából önmagában teljes ügyintézői létszámot nem kíván, de miután folyamatosan kapják ezeket a feladatokat, egyszer valamikor elfogy az emberek terhelhetősége, és tényleges létszámigényként jelenik meg. Tehát az építéshatósági ügyintézésben rövidesen mindenképpen kell létszámbővítéssel számolni, már csak azért is, mert a napokban fogadták el, de még nem írták alá a törvénymódosítást az építési törvényben, amelyik 2007. január 1-től ismét 39 településre terjeszti ki Szombathely Megyei Jogú Város építéshatósági tevékenységét. Tehát ekkora feladatbővülés lesz, ami mindenképpen létszámigényt és működési költségeket kíván. Tulajdonképpen – de ne hasson rögtönzésnek – a közigazgatási eljárási törvény kapcsán –10-nél több létszámbővülési igényről beszélt a legutóbbi Közgyűlésen. Ez egy valós igény, de szeretnék,  hogy egyszer valóban elvégezzék azt a hatásvizsgálatot, ami alapján erre a létszámra központilag is tesznek javaslatot. Nem beszél még a városüzemeltetési részleg problémáiról, ahol a stratégiai részlegen más városokban éppen a stratégiai feladatok kiemelt jelentősége miatt most fejlesztik a létszámot. Itt ezt létszámleépítéssel próbálták megoldani, tehát a feladatnövekedés ellenére létszámot építettek le, más városokban pedig létszámot növelnek. Így tudna végigmenni minden ágazaton, de elnézést kérne, mert tényleg rögtönzésnek hatna. De ha a tisztelt képviselőtestület kívánja, akkor a következő Közgyűlésre egy részletes tájékoztató anyag készül.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öszöni jegyző úr hozzászólását. Nem lát jelentkezést. </w:t>
      </w:r>
    </w:p>
    <w:p>
      <w:pPr>
        <w:pStyle w:val="Normal"/>
        <w:ind w:left="567" w:hanging="567"/>
        <w:jc w:val="both"/>
        <w:rPr/>
      </w:pPr>
      <w:r>
        <w:rPr/>
      </w:r>
    </w:p>
    <w:p>
      <w:pPr>
        <w:pStyle w:val="Normal"/>
        <w:jc w:val="both"/>
        <w:rPr/>
      </w:pPr>
      <w:r>
        <w:rPr/>
        <w:t>Szavazást rendel el a beszámoló felett. Aki egyetért vele és elfogadja, kéri, a zöld gombot nyomja meg.</w:t>
      </w:r>
    </w:p>
    <w:p>
      <w:pPr>
        <w:pStyle w:val="Normal"/>
        <w:jc w:val="both"/>
        <w:rPr/>
      </w:pPr>
      <w:r>
        <w:rPr/>
        <w:t>21 képviselő vett részt a szavazásban. 17 igen, 4 tartózkodás mellett a Közgyűlés a beszámolót elfogadta, és az alábbi határozatot hozta:</w:t>
      </w:r>
    </w:p>
    <w:p>
      <w:pPr>
        <w:pStyle w:val="Normal"/>
        <w:ind w:left="567" w:hanging="567"/>
        <w:jc w:val="both"/>
        <w:rPr/>
      </w:pPr>
      <w:r>
        <w:rPr/>
      </w:r>
    </w:p>
    <w:p>
      <w:pPr>
        <w:pStyle w:val="Normal"/>
        <w:jc w:val="center"/>
        <w:rPr>
          <w:b/>
          <w:b/>
          <w:u w:val="single"/>
        </w:rPr>
      </w:pPr>
      <w:r>
        <w:rPr>
          <w:b/>
          <w:u w:val="single"/>
        </w:rPr>
        <w:t>32/2006. (II. 23.) Kgy. sz. határozat</w:t>
      </w:r>
    </w:p>
    <w:p>
      <w:pPr>
        <w:pStyle w:val="Normal"/>
        <w:jc w:val="both"/>
        <w:rPr>
          <w:b/>
          <w:b/>
          <w:u w:val="single"/>
        </w:rPr>
      </w:pPr>
      <w:r>
        <w:rPr>
          <w:b/>
          <w:u w:val="single"/>
        </w:rPr>
      </w:r>
    </w:p>
    <w:p>
      <w:pPr>
        <w:pStyle w:val="Normal"/>
        <w:jc w:val="both"/>
        <w:rPr/>
      </w:pPr>
      <w:r>
        <w:rPr/>
        <w:t>A Közgyűlés a törvényesség helyzetéről és a hatósági munkáról szóló tájékoztatót – az elhangzott kiegészítésekkel - elfogadja.</w:t>
      </w:r>
    </w:p>
    <w:p>
      <w:pPr>
        <w:pStyle w:val="Normal"/>
        <w:jc w:val="center"/>
        <w:rPr>
          <w:b/>
          <w:b/>
          <w:u w:val="single"/>
        </w:rPr>
      </w:pPr>
      <w:r>
        <w:rPr>
          <w:b/>
          <w:u w:val="single"/>
        </w:rPr>
      </w:r>
    </w:p>
    <w:p>
      <w:pPr>
        <w:pStyle w:val="Normal"/>
        <w:jc w:val="both"/>
        <w:rPr/>
      </w:pPr>
      <w:r>
        <w:rPr>
          <w:b/>
          <w:u w:val="single"/>
        </w:rPr>
        <w:t>Felelős:</w:t>
      </w:r>
      <w:r>
        <w:rPr/>
        <w:tab/>
        <w:t>Dr. Kaczmarski János jegyző</w:t>
      </w:r>
    </w:p>
    <w:p>
      <w:pPr>
        <w:pStyle w:val="Normal"/>
        <w:jc w:val="both"/>
        <w:rPr>
          <w:b/>
          <w:b/>
          <w:u w:val="single"/>
        </w:rPr>
      </w:pPr>
      <w:r>
        <w:rPr>
          <w:b/>
          <w:u w:val="single"/>
        </w:rPr>
      </w:r>
    </w:p>
    <w:p>
      <w:pPr>
        <w:pStyle w:val="Normal"/>
        <w:tabs>
          <w:tab w:val="clear" w:pos="708"/>
          <w:tab w:val="left" w:pos="540" w:leader="none"/>
        </w:tabs>
        <w:ind w:left="540" w:hanging="540"/>
        <w:jc w:val="both"/>
        <w:rPr>
          <w:rFonts w:cs="Arial"/>
          <w:b/>
          <w:b/>
          <w:u w:val="single"/>
        </w:rPr>
      </w:pPr>
      <w:r>
        <w:rPr>
          <w:rFonts w:cs="Arial"/>
          <w:b/>
          <w:u w:val="single"/>
        </w:rPr>
      </w:r>
    </w:p>
    <w:p>
      <w:pPr>
        <w:pStyle w:val="Normal"/>
        <w:ind w:left="567" w:hanging="567"/>
        <w:jc w:val="both"/>
        <w:rPr>
          <w:b/>
          <w:b/>
          <w:bCs/>
        </w:rPr>
      </w:pPr>
      <w:r>
        <w:rPr>
          <w:rFonts w:cs="Arial"/>
          <w:b/>
          <w:bCs/>
        </w:rPr>
        <w:t xml:space="preserve">d./    Kérdés, interpelláció  </w:t>
      </w:r>
    </w:p>
    <w:p>
      <w:pPr>
        <w:pStyle w:val="Normal"/>
        <w:ind w:left="567" w:hanging="567"/>
        <w:jc w:val="both"/>
        <w:rPr>
          <w:b/>
          <w:b/>
          <w:bCs/>
        </w:rPr>
      </w:pPr>
      <w:r>
        <w:rPr>
          <w:b/>
          <w:bCs/>
        </w:rPr>
      </w:r>
    </w:p>
    <w:p>
      <w:pPr>
        <w:pStyle w:val="Normal"/>
        <w:ind w:left="567" w:hanging="567"/>
        <w:jc w:val="both"/>
        <w:rPr>
          <w:b/>
          <w:b/>
          <w:bCs/>
        </w:rPr>
      </w:pPr>
      <w:r>
        <w:rPr>
          <w:b/>
          <w:bCs/>
        </w:rPr>
        <w:t>Interpelláció</w:t>
      </w:r>
    </w:p>
    <w:p>
      <w:pPr>
        <w:pStyle w:val="Normal"/>
        <w:ind w:left="567" w:hanging="567"/>
        <w:jc w:val="both"/>
        <w:rPr>
          <w:b/>
          <w:b/>
          <w:bCs/>
          <w:u w:val="single"/>
        </w:rPr>
      </w:pPr>
      <w:r>
        <w:rPr>
          <w:b/>
          <w:bCs/>
          <w:u w:val="single"/>
        </w:rPr>
      </w:r>
    </w:p>
    <w:p>
      <w:pPr>
        <w:pStyle w:val="Normal"/>
        <w:ind w:left="567" w:hanging="567"/>
        <w:jc w:val="both"/>
        <w:rPr/>
      </w:pPr>
      <w:r>
        <w:rPr>
          <w:b/>
          <w:bCs/>
          <w:u w:val="single"/>
        </w:rPr>
        <w:t>Dr. Ipkovich György polgármester:</w:t>
      </w:r>
      <w:r>
        <w:rPr/>
        <w:t xml:space="preserve"> Két kérdés és egy interpelláció érkezett. </w:t>
      </w:r>
    </w:p>
    <w:p>
      <w:pPr>
        <w:pStyle w:val="Normal"/>
        <w:ind w:left="567" w:hanging="567"/>
        <w:jc w:val="both"/>
        <w:rPr/>
      </w:pPr>
      <w:r>
        <w:rPr/>
      </w:r>
    </w:p>
    <w:p>
      <w:pPr>
        <w:pStyle w:val="Normal"/>
        <w:ind w:left="567" w:hanging="567"/>
        <w:jc w:val="both"/>
        <w:rPr/>
      </w:pPr>
      <w:r>
        <w:rPr>
          <w:b/>
          <w:bCs/>
          <w:u w:val="single"/>
        </w:rPr>
        <w:t>Horváth Zsolt városi képviselő:</w:t>
      </w:r>
      <w:r>
        <w:rPr/>
        <w:t xml:space="preserve"> A Kárpáti Kelemen utcában a problémák ismertek a Hivatal és talán polgármester úr előtt is. Köztudott, hogy ott gyakorlatilag a járdák siralmas, mondhatni balesetveszélyes állapotban vannak. Ezt tulajdonképpen el lehet mondani a város egészéről, bármelyik egyéni képviselő felállhatna ebben a témában interpellálni, maga sem tette volna, ha csak ez a probléma. Az igazán nagy problémát az jelenti, hogy a Kárpáti Kelemen utca Múzeumfalu által határolt részén egyáltalán  nincs járda. Korábban is gond volt ez, de nem akkora, mint mostanában.  Oladban a Kilátó környékén elkezdődött építkezések hatására hihetetlen módon megnőtt az autóforgalom ezen a környéken, és mivel járda nincs, a  gyalogosforgalom, babakocsit toló kismamák, nyugdíjasok, gyermekek az úttesten kénytelenek közlekedni. Belátható, hogy ez milyen balesetveszélyt indukál. Kérése, felvetése volt, maga is többször jelezte fogadó órái kapcsán, de nem történt intézkedés. Polgármester úr tud-e segíteni? Meg tudja-e oldani az itt lakók problémáját? Jelezni szeretné, hogy a költségvetés – amit ugyan még nem fogadtak el - tartalmaz egy 20 millió Ft-os járdaépítési, felújítási keretet. Szeretné kérni, hogy ebből az összegből a Kárpáti Kelemen utcában legalább a Múzeumfaluval határos résznél a járda építése elkezdődjön. Ehhez a maga eszközeivel hozzá kíván járulni, képviselői keretéből negyed millió Ft-ot erre szeretne felajánlani….  </w:t>
      </w:r>
    </w:p>
    <w:p>
      <w:pPr>
        <w:pStyle w:val="Normal"/>
        <w:ind w:left="567" w:hanging="0"/>
        <w:jc w:val="both"/>
        <w:rPr/>
      </w:pPr>
      <w:r>
        <w:rPr/>
        <w:t xml:space="preserve">Örül, hogy ez nem probléma, mert az itt lakókat érinti. Gyebrovszki úr számára ennyire vicces. </w:t>
      </w:r>
    </w:p>
    <w:p>
      <w:pPr>
        <w:pStyle w:val="Normal"/>
        <w:ind w:left="567" w:hanging="567"/>
        <w:jc w:val="both"/>
        <w:rPr/>
      </w:pPr>
      <w:r>
        <w:rPr/>
      </w:r>
    </w:p>
    <w:p>
      <w:pPr>
        <w:pStyle w:val="Normal"/>
        <w:ind w:left="567" w:hanging="567"/>
        <w:jc w:val="both"/>
        <w:rPr/>
      </w:pPr>
      <w:r>
        <w:rPr>
          <w:b/>
          <w:bCs/>
          <w:u w:val="single"/>
        </w:rPr>
        <w:t>mikrofon nélkül Gyebrovszki János, a Szociális Bizottság elnöke:</w:t>
      </w:r>
      <w:r>
        <w:rPr/>
        <w:t xml:space="preserve"> Nem a probléma, a felajánlás.</w:t>
      </w:r>
    </w:p>
    <w:p>
      <w:pPr>
        <w:pStyle w:val="Normal"/>
        <w:ind w:left="567" w:hanging="567"/>
        <w:jc w:val="both"/>
        <w:rPr/>
      </w:pPr>
      <w:r>
        <w:rPr/>
      </w:r>
    </w:p>
    <w:p>
      <w:pPr>
        <w:pStyle w:val="Normal"/>
        <w:ind w:left="567" w:hanging="567"/>
        <w:jc w:val="both"/>
        <w:rPr/>
      </w:pPr>
      <w:r>
        <w:rPr>
          <w:b/>
          <w:bCs/>
          <w:u w:val="single"/>
        </w:rPr>
        <w:t>Horváth Zsolt városi képviselő:</w:t>
      </w:r>
      <w:r>
        <w:rPr/>
        <w:t xml:space="preserve"> Gyebrovszki úr csatlakozzon hozzá, és nagy örömmel fogadják a segítségét. Nem hallja az összeget, amit ehhez csatolni tud.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érte tartsák be a jelentkezéseket.</w:t>
      </w:r>
    </w:p>
    <w:p>
      <w:pPr>
        <w:pStyle w:val="Normal"/>
        <w:ind w:left="567" w:hanging="567"/>
        <w:jc w:val="both"/>
        <w:rPr/>
      </w:pPr>
      <w:r>
        <w:rPr/>
      </w:r>
    </w:p>
    <w:p>
      <w:pPr>
        <w:pStyle w:val="Normal"/>
        <w:ind w:left="567" w:hanging="567"/>
        <w:jc w:val="both"/>
        <w:rPr/>
      </w:pPr>
      <w:r>
        <w:rPr>
          <w:b/>
          <w:bCs/>
          <w:u w:val="single"/>
        </w:rPr>
        <w:t>Horváth Zsolt városi képviselő:</w:t>
      </w:r>
      <w:r>
        <w:rPr/>
        <w:t xml:space="preserve"> Nem hallja. Mennyit mondott képviselő úr?</w:t>
      </w:r>
    </w:p>
    <w:p>
      <w:pPr>
        <w:pStyle w:val="Normal"/>
        <w:ind w:left="567" w:hanging="567"/>
        <w:jc w:val="both"/>
        <w:rPr/>
      </w:pPr>
      <w:r>
        <w:rPr/>
      </w:r>
    </w:p>
    <w:p>
      <w:pPr>
        <w:pStyle w:val="Normal"/>
        <w:ind w:left="567" w:hanging="567"/>
        <w:jc w:val="both"/>
        <w:rPr/>
      </w:pPr>
      <w:r>
        <w:rPr>
          <w:b/>
          <w:bCs/>
          <w:u w:val="single"/>
        </w:rPr>
        <w:t>mikrofon nélkül Gyebrovszki János, a Szociális Bizottság elnöke:</w:t>
      </w:r>
      <w:r>
        <w:rPr/>
        <w:t xml:space="preserve"> Majd elmondja utána.</w:t>
      </w:r>
    </w:p>
    <w:p>
      <w:pPr>
        <w:pStyle w:val="Normal"/>
        <w:ind w:left="567" w:hanging="567"/>
        <w:jc w:val="both"/>
        <w:rPr/>
      </w:pPr>
      <w:r>
        <w:rPr/>
      </w:r>
    </w:p>
    <w:p>
      <w:pPr>
        <w:pStyle w:val="Normal"/>
        <w:ind w:left="567" w:hanging="567"/>
        <w:jc w:val="both"/>
        <w:rPr/>
      </w:pPr>
      <w:r>
        <w:rPr>
          <w:b/>
          <w:bCs/>
          <w:u w:val="single"/>
        </w:rPr>
        <w:t>Horváth Zsolt városi képviselő:</w:t>
      </w:r>
      <w:r>
        <w:rPr/>
        <w:t xml:space="preserve"> Utána, tehát nem ajánlott fel semmit. </w:t>
      </w:r>
    </w:p>
    <w:p>
      <w:pPr>
        <w:pStyle w:val="Normal"/>
        <w:ind w:left="567" w:hanging="0"/>
        <w:jc w:val="both"/>
        <w:rPr/>
      </w:pPr>
      <w:r>
        <w:rPr/>
        <w:t>Tehát, hogy a környéken lakók problémáját polgármester úr felé is bizonyítani tudja, szeretné átadni polgármester úrnak a Kárpáti Kelemen utca ezen részén lakó, gyakorlatilag az összes háztartás és család aláírását, kérelmét és még egyszer kéri polgármester urat, hogy képviselői kerete felajánlott része, továbbá a költségvetésben szereplő 20 milliós járda felújítási keretből ez a Múzeumfalu által határolt rész járdaépítésre megkezdődhessen. Engedje meg polgármester úr, hogy ezt a kérelmet átadhassa.</w:t>
      </w:r>
    </w:p>
    <w:p>
      <w:pPr>
        <w:pStyle w:val="Normal"/>
        <w:ind w:left="567" w:hanging="567"/>
        <w:jc w:val="both"/>
        <w:rPr/>
      </w:pPr>
      <w:r>
        <w:rPr/>
      </w:r>
    </w:p>
    <w:p>
      <w:pPr>
        <w:pStyle w:val="Normal"/>
        <w:ind w:left="567" w:hanging="567"/>
        <w:jc w:val="both"/>
        <w:rPr/>
      </w:pPr>
      <w:r>
        <w:rPr>
          <w:b/>
          <w:bCs/>
          <w:u w:val="single"/>
        </w:rPr>
        <w:t>Dr. Ipkovich György polgármester:</w:t>
      </w:r>
      <w:r>
        <w:rPr/>
        <w:t xml:space="preserve"> Elkészíttette az interpellációra adandó választ. Ezt megkapta képviselőtársa. Egy kicsit a szűk idő tehette, hogy kurtára, furcsára sikerült ez a választ, ezért kiegészíti az ajánlatát még szóban is. Ismeri a helyzetet, naponta jár ezen a környéken. Az igazi gond ebben a kérdésben, hogy lehet-e ott jó gyalogjárdát megterveztetni, és kialakíttatni, mert ebben sem biztos, hogy ilyen létezik. Arra tenne emellett javaslatot – ami itt elhangzott képviselőtársától -, hogy a műszaki osztály, illetve egy tervező részvételével képviselőtársát és az utca lakóit is bevonva egy konzultációt tartsanak, hogy konkrétan milyen módon lehet megoldani a gyalogos közlekedés kérdését, és melyik oldalon, mert lehet, hogy igénybe kell venni a megyei tulajdonú területet. Azt mondja, hogy tájékozódjanak, ha kell a helyszínen, ha kell a térképen, és ha ez megoldható azt követően lehet megterveztetni, költséget felmérni és dönteni a járdafelújítás kérdésében. Ezzel egészítené ki az írásban adott válaszát, és kérné képviselő urat, hogy fogadja el. Kérdezi képviselőtársát?</w:t>
      </w:r>
    </w:p>
    <w:p>
      <w:pPr>
        <w:pStyle w:val="Normal"/>
        <w:ind w:left="567" w:hanging="567"/>
        <w:jc w:val="both"/>
        <w:rPr/>
      </w:pPr>
      <w:r>
        <w:rPr/>
      </w:r>
    </w:p>
    <w:p>
      <w:pPr>
        <w:pStyle w:val="Normal"/>
        <w:ind w:left="567" w:hanging="567"/>
        <w:jc w:val="both"/>
        <w:rPr/>
      </w:pPr>
      <w:r>
        <w:rPr>
          <w:b/>
          <w:bCs/>
          <w:u w:val="single"/>
        </w:rPr>
        <w:t>Horváth Zsolt városi képviselő:</w:t>
      </w:r>
      <w:r>
        <w:rPr/>
        <w:t xml:space="preserve"> Polgármester úr! Amit ide leírt, az nem az, amit szóban elmondott.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Ezzel kiegészítette azt. </w:t>
      </w:r>
    </w:p>
    <w:p>
      <w:pPr>
        <w:pStyle w:val="Normal"/>
        <w:ind w:left="567" w:hanging="567"/>
        <w:jc w:val="both"/>
        <w:rPr/>
      </w:pPr>
      <w:r>
        <w:rPr/>
      </w:r>
    </w:p>
    <w:p>
      <w:pPr>
        <w:pStyle w:val="Normal"/>
        <w:ind w:left="567" w:hanging="567"/>
        <w:jc w:val="both"/>
        <w:rPr/>
      </w:pPr>
      <w:r>
        <w:rPr>
          <w:b/>
          <w:bCs/>
          <w:u w:val="single"/>
        </w:rPr>
        <w:t>Horváth Zsolt városi képviselő:</w:t>
      </w:r>
      <w:r>
        <w:rPr/>
        <w:t xml:space="preserve"> Ha erre az egyeztetésre a következő hónapban sor kerülhet, akkor elfogadja.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Nem látja akadályát. A műszaki osztály vezetőjét kérdezi, hogy megvizsgálható műszakilag ennek a problémának a kezelése, és esetleg a költség nagyság megállapítása?</w:t>
      </w:r>
    </w:p>
    <w:p>
      <w:pPr>
        <w:pStyle w:val="Normal"/>
        <w:ind w:left="567" w:hanging="567"/>
        <w:jc w:val="both"/>
        <w:rPr/>
      </w:pPr>
      <w:r>
        <w:rPr/>
      </w:r>
    </w:p>
    <w:p>
      <w:pPr>
        <w:pStyle w:val="Normal"/>
        <w:ind w:left="567" w:hanging="567"/>
        <w:jc w:val="both"/>
        <w:rPr/>
      </w:pPr>
      <w:r>
        <w:rPr>
          <w:b/>
          <w:bCs/>
          <w:u w:val="single"/>
        </w:rPr>
        <w:t>Lakézi Gábor, a Városfejlesztési és Üzemeltetési Osztály vezetője:</w:t>
      </w:r>
      <w:r>
        <w:rPr/>
        <w:t xml:space="preserve"> Igen.</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kkor köszöni az elfogadást. </w:t>
      </w:r>
    </w:p>
    <w:p>
      <w:pPr>
        <w:pStyle w:val="Normal"/>
        <w:ind w:left="567" w:hanging="567"/>
        <w:jc w:val="both"/>
        <w:rPr/>
      </w:pPr>
      <w:r>
        <w:rPr/>
      </w:r>
    </w:p>
    <w:p>
      <w:pPr>
        <w:pStyle w:val="Normal"/>
        <w:ind w:left="567" w:hanging="567"/>
        <w:jc w:val="both"/>
        <w:rPr>
          <w:b/>
          <w:b/>
          <w:bCs/>
        </w:rPr>
      </w:pPr>
      <w:r>
        <w:rPr>
          <w:b/>
          <w:bCs/>
        </w:rPr>
      </w:r>
    </w:p>
    <w:p>
      <w:pPr>
        <w:pStyle w:val="Normal"/>
        <w:ind w:left="567" w:hanging="567"/>
        <w:jc w:val="both"/>
        <w:rPr>
          <w:b/>
          <w:b/>
          <w:bCs/>
        </w:rPr>
      </w:pPr>
      <w:r>
        <w:rPr>
          <w:b/>
          <w:bCs/>
        </w:rPr>
        <w:t xml:space="preserve">Kérdések </w:t>
      </w:r>
    </w:p>
    <w:p>
      <w:pPr>
        <w:pStyle w:val="Normal"/>
        <w:ind w:left="567" w:hanging="567"/>
        <w:jc w:val="both"/>
        <w:rPr>
          <w:b/>
          <w:b/>
          <w:bCs/>
        </w:rPr>
      </w:pPr>
      <w:r>
        <w:rPr>
          <w:b/>
          <w:bCs/>
        </w:rPr>
      </w:r>
    </w:p>
    <w:p>
      <w:pPr>
        <w:pStyle w:val="Normal"/>
        <w:ind w:left="567" w:hanging="567"/>
        <w:jc w:val="both"/>
        <w:rPr/>
      </w:pPr>
      <w:r>
        <w:rPr>
          <w:b/>
          <w:bCs/>
          <w:u w:val="single"/>
        </w:rPr>
        <w:t>Dr. Ipkovich György polgármester:</w:t>
      </w:r>
      <w:r>
        <w:rPr/>
        <w:t xml:space="preserve"> Dr. Gyimesi József képviselőtársuk két kérdést intézett hozzá. Legyen kedves először a tejjel kérdést feltenni.</w:t>
      </w:r>
    </w:p>
    <w:p>
      <w:pPr>
        <w:pStyle w:val="Normal"/>
        <w:ind w:left="567" w:hanging="567"/>
        <w:jc w:val="both"/>
        <w:rPr>
          <w:b/>
          <w:b/>
          <w:bCs/>
        </w:rPr>
      </w:pPr>
      <w:r>
        <w:rPr>
          <w:b/>
          <w:bCs/>
        </w:rPr>
      </w:r>
    </w:p>
    <w:p>
      <w:pPr>
        <w:pStyle w:val="Normal"/>
        <w:ind w:left="567" w:hanging="567"/>
        <w:jc w:val="both"/>
        <w:rPr/>
      </w:pPr>
      <w:r>
        <w:rPr>
          <w:b/>
          <w:bCs/>
          <w:u w:val="single"/>
        </w:rPr>
        <w:t>Dr. Gyimesi József városi képviselő:</w:t>
      </w:r>
      <w:r>
        <w:rPr>
          <w:b/>
          <w:bCs/>
        </w:rPr>
        <w:t xml:space="preserve"> </w:t>
      </w:r>
      <w:r>
        <w:rPr/>
        <w:t>A szombathelyi diákok is azt kérdezik, azt szavalják: „Polgármester, hej! Hová lett a tej?”. Az iskolatej akció állandóan megfeneklik. Tavalyi évben ugyanígy Közgyűlésen tette szóvá, hogy az iskolatejhez nem juthatnak hozzá a szombathelyi diákok, akkor a Közgyűlés időpontjára már az a válasz született meg, hogy most már van tej. Amikor a kérdést beadta kedden 14 órakor, addig az iskolákban nem volt tej január 3-a óta. Tegnap jelentette egy választópolgár, hogy tegnap óta az iskolában ismét van tej. Azért el kell dönteni, hogy biztosítani akarják-e folyamatosan ezt a kétségtelenül anyagi áldozatvállalást jelentő szolgáltatást a gyermekek számára, vagy nem. Ha azt akarják, hogy szokássá rögződjék annak a napi 2 dl tejnek a biztos elfogyasztása, akkor ezt segíteni kell, hiszen ma már ott tartanak a gyermekek, hogy a szülők nem is tudnak arról, hogy a tejhez nem jutnak hozzá, mert lassan leszoktatják őket ezzel a bizonytalan helyzettel arról, hogy ez a tej jár. El kell dönteni, hogy vállalják-e ennek a szolgáltatásnak a biztosítását, vagy nem. Nem hiszi azt, hogy ez a város annyira szegény lenne, annyi költségvetési gonddal küzdene – de látják, van bőven -, hogy a megoldás ára az lenne, hogy a gyermekektől megvonják ezt a kétségtelenül minden szempontból hasznos és jól kialakított szolgáltatás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öszöni képviselőtársa elismerését az iskolatej akció tekintetében. Annak is örülnek, ha hiányzik, mert ezek szerint akkor van igény rá. Ebből időnként viták szoktak lenni. A válaszát megadta, mégsem kerülhetik meg a közbeszerzési eljárást és a közbeszerzési beszerzésekkel kapcsolatos jogszabályi előírásokat. Ez sajnos évről-évre azt eredményezi, hogy egy rövid időszakban, év elején, amíg lefolytatják ezeket a közbeszerzési eljárásokat, nem tudják megfinanszírozni, nincs lehetőség rá. Nem olyan bátrak, mint egyesek, hogy közbeszerzési eljárás nélkül döntsenek el közbeszerzésre vonatkozó dolgokat. Miután a tejszolgáltatás megindult, talán bízik benne, hogy képviselőtársa is megnyugszik válaszától. A szándék megvan, most már a tej is megvan. Ezért a kis időszakért pedig elnézést kérnek. Kéri képviselőtársát a másik kérdés feltételére.</w:t>
      </w:r>
    </w:p>
    <w:p>
      <w:pPr>
        <w:pStyle w:val="Normal"/>
        <w:ind w:left="567" w:hanging="567"/>
        <w:jc w:val="both"/>
        <w:rPr>
          <w:b/>
          <w:b/>
          <w:bCs/>
          <w:u w:val="single"/>
        </w:rPr>
      </w:pPr>
      <w:r>
        <w:rPr>
          <w:b/>
          <w:bCs/>
          <w:u w:val="single"/>
        </w:rPr>
      </w:r>
    </w:p>
    <w:p>
      <w:pPr>
        <w:pStyle w:val="Normal"/>
        <w:ind w:left="567" w:hanging="567"/>
        <w:jc w:val="both"/>
        <w:rPr/>
      </w:pPr>
      <w:r>
        <w:rPr>
          <w:b/>
          <w:bCs/>
          <w:u w:val="single"/>
        </w:rPr>
        <w:t>Dr. Gyimesi József városi képviselő:</w:t>
      </w:r>
      <w:r>
        <w:rPr/>
        <w:t xml:space="preserve"> Kérdés műfajhoz nem tartozik hozzá, hogy nyilatkozzon arról, hogy egyetért-e a válasszal, vagy nem. El fogja magyarázni a 6,8,10 éves gyermekeknek, hogy Szombathely Városában van egy Közbeszerzési Bizottság, amely nem képes a feladatát ellátni. Inkább azt javasolná azonban, hogy a Közgyűlés ezt a Közbeszerzési Bizottságot hívja vissza, ha alkalmatlan tisztségének ellátására. </w:t>
      </w:r>
    </w:p>
    <w:p>
      <w:pPr>
        <w:pStyle w:val="Normal"/>
        <w:ind w:left="567" w:hanging="0"/>
        <w:jc w:val="both"/>
        <w:rPr/>
      </w:pPr>
      <w:r>
        <w:rPr/>
        <w:t>Áttérve a másik kérdésre. Úgy látszik, élénk visszhangot váltott ki képviselőtársaiból. Február 23-án arról beszélni, hogy január 3-án miért nem kaptak a gyermekek tejet nem lehet. Utólag hogyan adják oda azt a tejet? Ezt a tejet a gyermekek nem fogják már meginni, amit január 3-a és február 23-a között nem kaptak meg. A döntéshozók ilyen-olyan felelősségét ezek a gyermekek nem fogják vizsgálni, viszont ehhez a tejhez nem jut hozzá a szervezetük. Tehát azt kéri inkább képviselőtársaitól, főleg a szociálisan érzékeny tőle jobbra ülőktől, hogy kellő komolysággal vegyék ezt, és akinek módjában áll, az vonja felelősségre azt, akit mulasztás terhel ezen a téren, vagy legalább tessék azt mondani, hogy bocsánat. Úgy döntöttek, hogy megadják ezt, de nem tudják megadni, mert ez és ez a döntéshozó nem látta el a feladatát megfelelően. Szándékosan nem interpellált, mert nem akarta, hogy ez politikai vita kérdése legyen, hiszen ez egy fontos kérdés, amiben szerinte valamennyien egyetértenek, nem csak azok, akiknek a gyermeke éppenséggel általános iskolába jár.</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épviselőtára valószínűleg nincs tisztában ennek a jogi rendjével, ezért alpolgármester úr jelezte, hogy ennek a jogi rendjét is elmondja, mielőtt a jogos felháborodása nem ismerne határokat, azért bizonyos tájékoztatást tessék kapni az eljárás rendjéről. Kéri alpolgármester urat, egészítse ki az általa elmondottakat.</w:t>
      </w:r>
    </w:p>
    <w:p>
      <w:pPr>
        <w:pStyle w:val="Normal"/>
        <w:ind w:left="567" w:hanging="567"/>
        <w:jc w:val="both"/>
        <w:rPr/>
      </w:pPr>
      <w:r>
        <w:rPr/>
      </w:r>
    </w:p>
    <w:p>
      <w:pPr>
        <w:pStyle w:val="Normal"/>
        <w:ind w:left="567" w:hanging="567"/>
        <w:jc w:val="both"/>
        <w:rPr/>
      </w:pPr>
      <w:r>
        <w:rPr>
          <w:b/>
          <w:bCs/>
          <w:u w:val="single"/>
        </w:rPr>
        <w:t>Csermelyi András alpolgármester:</w:t>
      </w:r>
      <w:r>
        <w:rPr/>
        <w:t xml:space="preserve"> Azért kíván szólni, mert valójában nem a Közbeszerzési Bizottságon múlik ez. Azon múlott, hogy a Közgyűlés az iskolatej akciót mindig az állami támogatáshoz kapcsolta. A 2006. évi állami költségvetésben, valamint a december huszonvalahányadikán jelent meg az, hogy januártól kezdve megint lesz állami támogatás a tej akcióra, és akkor lehetett elindulni az egész közbeszerzési eljárással. Nem a Közbeszerzési Bizottság mulasztása. Kétségtelen, ha a Közgyűlés azt mondaná, hogy a tejet állandóan biztosítják, akkor is, ha az állami költségvetésben nem lesz erre támogatás, akkor nem lenne ez a kiesés, de akkor ezt kellene eldönteni. Most a Közgyűlés minden esetben állami támogatás meghirdetéséhez kapcsolta az iskolatej akciót.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Gondolja képviselőtársa ezt sem fogadja elfogadni, de azért megadja a szót a második kérdés feltételére.</w:t>
      </w:r>
    </w:p>
    <w:p>
      <w:pPr>
        <w:pStyle w:val="Normal"/>
        <w:ind w:left="567" w:hanging="567"/>
        <w:jc w:val="both"/>
        <w:rPr/>
      </w:pPr>
      <w:r>
        <w:rPr/>
      </w:r>
    </w:p>
    <w:p>
      <w:pPr>
        <w:pStyle w:val="Normal"/>
        <w:ind w:left="567" w:hanging="567"/>
        <w:jc w:val="both"/>
        <w:rPr/>
      </w:pPr>
      <w:r>
        <w:rPr>
          <w:b/>
          <w:bCs/>
          <w:u w:val="single"/>
        </w:rPr>
        <w:t>Dr. Gyimesi József városi képviselő:</w:t>
      </w:r>
      <w:r>
        <w:rPr/>
        <w:t xml:space="preserve"> Az a véleménye, hogy sértő, hogy ő nem ismeri ennek a jogi szabályozását. Mintha 2005. februárjában ugyanezt mondta volna el, és nem ugyanezek az érvek hangzottak volna el a másik oldalon. Továbbra is azt mondja, és alpolgármester úr véleményét osztja, akkor tessék több évre előre eldönteni ezt a kérdést. Akarják-e és milyen áron ezt a szolgáltatást biztosítani? Mert ez egy olyan szolgáltatás, amit ha valaki nem kap meg, akkor azt már nem tudja pótolni. Ilyen egyszerű. Valóban a gyermekeket nem érdekli az, hogy a jogszabály rossz, vagy a jogalkalmazó mulasztott, vagy – nem akarta ő kimondani – esetleg, feljebb mutogatnak és keresik a felelőst az Országgyűlés környékén vagy végrehajtó hatalom környékén. Inkább maradjanak abban, hogy mindent tegyenek meg annak érdekében, ha az az akarat - és erre megvan a fedezet is -, hogy a gyermekek számára ezt biztosítsák, akkor ennek érdekében mindenki tegye meg azt, ami az ő kötelessége és feladata. Köszöni, hogy ilyen türelmesen végighallgatta polgármester úr szokásától eltérően.</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ásodik kérdés.</w:t>
      </w:r>
    </w:p>
    <w:p>
      <w:pPr>
        <w:pStyle w:val="Normal"/>
        <w:ind w:left="567" w:hanging="567"/>
        <w:jc w:val="both"/>
        <w:rPr/>
      </w:pPr>
      <w:r>
        <w:rPr/>
      </w:r>
    </w:p>
    <w:p>
      <w:pPr>
        <w:pStyle w:val="Normal"/>
        <w:ind w:left="567" w:hanging="567"/>
        <w:jc w:val="both"/>
        <w:rPr/>
      </w:pPr>
      <w:r>
        <w:rPr>
          <w:b/>
          <w:bCs/>
          <w:u w:val="single"/>
        </w:rPr>
        <w:t>Dr. Gyimesi József városi képviselő:</w:t>
      </w:r>
      <w:r>
        <w:rPr/>
        <w:t xml:space="preserve"> Nagyon sokszor szóba került ma már a Sportcsarnok. Mint ismeretes ez a választókerületében épült. Gyakran meg is kapja polgármester úrtól, hogy a legnagyobb beruházás ebben a választókerületben valósult meg és ez földrajzi értelemben igaz is, bár az ott lakók nem biztos, hogy nem cserélték volna el ezt a nagy volumenű beruházást útfelújításra és sok egyéb olyan beruházásra, ami a mindennapi életüket megkönnyíti. A képviselői fogadóóráján az Eperjes utcából keresték meg. Térképmásolatot hozott a panaszos választópolgár. A helyzet az, hogy egy olyan új közlekedési rend alakult ki a Sportcsarnok beruházás kapcsán, amely a korábbitól eltérően az Eperjes utcában a forgalmat megváltoztatta. Röviden az Eperjes utcát lezárták a Sportcsarnok előtti részen. Az a kérdés, hogy állandó jelleggel indokolt-e ennek az utcának a lezárása, vagy csak rendezvények esetében, ideiglenesen. A lezárás következtében a gépjárművek végig parkolnak az Eperjes utca menetirány szerinti jobb oldalán, tehát a Sportcsarnokkal átellenben, a Tószer téren is és behajtanak a Tószer térre, annak az egyébként is rossz állapotú talaját tönkretették. A park területén parkíroznak, attól félnek az ott lakók, hogy nagyobb rendezvények alkalmával az igénybevétel még nagyobb lesz. Ami viszont súlyosabb: lehet, hogy nagyon komoly közlekedési szakemberek alakították ki ezt a közlekedési rendet, de az ott lakók érdekei ellenére, mert egyszerűen a parkba beterelték az Eperjes utcáról érkező forgalmat. A park két széle utcaként van nyilvántartva, jóllehet az tulajdonképpen az ott lakó 4-5 család parkolását biztosítja csak. Közlekedésbiztonsági, környezetvédelmi és minden más szempontból elfogadhatatlan. Tehát az lenne az indítványuk, hogy az itteni közlekedési rendet átfogóan tekintsék át – mindenért nem a polgármestert hibáztatják – és az ott lakók érdekeinek figyelembe vételével alakítsanak ki egy olyan új közlekedési rendet, amely minden szempontból, de elsősorban az ott lakók érdekeinek megfelel. Ha az új közlekedési rendet kialakították, akkor azt megfelelő közlekedési táblákkal jelezzék, és a szabályok betartását követeljék meg. A Hadnagy utca egyirányúsítása is felvet problémákat. Egyik szakaszon egyirányú, másik szakaszon nem. Van, aki a közeli otthonát úgy tudja megközelíteni gépjárművel, ha kihajt a 11-es Huszár útra, ami nem indokolt, hogy oda vagy a Sugár útra egy balesetveszélyes forgalmat tereljenek ki. Véleménye szerint alapvető kellene, hogy legyen az új közlekedési rend kialakításakor, hogy van rendezvény, vagy nincs rendezvény, ideiglenes korlátozásokat vezetnek be, és ehhez képest kialakítják a végleges rendet, a végleges rend kialakításakor pedig az ott lévők közlekedési szempontjaira is legyenek figyelemmel. Kéri, hogy segítsen polgármester úr abban, hogy akár az átadás előtt, akár azt követően, de megfelelően ezeket a kérdéseket meg tudják tárgyalni. Köszöni a türelmét.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öszöni képviselőtársa felvetését. Osztja   aggodalmát, hogy használat közben derül ki, hogy jól terveztek-e vagy sem. Nincs oka kételkedni a közlekedési szakemberek által kialakított forgalmi rend szakszerűségében, ehhez nem ért. Abban viszont egyetért képviselőtársával, hogy az időközben kialakuló gyakorlat felülvizsgálata, vagy figyelemmel kísérése után szükséges visszatérni ennek a problémának a kezelésére. Miután május hóban nagy rendezvény, nevezetesen Tánc Európa Bajnokság lesz a sportcsarnokban, akkor meg is kérik a közlekedési szakembereket, hogy a rendezvény lebonyolítása során fokozottan ügyeljenek arra és kísérjék figyelemmel ennek a forgalmi rendnek a betarthatóságát vagy anomáliáit. Május végén, vagy a júniusi Közgyűlésen térjenek vissza, vizsgálják meg a sportcsarnok tényleges használatával előálló problémákat, és azoknak a kezelési módját. Ezt javasolná az élethez igazítva válaszként képviselő úrnak, amennyiben ezt elfogadja, kiegészítve azt, ami le van írva. </w:t>
      </w:r>
    </w:p>
    <w:p>
      <w:pPr>
        <w:pStyle w:val="Normal"/>
        <w:ind w:left="567" w:hanging="0"/>
        <w:jc w:val="both"/>
        <w:rPr/>
      </w:pPr>
      <w:r>
        <w:rPr/>
        <w:t xml:space="preserve">Miután jegyző urak figyelmeztették arra, hogy a Parlamenttől eltérően az elfogadott válasz sem mentesíti a szavazástól, ezért kénytelen szavazásra feltenni az interpellációra adott választ. Képviselő úr elfogadta, megtisztelte a bizalmával. </w:t>
      </w:r>
    </w:p>
    <w:p>
      <w:pPr>
        <w:pStyle w:val="Normal"/>
        <w:ind w:left="567" w:hanging="0"/>
        <w:jc w:val="both"/>
        <w:rPr/>
      </w:pPr>
      <w:r>
        <w:rPr/>
      </w:r>
    </w:p>
    <w:p>
      <w:pPr>
        <w:pStyle w:val="Normal"/>
        <w:jc w:val="both"/>
        <w:rPr/>
      </w:pPr>
      <w:r>
        <w:rPr/>
        <w:t>Kéri, amennyiben a Közgyűlés is elfogadja, úgy a zöld gombot nyomja meg.</w:t>
      </w:r>
    </w:p>
    <w:p>
      <w:pPr>
        <w:pStyle w:val="Normal"/>
        <w:jc w:val="both"/>
        <w:rPr/>
      </w:pPr>
      <w:r>
        <w:rPr/>
        <w:t>21 képviselő vett részt a szavazásban. 20 igen, 1 tartózkodással a Közgyűlés a választ elfogadta, és az alábbi határozatot hozta:</w:t>
      </w:r>
    </w:p>
    <w:p>
      <w:pPr>
        <w:pStyle w:val="Normal"/>
        <w:jc w:val="both"/>
        <w:rPr/>
      </w:pPr>
      <w:r>
        <w:rPr/>
      </w:r>
    </w:p>
    <w:p>
      <w:pPr>
        <w:pStyle w:val="Normal"/>
        <w:jc w:val="center"/>
        <w:rPr/>
      </w:pPr>
      <w:r>
        <w:rPr>
          <w:b/>
          <w:u w:val="single"/>
        </w:rPr>
        <w:t>33/2006. (II. 23.) Kgy. sz. határozat</w:t>
      </w:r>
    </w:p>
    <w:p>
      <w:pPr>
        <w:pStyle w:val="Normal"/>
        <w:jc w:val="both"/>
        <w:rPr>
          <w:b/>
          <w:b/>
          <w:u w:val="single"/>
        </w:rPr>
      </w:pPr>
      <w:r>
        <w:rPr>
          <w:b/>
          <w:u w:val="single"/>
        </w:rPr>
      </w:r>
    </w:p>
    <w:p>
      <w:pPr>
        <w:pStyle w:val="Normal"/>
        <w:jc w:val="both"/>
        <w:rPr/>
      </w:pPr>
      <w:r>
        <w:rPr/>
        <w:t>A Közgyűlés Horváth Zsolt városi képviselőnek „A Kárpáti Kelemen utca hiányzó járdái miatt kialakult balesetveszély” tárgyában beterjesztett interpellációjára adott polgármesteri választ az SZMSZ 35. § (3) bekezdése alapján elfogadja.</w:t>
      </w:r>
    </w:p>
    <w:p>
      <w:pPr>
        <w:pStyle w:val="Normal"/>
        <w:jc w:val="both"/>
        <w:rPr/>
      </w:pPr>
      <w:r>
        <w:rPr/>
      </w:r>
    </w:p>
    <w:p>
      <w:pPr>
        <w:pStyle w:val="Normal"/>
        <w:jc w:val="both"/>
        <w:rPr/>
      </w:pPr>
      <w:r>
        <w:rPr>
          <w:b/>
          <w:u w:val="single"/>
        </w:rPr>
        <w:t>Felelős:</w:t>
      </w:r>
      <w:r>
        <w:rPr/>
        <w:tab/>
        <w:t>Dr. Ipkovich György polgármester</w:t>
      </w:r>
    </w:p>
    <w:p>
      <w:pPr>
        <w:pStyle w:val="Normal"/>
        <w:ind w:left="567" w:hanging="567"/>
        <w:jc w:val="both"/>
        <w:rPr/>
      </w:pPr>
      <w:r>
        <w:rPr/>
      </w:r>
    </w:p>
    <w:p>
      <w:pPr>
        <w:pStyle w:val="Normal"/>
        <w:ind w:left="567" w:hanging="567"/>
        <w:jc w:val="both"/>
        <w:rPr>
          <w:rFonts w:cs="Arial"/>
          <w:b/>
          <w:b/>
        </w:rPr>
      </w:pPr>
      <w:r>
        <w:rPr>
          <w:rFonts w:cs="Arial"/>
          <w:b/>
        </w:rPr>
      </w:r>
    </w:p>
    <w:p>
      <w:pPr>
        <w:pStyle w:val="TextBodyIndent"/>
        <w:rPr>
          <w:rFonts w:ascii="Arial" w:hAnsi="Arial" w:cs="Arial"/>
          <w:bCs/>
        </w:rPr>
      </w:pPr>
      <w:r>
        <w:rPr>
          <w:rFonts w:cs="Arial" w:ascii="Arial" w:hAnsi="Arial"/>
          <w:bCs/>
        </w:rPr>
        <w:t>1.1./a./</w:t>
        <w:tab/>
        <w:t>Szombathely Megyei Jogú Város 2006. évi költségvetéséről szóló rendeletének megalkotása</w:t>
      </w:r>
    </w:p>
    <w:p>
      <w:pPr>
        <w:pStyle w:val="Normal"/>
        <w:tabs>
          <w:tab w:val="clear" w:pos="708"/>
          <w:tab w:val="left" w:pos="851" w:leader="none"/>
        </w:tabs>
        <w:ind w:left="851" w:hanging="851"/>
        <w:jc w:val="both"/>
        <w:rPr/>
      </w:pPr>
      <w:r>
        <w:rPr>
          <w:rFonts w:cs="Arial"/>
        </w:rPr>
        <w:tab/>
      </w:r>
      <w:r>
        <w:rPr>
          <w:rFonts w:cs="Arial"/>
          <w:b/>
          <w:bCs/>
          <w:u w:val="single"/>
        </w:rPr>
        <w:t>Előadó:</w:t>
      </w:r>
      <w:r>
        <w:rPr>
          <w:rFonts w:cs="Arial"/>
        </w:rPr>
        <w:t xml:space="preserve"> </w:t>
        <w:tab/>
        <w:t>Dr. Ipkovich György polgármester</w:t>
      </w:r>
    </w:p>
    <w:p>
      <w:pPr>
        <w:pStyle w:val="Normal"/>
        <w:ind w:left="567" w:hanging="567"/>
        <w:jc w:val="both"/>
        <w:rPr>
          <w:rFonts w:cs="Arial"/>
        </w:rPr>
      </w:pPr>
      <w:r>
        <w:rPr>
          <w:rFonts w:cs="Arial"/>
        </w:rPr>
      </w:r>
    </w:p>
    <w:p>
      <w:pPr>
        <w:pStyle w:val="Normal"/>
        <w:tabs>
          <w:tab w:val="clear" w:pos="708"/>
          <w:tab w:val="left" w:pos="851" w:leader="none"/>
        </w:tabs>
        <w:ind w:left="851" w:hanging="851"/>
        <w:jc w:val="both"/>
        <w:rPr/>
      </w:pPr>
      <w:r>
        <w:rPr>
          <w:rFonts w:cs="Arial"/>
          <w:b/>
          <w:bCs/>
        </w:rPr>
        <w:t>1.1./b./</w:t>
        <w:tab/>
        <w:t xml:space="preserve">A könyvvizsgáló jelentése a 2006. évi költségvetési rendeletről </w:t>
      </w:r>
      <w:r>
        <w:rPr>
          <w:rFonts w:cs="Arial"/>
          <w:i/>
          <w:iCs/>
        </w:rPr>
        <w:t xml:space="preserve"> </w:t>
      </w:r>
    </w:p>
    <w:p>
      <w:pPr>
        <w:pStyle w:val="TextBody"/>
        <w:tabs>
          <w:tab w:val="clear" w:pos="708"/>
          <w:tab w:val="left" w:pos="851" w:leader="none"/>
        </w:tabs>
        <w:ind w:left="2124" w:hanging="2124"/>
        <w:rPr/>
      </w:pPr>
      <w:r>
        <w:rPr>
          <w:rFonts w:cs="Arial" w:ascii="Arial" w:hAnsi="Arial"/>
          <w:b/>
          <w:sz w:val="24"/>
        </w:rPr>
        <w:tab/>
      </w:r>
      <w:r>
        <w:rPr>
          <w:rFonts w:cs="Arial" w:ascii="Arial" w:hAnsi="Arial"/>
          <w:b/>
          <w:sz w:val="24"/>
          <w:u w:val="single"/>
        </w:rPr>
        <w:t>Előadó:</w:t>
      </w:r>
      <w:r>
        <w:rPr>
          <w:rFonts w:cs="Arial" w:ascii="Arial" w:hAnsi="Arial"/>
          <w:b/>
          <w:sz w:val="24"/>
        </w:rPr>
        <w:tab/>
      </w:r>
      <w:r>
        <w:rPr>
          <w:rFonts w:cs="Arial" w:ascii="Arial" w:hAnsi="Arial"/>
          <w:bCs/>
          <w:sz w:val="24"/>
        </w:rPr>
        <w:t>Csendesné Kóbor Ildikó könyvvizsgáló</w:t>
      </w:r>
      <w:r>
        <w:rPr>
          <w:rFonts w:cs="Arial" w:ascii="Arial" w:hAnsi="Arial"/>
          <w:b/>
          <w:sz w:val="24"/>
        </w:rPr>
        <w:t xml:space="preserve"> </w:t>
      </w:r>
    </w:p>
    <w:p>
      <w:pPr>
        <w:pStyle w:val="TextBody"/>
        <w:tabs>
          <w:tab w:val="clear" w:pos="708"/>
          <w:tab w:val="left" w:pos="851" w:leader="none"/>
        </w:tabs>
        <w:ind w:left="2124" w:hanging="2124"/>
        <w:rPr>
          <w:rFonts w:ascii="Arial" w:hAnsi="Arial" w:cs="Arial"/>
          <w:b/>
          <w:b/>
          <w:sz w:val="24"/>
        </w:rPr>
      </w:pPr>
      <w:r>
        <w:rPr>
          <w:rFonts w:cs="Arial" w:ascii="Arial" w:hAnsi="Arial"/>
          <w:b/>
          <w:sz w:val="24"/>
        </w:rPr>
      </w:r>
    </w:p>
    <w:p>
      <w:pPr>
        <w:pStyle w:val="TextBody"/>
        <w:tabs>
          <w:tab w:val="clear" w:pos="708"/>
          <w:tab w:val="left" w:pos="851" w:leader="none"/>
        </w:tabs>
        <w:ind w:left="851" w:hanging="851"/>
        <w:rPr/>
      </w:pPr>
      <w:r>
        <w:rPr>
          <w:rFonts w:cs="Arial" w:ascii="Arial" w:hAnsi="Arial"/>
          <w:b/>
          <w:sz w:val="24"/>
        </w:rPr>
        <w:t>1.1./c./</w:t>
        <w:tab/>
        <w:t xml:space="preserve">A Pénzügyi és Gazdasági Bizottság véleménye a 2006. évi költségvetési rendeletről </w:t>
      </w:r>
      <w:r>
        <w:rPr>
          <w:rFonts w:cs="Arial" w:ascii="Arial" w:hAnsi="Arial"/>
          <w:b/>
          <w:i/>
          <w:iCs/>
          <w:sz w:val="24"/>
        </w:rPr>
        <w:t>(Az előterjesztés az ülésen kerül kiosztásra.)</w:t>
      </w:r>
    </w:p>
    <w:p>
      <w:pPr>
        <w:pStyle w:val="TextBody"/>
        <w:tabs>
          <w:tab w:val="clear" w:pos="708"/>
          <w:tab w:val="left" w:pos="851" w:leader="none"/>
        </w:tabs>
        <w:ind w:left="851" w:hanging="851"/>
        <w:rPr/>
      </w:pPr>
      <w:r>
        <w:rPr>
          <w:rFonts w:cs="Arial" w:ascii="Arial" w:hAnsi="Arial"/>
          <w:b/>
          <w:sz w:val="24"/>
        </w:rPr>
        <w:tab/>
      </w:r>
      <w:r>
        <w:rPr>
          <w:rFonts w:cs="Arial" w:ascii="Arial" w:hAnsi="Arial"/>
          <w:b/>
          <w:sz w:val="24"/>
          <w:u w:val="single"/>
        </w:rPr>
        <w:t>Előadó:</w:t>
      </w:r>
      <w:r>
        <w:rPr>
          <w:rFonts w:cs="Arial" w:ascii="Arial" w:hAnsi="Arial"/>
          <w:bCs/>
          <w:sz w:val="24"/>
        </w:rPr>
        <w:tab/>
        <w:t>Szücs Gábor, a bizottság elnöke</w:t>
      </w:r>
    </w:p>
    <w:p>
      <w:pPr>
        <w:pStyle w:val="Normal"/>
        <w:ind w:left="567" w:hanging="567"/>
        <w:jc w:val="both"/>
        <w:rPr>
          <w:rFonts w:ascii="Arial" w:hAnsi="Arial" w:cs="Arial"/>
          <w:bCs/>
          <w:sz w:val="24"/>
        </w:rPr>
      </w:pPr>
      <w:r>
        <w:rPr>
          <w:rFonts w:cs="Arial"/>
          <w:bCs/>
          <w:sz w:val="24"/>
        </w:rPr>
      </w:r>
    </w:p>
    <w:p>
      <w:pPr>
        <w:pStyle w:val="Normal"/>
        <w:ind w:left="567" w:hanging="567"/>
        <w:jc w:val="both"/>
        <w:rPr/>
      </w:pPr>
      <w:r>
        <w:rPr>
          <w:b/>
          <w:bCs/>
          <w:u w:val="single"/>
        </w:rPr>
        <w:t>Dr. Ipkovich György polgármester:</w:t>
      </w:r>
      <w:r>
        <w:rPr/>
        <w:t xml:space="preserve"> Javasolja, hogy az a.) b.) és c.) pontban jelzett napirendi pontok együttesen, összevonva kerüljenek megtárgyalásra és mielőtt a Közgyűlés nekiállna a tárgyalásnak, rögtön egy módosító javaslattal élne is. A költségvetési rendelet mellett fekvő határozati javaslatot és a határozati javaslat alapján a költségvetési rendeletben beépített részt a maga részéről - figyelembe véve az Érdekegyeztető Tanács és a Pénzügyi és Gazdasági Bizottság véleményét - átdolgozásra visszavonja, tehát ez most ne képezze vita tárgyát. Azért tudja ezt megtenni, mert a költségvetés végrehajtása egyébként nem támaszkodik ezeknek a határozatoknak ez évi végrehajtásra, elfogadására. Ez elsődlegesen az ezt követő pénzügyi év problémakezelését szolgálná. A maga részéről ezt előrebocsátva tenné vitára a költségvetés helyzetét. Sajátos költségvetési évet kezdenek meg képviselő urak. Más Közgyűlés kezdi meg, és más fogja befejezni ezt a költségvetési évet. Közben két választást le kell folytatni az országban, úgy, hogy ez város, ez az intézményrendszer, iskoláik, óvodáik, szociális rendszerük működjön, az ott dolgozók fizetést kapjanak, a megkezdett beruházásaik befejeződjenek, teljesíthessék azokat a feladatokat, amiket maguk elé tűztek. Nem könnyű feladat. Nem lesz könnyű az előttük álló év, ezért különös konstruktivitást és különös figyelmet kérne képviselőtársaitól úgy a megszavazás, úgy az elfogadás, mind pedig a végrehajtás terén. Ezt előrebocsátva adná át a szót a Pénzügyi és Gazdasági Bizottság elnökének a költségvetési rendeletről alkotott bizottsági állásfoglalás ismertetése tárgyában.</w:t>
      </w:r>
    </w:p>
    <w:p>
      <w:pPr>
        <w:pStyle w:val="Normal"/>
        <w:ind w:left="567" w:hanging="567"/>
        <w:jc w:val="both"/>
        <w:rPr/>
      </w:pPr>
      <w:r>
        <w:rPr/>
      </w:r>
    </w:p>
    <w:p>
      <w:pPr>
        <w:pStyle w:val="Normal"/>
        <w:ind w:left="567" w:hanging="567"/>
        <w:jc w:val="both"/>
        <w:rPr/>
      </w:pPr>
      <w:r>
        <w:rPr>
          <w:b/>
          <w:bCs/>
          <w:u w:val="single"/>
        </w:rPr>
        <w:t>Szücs Gábor, a Pénzügyi és Gazdasági Bizottság elnöke:</w:t>
      </w:r>
      <w:r>
        <w:rPr/>
        <w:t xml:space="preserve"> A Pénzügyi és Gazdasági Bizottság tegnapi ülésén megtárgyalta a költségvetésről szóló rendelet tervezetét és megtárgyalta azt a határozati javaslatot is, ami mellé van csatolva. Polgármester úr az előbb jelezte, hogy ezt visszavonta, tehát a véleményüket ezzel kapcsolatban részletesen nem kell indokolni és kifejteni. A Pénzügyi és Gazdasági Bizottság az előterjesztésről szóló vitában gyakorlatilag – legalábbis úgy érzékelte - nem annak egyes elemeit, részeit vitatta, nem arról folyt a Pénzügyi és Gazdasági Bizottság vitája, hanem egészében a város gazdálkodási helyzetéről, különös tekintettel arra, hogy a Pénzügyi és Gazdasági Bizottság egyes tagjai elsősorban a jövőről, a következő évek gazdálkodási helyzetéről tettek fel kérdéseket. Ezzel kapcsolatban igényelt válaszokat. A vita során olyan módosító indítvány, vagy olyan javaslat, amely ennek az előterjesztésnek a megváltoztatását igényelte volna, nem fogalmazódott meg, ezzel kapcsolatban módosító indítványt a bizottság tagjai nem terjesztettek elő. Az előterjesztésről szóló szavazás során ugyanakkor a rendelettervezetet 8 bizottsági tag tudta támogatni, 6-an ellene szavaztak és 2-en tartózkodtak a szavazástól, ennek megfelelően szabályaik szerint ez úgy minősül, hogy a bizottság nem fogadta el az előterjesztést. A határozati javaslatról szóló határozatot nem ismerteti, ugyanakkor képviselőtársai megkapták írásban a Pénzügyi és Gazdasági Bizottság véleményét. Amivel kapcsolatban elnézésüket kell kérnie, de felhívták a figyelmét arra, hogy a Közigazgatási Hivatal kifogásolta, hogy ez nem hangzik el teljes egészében, és nem tételezi fel képviselőtársairól, hogy olyan gyorsan tudnak olvasni, hogy az itt kiosztás nyomán megértik az ebben rögzítetteket, így indítványukra kénytelen szó szerint felolvasni a Pénzügyi és Gazdasági Bizottság véleményét.  </w:t>
      </w:r>
    </w:p>
    <w:p>
      <w:pPr>
        <w:pStyle w:val="TextBody"/>
        <w:rPr>
          <w:sz w:val="22"/>
        </w:rPr>
      </w:pPr>
      <w:r>
        <w:rPr>
          <w:sz w:val="22"/>
        </w:rPr>
      </w:r>
    </w:p>
    <w:p>
      <w:pPr>
        <w:pStyle w:val="TextBody"/>
        <w:ind w:left="567" w:hanging="0"/>
        <w:rPr/>
      </w:pPr>
      <w:r>
        <w:rPr>
          <w:rFonts w:cs="Arial" w:ascii="Arial" w:hAnsi="Arial"/>
          <w:sz w:val="24"/>
        </w:rPr>
        <w:t>Szombathely Megyei Jogú Város Önkormányzata 2006. évi költségvetési rendelet tervezete az államháztartásról szóló 1992. évi XXXVIII. törvény rendelkezéseinek megfelelő összeállításban és határidőre készült el.</w:t>
      </w:r>
    </w:p>
    <w:p>
      <w:pPr>
        <w:pStyle w:val="TextBody"/>
        <w:ind w:left="567" w:hanging="0"/>
        <w:rPr>
          <w:rFonts w:ascii="Arial" w:hAnsi="Arial" w:cs="Arial"/>
          <w:sz w:val="24"/>
        </w:rPr>
      </w:pPr>
      <w:r>
        <w:rPr>
          <w:rFonts w:cs="Arial" w:ascii="Arial" w:hAnsi="Arial"/>
          <w:sz w:val="24"/>
        </w:rPr>
      </w:r>
    </w:p>
    <w:p>
      <w:pPr>
        <w:pStyle w:val="TextBody"/>
        <w:ind w:left="567" w:hanging="0"/>
        <w:rPr>
          <w:rFonts w:ascii="Arial" w:hAnsi="Arial" w:cs="Arial"/>
          <w:sz w:val="24"/>
        </w:rPr>
      </w:pPr>
      <w:r>
        <w:rPr>
          <w:rFonts w:cs="Arial" w:ascii="Arial" w:hAnsi="Arial"/>
          <w:sz w:val="24"/>
        </w:rPr>
        <w:t xml:space="preserve">A 2006. évi költségvetést továbbra is azok a feszültségek terhelik, amelyek a korábbi évekét. A Pénzügyi és Gazdasági Bizottság nem kívánta – a költségvetési koncepció tárgyalásához hasonlóan - az ágazati kiadások jogosságát, szükségszerűségét véleményezni, hiszen azt a „szakmai” bizottságok megtették és véleményüket ismertetni is fogják a Tisztelt Közgyűléssel. </w:t>
      </w:r>
    </w:p>
    <w:p>
      <w:pPr>
        <w:pStyle w:val="TextBody"/>
        <w:ind w:left="567" w:hanging="0"/>
        <w:rPr>
          <w:rFonts w:ascii="Arial" w:hAnsi="Arial" w:cs="Arial"/>
          <w:sz w:val="24"/>
        </w:rPr>
      </w:pPr>
      <w:r>
        <w:rPr>
          <w:rFonts w:cs="Arial" w:ascii="Arial" w:hAnsi="Arial"/>
          <w:sz w:val="24"/>
        </w:rPr>
      </w:r>
    </w:p>
    <w:p>
      <w:pPr>
        <w:pStyle w:val="TextBody"/>
        <w:ind w:left="567" w:hanging="0"/>
        <w:rPr>
          <w:rFonts w:ascii="Arial" w:hAnsi="Arial" w:cs="Arial"/>
          <w:sz w:val="24"/>
        </w:rPr>
      </w:pPr>
      <w:r>
        <w:rPr>
          <w:rFonts w:cs="Arial" w:ascii="Arial" w:hAnsi="Arial"/>
          <w:sz w:val="24"/>
        </w:rPr>
        <w:t>Feladata azonban felhívni a Közgyűlés figyelmét arra, ahhoz, hogy a város költségvetési egyensúlyi helyzetét meg lehessen teremteni, a fizetőképességet fenn lehessen tartani, feltétlenül szükséges azzal arányban álló javaslatok kidolgozása, elfogadása és szigorú végrehajtása. Az előterjesztett határozati javaslatot a bizottság nem tartotta erre elégségesnek, ezért nem támogatta.</w:t>
      </w:r>
    </w:p>
    <w:p>
      <w:pPr>
        <w:pStyle w:val="TextBody"/>
        <w:ind w:left="567" w:hanging="0"/>
        <w:rPr/>
      </w:pPr>
      <w:r>
        <w:rPr>
          <w:rFonts w:cs="Arial" w:ascii="Arial" w:hAnsi="Arial"/>
          <w:sz w:val="24"/>
        </w:rPr>
        <w:tab/>
        <w:br/>
        <w:t>Felhívja továbbá a figyelmet arra, hogy csak ez, és az ehhez hasonló (hosszú távú költségcsökkentést eredményező) intézkedésekkel lesz képes a város biztosítani a 2006. évi, illetve a 2007.évi kiegyensúlyozott gazdálkodást.</w:t>
      </w:r>
    </w:p>
    <w:p>
      <w:pPr>
        <w:pStyle w:val="TextBody"/>
        <w:ind w:left="567" w:hanging="0"/>
        <w:rPr>
          <w:rFonts w:ascii="Arial" w:hAnsi="Arial" w:cs="Arial"/>
          <w:sz w:val="24"/>
        </w:rPr>
      </w:pPr>
      <w:r>
        <w:rPr>
          <w:rFonts w:cs="Arial" w:ascii="Arial" w:hAnsi="Arial"/>
          <w:sz w:val="24"/>
        </w:rPr>
        <w:t xml:space="preserve">A hitel tervezett nagysága az államháztartásról szóló többször módosított 1992. évi XXXVIII. törvény szabályozásában szereplő hitelfelvételi korlátot elérte, további hitel felvételére 2006. évben nincs lehetőség. 2006. év végére a város hitelállománya eléri az 5,7 milliárd Ft-ot.  </w:t>
        <w:tab/>
        <w:tab/>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ind w:left="567" w:hanging="0"/>
        <w:rPr/>
      </w:pPr>
      <w:r>
        <w:rPr>
          <w:rFonts w:cs="Arial" w:ascii="Arial" w:hAnsi="Arial"/>
          <w:sz w:val="24"/>
        </w:rPr>
        <w:t>A Pénzügyi és Gazdasági Bizottság Szombathely Megyei Jogú Város Önkormányzata 2006. évi költségvetéséről szóló rendelet tervezetről alkotott véleményét 12 igen szavazattal, ellenszavazat és tartózkodás nélkül fogadta el.</w:t>
      </w:r>
    </w:p>
    <w:p>
      <w:pPr>
        <w:pStyle w:val="Normal"/>
        <w:ind w:left="567" w:hanging="0"/>
        <w:rPr>
          <w:rFonts w:ascii="Arial" w:hAnsi="Arial" w:cs="Arial"/>
          <w:sz w:val="24"/>
        </w:rPr>
      </w:pPr>
      <w:r>
        <w:rPr>
          <w:rFonts w:cs="Arial"/>
          <w:sz w:val="24"/>
        </w:rPr>
      </w:r>
    </w:p>
    <w:p>
      <w:pPr>
        <w:pStyle w:val="Normal"/>
        <w:ind w:left="567" w:hanging="0"/>
        <w:jc w:val="both"/>
        <w:rPr/>
      </w:pPr>
      <w:r>
        <w:rPr/>
        <w:t>Engedtessék meg neki, hogy pár szót képviselőként is hozzáfűzzön. Azért szeretné elmondani, mert azt gondolja, hogy képviselőtársai nyilván áttanulmányozzák a költségvetési előterjesztéseket, de ugyanakkor a Közgyűlés színe előtt nem hangzik el igazából a probléma nagysága, lényege és konkrétsága. Szombathely város költségvetésében hosszú évek óta a működési költségvetés az, ami a feszültséget gerjeszti. Ez a működési költségvetés, ami 16 milliárd Ft-os nagyságrendű úgy oszlik meg, hogy ennek a legnagyobb részét – jelen esetben - 8,2 milliárd Ft-ot az oktatási ágazat finanszírozása jelent. Ezt azért tartja szükségesnek kihangsúlyozni, mert az oktatási ágazatra fordított pénz – nem akar demagóg lenni - a jövőbe befektetett összeg. Nyilván nem szabad sajnálni az erre a területre fordított kiadásokat, ugyanakkor csak annyit szabad és csak annyit kell fordítani rá, amennyit feltétlenül szükséges, hiszen most az oktatási ágazat költsége is úgy alakult, hogy a normatíva átvizsgálása után a tavalyi évhez képest 300 millió Ft-tal kevesebb pénzt kapott Szombathely város Önkormányzata normatívában, ugyanakkor a költségek átvizsgálása után azt tapasztalták, hogy költségeik 200 millió Ft-tal nőttek. Tehát a költségvetés egészében csak ez az egy ágazat 500 millió Ft-tal rontotta a pozícióikat, és nyilvánvaló módon ezt kompenzálni kell. Hozzátartozik az is, hogy a működési költségvetésben használják fel azt a 4,5 milliárd Ft-ot, amit a város a helyi iparűzési, adó, építési adó, tehát egyáltalán a helyi adók révén beszed saját bevételként, és a normatívák saját bevétele után még további saját forrásból (vagyongazdálkodási bevételekből) kell kiegészíteni a működési költségvetést annak érdekében, hogy az egyensúly megteremthető legyen. Rendkívül látványos és könnyű lenne azt mondani, hogy szerkezetváltással, egy huszáros rohammal, nagy döntéssel tegyenek rendet ezen a területen, de mindenkinek tudnia kell - képviselőtársai tudják is – és szeretné, ha a város lakossága is tudná, hogy ez egy olyan mértékű beavatkozást igényel, amely óhatatlanul emberi sorsokat, jól működő intézmények átszervezését, egyáltalán az eddigi tevékenység átformálását igényli, ami nem egyszerű. A maga részéről egyetért polgármester úrral, amikor az előbb megfogalmazta, hogy a határozati javaslat további formálásával, ennek megalapozásával, és előkészítésével kell dolgozni azon, hogy a hosszú távú kiegyensúlyozott gazdálkodás feltételei megteremthetők legyenek, és ehhez valamennyiük támogatása szükséges.</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öszöni elnök úr kiegészítését. Maga is úgy látja, üzenetet kapott valamennyi Önkormányzat a tekintetben, hogy várhatóan a Kormányzat szigorítást követel mindenkitől és nem csak Szombathely várostól a működési költségekkel való gazdálkodás területén, és viszonylag bő forrásokat fog biztosítani a fejlesztések területén. Ezt tudomásul kell venni, és el kell majd dönteni, hogy milyen jellegű intézkedésekkel idomuljanak ehhez az elváráshoz. Vitatkozni kár vele, várhatóan bármilyen Kormány kerül megválasztásra ez a tendencia folytatódni fog, mert az európai pénzek felhasználásához ez kívántatik meg az önkormányzatok részéről. Az egy másik kérdés, hogy ezek az intézkedések, amelyek majd adekvátak lesznek ezzel az elvárással, drasztikus, romboló jellegű egyidejű lépés, vagy pedig egy folyamat, egy határozott folyamat beindítása lesz-e. Miután tavaly is meglépett ez az Önkormányzat nem kevés takarékosságra utaló lépést, amelynek egyébként a hozadéka meg is található az idei költségvetés összeállításában, mint kiderült, ez arra volt jó, hogy a következő lépés megtételére való ösztönzés nem hozta őket lehetetlen helyzetbe, de felemésztette nagyrészt azokat a tartalékokat, amelyeket a tavalyi létszámleépítéssel és egyéb dolgokkal megléptek. Úgy gondolja és a tegnapi Érdekegyeztető Tanács véleményéből, és a Pénzügyi és Gazdasági Bizottságéból is az sejlik ki, hogy inkább egy folyamatot, egy kölcsönösen áttekinthető folyamatot kell elindítani. El kell indítani, mert nem szeretne megijedni az év közepe, vagy vége felé a következő év tekintetében, és ezt végig kell csinálniuk. Őszinte lesz a jövő év érdekében, nem az idei év érdekében, mert az idei évet egyébként ezek nélkül az intézkedések nélkül is, ha szorosan veszik a gazdálkodást, be tudják fejezni, de nem ez a céljuk, és ezért ebben együttgondolkodást kér valamennyi érdekelttől. Hadd kérdezze meg Gyimesi képviselőtársát, hogy ügyrendi hozzászólást kíván tenni, vagy égve maradt a gombja?</w:t>
      </w:r>
    </w:p>
    <w:p>
      <w:pPr>
        <w:pStyle w:val="Normal"/>
        <w:ind w:left="567" w:hanging="567"/>
        <w:jc w:val="both"/>
        <w:rPr/>
      </w:pPr>
      <w:r>
        <w:rPr/>
      </w:r>
    </w:p>
    <w:p>
      <w:pPr>
        <w:pStyle w:val="Normal"/>
        <w:ind w:left="567" w:hanging="567"/>
        <w:jc w:val="both"/>
        <w:rPr/>
      </w:pPr>
      <w:r>
        <w:rPr>
          <w:b/>
          <w:bCs/>
          <w:u w:val="single"/>
        </w:rPr>
        <w:t>Dr. Gyimesi József városi képviselő:</w:t>
      </w:r>
      <w:r>
        <w:rPr/>
        <w:t xml:space="preserve"> Égve marad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egkérné a könyvvizsgálót, hogy amennyiben ki kívánja egészíteni az adott véleményét, a könyvvizsgálói véleményt, akkor azt tegye meg, vagy pedig ha egyéb elmondani valója van ezzel kapcsolatban, lehetőséget biztosít. </w:t>
      </w:r>
    </w:p>
    <w:p>
      <w:pPr>
        <w:pStyle w:val="Normal"/>
        <w:ind w:left="567" w:hanging="567"/>
        <w:jc w:val="both"/>
        <w:rPr/>
      </w:pPr>
      <w:r>
        <w:rPr/>
      </w:r>
    </w:p>
    <w:p>
      <w:pPr>
        <w:pStyle w:val="Normal"/>
        <w:ind w:left="567" w:hanging="567"/>
        <w:jc w:val="both"/>
        <w:rPr/>
      </w:pPr>
      <w:r>
        <w:rPr>
          <w:b/>
          <w:bCs/>
          <w:u w:val="single"/>
        </w:rPr>
        <w:t>Csendesné Kóbor Ildikó könyvvizsgáló:</w:t>
      </w:r>
      <w:r>
        <w:rPr/>
        <w:t xml:space="preserve"> Mindent leírt, amit fontosnak tartott. Ha kérdést kap, akkor válaszol.</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öszöni könyvvizsgáló asszony kiegészítését. Megnyitja a vitát a költségvetés felett. Kéri a hozzászólásokat.</w:t>
      </w:r>
    </w:p>
    <w:p>
      <w:pPr>
        <w:pStyle w:val="Normal"/>
        <w:ind w:left="567" w:hanging="567"/>
        <w:jc w:val="both"/>
        <w:rPr/>
      </w:pPr>
      <w:r>
        <w:rPr/>
      </w:r>
    </w:p>
    <w:p>
      <w:pPr>
        <w:pStyle w:val="Normal"/>
        <w:ind w:left="567" w:hanging="567"/>
        <w:jc w:val="both"/>
        <w:rPr/>
      </w:pPr>
      <w:r>
        <w:rPr>
          <w:b/>
          <w:bCs/>
          <w:u w:val="single"/>
        </w:rPr>
        <w:t>Horváth Zsolt városi képviselő:</w:t>
      </w:r>
      <w:r>
        <w:rPr/>
        <w:t xml:space="preserve"> Amikor előttük fekvő költségvetést először átnézte, azt lehetett megállapítani, ugyan tudták, hogy a Kormány sújtja az önkormányzatokat, Szombathelyt is, a koncepció készítésekor tudták, hogy rossz a helyzet, amelyet részben a Kormány, részben az Önkormányzat intézkedései váltottak ki, de hogy ennyire rossz, ezt nem sejtették. Tehát rosszabb a helyzet, mint amit vártak. Hogy mennyire rossz, ahhoz könyvvizsgáló asszony anyagát hadd hívja segítségül, ahol azt olvashatják: a város összes hiánya meghaladja a 3,2 milliárd Ft-ot. Ez azt jelenti, hogy ennyivel többet kívánnak elkölteni, mint ami bevétel rendelkezésükre áll. Hogy milyen hihetetlenül nagy ez a 3,2 milliárd Ft, kimondva szinte felfoghatatlan. Hadd érzékeltesse annyival, hogy például a sportcsarnok bekerülésének teljes összege, de ennél szemléletesebb példával is készült. 19 bocsánat, most már csak 18 óvoda és 13 általános iskola összes költségvetésével megegyező összeg hiányzik Szombathely Megyei Jogú Város költségvetéséből. Akkora a hiánya, amekkora összeg az összes általános iskola és óvoda költségvetése, összes ráfordítani kívánt pénzeszköze. Megnézték – könyvvizsgáló asszony, és ő is -, hogyan kívánja polgármester és a városvezetés eltüntetni ezt a hiányt, hogyan kíván bevételt szerezni. Látják az anyagból, 2,6 milliárdos fejlesztési hitelt kívánnak felvenni, mellesleg még 2,5 milliárd folyószámlahitelt, és eladni kívánnak 750 millió Ft értékű önkormányzati vagyont. Ebben a legsúlyosabb az, hogy ezt a 750 millió Ft-ot alapvetően ingatlan és egyéb vagyont bérekre, villany és gázszámlára kívánják elkölteni, működési kiadásra. Mindez még nem elég, ennek ellenére marad egy 600 millió Ft-os hiány a költségvetésben. Ez megdöbbentő. Nem értette, hogy ezt miért nem tüntette el valahogy az, aki ezt a költségvetést készítette. Megdöbbentő dolgot tapasztalt, ugyanis könyvvizsgáló asszony anyagában találtak rá: gyakorlatilag a város elérte a hitelfelvételi korlátját. Az önkormányzatokról szóló törvényben szereplő fogalom a hitelfelvételi korlát. Arra szolgál, hogy megakadályozza egyes önkormányzatok felelőtlen gazdálkodását, és gátat szabjon a korlátlan eladósodásnak. A megyei jogú városok közül egyetlenként sikerült ezt elérniük. Ebből következően ezzel a 600 millió Ft-os hiánnyal, ami mint működési hiány szerepel a költségvetésben, már hitelképtelenek. Nem kaphatnak rá hitelt. Törvény tiltja, bank nem adhat rá hitelt nekik. Hitelképtelenné vált a város. Arra gondolt, hogy rendben van, a város tönkrement, bizonyára vannak olyan cégek, alapvetően az önkormányzati cégek, amelyek virágoznak, és amelyekre számíthatnak. Mit látnak? Tegnap tárgyaltak ezen cégek egy részével. Megkaphatták a 2006. évi előterjesztéseiket, illetve üzleti terveiket. A Városgazdálkodási Kft-nél gyakorlatilag likviditási problémák jelentkeznek. 600 millió Ft hitelt vesz fel helyettük a Városgazdálkodási Kft. Azért vesz fel 600 millió hitelt, hogy utána a város felhasználja. Elveszik tőle ezt a 600 millió Ft hitelt, helyettük veszi fel. Ipari Park Kft-nél tegnap hallhatták, 159 millió Ft-os tőkeleszállítás történik, azért, mert ezt a pénzt elvették tőle. Ez már bent van a költségvetésben, és ezek után vannak ezek a hiányok. A Házkezelési Kft-nél tegnap bejelentették, a sportcsarnok üzemeltetése – tehát nem a beruházás -, a Kft-nek ebben az első tört évben 100 millió Ft-os hiányt, veszteséget fog eredményezni. Egy 50-60 milliós nyereséges cégből most csináltak egy 50-60 millió Ft-os veszteséges céget és az ügyvezető igazgató állítása szerint 20 évre ez a veszteség bekódolt. 20 évre veszteségessé tették egy cégüket. Összefoglalva: mit eredményezett polgármester úr és alpolgármester úr áldásos tevékenysége? Van egy csődbe ment város, vannak kifosztott, tönkrement önkormányzati cégeik, ami mozgatható vagyon volt, azt eladták, hitelképtelen a város. Teljes a kilátástalanság. Az látszik, hogy polgármester úr, a városvezetés képtelen ennek a súlyos helyzetnek a kezelésére, képtelen ezt megoldani, sőt azt kell mondania jelentős mértékben – megítélése szerint – okozója polgármester úr ennek a kilátástalan helyzetnek, ezért azt kéri, azt javasolja a legnagyobb tisztelettel, hogy polgármester úr tegye meg azt, amit a város érdekében leghasznosabban véghez tud vinni: adja be a lemondását. Azt mondja, a további károk elkerülése érdekében tegye meg ezt, és a város számára ez lesz a leghasznosabb.</w:t>
      </w:r>
    </w:p>
    <w:p>
      <w:pPr>
        <w:pStyle w:val="Normal"/>
        <w:ind w:left="567" w:hanging="567"/>
        <w:jc w:val="both"/>
        <w:rPr/>
      </w:pPr>
      <w:r>
        <w:rPr/>
      </w:r>
    </w:p>
    <w:p>
      <w:pPr>
        <w:pStyle w:val="Normal"/>
        <w:ind w:left="567" w:hanging="567"/>
        <w:jc w:val="both"/>
        <w:rPr/>
      </w:pPr>
      <w:r>
        <w:rPr>
          <w:b/>
          <w:bCs/>
          <w:u w:val="single"/>
        </w:rPr>
        <w:t>Dr. Ipkovich György polgármester:</w:t>
      </w:r>
      <w:r>
        <w:rPr/>
        <w:t xml:space="preserve"> Tisztelettel kéri képviselőtársát, hogy tartózkodjon a város jó hírnevét és főleg a cégeik jó hírnevét és gazdasági erejét minősítő, rongáló kijelentésektől. Tényben sem igaz, amit elmondott képviselőtársuk. Közelítik a hitelfelvételi korlátot a fejlesztési hitelek felvételével, de nem érik el. Benne van egyébként az a kódolt hiány is ebben a számban, amit tetszett említeni. Tehát ha figyelmesen elolvassa képviselőtársa a könyvvizsgáló jelentését, akkor ebből pontosan megállapítható. Elmond néhány számot képviselőtársának, talán meg fog lepődni, mert ezt még nem hiszi, hogy látta. Ha már itt a hitelállományra és a fejlesztésekre került sor, akkor néhány adatot hadd mondjon. 2002. december 31-ei adat, tehát amikor átvették a város vezetését a város hitelállománya  1.736.173eFt volt. Így van. Az eltelt 4 ében saját erőt felhasználva és azt a 3 milliárd Ft-os hitelt is, amit fel fognak venni, és tetszett említeni, az 5.491 millió Ft önerőt használtak fel ahhoz, hogy megvalósítsanak 14.149 millió Ft értékű beruházást. Úgy gondolja, ki fogja osztani képviselőtársainak, meg fognak lepődni rajta. Tételesen vannak felsorolva azok a beruházások és azok a vállalások, amelyek részben városi önerőből, részben máshonnan lehívott pénzekből szerepelnek. Kérni is fogja, hogy ezt a képviselőtársaik előtt ismertessék. Ez most egy olyan időszak volt – ebben igaza van képviselőtársának -, amikor hosszú távú és egyedi beruházásokat kellett megvalósítani, mert olyan források is álltak a város rendelkezésére, amelyek egyszeri és megismételhetetlen források voltak. Ilyen volt Sportcsarnok, 1 milliárd Ft olyan pénzt kaptak hozzá, ami nem városi forrásból származott. Szociális bérlakás pályázatra kaptak 200 millió Ft-ot és hozzárakták az önerőt. Az Art Mozi fejlesztéséhez 69 millió – közel 70 millió Ft-ot vettek igénybe – önerőt tettek hozzá. A Történelmi városrészhez 418 millió Ft-ot hoztak, 71 milliót tettek hozzá. A Sportcsarnokhoz 1.491 milliót tesznek hozzá, és 1 milliárdot hoztak. A Művészeti Szakközépiskolához 285 millió Ft-ot hoztak, amihez 39 millió önerőt tettek. A Bartók Terem felújítására 398 millió Ft-ot hoztak a városba, hozzá tettek 32 millió önerőt. Út- és hídfelújítás hosszú távú kedvezményes hitel felvételéből 1.492 millió Ft-ot tettek. De meg is kellett ezt lépni, mert önök hagytak rájuk olyan hidakat, utakat, melyeket életveszély miatt zártak le alig a választások után, és nekik helyre kellett hozni. A GVOP keretében a számítástechnikai projektjük megvalósításához 428 millió Ft idegen forrást hoztak, és megoldották az önerő részvételét különösebb források mozgósítása nélkül. Az ISPA pályázat 4.656 millió Ft-os idegen forrással fog megvalósulni. A Váci Ifjúsági Tagozat elhelyezéséhez 28 millió Ft idegen erőt hoztak, és a PEA tanulmányhoz, az orosz laktanya megterveztetéséhez pedig 24 millió Ft idegen erőt hoztak. Summa summarum, képviselőtársa a számok embere. Húzza alá, adja össze ez pontosan 14.149.819eFt-os beruházás megvalósulását fogja eredményezni. Innen teszi fel azt a kérdést, hogy ki herdálja a város vagyonát és ki gyarapítja? Úgy gondolja, hogy vállalhatók ezek a számok és vállalhatják az összehasonlítást is a korábbi ciklusokkal kapcsolatban. Ennyit el kellett mondania képviselőtársa hozzászólása nyomán. </w:t>
      </w:r>
    </w:p>
    <w:p>
      <w:pPr>
        <w:pStyle w:val="Normal"/>
        <w:ind w:left="567" w:hanging="567"/>
        <w:jc w:val="both"/>
        <w:rPr/>
      </w:pPr>
      <w:r>
        <w:rPr/>
      </w:r>
    </w:p>
    <w:p>
      <w:pPr>
        <w:pStyle w:val="Normal"/>
        <w:ind w:left="567" w:hanging="567"/>
        <w:jc w:val="both"/>
        <w:rPr/>
      </w:pPr>
      <w:r>
        <w:rPr>
          <w:b/>
          <w:bCs/>
          <w:u w:val="single"/>
        </w:rPr>
        <w:t>Vargha Károly, az Oktatási és Ifjúsági Bizottság elnöke:</w:t>
      </w:r>
      <w:r>
        <w:rPr/>
        <w:t xml:space="preserve"> Csak a bizottság határozatát szeretné felolvasni. A bizottság három határozatot hozott, amelyből az utolsó tulajdonképpen oka fogyott, de kötelessége ismertetni. Az első határozatban Szombathely Megyei Jogú Város Közgyűlésének Oktatási és Ifjúsági Bizottsága javasolja a Közgyűlésnek, hogy a város 2006. évi költségvetéséről szóló rendeletben a nevelési, oktatási intézmények karbantartására tervezett összeget 20 millió Ft-tal emelje meg. A következő határozat azt mondja: Szombathely Megyei Jogú Város Közgyűlésének Oktatási és Ifjúsági Bizottsága a 2006. évi költségvetésről szóló rendeletet megtárgyalta, és az intézményi karbantartási összeg 20 millió Ft-tal történő megemelésének figyelembe vételével, de a rendelettel együtt előterjesztett határozat nélkül a Közgyűlésnek elfogadásra javasolja a költségvetés tervezetét. A harmadik határozata erről az ominózus javaslatról szól. Szombathely Megyei Jogú Város Közgyűlésének Oktatási és Ifjúsági Bizottsága javasolja a Közgyűlésnek, hogy Szombathely Megyei Jogú Város 2006. évi költségvetéséről szóló rendelettel együtt előterjesztett, a nevelési, oktatási intézmények szervezeti átalakítására vonatkozó határozatot információ hiányra tekintettel ne tárgyalja és az előterjesztés 63. oldalán felsorolt azonos értelmű intézkedéseket törölje. </w:t>
      </w:r>
    </w:p>
    <w:p>
      <w:pPr>
        <w:pStyle w:val="Normal"/>
        <w:ind w:left="567" w:hanging="567"/>
        <w:jc w:val="both"/>
        <w:rPr>
          <w:b/>
          <w:b/>
          <w:bCs/>
          <w:u w:val="single"/>
        </w:rPr>
      </w:pPr>
      <w:r>
        <w:rPr>
          <w:b/>
          <w:bCs/>
          <w:u w:val="single"/>
        </w:rPr>
      </w:r>
    </w:p>
    <w:p>
      <w:pPr>
        <w:pStyle w:val="Normal"/>
        <w:ind w:left="567" w:hanging="567"/>
        <w:jc w:val="both"/>
        <w:rPr/>
      </w:pPr>
      <w:r>
        <w:rPr>
          <w:b/>
          <w:bCs/>
          <w:u w:val="single"/>
        </w:rPr>
        <w:t>Dr. Ipkovich György polgármester:</w:t>
      </w:r>
      <w:r>
        <w:rPr/>
        <w:t xml:space="preserve"> Ezt már a maga részéről az előterjesztésnél megtette.</w:t>
      </w:r>
    </w:p>
    <w:p>
      <w:pPr>
        <w:pStyle w:val="Normal"/>
        <w:ind w:left="567" w:hanging="567"/>
        <w:jc w:val="both"/>
        <w:rPr/>
      </w:pPr>
      <w:r>
        <w:rPr/>
      </w:r>
    </w:p>
    <w:p>
      <w:pPr>
        <w:pStyle w:val="Normal"/>
        <w:ind w:left="567" w:hanging="567"/>
        <w:jc w:val="both"/>
        <w:rPr/>
      </w:pPr>
      <w:r>
        <w:rPr>
          <w:b/>
          <w:bCs/>
          <w:u w:val="single"/>
        </w:rPr>
        <w:t>Vargha Károly, az Oktatási és Ifjúsági Bizottság elnöke:</w:t>
      </w:r>
      <w:r>
        <w:rPr/>
        <w:t xml:space="preserve"> Igen. Pontosan. </w:t>
      </w:r>
    </w:p>
    <w:p>
      <w:pPr>
        <w:pStyle w:val="Normal"/>
        <w:ind w:left="567" w:hanging="567"/>
        <w:jc w:val="both"/>
        <w:rPr/>
      </w:pPr>
      <w:r>
        <w:rPr/>
      </w:r>
    </w:p>
    <w:p>
      <w:pPr>
        <w:pStyle w:val="Normal"/>
        <w:ind w:left="567" w:hanging="567"/>
        <w:jc w:val="both"/>
        <w:rPr/>
      </w:pPr>
      <w:r>
        <w:rPr>
          <w:b/>
          <w:bCs/>
          <w:u w:val="single"/>
        </w:rPr>
        <w:t>Gyebrovszki János, a Szociális Bizottság elnöke:</w:t>
      </w:r>
      <w:r>
        <w:rPr/>
        <w:t xml:space="preserve"> A Szociális Bizottság határozatát szeretné ismertetni, annak előrevetítésével, hogy a bizottság elsősorban az ágazatot érintő költségvetési részről tárgyalt és egyrészt tudomásul vette, hogy egy költségtakarékos évben további kiadásnövelésre nincs mód és lehetőség, így először is megköszöni az intézményeknek azt a fegyelmezett költségvetési munkát, amivel lehetővé tették azt, hogy a szociális ágazat költségvetése a tavalyi évhez képest jelentős mértékben nem nőtt. Innentől kezdve azokat a feltételeket, ami a költségvetés működőképességének biztosításához szükséges, biztosították. A bizottság egyhangúlag elfogadta, illetve a bizottság két tartózkodás mellett elfogadásra javasolja a költségvetést a Közgyűlésnek. </w:t>
      </w:r>
    </w:p>
    <w:p>
      <w:pPr>
        <w:pStyle w:val="Normal"/>
        <w:ind w:left="567" w:hanging="567"/>
        <w:jc w:val="both"/>
        <w:rPr/>
      </w:pPr>
      <w:r>
        <w:rPr/>
      </w:r>
    </w:p>
    <w:p>
      <w:pPr>
        <w:pStyle w:val="Normal"/>
        <w:ind w:left="567" w:hanging="567"/>
        <w:jc w:val="both"/>
        <w:rPr/>
      </w:pPr>
      <w:r>
        <w:rPr>
          <w:b/>
          <w:bCs/>
          <w:u w:val="single"/>
        </w:rPr>
        <w:t>Rettegi Attila városi képviselő:</w:t>
      </w:r>
      <w:r>
        <w:rPr/>
        <w:t xml:space="preserve"> Hallották stabil és nagy a jó lét, dübörög a gazdaság. Tehát ilyen környezetben nézzék meg, hogy 2006-ban Szombathelyre mi vár. Hallották azt is, hogy „Több pénzt az önkormányzatoknak, több pénzt az embereknek!” Sőt, hogy új fejezet történik nem csak Szombathelyen, hanem a szombathelyi oktatás ügyében is. Nézzék meg, mi valósul meg ebből, ez már a 4. év. Tehát amit ez a költségvetés ígér, arra azt mondhatják, hogy ez a ciklus ezt volt képes teljesíteni. Az egykori ígéretekből meg lehet nézni, hogy mennyire lehetett hinni azoknak a szavaknak, amelyek ebben a néhány évben megfogalmazódtak. Azt olvassák az „Új fejezet Szombathely oktatás ügyében” című programban, hogy új intézmény-felújítási programot indítanak be, a 2002-2006-os ciklus alatt az oktatási intézmények legalább 50%-át felújítják. Nem hogy ez nem történik meg. Megnézte, ebben a 2006. évi költségvetésben bent van a Művészeti Szakközépiskola felújítása, ami most hangzott el. Önerőként 39 millió Ft van összesen az egész projektben, ezen kívül 6 millió Ft-tal szerepel az oktatási intézmények felújítása tekintettel arra, hogy két óvodában a villamos hálózatot fel kell újítani. Hol van ez az ígérettől? És a korábbi években is hasonló nagyságrendben volt képes a jelenlegi városvezetés ezt az ígéretét betartani. Következő ígéret volt: az alap és középfokú oktatási intézmények karbantartási keretét a négyszeresére emelik, így 200 millió Ft-ot fognak évről-évre a költségvetésben e célra biztosítani. Mi valósul meg ebből 2006-ban? 55.700eFt, tehát ¼ részét adja a városvezető koalíció annak, amit ígért választási programjában és ez még a tavalyi 72 millió Ft teljesítésnek is alatta marad. Azt ígérték, az osztályfőnöki, a munkaközösség vezetői, és a vezetői pótlékokat közel duplájára emelik. Azóta is nézi a fizetési szalagját, ezt nem látja. De nem az a baj, hogy ő nem látja, hanem az osztályfőnökök, a munkaközösség vezetők sem vették észre, hogy történt volna ilyen intézkedés. Minden közalkalmazott részére évente biztosítják a ruhapénzt. Sem tavaly, sem az idén Szombathely 2000 közalkalmazottja nem kap ruházati költségtérítést, sőt az adható juttatások tekintetében is teljesen szűkmarkúnak bizonyult a város. Nemrég panaszkodott soproni kollégája, hogy ott is óriási a baj, mindössze 4eFt étkezési jegyet kapnak a dolgozók. Náluk 1.400 Ft-ot kapnak. Lassan már nincs ilyen címlet, amivel meg lehetne ezeket az étkezési jegyeket vásárolni. Ezzel szemben mit látnak? Látják, hogy van pénz – tehát miközben ezekre a dolgokra nincs pénz - újabb milliárdos hiteleket vesznek fel, amiket természetesen utána törleszteni kell. Volt arra is pénz, hogy egy oktatási ágazatból felszabadított ingatlan mondjuk ebben az évben 3 millió Ft-os bevételt hozzon nekik. Azt mondja, hogy szándék kérdése is, ha nem az oktatás a fontos, ezt meg kell mondani, de ha egyszer azt ígérték, illett volna ez ügyben valamit tenni. Ez nem történt meg. Emellett nézzék meg, hogy a költségvetési hiányt, illetve a költségvetés nehézségeit a városvezetés mivel próbálta kezelni: négy pontot olvashattak. Mind a négy pontot a napirendeknél polgármester úr visszavonta, tehát ezt sem tudja, hogy most komolyan kell venni, vagy nem. Mivel olvasta, meg tárgyaltak róla, mégis úgy veszi észre, ezek a dolgok jutottak eszébe polgármester úrnak, többek közt, hogy az óvodákba járó vidéki gyermekek  költség-hozzájárulását az érintett önkormányzatoktól be kell szedni, ezzel egyet tud érteni. Azt gondolja, hogy ennek az előkészítő munkáját meg lehetett volna kezdeni, és most kevesebbet kellene vitatkozni rajt. Össze kívánja polgármester úr vonni az összes óvodát a városban egy intézménnyé. Nem tudja, hogy ennek mekkora költséghatása lehet, de az biztos, hogy amit ez a szakmai munkában jelentene - annak romlásában, gyakorlatilag vezető nélkül maradnának az óvodák -, megnézné, hogy hol áll arányban a megtakarítás nagyságával. Az, hogy a kollégiumi hálózatban csökkenteni kell az önálló intézmények számát, fogalma sincs mit jelent. Az Oktatási és Ifjúsági Bizottságban háromszor kérdezte meg, hogy mi e mögött az elképzelés. Nem kapott rá választ. Kérdezi, ha nincs elképzelés, akkor miért kell egyetlen mondatot is leírni. Arról nem is beszélve, hogy ezek a javaslatok is mind az oktatási ágazatot érintették, tehát ez jelenti ezek szerint az új fejezetet. Hol van a többi terület? Ezek szerint a többi terület az mind rendben van, csak az oktatásban van pazarlás. Egyébként egyetért a Pénzügyi és Gazdasági Bizottság elnökével. Valóban az oktatási ágazatban komoly hiányt jelent a normatívák átrendezése. Kérdi, hogy a Parlamentben ülő polgármester urak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Lejárt az ideje képviselő úrnak.</w:t>
      </w:r>
    </w:p>
    <w:p>
      <w:pPr>
        <w:pStyle w:val="Normal"/>
        <w:ind w:left="567" w:hanging="567"/>
        <w:jc w:val="both"/>
        <w:rPr/>
      </w:pPr>
      <w:r>
        <w:rPr/>
      </w:r>
    </w:p>
    <w:p>
      <w:pPr>
        <w:pStyle w:val="Normal"/>
        <w:ind w:left="567" w:hanging="567"/>
        <w:jc w:val="both"/>
        <w:rPr/>
      </w:pPr>
      <w:r>
        <w:rPr>
          <w:b/>
          <w:bCs/>
          <w:u w:val="single"/>
        </w:rPr>
        <w:t>Rettegi Attila városi képviselő:</w:t>
      </w:r>
      <w:r>
        <w:rPr/>
        <w:t xml:space="preserve"> …, akiknek az önkormányzat érdekeit ez ügyben kellett volna figyelni, hogy szavaztak akkor, gondoltak-e arra, hogy a településükön ez több száz milliós hiányt fog jelenteni?</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éri képviselőtársát…</w:t>
      </w:r>
    </w:p>
    <w:p>
      <w:pPr>
        <w:pStyle w:val="Normal"/>
        <w:ind w:left="567" w:hanging="567"/>
        <w:jc w:val="both"/>
        <w:rPr/>
      </w:pPr>
      <w:r>
        <w:rPr/>
      </w:r>
    </w:p>
    <w:p>
      <w:pPr>
        <w:pStyle w:val="Normal"/>
        <w:ind w:left="567" w:hanging="567"/>
        <w:jc w:val="both"/>
        <w:rPr/>
      </w:pPr>
      <w:r>
        <w:rPr>
          <w:b/>
          <w:bCs/>
          <w:u w:val="single"/>
        </w:rPr>
        <w:t>Rettegi Attila városi képviselő:</w:t>
      </w:r>
      <w:r>
        <w:rPr/>
        <w:t xml:space="preserve"> … És azzal természetesen, hogy ezeket az intézkedéseket nem tárgyalják, nem beszélnek róla, állítja, hogy ezekből nem is lesz semmi. Nem kell abban a hitben reménykedni, hogy majd jövő hónapban visszajön, egyszerűen nem lesz idő már itt semmit sem csinálni, az egyeztetéseknek a különböző előkészületeknek több hónapos átfutási ideje van. Tehát ez már a következő Önkormányzat dolga lesz. Úgy érzi, nem csak az országban, Szombathelyen is változásra van szükség, ha nem ezen az úton akarnak tovább menni.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öszöni képviselőtársának, hogy elismételte a választási szlogeneket, és felhívta a figyelmüket rá. Változatlanul azt mondja, hogy egyet kellett érteni az Érdekegyeztető Tanács mindkét oldalának véleményével. Le fogják venni, át fogják ismét velük beszélni, de valamit lépni kell, még pedig olyasmit, hogy a szakmai, minőségi munkák sérelme nélkül és az egyéni sérelmek lehető minimalizálásával mégis csak valami költségmegtakarítási rendet alakítsanak ki. Egyébként megígéri képviselőtársának, ő lesz az első, akivel ezeket meg fogja tárgyalni. A hiányolt felújítási összegre azt mondja, az elmúlt években a kimutatásuk szerint intézmény-felújításra 222.796eFt-ot költöttek. Jelenleg, amit mondott, egy intézmény teljes felújítása és korszerűsítése van folyamatban, a Művészeti Szakközépiskoláé. </w:t>
      </w:r>
    </w:p>
    <w:p>
      <w:pPr>
        <w:pStyle w:val="Normal"/>
        <w:ind w:left="567" w:hanging="567"/>
        <w:jc w:val="both"/>
        <w:rPr/>
      </w:pPr>
      <w:r>
        <w:rPr/>
      </w:r>
    </w:p>
    <w:p>
      <w:pPr>
        <w:pStyle w:val="Normal"/>
        <w:ind w:left="567" w:hanging="567"/>
        <w:jc w:val="both"/>
        <w:rPr/>
      </w:pPr>
      <w:r>
        <w:rPr>
          <w:b/>
          <w:bCs/>
          <w:u w:val="single"/>
        </w:rPr>
        <w:t>Dr. Szabó Gábor, a Bűnmegelőzési és Közbiztonsági Bizottság elnöke:</w:t>
      </w:r>
      <w:r>
        <w:rPr/>
        <w:t xml:space="preserve"> A vita előtt úgy gondolta, hogy a bizottsági elnökök elmondják a magukét. Kiosztásra került az anyag, mindenki olvashatja. Most bizottsági elnöki minőségében szól hozzá, a költségvetésről pedig következő hozzászólásában kíván beszélni. Többszöri közgyűlési határozati megerősítés ellenére is vonal alá került a tűzoltó gépjármű. Mint mindenki tudja, van egy 37 m magasból mentő tűzoltó gépjármű, amit Szombathely Megyei Jogú Város megnyert egy múlt évi pályázaton ez évi realizálás szándékával. A Közgyűlés egyébként több alkalommal megerősítette azt a szándékát, hogy ezt a gépjárművet valóban a város polgárainak biztonsága érdekében meg kívánja szerezni. Mégis egy költségvetési előkészítési baki következett be. Ha a költségvetési előkészítés nem így történik, és nem egy olvasatban tárgyalják, akkor valószínű, nem juthattak volna ebbe a helyzetbe. Ez azt jelenti – és utána is néztek -, hogy egy tévesen értelmezett Belügyminisztériumi levél nyomán gondolta a pénzügyi előkészítéssel megbízott alpolgármester úr és az apparátus, hogy most nem lesz szükség erre az önrészre. Elmondaná, ha ez nem kerül be a költségvetésbe, akkor egyszer és mindenkorra búcsút mondhatnak ennek a nagy értékű, kb. 200 milliós gépjárműnek és polgármester úrnak nem lesz módja a listájára ezt is felírni, hogy ez valóban egy olyan beruházás, ahol 10% önerővel 90% állami támogatáshoz jutnak hozzá természetbeni formában. Úgy gondolja, ezzel senkinek nem volt semmiféle problémája, mégis vonal alá került többszörös közgyűlési határozat ellenére. A Bűnmegelőzési és Közbiztonsági Bizottság határozatát ismertetné: kerüljön fel a vonal fölé, ez 40 millió Ft. Ott szerepel a költségvetésben vonal alatti tételként. A másik, hogy a Közgyűlés vállaljon kötelezettséget az elfogadásra kerülő Bűnmegelőzési és Közbiztonsági Koncepció alapján beadásra kerülő pályázat önrészének biztosítására. Ez nem igényel most pénzügyi döntést, csupán azt, hogy a koncepció elfogadásával lehetősége nyílik az Önkormányzatnak és intézményeinek, illetve a városban működő polgárőr szervezetnek és civil egyesületeknek közbiztonságú célú pályázatokat beadni a központi kormányzati pályázati alapokhoz, elsősorban a Belügyminisztériumhoz. Erre vonatkozóan semmilyen önrész nem áll rendelkezésre a költségvetésben, és a Közgyűlés a későbbiekben erről rendelkezhet. Tehát ez egy fajta előzetes kötelezettségvállalás, bíztatás az önkormányzati intézményeknek és a közbiztonságért dolgozó civil szervezeteknek, hogy a pályázati önrész rendelkezésre áll. Egyébként itt is rendkívül kedvező konstrukcióban lehet, kedvező önrésszel pályázatokat nyerni. Ez bizonyos fokig csökkentené is a költségvetési kiadásaikat, tehát például a közös járőrözésre egészen biztos tudnak pályázatot benyújtani.</w:t>
      </w:r>
    </w:p>
    <w:p>
      <w:pPr>
        <w:pStyle w:val="Normal"/>
        <w:ind w:left="567" w:hanging="567"/>
        <w:jc w:val="both"/>
        <w:rPr/>
      </w:pPr>
      <w:r>
        <w:rPr/>
      </w:r>
    </w:p>
    <w:p>
      <w:pPr>
        <w:pStyle w:val="Normal"/>
        <w:ind w:left="567" w:hanging="567"/>
        <w:jc w:val="both"/>
        <w:rPr/>
      </w:pPr>
      <w:r>
        <w:rPr>
          <w:b/>
          <w:bCs/>
          <w:u w:val="single"/>
        </w:rPr>
        <w:t>Heigl István városi képviselő:</w:t>
      </w:r>
      <w:r>
        <w:rPr/>
        <w:t xml:space="preserve"> A könyvvizsgáló asszonyhoz lenne kérdése: a részletes jelentésében szerepel, hogy a Pénzügyi és Gazdasági Bizottság véleménye e jelentés megírásakor nem állt rendelkezésre. Aztán később írja, hogy az év várható bevétele és kiadási előirányzatainak teljesüléséről előirányzat-felhasználási ütemtervet jelen időpontig nem készítettek el. És még egy-két ilyen megjegyzést olvashatnak. Azt kérdezné, hogy miután ezeket megismerte, összegző véleményét fenntartja-e, miszerint „a többi mutató az előző évekhez viszonylag kockázatnövekedést jelent.” Elég enyhe kijelentés. „A táblázatok adataiból megállapítható, hogy mind a költségvetés egyensúlyában, mind a szerkezetének pénzügyi helyzetet jellemző legfontosabb mutatói kedvezőtlen tendenciát jeleznek.” Tehát a kérdése az, hogy ezeket az összegző megállapításokat módosítja-e, befolyásolja-e, vagy pedig helyben hagyja a megismert tájékoztatója a Pénzügyi és Gazdasági Bizottságnak, illetőleg az említett  előirányzat-felhasználási ütemterv ismeretének.</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rra kéri majd könyvvizsgáló asszonyt, hogy gyűjtse össze a felmerülő kérdéseket, és akkor az összegzésnél együttes választ kérne. </w:t>
      </w:r>
    </w:p>
    <w:p>
      <w:pPr>
        <w:pStyle w:val="Normal"/>
        <w:ind w:left="567" w:hanging="567"/>
        <w:jc w:val="both"/>
        <w:rPr/>
      </w:pPr>
      <w:r>
        <w:rPr/>
      </w:r>
    </w:p>
    <w:p>
      <w:pPr>
        <w:pStyle w:val="Normal"/>
        <w:ind w:left="567" w:hanging="567"/>
        <w:jc w:val="both"/>
        <w:rPr/>
      </w:pPr>
      <w:r>
        <w:rPr>
          <w:b/>
          <w:bCs/>
          <w:u w:val="single"/>
        </w:rPr>
        <w:t>Tóth Kálmán, az Idegenforgalmi Szakmai Bizottság elnöke:</w:t>
      </w:r>
      <w:r>
        <w:rPr/>
        <w:t xml:space="preserve"> Bizottsági elnöki minőségében szeretne röviden hozzászólni a költségvetési rendelet-tervezethez. Az Idegenforgalmi Szakmai Bizottság megtárgyalta, és elfogadásra javasolja a Közgyűlésnek. Az indokait is röviden elmondaná: évről-évre az idegenforgalmi ágazat volt az, amely a költségvetéstől kapott összeghez mérten a lehető legnagyobb százalékos mértékben tudott pályázati pénzeket hozzátenni a kvázi önrészként megkapott költségvetési támogatáshoz. Úgy látják, hogy a városvezetés értékelte ezt a dolgot, és megszüntette azt a helyzetet – ami egyébként teljesen abszurd volt -, hogy egyetlen kvázi nettó befizetője volt az idegenforgalmi ágazat az ún. „nagykalapnak”, Szombathely város költségvetésének. Köszönik szépen, hogy munkájukat ezúton is elismerve, legalább azt a részt megkapták, amelyet központi forrásból a Kormánytól normatívaként, az idegenforgalmi adó mellett kiegészítő támogatásként megkaptak. Amit cserébe ígérhetnek, az természetesen az, hogy a tavaly konszenzussal elfogadott Turizmusfejlesztési Koncepcióhoz készülő és a következő hónapban a Közgyűlés elé kerülő intézkedési terv vonatkozó cselekvési kötelezettségeit ebből a pénzből maradéktalanul el fogják látni. Továbbra is kötelezettséget vállalnak arra, hogy a város központi költségvetéséből kapott összegből pályázati önrészt különítenek el, hogy minél sikeresebben vehessenek részt olyan pályázatokon, amelyek gazdagítják a települést. Mindenkinek azt ajánlja, hogy hasonló jó gazda gondosságával nyúljon azokhoz a pénzekhez, amelyeket a város költségvetéséből kap. Elfogadásra javasolják a költségvetés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egjegyzi, hogy a folyamatban levő beruházásaik nagy része az idegenforgalmat érinti. Bízzanak benne, hogy ez egy termelő beruházás lesz végső soron és az idegenforgalmi koncepcióba illesztve pénzt is hoz a városnak. </w:t>
      </w:r>
    </w:p>
    <w:p>
      <w:pPr>
        <w:pStyle w:val="Normal"/>
        <w:ind w:left="567" w:hanging="567"/>
        <w:jc w:val="both"/>
        <w:rPr/>
      </w:pPr>
      <w:r>
        <w:rPr/>
      </w:r>
    </w:p>
    <w:p>
      <w:pPr>
        <w:pStyle w:val="Normal"/>
        <w:ind w:left="567" w:hanging="567"/>
        <w:jc w:val="both"/>
        <w:rPr/>
      </w:pPr>
      <w:r>
        <w:rPr>
          <w:b/>
          <w:bCs/>
          <w:u w:val="single"/>
        </w:rPr>
        <w:t>Magyar József, a Környezetvédelmi Szakmai Bizottság elnöke:</w:t>
      </w:r>
      <w:r>
        <w:rPr/>
        <w:t xml:space="preserve"> Első részében a hozzászólásának, mint bizottsági elnök szeretné ismertetni a bizottságuk ülésén elhangzott véleményeket. Második részében pedig, mint egyéni körzeti képviselő szeretne a költségvetés tervezetéhez hozzászólni. Mint köztudott, évek óta azonosak a környezetvédelem bevételi és kiadási oldalai, több helyről tevődnek össze a költségvetési rendeleten belül, hisz véleményük szerint a kerékpárút hálózat fenntartása, a nyílt ároktisztítás, árokrendezés és még sorolhatnák oda a tételeket, hozzá tartoznak a környezetvédelmi kiadásokhoz, ugyanúgy, mint a környezetvédelmi alap, amely a bizottság konkrét hatáskörébe tartozik. A környezetvédelmi alap tekintetében azt kell megállapítani, hogy az elmúlt 4 évben a rendelkezésre álló alap folyamatosan csökkent. Ahogy emelkednek a költségvetés bevételei és kiadásai, kiadási fő szám összegei - ebben az évben már közel 29 milliárd Ft-nál tartanak – a környezetvédelmi alap rendelkezésre álló nagysága csökkent. Ez az alap olyan mértékben csökkent erre az évre vonatkozóan, hogy szinte matematikailag ki sem fejezhető, össze sem hasonlítható már a 29 milliárd Ft-os városi költségvetéssel. Milyen veszélyeket rejt ez magában? Részben azt a veszélyt, hogy a bizottság annak az alapvető célkitűzésének nem tud eleget tenni, hogy a legkisebbektől kezdődően a város óvodáitól a középiskolás korosztályig bezáróan kifejtse azt a környezeti nevelő tevékenységet, amelyet tulajdonképpen a legfontosabbnak tartanak, a prevenciót. Évről-évre pályázatokat írnak ki, amelyre óriási az érdeklődés. A tavalyi évben például 3,6 millió Ft-ot tudtak a környezetvédelmi alapból a pályázatok értékelésére fordítani, ebben az évben 3,6 millió Ft helyett 2 millió Ft áll a bizottság rendelkezésére, tehát várhatóan nagyon-nagyon nehéz helyzetbe fognak kerülni, amikor a beérkezett magas színvonalú pályázatokról dönteniük kell. Ebből a keretből kell finanszírozni a helyi természetvédelmi értékek fenntartására, fejlesztésére vonatkozó terveket is és hál Istennek ezekből Szombathely jól áll, hisz elődeik Éhen Gyuláig visszanyúlva gyönyörű parkokat alkottak, és olyan területeket hoztak létre, amelyek helyi természeti védelemre, oltalomra voltak érdemesek. Ezek költséggel járnak és ezt az Önkormányzatnak kötelessége felvállalni és finanszíroznia kell. Ebből az alapból finanszírozza 1997 óta – együttműködési megállapodás alapján – az Önkormányzat a Kámoni Arborétum fenntartásához adott támogatást, amely 1997 óta 2 millió Ft. Tehát reálértékéből nyilván veszített. A környezetvédelmi alapon kívül el kell mondani, hogy az egyéb költségvetési tételek sem adnak túlzott örömre okot, hisz a kerékpárút hálózat fenntartására mindössze 7 millió Ft, a járda fenntartásra, felújításra mindössze – mint ahogy Horváth Zsolt is elmondta – 20 millió Ft, nyílt árok tisztításra, árokrendezésre, mindössze 5 millió Ft áll rendelkezésre. Ezek olyan minimális összegek, hogy egy képviselő a saját körzetében ezeket az összegeket vígan el tudná költeni és akkor sem sok minden látszana meg ennek eredményeképpen. Összességében azt kell mondania, hogy a környezetvédelem pozíciói a költségvetésen belül romlottak és ezt sajnálattal kell megállapítani, figyelembe véve természetesen azt is, hogy egy nagy értékű 4 milliárd Ft-os ISPA beruházás fog elindulni, de annak az előkészítése már hosszú évekkel ezelőtt megkezdődött. </w:t>
      </w:r>
    </w:p>
    <w:p>
      <w:pPr>
        <w:pStyle w:val="Normal"/>
        <w:ind w:left="567" w:hanging="0"/>
        <w:jc w:val="both"/>
        <w:rPr/>
      </w:pPr>
      <w:r>
        <w:rPr/>
        <w:t xml:space="preserve">Amikor polgármester úrral az idei költségvetési helyzetről szót váltottak, akkor egyéni képviselőként összesen két dolgot említett meg és nagyon-nagy mértékben tanúsított ezen a területen önmérsékletet. Az egyik a Saághy utca volt polgármester úr. 10 éve birkóznak ezzel a problémával. Oda jutottak, hogy bármilyen közmeghallgatás, bármilyen lakossági fórum megrendezésre kerül, ez a téma mindig előjön, és addig elő is fog jönni polgármester úr, ameddig a Saághy utca helyre nem lesz téve, ameddig a Gyöngyös híd nem épül meg. Szomorúan tapasztalja, hogy ebben a költségvetési tervezetben erről a témáról egyetlenegy mondat említés nincs. Ebben a költségvetési tervezetben egyetlen egy Ft nem szól erről a két beruházásról. Tudja részben az okát, hogy nincs érvényes építési engedély, tehát nyilván ameddig ez nincs megszerezve, addig ez a probléma fennáll, de módosító indítványként szeretné polgármester úr feltenni – nem azt, hogy legyen benn a több száz millió Ft, hanem azt -, hogy amennyiben 2006-ban sikerül a Saághy utcai építési engedélyt megszerezni, akkor vállaljon az Önkormányzat, a Közgyűlés a költségekre garanciát. Polgármester úr, ezt kéri, hogy szavaztassa meg. Ezt elvárják az ott élők, és úgy érzi, elvárják a város lakói is annak függvényében is, hogy 2003-ban lakossági fórumon ön is erre ígéretet tett, és természetesen ezt a választó polgárok joggal, okkal kérik számon. </w:t>
      </w:r>
    </w:p>
    <w:p>
      <w:pPr>
        <w:pStyle w:val="Normal"/>
        <w:ind w:left="567" w:hanging="0"/>
        <w:jc w:val="both"/>
        <w:rPr/>
      </w:pPr>
      <w:r>
        <w:rPr/>
        <w:t xml:space="preserve">A költségvetési tervezetben mintegy 40 millió Ft-tal szerepel forrás megjelöléséként 2006-ban a játszóterek felújítása címszó. Információi szerint 12 db érvényes engedéllyel rendelkező, felújításra váró játszótér van ma Szombathelyen. Ez a 40 millió Ft bizonyára rendkívül kevés mind a 12 játszótér felújítására, ezért fel kell hívni a figyelmet arra, hogy az igazságos döntés érdekében az érintett képviselők bevonásával szülessen meg az a határozat, hogy melyik játszóterek kerülnek felújításra 2006-ban, hisz ez kulcskérdés a választások évében, hogy adott körzetben ahol van 3 játszótér esetleg 1 sem kerül, vagy mind a 3 felújításra kerül. Másodsorban fel szeretné hívni a figyelmet arra, hogy a tavalyi évben 50%-os pályázati vissza nem térítendő támogatást lehetett játszóterek felújításához igényelni. Ezzel a lehetőséggel mindenképpen célszerű volna élni, ha ezt a lehetőséget kihasználnák, akkor esetleg 8-10 játszótér ebből a 40 millió + pályázati pénzből felújítható lenne. A pályázati pénzek nélkül úgy érzi, csak 4-5 db-ra elegendő a 40 millió Ft. Ez kevés és nem látja annak a szándéknak a folytatását, hogy 2007-2008-ban ez a folyamat folytatódna. Még egy mondatot szeretne mondani. Sajnos szomorúan tapasztalja a kulturális kiadások közepette az előterjesztés 30. oldalán, hogy a civil szervezetek támogatása bár látványosan megemelkedett - tagadhatatlan, hisz 9,8 millió Ft-ról 36,4 millió Ft-ra emelkedik 2006-ban a tervezett szerint - azonban ebből a 36,4 millióból 23,7 millió Ft a Színházbarátok Egyesületének támogatása. A régi, nagy hagyományokkal működő civil egyesületek, amelyek az ún. peremkerületi átvállalt feladatokat látják el a kultúra területén, viszont jelentős csökkentésben részesülnek. Konkrétan a Herényi Kulturális és Sportegyesület, mintegy 1,5 kapna a 2 milliós tavalyihoz képest, ugyanez Gyöngyöshermán, Szentkirály és talán még rosszabb a Zanati Közösségi Ház Egyesületnél a helyzet, miután ott a 1,5 millió Ft-ból mindössze 600eFt-os támogatás van 2006-ra előirányozva. Ezzel a módszerrel nem ért egyet, hisz ez a három egyesület egész évben komolyan fejti ki a tevékenységét és nem egy-két napra koncentrál, amikor kap ehhez még plusz támogatást is. Ezeket így elfogadni, ebben a felállásban nem tudja.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Ha jól tudja a civil alap is megemelkedett, amire pályázni lehet majd különböző pénzek tekintetében. Jól látja, hogy lényegesen megnőtt a civil szervezetek számára juttatandó összeg. </w:t>
      </w:r>
    </w:p>
    <w:p>
      <w:pPr>
        <w:pStyle w:val="Normal"/>
        <w:ind w:left="567" w:hanging="0"/>
        <w:jc w:val="both"/>
        <w:rPr/>
      </w:pPr>
      <w:r>
        <w:rPr/>
        <w:t xml:space="preserve">A környezetvédelem tekintetében ne lépjenek át a közel 5 milliárd Ft-os környezetvédelmi beruházáson. Ennek a ciklusnak a legnagyobb beruházása környezetvédelmi beruházás. Ennek a csatornázási része megkezdődött, a már aláírt szerződés alapján a munkák folynak, a következő részei nem túl távoli időben kerülnek megvalósításra és azért ezt mégsem bagatelizálná. Ez valóban a környezet, a köztisztaság, az ivóvíz védelmét, a szennyvízkezelést szolgálja, ezt nagy eredménynek tartja. </w:t>
      </w:r>
    </w:p>
    <w:p>
      <w:pPr>
        <w:pStyle w:val="Normal"/>
        <w:ind w:left="567" w:hanging="0"/>
        <w:jc w:val="both"/>
        <w:rPr/>
      </w:pPr>
      <w:r>
        <w:rPr/>
        <w:t xml:space="preserve">A Saághy utcával kapcsolatban azt tudja elmondani, amit lakossági fórumon is elmondott. Ez az Önkormányzat a legjobb tudása szerint 10 éve kívánja megvalósítani a Saághy utcai hidat és a hozzá csatlakozó útat. Minden szükséges lépést az engedélyek beszerzése érdekében meg is tettek, jelenleg rajtuk kívül álló okok miatt nem került sor eddig ennek az engedélynek a beszerzésére. Azt mondja, el tudja azt fogadni természetesen, ha ebben az évben engedéllyel rendelkeznek, akkor leülnek, megnézik, hogy milyen lehetőség van, és  azonnal cselekednek ennek a probléma kezelésére, de azt most beköltségelni, vállalni nem tartja lehetségesnek. Annál is inkább, mert nem tudja, milyen plusz előírásokat tartalmaz az az esetleges engedélyezési terv, ami a megvalósítást szolgálja. Fákat kikerülni, védő berendezéseket létesíteni, várhatóan ilyen előírásokat fog majd tartalmazni. Durván ennyit válaszol rá. Talán abban azért egyetértenek, hogy a környezetvédelmi beruházások terén mostanában nem állnak rosszul, ha az értékeket tekintik. </w:t>
      </w:r>
    </w:p>
    <w:p>
      <w:pPr>
        <w:pStyle w:val="Normal"/>
        <w:ind w:left="567" w:hanging="0"/>
        <w:jc w:val="both"/>
        <w:rPr/>
      </w:pPr>
      <w:r>
        <w:rPr/>
      </w:r>
    </w:p>
    <w:p>
      <w:pPr>
        <w:pStyle w:val="Normal"/>
        <w:ind w:left="567" w:hanging="567"/>
        <w:jc w:val="both"/>
        <w:rPr/>
      </w:pPr>
      <w:r>
        <w:rPr>
          <w:b/>
          <w:bCs/>
          <w:u w:val="single"/>
        </w:rPr>
        <w:t>Kővári Attila, a Lakásépítési és Fenntartási Bizottság elnöke:</w:t>
      </w:r>
      <w:r>
        <w:rPr/>
        <w:t xml:space="preserve"> A költségvetési rendeletet a Lakásépítési és Fenntartási Bizottság is megtárgyalta és a Közgyűlésnek elfogadásra javasolja azzal, hogy gyakorlatilag a lakásfejezeten belül jelentős átcsoportosítás történt pontosan azért, hogy a Panel programban az Önkormányzatra jutó - nem kevés - 155 millió Ft-os önrészt tudják teljesíteni. Ugyanakkor ez az átcsoportosítás más területen kevesebb összeg biztosítását eredményezte, de a bizottság úgy ítélte meg, hogy az a jelentős számú 15 pályázat 920 lakása feltétlenül támogatásra szorul. </w:t>
      </w:r>
    </w:p>
    <w:p>
      <w:pPr>
        <w:pStyle w:val="Normal"/>
        <w:ind w:left="567" w:hanging="0"/>
        <w:jc w:val="both"/>
        <w:rPr/>
      </w:pPr>
      <w:r>
        <w:rPr/>
        <w:t xml:space="preserve">Hallott eléggé kritikus megjegyzéseket ezzel a költségvetéssel kapcsolatban. Nincsenek abban a szerencsés helyzetben, hogy hozzájutottak 2,6 milliárdos gázközmű-vagyonhoz. Azt kérdezi az előző ciklus képviselőitől, ha ez nem jött volna be 2001-2002-ben, az 1,8 milliárdos hitelfelvétel közel 5 milliárdos hitelfelvétel lett volna, akkor mi lett volna? Szerencséjük volt. Volt egy-két ilyen forrás, amely átsegítette a problémákon az Önkormányzatot. Nekik a lehetőségeikhez mérten ennyi van. Eddig tart a takaró, így kell gazdálkodni, és minden ésszerű módosítást meg kell tenni a közeljövőben, hogy az ez évi költségvetésben, illetve a következő évek költségvetésben ne okozzon még nagyobb problémát.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Teljesen egyetért képviselőtársa felvetésével. Ebben az évben is lesz olyan adósságszolgáltatási kötelezettség, amit még a korábbi ciklus vállalt. Azt, hogy ezt nem mondják el minden adandó alkalommal, nem tépik meg a ruhájukat, és nem hintenek hamut a fejükre, nem azt jelenti, hogy nincsenek ilyen kötelezettségeik. Vannak.  </w:t>
      </w:r>
    </w:p>
    <w:p>
      <w:pPr>
        <w:pStyle w:val="Normal"/>
        <w:ind w:left="567" w:hanging="567"/>
        <w:jc w:val="both"/>
        <w:rPr/>
      </w:pPr>
      <w:r>
        <w:rPr/>
      </w:r>
    </w:p>
    <w:p>
      <w:pPr>
        <w:pStyle w:val="Normal"/>
        <w:ind w:left="567" w:hanging="567"/>
        <w:jc w:val="both"/>
        <w:rPr/>
      </w:pPr>
      <w:r>
        <w:rPr>
          <w:b/>
          <w:bCs/>
          <w:u w:val="single"/>
        </w:rPr>
        <w:t>Böröcz Miklós városi képviselő:</w:t>
      </w:r>
      <w:r>
        <w:rPr/>
        <w:t xml:space="preserve"> Nagyon sajnálja, 5 órakor el kell mennie, így köszöni, hogy most kapta meg a szót. A költségvetést még véletlenül, elhibázott szóval sem fogja tudni megszavazni. Írásba adta, amit természetesen nem tudnak majd figyelembe venni a szavazásnál, de legalább igen szavazatnak sem tudják venni. Jórészt elmondták képviselőtársai azokat a kritikákat, amelyeket kijegyzetelt magának. Mindjárt az elején azzal kezdené, hogy olyan intézmény átszervezések, amelyek csak úgy ad-hoc oda vannak vetve mindenféle szakmai egyeztetés és megalapozottság nélkül, elfogadhatatlanok. Volt rá 3,5 év, hogy ezeket szakmailag megalapozzák, ezt a struktúrát átalakítsák. Lehetőségük volt rá, szavazati arányuk is meg volt hozzá. Nem tették meg. Most nem tud mit kezdeni olyan ötletekkel, hogy óvodákat össze kell vonni. Utánaszámolt, hogy ez körülbelül mit jelent, 20 millió Ft-ot. Fogalma sincs, hogy a szakmai hátrány hogyan viszonyul ehhez a 20 millió Ft megtakarításhoz. Csak szülői tapasztalata van, mégpedig olyan, amelyik azt mondja, hogy ezt így, ebben a formában nem szabad megcsinálni, mert a gyermekek látják a kárát. Azt már végképp nem tudja, hogy mit értenek az alatt, hogy kollégiumok összevonását, vagy számát csökkenteni kell. Fogalma sincs, mert magyarázat nincs rá, szakmai alátámasztó anyag nincs rá. Minden évben hoznak olyan megszorító intézkedéseket, amelyek jónak tűnnek ugyan, és egyiket sem tartják be. Igazán nem akar párbeszédet folytatni egyetlen képviselőtársával sem, hiszen a költségvetésről van ma szó, egy kérdést azért feltesz a költségvetéssel kapcsolatban. Ki fogja ezt visszafizetni? Az egy dolog, hogy felvesznek pénzt. Sorolják, hogy mennyi pénzt hoztak, csak az a baj, hogy ezek nincsenek kifizetve. A párbeszéd arra vonatkozott volna, hogy igen, valóban szerencséje volt az előző városvezetésnek a gázközmű-vagyonnal, de nehogy azt tessék gondolni, hogy azok a létesítmények, amelyek ezeken a pénzeken valósultak meg, megvalósultak volna anélkül is. Nem tudtak volna megvalósulni, mert nekik például akkor eszükbe sem jutott 5 milliárdos adósságba sodorni a várost, mert az 10 évvel visszaveti a fejlődéstől, akkor ha olyan állami elvonások és olyan megszorító intézkedések vannak, amelyek nem hogy fejlődni engednék az önkormányzatokat, hanem magukra hagyják és követelményeket állítanak. Pénzt, paripát, fegyvert meg lovat viszont nem adnak hozzá. Az a kérdése, és ez a problémája, hogy ki fogja ezt visszafizetni? 1972-ben a magyar állam által felvett hiteleket, amelyeket a szocializmus építésére vettek fel, a mai napig csak a kamatait törlesztik és most 2006. van. Igazán azt sem tudja, hogy fog fejlődni a város, mert az szép dolog, hogy milliárdok fognak jönni az EU-ból, meg pályázati lehetőségek vannak, csak az a baj, hogy az önerő nincs meg hozzá. Az nem állapot, hogy folyamatosan arra vesz fel hitelt, hogy önerőt biztosítson hozzá. Egyszer elfogy. Bár polgármester úr is kihangsúlyozta, hogy nem érték el a határt. Miután a hitelfelvételi határnál vannak, kíváncsi volna, hogy mi az a pályázat, amihez a hitelfelvétel határát túllépő önerőt kellene felvenni. Hát az csak olyan is. Olyan közel vannak most már a limithez. Még egyszer köszöni, hogy megértik. Nem tudja tovább taglalni, egyébként is az ideje lassan lejár, kénytelen elmenni. Még egyszer megmutatja, nehogy véletlenül szótévesztésnek véljék: nem tudja támogatni a költségvetés megszavazását.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Igazán sajnálja, hogy nem lesz itt 5-kor, hátha nyelvbotlása kapcsán további szavazattal gyarapíthatnák az állományt. A kérdésére válaszolva, hogy ki fizeti vissza a hitelt: az, aki felvette természetesen. Miképpen visszafizetik azokat a hiteleket is, amelyeket megkaptak. Ez a felsorolás azzal kezdődött, hogy közel 2 milliárdos hitelállományt vett át az Önkormányzat. Egy szóval nem említették. Talán tud arra hivatkozni, hogy nem sok jajongás következett be ebben a teremben annak okán, hogy nekik vissza kell ezeket a hiteleket fizetni. Azért nem, mert látták, hogy milyen beruházások valósultak meg belőle. Amit egy kicsit sérelmeztek, hogy ezek a beruházások szinte egy az egyben önkormányzati forrásból valósultak meg. Ha ezt a bizonyos gázközmű-vagyont ilyen módon önerőként használták volna, csak abban az arányban, mint amit elmondott az elmúlt időszak hitelberuházásairól, hogy mondjuk 1/3 önerő és 2/3 idegen forrás, onnantól kezdve sokkal nagyobb volumenű beruházások valósulhattak volna meg. Bocsátassák meg nekik, hogy éltek azzal a lehetőséggel, hogy 10% vállalással 90% pénzt szereztek. Ezt nem szabad kihagyni, főleg akkor nem, ha ezek a beruházások illeszkednek a város fejlesztési terveibe. Ha végig mennek ezeken a projekteken, senki tiszta szívvel nem tudná mondani egyikre sem, hogy nem lett volna rá szükség. Amikor egy Fő tér beruházásnál a közműcégek megállapodnak egymással, hogy együtt és közösen cserélik ki a közműrendszert, azt nem szabad kihagyni. Azt nem szabad kihagyni, arra rá kell csapni és az ő 500 millió körüli beruházásukra ráépítve meg kell lépni a Fő tér beruházását. Ennek ez volt a titka és 15 éve készültek erre az alkalomra. Mondhatná ezeknél a beruházásoknál a további ilyen jellegű dolgokat. Visszatérve a hitelfelvételekre: ki fogja visszafizetni?. Miből? Szombathely gazdasága hála a jó Istennek nem áll rosszul. Megindult ugyan korábban a szerkezetváltás, de úgy tűnik, hogy ennek nyomába ipartelepítés is érkezik. Nem túl régen volt szó ezekről az ipartelepítésekről, úgy tűnik, hogy kellő adófizetési energiával rendelkeznek, jelenleg lényeges üzemeik bővítést hajtanak végre. Nem akar cégneveket felsorolni, ez nem a reklám helye, de jelentős adóbevételt produkáló cégek hajtanak jelenleg végre bővítést. Úgy tűnik, hogy a gazdaság megtalálta Szombathelyt egy bizonyos szegmensben. Ezt generálni, fejleszteni kell, egy kis optimizmust azért nem árt, ha csöpögtetnek egymásba. Mértékkel, de a határokat betartva fejlesztéseiket meg kellene valósítani, hiszen így jutnak új lehetőségekhez. Kéri, hogy képviselőtársa ezt az optimizmust vigye majd magával az 5 órás megjelenésére, és sajnálattal mond le akkor az „igen” szavazatáról.</w:t>
      </w:r>
    </w:p>
    <w:p>
      <w:pPr>
        <w:pStyle w:val="Normal"/>
        <w:ind w:left="567" w:hanging="567"/>
        <w:jc w:val="both"/>
        <w:rPr/>
      </w:pPr>
      <w:r>
        <w:rPr/>
      </w:r>
    </w:p>
    <w:p>
      <w:pPr>
        <w:pStyle w:val="Normal"/>
        <w:ind w:left="567" w:hanging="567"/>
        <w:jc w:val="both"/>
        <w:rPr/>
      </w:pPr>
      <w:r>
        <w:rPr>
          <w:b/>
          <w:bCs/>
          <w:u w:val="single"/>
        </w:rPr>
        <w:t>Horváth György, a Kulturális és Társadalmi Kapcsolatok Bizottságának elnöke:</w:t>
      </w:r>
      <w:r>
        <w:rPr/>
        <w:t xml:space="preserve"> A Kulturális és Társadalmi Kapcsolatok Bizottsága támogatja a költségvetés elfogadását azzal a kiegészítéssel, amit már Magyar József is elmondott, hogy nehezményezi azt, hogy tartós tevékenységet végző civil szerveződések, intézmény-fenntartási háttérrel nem kapják meg azt az összeget, amit korábbi években, vagy az előző évben megkaptak. Ezért azzal bízták meg őket, hogy egyeztetve, közösen próbáljanak meg kialakítani egy olyan véleményt, hogy –  módosító javaslatként -, hogy honnét lehetne átcsoportosítani pénzeket. Az az igazság, hogy a költségvetés valamennyi tétele, ami itt szerepel, valamilyen formában kötött terület. Ezért azt mondja, lehet, hogy a későbbiekben rá kell kényszerülni arra, hogy amennyiben elmarad egy rendezvény, vagy amennyiben lehetőség van, egy olyan kötelezettséget kérne, hogy ezek az intézmények, vagy ezek a civil szervezetek kapják meg azt a támogatást, amit az előző évben megkaptak, mert világos dolog, hogy tevékenységeket csak ilyen feltételek között tudnak ellátni. Hogy ez a civil alapból, vagy más alapból kerül megvalósításra, vagy pályázati lehetőségekből, de mindenképpen valamiféle garanciát kellene adni az intézményeket, szervezeteket működtetőknek. Sajnos abban tehát nem tudtak megegyezni, hogy honnét, melyik csoportból vegyenek el, és hogyan telepítsék át a dolgokat, tehát kéri, hogy a későbbiekben erre fokozott figyelem legyen és amennyiben elmarad egy rendezvény, akkor az a pénz átcsoportosítható legyen. A másik dolog, ami elhangzott és nagyon sajnálja, hogy nincs itt bent igazgató-képviselő úr, elfogadja az ő kritikáját. Tudomásul veszi, megérti az ő problémáját. Nagyon megérti, és elfogadja azt, ha a frakció, illetőleg a városvezetés ebben a 4 évben gyenge volt, csak szeretné jelezni azt, hogy Szombathelyen olyan iskolák vannak, ahova 3-4-szeres túljelentkezés van, és megtartottak olyan iskolákat, nevezetesen az ő iskoláját is, ahol hirdetések útján kell szerezni a tanulókat, ráadásul a munkanélküliek csapatát bővítve általa, az által a képzettség által. Igenis meg kellett volna lépniük, csak akkor nem tudja, hogy nem az lett volna-e a baj. </w:t>
      </w:r>
    </w:p>
    <w:p>
      <w:pPr>
        <w:pStyle w:val="Normal"/>
        <w:ind w:left="567" w:hanging="567"/>
        <w:jc w:val="both"/>
        <w:rPr/>
      </w:pPr>
      <w:r>
        <w:rPr/>
      </w:r>
    </w:p>
    <w:p>
      <w:pPr>
        <w:pStyle w:val="Normal"/>
        <w:ind w:left="567" w:hanging="567"/>
        <w:jc w:val="both"/>
        <w:rPr/>
      </w:pPr>
      <w:r>
        <w:rPr>
          <w:b/>
          <w:bCs/>
          <w:u w:val="single"/>
        </w:rPr>
        <w:t>Dr. Prugberger Emil, az Egészségügyi Bizottság elnöke:</w:t>
      </w:r>
      <w:r>
        <w:rPr/>
        <w:t xml:space="preserve"> Az Egészségügyi Bizottság is megtárgyalta a költségvetést, és természetesen néhány mondattal erre szeretne utalni, azt követően pedig elmondja a saját véleményét. Az Egészségügyi Bizottság respektálta polgármester úr azon gesztusát, hogy egy ilyen feszített költségvetésből - mert valóban az, azt lehet mondani, amit könyvvizsgáló asszony mond, hogy nagyon komoly kockázatot jelent – ebből az előzetes tárgyalások alapján a rendelő felújításra 10 millió Ft-ot biztosított, amikor nem volt bent. Természetesen ez inkább nagyobb összeget igényelt volna, ami ki volt számolva a felújításra és a karbantartásra az 27 millió, de a 10 milliót is köszönettel kell venni és az egészségügyi alap tekintetében is - miután a Népegészségügyi Program az egy közfeladat - arra is egy bizonyos összeget biztosított polgármester úr az előzetes tárgyalások alapján, és ezt respektálva az Egészségügyi Bizottság elfogadásra javasolja a költségvetést az egészségügyi szempontok alapján. Természetesen ez a gesztus nagymértékben tompítja azt a hozzászólását, kritikáját, amivel a költségvetés egészét kell kritizálni. Polgármester úr ne mosolyogjon, mert azért a kritikai észrevételt meg kell tenni. Valóban a helyzet nagyon-nagyon rossz, valamennyien, akik itt ülnek a teremben, ezt elmondhatják, anélkül, hogy rontanák a hitelét az Önkormányzatnak, a gazdasági társaságaiknak. Amondó, hogy ha nem lehet ezt a 600 millió Ft-os működési hiányt eltakarítani, ez azért valamit jelent. Ez egy olyan dolog, amit el kellett volna tüntetni, és ha megnézik a másik számot, például a vagyongazdálkodási bevételekből 750 millió Ft-ot biztosítani kell, ami tulajdonképpen  nem egy megvalósult jelenség, akkor ezek olyan foltok, amik eléggé nehézzé teszi a képviselők számára azt, hogy ezt a költségvetést úgy kezeljék, hogy ez egy vidám költségvetés, amiből könnyen ki lehet mászni, mert a város gazdálkodása jó. Elmaradtak azok az intézményátszervezések, racionalizálások, amik ezt a költségvetést talán kezelhetővé tették volna túl azon, hogy bizonyos mértékig adakozók is akkor, amikor egy szervezetnek odaadnak egy épületet olcsó pénzért, miközben adósságokkal vannak terhelve, hitelbe odaadják, és azt 7 évig törlesztik. Csak pusztán a gazdálkodás miatt. Azt követően a saját intézményeik: polgármester úr említette, hogy 260-270 millió Ft-ot fordítottak az elmúlt négy évben az intézmény-felújításra, ennek ellenére az intézmények lepusztult állapotban vannak. Két konkrét észrevételt is tesz az oktatási intézményekre vonatkozólag: tudják, hogy mire van szükség, mi az ígéret, de mégsem szerepel a költségvetésben. A Kanizsai Gimnáziumnak a fűtésrendszere több száz millió Ft. Meg kell oldani, ha fenntartják az intézményt. Valahol szerepeltetni kellett volna a költségvetésben, ez elkerülhetetlen, nem fért bele. Ugyanakkor az Élelmiszeripari Szakközépiskolának már több mint egy évtizede, megígérték, hogy a tetőtér beépítése megtörténik. Nem történt meg. Ez csak két dolog. Tehát nyilvánvaló, hogy valamennyi intézmény jönne. Miután ez a kettő kérés eljutott hozzá, ezért kéri polgármester urat, szavaztasson róla, hogy bekerüljön a költségvetésbe. A hihetetlen nagy gondot maga is abban látja, hogy nem tudnak pályázni. Nem akar most – tekintettel arra, hogy puhítja a hozzászólását – bizonyos dolgokat olyan keményen kihegyezni, de azért a tények mégis csak tények maradnak. A hitelfelvételi korlát nem engedi meg, hogy 2007 - 2012 között pályázzanak. Valahol ezt rendbe kell tenni. Racionalizálni kell az intézményhálózatot, gondolni kell a jövőre. Meg kell fontolni azt a gondolatot, amit a könyvvizsgáló asszony jegyzett, hogy „figyelembe véve valamennyi mutatót tendenciájában egyre növekvő kockázatot jelentenek, jeleznek a pénzügyi helyzetre vonatkozólag.” Ez egy nagyon udvarias megfogalmazás. Ez a kockázat mindig egyre fokozódik és ezt figyelembe kell venni valamennyiüknek. Maga részéről nemmel fog szavazni. A részletes hozzászólást a Pro Savaria részéről Molnár Miklós úr mondja el.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z Egészségügyi Bizottság támogató javaslatát köszöni. Bár a város feladatai köré kisebb mértékben csoportosulnak az egészségügyi feladatok, a dolog úgy áll, hogy inkább a megyei Közgyűlés intézményrendszere oldja meg ezt a problémát, azért azt mondja, hogy az egészségügy részére tett kormányzati gesztusnak értékelné, hogy ezt a nagyberuházást meg tudják valósítani a Markusovszky Kórházban, hisz ez Szombathely város lakóinak az egészségét is fogja szolgálni és rég nem látott nagyságú, 2,5 milliárdos beruházásról van szó. Bízik benne, hogy az egészségügyben dolgozókat egy kis optimizmussal tölti el, valamint az is, amit ma az onkológiáról mondott. Az intézmény felújítással kapcsolatban egypár szava hadd legyen, nagyrészt az iskolák felújításáról. Várhatóan a 2007-13-as EU költségvetés az oktatási rendszerek és intézmények tekintetében tartalmaz ilyen forrásokat. Az előzetes kormányzati számítások szerint a megyében körülbelül 50 iskola, a városban ebből egy olyan 15-20 iskola teljes vagy részleges felújítására nyílik lehetőség. Meg kell nézni, és most ez aktualizálja az iskolák állapotának felmérését, ha konkrétan az igénybejelentésre kerül sor, vagy pedig sorrendiséget kell felállítani, akkor azért legyen egy képük az iskolák műszaki helyzetéről, mert várhatóan az elkövetkező EU költségvetési időszakban erre kifejezett források nyílnak meg, talán még önerő nélkül is, tehát ilyen módon nem terhelik a város költségvetését. Körülbelül 50 iskola érintett a megyében, megállapodás kérdése, hogy ez hogyan kerül leosztásra. Amit mondott képviselőtársa, azzal ő is egyetért, ezeknek a nagy nevű és egyébként kihasznált iskoláknak a felújításának a szükségességével. </w:t>
      </w:r>
    </w:p>
    <w:p>
      <w:pPr>
        <w:pStyle w:val="Normal"/>
        <w:ind w:left="567" w:hanging="567"/>
        <w:jc w:val="both"/>
        <w:rPr/>
      </w:pPr>
      <w:r>
        <w:rPr/>
      </w:r>
    </w:p>
    <w:p>
      <w:pPr>
        <w:pStyle w:val="Normal"/>
        <w:ind w:left="567" w:hanging="567"/>
        <w:jc w:val="both"/>
        <w:rPr/>
      </w:pPr>
      <w:r>
        <w:rPr>
          <w:b/>
          <w:bCs/>
          <w:u w:val="single"/>
        </w:rPr>
        <w:t>Csinger Péter városi képviselő:</w:t>
      </w:r>
      <w:r>
        <w:rPr/>
        <w:t xml:space="preserve"> Gondolja, abban egyet értenek, hogy ez a 2006. évi költségvetés nem az lesz, ami az egyéni körzeti képviselőket helyzetbe hozza. Nem is erre számítottak. Azt, hogy 500eFt-ért hadakoznak Magyar elnök úr, teszik azért, mert a 2 millió Ft helyett 1,5 milliót kaptak. Megvigasztalta tanácsnok úr, hogy van 15 millió Ft a civil alapban, lehet pályázni. Tehát logikus, aki többet tesz, többet fog visszakapni. A már 7 éve működö a Gyöngyöshermáni és a Szentkirályi Kör 6 pályázatára kapott kerek 100e Ft-ot. Tehát nem egészen biztos benne. A másik, hogy háromszor annyi van a civil alapban, mint két évvel ezelőtt, de kb. ötször annyian vannak, akik tartják a kezüket és meg is érdemlik. Tehát azért mondja, ha mód van rá, fog pályázni, csak eléggé szkeptikus, hogy kap-e.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egjegyzi, hogy nagyobb figyelmet kell a régi és hagyományokkal rendelkező civil szervezetekre súlyt helyezni. Soós képviselőtársa is idenézett és látja az arcán a hasonló hozzászólási szándékot. Nyilvánvaló, hogy felújítás alatt álló épület fenntartási költségei máshova kerülnek, mint egy működőé, de pontosan az volt a cél a civil alap megemelésével, hogy - és nem azokra utal, akik egyébként ténykednek - valóban effektív, tényleges civil tevékenység álljon amögött a pénzfelhasználás mögött, amit a város odaítél. Jól mondja tanácsnok úr, hogy a háromszorosára nőtt a civil alap összege ebben a ciklusban? Ezt lehet akár herdálásnak is nevezni, de fontosnak tartják, hogy a civil egyesületek megkapják azt a segítséget, azt a forrást, ami a működésükhöz szükséges. Meggyőződése, hogy gazdagítják a város életét és ez jó befektetés részükre. Megértését kéri képviselőtársának, valamint azt az ígéretet teszi, hogy külön odafigyel a tevékeny és nagy hagyományú egyesületek pályázataira, bár ahogy a polgármesteri kerete felhasználására gondol vissza, azért az is egy viszonylagos forrás a civil szervezetek felé, és azért talán onnan is lehet majd aktuális problémák megoldására erőt meríteni. Örül, hogy itt ül mindenki, mert látják, hogy ez a helyzet, szóval olyan nagy herdálásra most nem nagyon van lehetőség. Valóban meg kell fogni a pénz, és azért abban bízik, hogy azok a beruházások, amelyek megvalósulnak most ebben az évben, azért a civil szervezeteket is fogják szolgálni, és nekik is adnak majd lehetőséget a kibontakozásra és a programjaik megvalósítására.</w:t>
      </w:r>
    </w:p>
    <w:p>
      <w:pPr>
        <w:pStyle w:val="Normal"/>
        <w:ind w:left="567" w:hanging="567"/>
        <w:jc w:val="both"/>
        <w:rPr/>
      </w:pPr>
      <w:r>
        <w:rPr/>
      </w:r>
    </w:p>
    <w:p>
      <w:pPr>
        <w:pStyle w:val="Normal"/>
        <w:ind w:left="567" w:hanging="567"/>
        <w:jc w:val="both"/>
        <w:rPr/>
      </w:pPr>
      <w:r>
        <w:rPr>
          <w:b/>
          <w:bCs/>
          <w:u w:val="single"/>
        </w:rPr>
        <w:t>Soós József, a Városfejlesztési Bizottság elnöke:</w:t>
      </w:r>
      <w:r>
        <w:rPr/>
        <w:t xml:space="preserve"> A Városfejlesztési Bizottság megtárgyalta a költségvetést. A bizottság tevékenységi köréhez tartozó területek forráslehetőségét tudomásul vette a bizottság és támogatja a költségvetés elfogadását. Megfogalmazódott a bizottsági ülésen két módosító javaslat is. Az egyik módosító javaslat egybecseng az Oktatási és Ifjúsági Bizottság javaslatával, miszerint az oktatási ágazat kiadásai között szereplő intézmény-karbantartási tételt 20 millió Ft-tal kellene megemelni, ugyanis ezek a munkálatok évek óta az igények szintje alatt maradnak, és valóban indokolt lenne kis mértékű növelés. Ezzel a 20 millió Ft-tal is csak a 2005. évi szintre emelődne ez az összeg. A másik módosító javaslat – rendkívüli ülés volt a Városfejlesztési Bizottságban és egyéb más témakörökkel is foglalkozott - tulajdonképpen a civil szervezetek támogatási rovatában szereplő 3 szervezet (Gyöngyöshermáni, Herényi és a Zanati Közösségi Ház) támogatását szeretné 2005-ös szintre emelni. Megjegyezné, hogy a Zanati Érdekvédő Egyesületnél folyó felújítás remélhetőleg 3 hónapig fog tartani, utána pedig egy más sebességgel, más szinten, fokozattal beindulhat a közösségi munka, ezért talán nem indokolt a felújítási munkák miatt hátrányos helyzetbe hozni az egyesülete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épviselőtársától is azt a megértést kéri, amit Csinger képviselőtársától. Nem hagyják sorsukra ezeket a civil szervezeteket. A különböző források összehangolásával garantálja, hogy a tavalyi szintet meghaladó ellátmányban fognak részesülni, ha megfelelő színvonalú programot tesznek el a város asztalára, azt azért tegyék hozzá.</w:t>
      </w:r>
    </w:p>
    <w:p>
      <w:pPr>
        <w:pStyle w:val="Normal"/>
        <w:ind w:left="567" w:hanging="567"/>
        <w:jc w:val="both"/>
        <w:rPr/>
      </w:pPr>
      <w:r>
        <w:rPr/>
      </w:r>
    </w:p>
    <w:p>
      <w:pPr>
        <w:pStyle w:val="Normal"/>
        <w:ind w:left="567" w:hanging="567"/>
        <w:jc w:val="both"/>
        <w:rPr/>
      </w:pPr>
      <w:r>
        <w:rPr>
          <w:b/>
          <w:bCs/>
          <w:u w:val="single"/>
        </w:rPr>
        <w:t>Molnár Miklós városi képviselő:</w:t>
      </w:r>
      <w:r>
        <w:rPr/>
        <w:t xml:space="preserve"> Úgy érzi, hogy szépen elbeszélgetnek egymás mellett.</w:t>
      </w:r>
    </w:p>
    <w:p>
      <w:pPr>
        <w:pStyle w:val="Normal"/>
        <w:ind w:left="567" w:hanging="567"/>
        <w:jc w:val="both"/>
        <w:rPr/>
      </w:pPr>
      <w:r>
        <w:rPr>
          <w:rFonts w:eastAsia="Arial"/>
        </w:rPr>
        <w:t xml:space="preserve">  </w:t>
      </w:r>
      <w:r>
        <w:rPr/>
        <w:tab/>
        <w:t xml:space="preserve">Ideje lenne összerakni a dolgot, hogy közgazdaságilag is valamennyire érthetővé váljon. Egész más dolog: gazdálkodó cégnél is beszélhetnek finanszírozásról, meg beruházásról. Persze, hogy van köze egymáshoz a kettőnek, de az egyiknek a következménye a másik, vagy lehetőségszármazéka finanszírozási lehetőség, vagy beruházási lehetőség, de a beruházásokkal válaszolni finanszírozási problémákra önmagában nem fair és nem korrekt. Van egy gazdálkodó cég, amelyik elkezd működni, jönnek a működési bevételei, úgy gondolja a jövőben nagyon jól fog menni, nagyon gyorsan fog növekedni, épít magának egy jó nagy irodaházat, egy jó nagy üvegpalotát. Felvesz hozzá óriási hitelt, aztán a piacon változások vannak, nem jönnek a bevételek és becsukhatja. Igaziból itt nem az a kérdés, hogy ezek a beruházások önmagukban jók voltak, vagy rosszak. Nem az a kérdés, hogy a városnak kellettek, vagy nem kellettek. Valószínűleg jók voltak a beruházások. Az, hogy milyen támogatási feltételekkel valósultak meg? Van amelyik 10-90-es aránnyal, tehát 90% volt a támogatás és 10 volt a saját erő, van ahol meg 30% volt a támogatás és 70% volt a saját erő. Ezeket is fel lehet sorolni. Nincs ennek ilyen szempontból értelme. Az a kérdés, hogy mindennek a finanszírozása mit jelent a város jövője szempontjából. A város jövője szempontjából ezeknek a beruházásoknak a finanszírozása tragikus helyzetet jelent. Itt van a közös pont. Mindaddig, amíg ezt nem mondják ki, addig szépen elbeszélhetnek egymás mellett viszont ezeket a beruházásokat egyszer ki is kell fizetni. Polgármester úrnak igaza van, ezeket a beruházásokat unokáik is látni fogják. Horváth Zsoltnak igaza van, mert ezen beruházások eredményét unokáik is nyögni fogják. Unokáik közül lesznek olyanok, akik ennek előnyeit élvezik, lesznek olyanok, akik hátrányait. Pénzügyi szempontból így teljes, kerek, egész. Tragikus az, hogy egy 1,8 milliárdos hitelállományból 4 év alatt sikerült 5,8 milliárd Ft-ra megnövelni a hitelállományt. Ez azt jelenti, hogy 4 milliárdnyi hitellel nőtt a város kötelezettsége, amelyet majd a jövőben vissza kell fizetniük. Azt is látják a könyvvizsgálói jelentésből, hogy a hitelfelvételi korlát felső határánál topognak. 97.5%-ot mutat a könyvvizsgálói jelentés, ez azt jelenti, hogy 80 milliónyi rés van. Mond egy példát. Ha például az iparűzési adó nem úgy alakul, ahogy tervezik és 100 millióval kevesebb lesz netán – ilyenre már volt példa – máris túllépték, hisz 100% felett vannak. De alakulhat úgy is, hogy bizonyos bevételek kedvezőbben alakulnak, és akkor csak 93% lesz. Nincs lényegi különbség a két dolog közt. A város mozgástere, hitelfelvételi szempontból a következő években arra korlátozódik, hogy annyi hitelt tud felvenni, amennyi a tőketörlesztő részlet, kvázi hiteleket fognak felvenni azért, hogy a tőkét törlesszék. Ez ugye a fejlesztési célú hitelfelvételek következménye. Működési hiány, fejlesztési hiány. Maga a költségvetés 600 milliós hiányt mutat ki, mivel 750 millió Ft vagyongazdálkodási bevételt beforgatnak, de tulajdonképpen a könyvvizsgálói jelentés is céloz rá, hogy ezt a 750 millió Ft-ot nem így kellene számolni, hanem valójában a fejlesztési célú hiteleket kellene csökkenteni ezzel és a valós működési hiány az 1,3-1,4 milliárd között van. Az, hogy vagyongazdálkodási bevételt számolnak el, technikai dolog, inkább ennyivel kevesebb fejlesztési célú hitelt kellene felvenni, és korrekt ott lenne elszámolni, de ezen is túlléphetnek. Az ebből adódó probléma viszont az, hogy egyrészt fejlesztési célú hiteleket 2007-ben a város nem tud felvenni, mert nincs lehetősége. A működési hiánya pedig - mivel változatlan struktúra van, megint csak kódolva van - a következő évben 1,5 milliárd alatt nem áll meg (2007-ben). Ezt a 1,5 milliárd Ft-ot nem fogják tudni már folyamatosan folyószámla hitelekkel finanszírozni. Előbb-utóbb ezt le kell nyelni. Tehát tulajdonképpen 1,5 milliárd Ft-nyi vagyont kellene eladni előbb-utóbb ahhoz, hogy a működési hiányt finanszírozzák. Hol van az a 1,5 milliárd Ft-nyi vagyon, amit eladnak 2007-ben ahhoz, hogy valami egyensúlyt tudjanak teremteni, a működést tudják finanszírozni, miközben az elmúlt években a 400 milliós vagyongazdálkodási bevételt is alig tudják teljesíteni. Még egy tétel van, ami a költségvetésben szerinte rendkívül problematikus. Ez a bizonyos Strabag Sportcsarnok beruházás kötbér, 260 millió Ft. Ez a bizonyos kötbér szerepel a Fő tér beruházási forrásai között, a beruházási programban elfogadták, hogy megvan. Ennek a technikai lebonyolítása úgy zajlik, hogy a Házkezelési Kft. az utolsó részszámláját már nem fizette ki teljes egészében. Levonta a 260 millió Ft-ot belőle. Az utolsó végszámlát sem fogják kifizetni teljesen. Le fogja vonni belőle a jól teljesítési garanciákat, és egyéb minőségi levonásokat és így összességében, mivel ebből a két számlából az ÁFÁ-t nem tudja visszaigényelni a Házkezelési Kft-nél keletkezik egy 200 milliós hiány. Kb. 200 milliónyi ÁFÁ-t a Házkezelési Kft. nem tud visszaigényelni. Ennek a fedezete a Házkezelési Kft-nél ez a bizonyos 260 millió Ft visszatartott összeg, amit nem fizettek ki. Mindaddig, amíg ezt a 260 millió Ft-ot nem veszik el a Házkezelési Kft-től nincs baj, de mivel ezt betervezték a Fő térhez és el fogják venni - kb. 300 millió Ft-ot kell elvenni ahhoz, hogy nyereségadóval megnövelten ezt egyáltalán el tudják venni valamilyen formánban - tehát a Házkezelési Kft-nek további 300 millió Ft hitelt kell felvennie, ha nem zárulnak le a Strabaggal az ügyek és perre kerül sor és a per az garantáltan nem fog lezárulni ebben az évben. Tehát újabb 300 millió Ft-ot kell felvenni a Házkezelési Kft-nek, és már az a veszteség sem igaz, amiről Horváth Zsolt beszélt, hanem még újabb 1-2 tíz millióval több lehet a Házkezelési Kft. vesztesége. Nem tudják elvenni a pénzt, de ha ez a pénz nincs benn a költségvetésben, akkor már most 6%-kal túllépték a hitelfelvételi korlát felső határát, mert ezt valahonnan be kell hozni. Nyilvánvalóan megvalósulhat ez jól. Nem azt mondja, hogy nem lehetnek jobbak a számok. Csak azt szeretné érzékeltetni, hogy ott vannak azon a felső határon, amikor eljutottak 2006. végére addig, hogy a város leendő vezetésének, a város leendő képviselőtestületének – és az teljesen mindegy most, hogy milyen színű – a mozgásterét oly rendkívüli módon beszűkítették, hogy kényszerintézkedések sorozatára lesz szükség. Most lehet azt mondani, hogy válságköltségvetés lesz 2007-ben. Lehet, hogy durva a szó. Azt mondja, hogy 2007-ben lesz valószínűsíthetően egy kényszerköltségvetés. Ez alól akkor lehetne kibújni, ha a költségvetésben, az országos költségvetésben az önkormányzatok sokkal jobb pozícióba kerülnének. Ezt kizártnak tartja a jelenlegi költségvetési folyamatokat figyelembe véve, valamint a 2010-es EURO bevezetési követelményeket figyelembe véve, sőt inkább szigorodni fognak a feltételek. Igaziból az a kérdés merült fel benne, hogy figyelembe veszi-e valaki közülük a mostani költségvetés megszavazásánál azt, hogy milyen helyzetbe hozzák a következő Önkormányzatot a következő 4 év vonatkozásában. Nem az a kérdés, hogy jó beruházásokat csináltak-e, hogy mekkora támogatással, és hogy 2006. végén elkövetkezendő állapot most 2006-ban kezelhető vagy nem kezelhető, hanem az a fő kérdés, hogy mit hagynak maguk után. Mondhatják-e azt a következő Önkormányzatnak, képviselőtestületnek, akár polgármester úr vezetésével, hogy tessék, akkor ezt kapja, ezt oldja meg, miközben már most tudja minden józanul gondolkodó ember – közben jön egy választási kampány, nyilván más fog elhangzani -, hogy kényszerintézkedések sorozatára lesz szükség, ami előrevetíti azt, hogy mondjuk 1/3-dal csökkenni fog intézmények száma, csökkennek a támogatások a kultúrában, a sportban és egyebekben. Jó lenne azért, ha egyszer valaki komolyan venné, és nem ütnék el azzal, hogy kell költségvetés, költségvetés nélkül nem működik a város, az a legrosszabb, ha nincs költségvetés, még egy rossz költségvetés is jobb, mint egy nem létező költségvetés. 2006-ban azt a felelősséget várja még ettől a képviselőtestülettől – utolsó évben -, ha már nem is teszi meg ebben a költségvetésben, hogy meglépi azokat a lépéseket, amelyek szükségesek, de legalább kidolgozza őket, ott hagyja az asztalon azokat a lépéseket, amelyeket egy következő Önkormányzatnak, egy következő képviselőtestületnek, városvezetésnek meg kell tennie. Ha ezt nekik kell kidolgozniuk, akkor újabb időt veszítenek.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nnyit azért hadd mondjon el képviselőtársának, hogy sok hasonlóság, sok párhuzamosság van a gazdálkodó szervezetek és az önkormányzatok működése között. Mégis vannak lényeges körülmények, feladateltérések, finanszírozási különbségek. Egy önkormányzat működési feltételei általában mindig az előző év decemberében dőlnek el végső soron, amikor a mindenkori Kormányzat megállapítja a normatívákat. A korábbi bázisszemléletű normatíva megállapítás adhatott volna nekik következtetést, hogy figyelembe veszik a tavalyi igényeket, a tavalyi normatívákat, feladatbővüléssel és némi inflációs rátával megpakolva megkapják, akkor tulajdonképpen ezt a 600 millió Ft hiányt, amit a korábbi működések okoztak körülbelül befoltozták volna, és elindulhatnának további takarékoskodás mellett egy bizonyos úton. Nem így történt, megüzente nekik a Kormány, hogy nem hajlandó ezt a bázis szemléletű normatíva megállapítást a jövőben folyósítani nekik, és szabott egy olyan feltételrendszert, amivel most szembesülnek. A működést és a fejlesztést vegyék újra. Ennek a városnak  fejlődni kell, igénybe kell venni azokat a fejlesztési lehetőségeket, amelyek számára megállapíthatóak. Itt voltak a drót mellett 40 évig, ez a város nem kapott fejlesztési lehetőséget. Égető szükségük van megvalósuló beruházásokra, olyan helyszínekre, ahol rendezvényeket tudnak csinálni, ahol az új lehetőségeiket ki tudják használni. Meg kell újítani a Fő teret, mert a kutya nem jön hozzájuk, ha marad a régi állapot. Magyarul egy kicsit szépülni kell, és ha erre van kedvezményes forrás igénybevételi lehetőségük, akkor azt igénybe kell venni. Ebben egy kicsit vitatkozna. Amikor azt mondták, hogy 5 milliárd Ft körüli saját erővel 14 milliárd Ft értékű beruházást idehoztak, úgy gondolja, ez egy vállalható, felvállalható dolog. Az egy másik dolog, hogy eközben nekik a működésre is figyelni kell – és ebben egyetért képviselőtársaival -, igen, évről-évre meg kell fogalmazni azokat a megtehető lépéseket, amelyek várhatóan szükségesek ahhoz, hogy finanszírozhatóvá váljon a működés. A másik dolog, hogy lényegesen megváltozott a helyzet, miután 2004-ben – még csak azt sem mondja, hogy 2002. – egy új feltételrendszer közé kerültek. Ezt lehet, hogy majd csak távlatokban fogják igazán értékelni, megszűnt a vámhatár mellettük, része lettek egy rendszernek, megindult a forgalom. Itt van a 86-os problémája, mert átmegy mellettük, és például olyan hatással van a városra, hogy egymást érik a 86-os út mellett a bevásárlásra létesülő központok a városban. Az ipar egy kicsit talán erőre kap, tehát lesznek talán lehetőségeik, ezért talán nem alaptalan az az optimizmus, hogy igen, lesznek forrásaik is majd ahhoz, hogy ezeket az egyébként szükséges beruházásokat is megvalósítsák. Azt hiszi, képviselőtársa nem vitatkozik vele, mint Fő téri vállalkozó, hogy például egy Fő tér beruházás nem halasztható beruházás a városban. Ha komolyan gondolják, hogy rendezvényeket akarnak a városba hozni, hogy idegeneket akarnak fogadni, vendégül látni, és pénzt költetni, akkor egy olyan állapotot kell teremteniük, amely ezt lehetővé teszi. Bocsássák meg nekik, nem tehetnek róla, hogy nem volt tele a sublót pénzzel, amikor megkezdték ezt a ciklust. Nem volt tele.</w:t>
      </w:r>
    </w:p>
    <w:p>
      <w:pPr>
        <w:pStyle w:val="Normal"/>
        <w:ind w:left="567" w:hanging="567"/>
        <w:jc w:val="both"/>
        <w:rPr/>
      </w:pPr>
      <w:r>
        <w:rPr/>
      </w:r>
    </w:p>
    <w:p>
      <w:pPr>
        <w:pStyle w:val="Normal"/>
        <w:ind w:left="567" w:hanging="567"/>
        <w:jc w:val="both"/>
        <w:rPr/>
      </w:pPr>
      <w:r>
        <w:rPr>
          <w:b/>
          <w:bCs/>
          <w:u w:val="single"/>
        </w:rPr>
        <w:t>valaki mikrofon nélkül:</w:t>
      </w:r>
      <w:r>
        <w:rPr/>
        <w:t xml:space="preserve"> 2 milliárd…..</w:t>
      </w:r>
    </w:p>
    <w:p>
      <w:pPr>
        <w:pStyle w:val="Normal"/>
        <w:ind w:left="567" w:hanging="567"/>
        <w:jc w:val="both"/>
        <w:rPr/>
      </w:pPr>
      <w:r>
        <w:rPr/>
      </w:r>
    </w:p>
    <w:p>
      <w:pPr>
        <w:pStyle w:val="Normal"/>
        <w:ind w:left="567" w:hanging="567"/>
        <w:jc w:val="both"/>
        <w:rPr/>
      </w:pPr>
      <w:r>
        <w:rPr>
          <w:b/>
          <w:bCs/>
          <w:u w:val="single"/>
        </w:rPr>
        <w:t>Dr. Ipkovich György polgármester:</w:t>
      </w:r>
      <w:r>
        <w:rPr/>
        <w:t xml:space="preserve"> Nem volt tele, 2 milliárd hitelt örököltek. Egy pillanatra, képviselőtársa nem volt bent a teremben, amikor azt mondta, hogy még ebben az évben is fizetnek közel 200 millió Ft olyan törlesztést, amit önök vettek fel a strand felépítésére.</w:t>
      </w:r>
    </w:p>
    <w:p>
      <w:pPr>
        <w:pStyle w:val="Normal"/>
        <w:ind w:left="567" w:hanging="567"/>
        <w:jc w:val="both"/>
        <w:rPr/>
      </w:pPr>
      <w:r>
        <w:rPr/>
      </w:r>
    </w:p>
    <w:p>
      <w:pPr>
        <w:pStyle w:val="Normal"/>
        <w:ind w:left="567" w:hanging="567"/>
        <w:jc w:val="both"/>
        <w:rPr/>
      </w:pPr>
      <w:r>
        <w:rPr>
          <w:b/>
          <w:bCs/>
          <w:u w:val="single"/>
        </w:rPr>
        <w:t>mikrofon nélkül Horváth Zsolt városi képviselő:</w:t>
      </w:r>
      <w:r>
        <w:rPr/>
        <w:t xml:space="preserve"> 2 milliárdot kapott polgármester úr.</w:t>
      </w:r>
    </w:p>
    <w:p>
      <w:pPr>
        <w:pStyle w:val="Normal"/>
        <w:ind w:left="567" w:hanging="567"/>
        <w:jc w:val="both"/>
        <w:rPr/>
      </w:pPr>
      <w:r>
        <w:rPr/>
      </w:r>
    </w:p>
    <w:p>
      <w:pPr>
        <w:pStyle w:val="Normal"/>
        <w:ind w:left="567" w:hanging="567"/>
        <w:jc w:val="both"/>
        <w:rPr/>
      </w:pPr>
      <w:r>
        <w:rPr>
          <w:b/>
          <w:bCs/>
          <w:u w:val="single"/>
        </w:rPr>
        <w:t>Dr. Ipkovich György polgármester:</w:t>
      </w:r>
      <w:r>
        <w:rPr/>
        <w:t xml:space="preserve"> 2 milliárd Ft hitel került kimutatásra a…</w:t>
      </w:r>
    </w:p>
    <w:p>
      <w:pPr>
        <w:pStyle w:val="Normal"/>
        <w:ind w:left="567" w:hanging="567"/>
        <w:jc w:val="both"/>
        <w:rPr/>
      </w:pPr>
      <w:r>
        <w:rPr/>
        <w:t xml:space="preserve">Ne nyissanak ebben vitát. A számuk magukért beszéltek. </w:t>
      </w:r>
    </w:p>
    <w:p>
      <w:pPr>
        <w:pStyle w:val="Normal"/>
        <w:ind w:left="567" w:hanging="567"/>
        <w:jc w:val="both"/>
        <w:rPr/>
      </w:pPr>
      <w:r>
        <w:rPr/>
      </w:r>
    </w:p>
    <w:p>
      <w:pPr>
        <w:pStyle w:val="Normal"/>
        <w:ind w:left="567" w:hanging="567"/>
        <w:jc w:val="both"/>
        <w:rPr/>
      </w:pPr>
      <w:r>
        <w:rPr>
          <w:b/>
          <w:bCs/>
          <w:u w:val="single"/>
        </w:rPr>
        <w:t>mikrofon nélkül Marton Zsolt városi képviselő:</w:t>
      </w:r>
      <w:r>
        <w:rPr/>
        <w:t xml:space="preserve"> Fogadják el, amit mond?</w:t>
      </w:r>
    </w:p>
    <w:p>
      <w:pPr>
        <w:pStyle w:val="Normal"/>
        <w:ind w:left="567" w:hanging="567"/>
        <w:jc w:val="both"/>
        <w:rPr/>
      </w:pPr>
      <w:r>
        <w:rPr/>
      </w:r>
    </w:p>
    <w:p>
      <w:pPr>
        <w:pStyle w:val="Normal"/>
        <w:ind w:left="567" w:hanging="567"/>
        <w:jc w:val="both"/>
        <w:rPr/>
      </w:pPr>
      <w:r>
        <w:rPr>
          <w:b/>
          <w:bCs/>
          <w:u w:val="single"/>
        </w:rPr>
        <w:t>Dr. Ipkovich György polgármester:</w:t>
      </w:r>
      <w:r>
        <w:rPr/>
        <w:t xml:space="preserve"> Ne fogadják el, a tények viszont makacs dolgok.</w:t>
      </w:r>
    </w:p>
    <w:p>
      <w:pPr>
        <w:pStyle w:val="Normal"/>
        <w:ind w:left="567" w:hanging="567"/>
        <w:jc w:val="both"/>
        <w:rPr/>
      </w:pPr>
      <w:r>
        <w:rPr/>
      </w:r>
    </w:p>
    <w:p>
      <w:pPr>
        <w:pStyle w:val="Normal"/>
        <w:ind w:left="567" w:hanging="567"/>
        <w:jc w:val="both"/>
        <w:rPr/>
      </w:pPr>
      <w:r>
        <w:rPr>
          <w:b/>
          <w:bCs/>
          <w:u w:val="single"/>
        </w:rPr>
        <w:t>mikrofon nélkül Horváth Zsolt városi képviselő:</w:t>
      </w:r>
      <w:r>
        <w:rPr/>
        <w:t xml:space="preserve"> Így igaz.</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 tények makacs dolgok, utána lehet számolni annak, amit elmondott. Ki is fogja osztani, de egyelőre Molnár Miklós képviselőtársának válaszol. Amellett, hogy a szükséges beruházások megvalósítását senki nem vitathatja, és ebben az elsődleges szempont részben az azonnali tehervállalás, illetve az idegen forrás igénybevételének a vizsgálata, mert azért ez egy csábító dolog, amikor 10% önerőre 90% részt lehet szerezni egy beruházásban. Az egy magánszemélyt is el tud csábítani, hát még egy önkormányzatot. Az egy másik dolog, hogy abban viszont egyetért képviselőtársával, hogy a működési költségüket folyamatosan vizsgálni, és az adósságokhoz igazítani kell. Ebben vita nincs közöttük, legfeljebb a módszerekben. Maga részéről idegenkedne a gazdaságban használatos drákói intézkedésektől, ugyanis ezek nem csak nem igazán tetszenek az ember lelkivilágának, hanem okozhatnak olyan károsodást a rendszerben, amit később nem lehet visszapótolni. Inkább ilyen aggályai vannak, ezért adott helyt annak a kérésnek, hogy gondolják még egyszer át az intézményekkel kapcsolatos dolgokat, beszéljék meg, nehogy kárt okozzanak, de kétségtelen, hogy meg kell lépni előbb-utóbb ezeket a költségvetés készítése során.</w:t>
      </w:r>
    </w:p>
    <w:p>
      <w:pPr>
        <w:pStyle w:val="Normal"/>
        <w:ind w:left="567" w:hanging="567"/>
        <w:jc w:val="both"/>
        <w:rPr/>
      </w:pPr>
      <w:r>
        <w:rPr/>
      </w:r>
    </w:p>
    <w:p>
      <w:pPr>
        <w:pStyle w:val="Normal"/>
        <w:ind w:left="567" w:hanging="567"/>
        <w:jc w:val="both"/>
        <w:rPr/>
      </w:pPr>
      <w:r>
        <w:rPr>
          <w:b/>
          <w:bCs/>
          <w:u w:val="single"/>
        </w:rPr>
        <w:t>Pavelkovits László, a Sport Bizottság elnöke:</w:t>
      </w:r>
      <w:r>
        <w:rPr/>
        <w:t xml:space="preserve"> Figyeli a furcsa költségvetési vitát a két nagy párt között, mert neki szilárd meggyőződése, hogy ez a folyamat, az eladósodás Dr. Szabó Gábor polgármester úr idejében indult el, emlékszik Horváth Zsolt képviselő úr olyan nyilatkozatára a Vas Népe címlapján: „csőd közeli helyzetben a városköltségvetése”. Azóta sem történt semmi sajnos az intézményekkel. Nem racionalizáltak intézményeket. Azon az oldalon sem, ezen az oldalon sem. Ezen szerinte most teljesen értelmetlen vitatkozni. Polgármester úrral annyiban egyetért, hogy ez valóban nem hasonlítható egy gazdálkodó szervezet, egy vállalkozás gazdálkodásához. Az önkormányzatnak nagyon sok terület kényes egyensúlyi helyzetét kell megtalálni. Ha nem lett volna ez a hangulat, akkor ezt nem mondja el, mert Sport Bizottsági módosító javaslatokat szeretne felolvasni. </w:t>
      </w:r>
    </w:p>
    <w:p>
      <w:pPr>
        <w:pStyle w:val="Normal"/>
        <w:ind w:left="567" w:hanging="0"/>
        <w:jc w:val="both"/>
        <w:rPr/>
      </w:pPr>
      <w:r>
        <w:rPr/>
        <w:t xml:space="preserve">A Sport Bizottság az alábbi módosító javaslatokat szeretné tenni, illetve ebből igazából egy módosító javaslat lenne, mert a másik kettő kezelhető. Az egyik, szeretnék jelezni, hogy a nagy rendezvények tételsorra tervezett 10 millió Ft-ot, a Sportcsarnokba szánt nemzetközi és más nagy rendezvények lebonyolításához szükséges összeget kevésnek tartja az Unihall Kft. megbízásából tevékenykedő sportszervező cég. Közel 3 hónapja dolgozik az első évben egy rendezvénysorozaton, amiben nemzetközi, illetve országos nagy rendezvények, Birkózó Európa Bajnokság, Kosárlabda Európa Bajnokság találhatók. Ennek a költségvetése 27 millió Ft. Megtehetik, hogy most 10 millió Ft-ot beállítanak. Egyébként nem találta a költségvetésben a Sportcsarnok avatás költségeit sem. Reméli, hogy nem ez lesz ennek a forrása, mert akkor nem tudja, hogyan fognak olyan nagy rendezvényeket támogatni, hogy esemény is legyen a Sportcsarnokban. Nehezen tudja elképzelni a Sportcsarnok üzemeltetését komolyabb, nagyobb tömegeket megmozgató rendezvények nélkül. Erre biztos, hogy az év folyamán vissza kell térni. Nem azt mondja, hogy most kell beállítani egy összeget, de úgy tudja, hogy a Birkózó Ifjúsági Európa Bajnokságnak a költségvetése 80 millió Ft, és 20 millió Ft-ot igényelnek az Önkormányzattól. Nem tudja, hogyan fogják kezelni ezeket a kéréseket. Ezek futószalagon érkeznek egyébként, a Közgyűlés meg futószalagon fogadja el a szándéknyilatkozatokat, tehát nem tudja, mitől ilyen bőkezűek, vagy ha bőkezűek, akkor a költségvetésben ennek legyen nyoma. Ez a legfontosabb. </w:t>
      </w:r>
    </w:p>
    <w:p>
      <w:pPr>
        <w:pStyle w:val="Normal"/>
        <w:ind w:left="567" w:hanging="0"/>
        <w:jc w:val="both"/>
        <w:rPr/>
      </w:pPr>
      <w:r>
        <w:rPr/>
        <w:t>A Sport Bizottság a Sportcsarnok üzemeltetési tartalékára tervezett 30 millió Ft-ot sem tartja elegendőnek, ezért javasolja a Közgyűlésnek, hogy az eredeti szerződésben foglalt összeggel azonos értékben kerüljön meghatározásra, tehát az 50 millió Ft, amit áttételesen a sportegyesületeken keresztül biztosítanának a Sportcsarnok üzemeltetőjének. A bizottsági ülésen a Költségvetési Osztály vezetője azt mondta, hogy időarányosan állítottak be 33 millió Ft-ot. Nem tudja, hogyan számolták ezt ki. Az 50 milliónak a hátralevő 10 hónapra eső része az nem 33 millió Ft. Az már ennél több, és úgy tudja, hogy Bíró Péter úrral is azért pereskedik az Önkormányzat, mert nem állította be a szerződésben foglalt összeget a költségvetésében. Ezért gyengék a pozícióik, nehogy itt is ilyen hibába essenek.</w:t>
      </w:r>
    </w:p>
    <w:p>
      <w:pPr>
        <w:pStyle w:val="Normal"/>
        <w:ind w:left="567" w:hanging="0"/>
        <w:jc w:val="both"/>
        <w:rPr/>
      </w:pPr>
      <w:r>
        <w:rPr/>
        <w:t xml:space="preserve">A harmadik módosító javaslat az pedig a legkomolyabb és ezt szeretné a Közgyűléssel meg is szavaztatni, mivel minden költségvetési vitában hangzanak el hangzatos érvek, a diáksportot, az iskolai sportot félti minden képviselő, arra keveselli a forrásokat. Most el szeretné mondani, hogy nagyon komoly krízishelyzet alakult ki a diáksport területén, mert az Önkormányzat sporttal kapcsolatos kötelező feladatainak az ellátásához 2005-ig kötött állami normatívát biztosított az állam, méghozzá 1.300,- Ft támogatást kaptak a diáksport feladatainak ellátásához tanulónként. 2005. évben ez a támogatás már nem volt kötött, így nem is jelent meg elkülönítve sem az Önkormányzat és sem az oktatási intézmények költségvetésében. Ennek az lett a végeredménye, hogy az iskolák döntő többsége jóval kevesebb pénzt tudott juttatni erre a célra 2005. évben és az iskolaigazgatók körében végzett közvélemény-kutatás alapján borítékolható, hogy 2006. évben még kevesebbet tudnak erre a költségvetésből fordítani, mivel a költségvetés tervezésénél a bérjellegű kifizetések esetében kizárólag a törvényi kötelezettségüket tervezhették, dologi kiadásukat pedig a 2005. évi eredeti szinten – még csak nem is a teljesülés szintjén. Aggodalomra ad okot, hogy a normatíva teljes elmaradásával  az iskolai testnevelési és diáksport el fog sorvadni, hiszen a fejkvóta megléte ellenére a nem kötött normatívaként nem fog megjelenni az amúgy kötelező feladatként erre a célra szánt összeg. Eddig is a diáksport versenyeken való részvétel csak a szülők jelentős anyagi tehervállalásával tudott megvalósulni. Ezt a Sport Bizottság elég alaposan felmérte, ezért az előbb említettekre hivatkozva az  iskola igazgatókkal, illetve a Városi Diáksport Bizottsággal együtt arra kérik nyomatékosan a Közgyűlést, hogy a 2006. évi költségvetésben a tanulónkénti 1.300,- Ft-os diáksport fejkvótát elkülönítve jelenítsék meg. </w:t>
      </w:r>
    </w:p>
    <w:p>
      <w:pPr>
        <w:pStyle w:val="Normal"/>
        <w:ind w:left="567" w:hanging="0"/>
        <w:jc w:val="both"/>
        <w:rPr/>
      </w:pPr>
      <w:r>
        <w:rPr/>
        <w:t xml:space="preserve">Még annyit szeretne elmondani, hogy felhívja a Közgyűlés figyelmét, hogy tavaly az egyik legsikeresebb évet zárta a sanyarú körülmények ellenére a diáksport, illetve a szombathelyi diákok, tanulók a Diák Olimpia Országos Döntőinek 1-6 helyezettje között 176 szombathelyi diák volt. Ezt az értéket meg kellene őrizni, ezért arra kér minden képviselőt, aki eddig hangoztatta, hogy a diáksport, illetve az iskolai sport fontos a Közgyűlésnek most a Sport Bizottság módosító indítványát egy zöld gombbal, egy igen gomb megnyomásával támogassák. </w:t>
      </w:r>
    </w:p>
    <w:p>
      <w:pPr>
        <w:pStyle w:val="Normal"/>
        <w:ind w:left="567" w:hanging="0"/>
        <w:jc w:val="both"/>
        <w:rPr/>
      </w:pPr>
      <w:r>
        <w:rPr/>
      </w:r>
    </w:p>
    <w:p>
      <w:pPr>
        <w:pStyle w:val="Normal"/>
        <w:ind w:left="567" w:hanging="567"/>
        <w:jc w:val="both"/>
        <w:rPr/>
      </w:pPr>
      <w:r>
        <w:rPr>
          <w:b/>
          <w:bCs/>
          <w:u w:val="single"/>
        </w:rPr>
        <w:t>Dr. Ipkovich György polgármester:</w:t>
      </w:r>
      <w:r>
        <w:rPr/>
        <w:t xml:space="preserve"> Mégis arra kéri a Közgyűlést, hogy jelenleg ne nyúljanak ezekhez a tételekhez. Vizsgálják meg ennek a teljesíthetőségét egyébként az év során. Mint például az üzemeltetés és az egyéb költségeknél, amíg át sincs adva a Sportcsarnok, nem csinálna módosítást. Nézzék meg, hogy mik azok a tényleges feladatok és rendszerek, amik működnek és utána térjenek erre vissza. Kéri elnök úr megértését. 80 millió Ft-tal emelték meg a sport büdzsét, valami megoldást kell ezekre találni. Nem igazán tudná javasolni ezt a módosítást. </w:t>
      </w:r>
    </w:p>
    <w:p>
      <w:pPr>
        <w:pStyle w:val="Normal"/>
        <w:ind w:left="567" w:hanging="0"/>
        <w:jc w:val="both"/>
        <w:rPr/>
      </w:pPr>
      <w:r>
        <w:rPr/>
        <w:t>Persze, megszavaztatják. Minden módosító indítvány szavazásra kerül.</w:t>
      </w:r>
    </w:p>
    <w:p>
      <w:pPr>
        <w:pStyle w:val="Normal"/>
        <w:ind w:left="567" w:hanging="567"/>
        <w:jc w:val="both"/>
        <w:rPr/>
      </w:pPr>
      <w:r>
        <w:rPr/>
      </w:r>
    </w:p>
    <w:p>
      <w:pPr>
        <w:pStyle w:val="Normal"/>
        <w:ind w:left="567" w:hanging="567"/>
        <w:jc w:val="both"/>
        <w:rPr/>
      </w:pPr>
      <w:r>
        <w:rPr>
          <w:b/>
          <w:bCs/>
          <w:u w:val="single"/>
        </w:rPr>
        <w:t>Dr. Szabó Gábor városi képviselő:</w:t>
      </w:r>
      <w:r>
        <w:rPr/>
        <w:t xml:space="preserve"> Pavelkovits Lászlót szeretné kiigazítani. Csőd közeli helyzetről a sajtó írt, egyébként nem volt csőd közeli helyzet. Ez 1998 vége, 1999 eleje volt, és akkor meg is tették a szükséges lépéseket a racionalizálásra, kb. fél milliárd Ft-ot takarítottak meg akkor, amikor ez a város sokkal jobb helyzetben volt. Talán azért nem emlékszik arra az időre, mert akkor még FIDESZ-es volt, amikor még nem volt ebben a kellemes független, a pártokat elfogulatlanul szemlélő, mintha a költségvetés nem is érintené képviselői állásponton. Egyébként gratulál a sportalaphoz, a viszonylag eredményes lobbyzásért Pavelkovits úrnak. A mérleg nyelve pozíciójából könnyű ezt megtenni, nem is beszélve a Színházbarátok Egyesületének szánt 23 millióról, ami ebben a költségvetésben szerepel és látszólag a civilalapot bővíti. A másik: abban az időben, amikor átvette a polgármesterséget törvény még nem szabályozta az átadás – átvétel körülményeit, így nem voltak rögzítve a költségvetési adatok sem, utólag derültek ki néhány hónap után az elrejtett tételek, az eltitkolt költségvetési ki nem fizetett számlák és sorolhatná tovább több száz millió Ft értékben. Most viszont 2002-ben már törvény szabályozta elég szigorúan körülhatárolva, mi a feladat az átadás-átvételnél és erről készült egy jegyzőkönyv. Ezt a jegyzőkönyvet hitelesítette a volt polgármester, az új polgármester és még a vele lévő delegáció tagjai – többek közt még Czeglédy Csaba is ott volt. A jegyzőkönyv megtalálható a Polgármesteri Hivatalban. Ez a jegyzőkönyv pontos költségvetési tételeket tartalmaz, azt az értékelést is, könyvvizsgálói értékelést is, miszerint a város gazdasági helyzete stabil, sőt jónak mondható. Ezt joggal mondták azért is, mert az az 1,7 milliárdos hitelállomány, amely akkor a város vállát nyomta ellentételezve volt egy 2 milliárdos Optima befektetési jeggyel, ami a város rendelkezésére állt, és azóta értékesítésre is került. Azon kívül tartalmazza a jegyzőkönyv azt is, hogy egy nyertes per után több mint 400 millió Ft-ot várhat a város az ÁPV Rt-től. Tehát közel fél milliárd Ft-ot még az állami kasszából peres úton megnyertek. Tehát így tessék értékelni a 2002-es átadás-átvételt. A város egyértelműen pozitívumban volt. Ma, ha megnézik  - és itt 5,7 milliárdot olvasott az év végére - ez a hitelállomány egyszerűen riasztó. Majdnem olyan riasztó, mint amilyenről országos szinten beszélnek, csak azt a nagy számok miatt már szinte az egyszerű ember meg sem érti. Szombathelyen viszont még viszonylag érthető a 28 milliárdos költségvetés mellett a 6 milliárdos hitelállomány és az évi 1 milliárdra rúgó előre látható hitelszolgálat teljesítése. Ez a város valóban eljutott a végpontra. Igaza van polgármester úrnak, még vehetnek fel hitelt. Nem értek el teljesen a küszöbig. 80 milliót pontosan. Nem többet, egy fillérrel sem. Benn van a könyvvizsgálói jelentésben. Az a hitelfelvételi korlát, amit a törvény engedélyez. Akkor még nem beszéltek arról a 2,5 milliárdos folyószámlahitelről. Úgy érzi, hogy valóban a pénzügyi gazdálkodás a városvezetés részéről minden ellenzéki figyelmeztetés ellenére az elmúlt években felelőtlen volt. Tudni annyi, mint előre látni. Ezt a gondolatot nem tette magáévá a jelenlegi koalíció. Polgármester úr fel akarja tenni az i-re a pontot a beruházási csomaggal,  a Sportcsarnok és  a Fő teret említve. Akkor azt is hozzáteszi egyúttal, hogy itt szeretne elköszönni ezennel. Még nem történt nagyobb baj, senkit nem kellett a Polgármesteri Hivatalból, az önkormányzati intézményekből utcára tenni, intézményeik működnek, beruházásokat megvalósítottak, de utána a vízözön. Aki utána jön, vagy ha saját maga után jön – lehet, hogy ezt is gondolja -, akkor egy egész más szituáció lesz, akkor egy egész más helyzet adódik, mert ezzel már tovább így nem lehet menni. Tehát ez az a helyzet, amikor tovább menni ezen az úton már nem lehet. És nincs több beruházás. Lehet, hogy még több polgármester sem lesz, mert egy bizonyos idő után csődbiztost jelölnek ki a csődbe ment önkormányzatokhoz. Ez azt jelenti, hogy meg fogja a csődbiztos a polgármesteri ceruzát, és ő ír alá, ő utalványoz nagyon szigorú keretek közt. Kérdezi polgármester urat, hogy a csúcson kell abbahagyni, vagy a Parlamentben szeretne sikereket aratni? Ezt is el tudja képzelni. Az Országgyűlés és a Kormány, amely az ún. jóléti rendszerváltást eszközölte, úgy ahogy végrehajtotta a közalkalmazotti béremeléssel, de ennek terheit ezeknek az önkormányzatoknak kell elviselni, és ennek következményeit ezek az önkormányzatok nyögik, mint látják reménytelenül.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 magyar népi szólás-mondás világa rendkívül gazdag ebben a tekintetben és az imént elhangzottakra beugrott neki egy: „éhes disznó makkal álmodik”. Nem erről szól a történtet, hanem a költségvetés elfogadásáról. Biztosítani kell a város működőképességét, és be kell fejezni az egyébként szükséges beruházásaikat. Ezt meg is fogják tenni. Nem könnyű a feladat, ezért csinálják ők. Ha könnyű lenne, valószínű más is tudná csinálni.  </w:t>
      </w:r>
    </w:p>
    <w:p>
      <w:pPr>
        <w:pStyle w:val="Normal"/>
        <w:ind w:left="567" w:hanging="567"/>
        <w:jc w:val="both"/>
        <w:rPr/>
      </w:pPr>
      <w:r>
        <w:rPr/>
      </w:r>
    </w:p>
    <w:p>
      <w:pPr>
        <w:pStyle w:val="Normal"/>
        <w:ind w:left="567" w:hanging="567"/>
        <w:jc w:val="both"/>
        <w:rPr/>
      </w:pPr>
      <w:r>
        <w:rPr>
          <w:b/>
          <w:bCs/>
          <w:u w:val="single"/>
        </w:rPr>
        <w:t>Dr. Gyimesi József városi képviselő:</w:t>
      </w:r>
      <w:r>
        <w:rPr/>
        <w:t xml:space="preserve"> A Pénzügyi és Gazdasági Bizottság véleményét elnök úr ismertette. Igazából nem nagyon értette, hogy ennek a véleménynek milyen feladata van itt a költségvetési vitában. Kétségtelen, az SZMSZ azt mondja, hogy a Pénzügyi és Gazdasági Bizottság köteles véleményt alkotni a költségvetési rendelet tervezetről, de azért ez a 12 igen szavazattal, ellenszavazat és tartózkodás nélkül tett, tehát vélelmezhetően az ellenzék egyetértésével meghozott vélemény ez valamiféle párthatározatra emlékezteti inkább, mintsem egy konkrét szakmai véleményre. Úgy fogalmaz ez a Pénzügyi és Gazdasági Bizottsági vélemény, mintha köze is lenne, meg nem is ehhez a költségvetéshez. Tehát ez nem vélemény. Ismerteti ez az ún. leírt vélemény, hogy mi lenne a feladata a Pénzügyi és Gazdasági Bizottságnak, de hogy milyen intézkedéseket ajánl a Közgyűlés figyelmébe, amellyel az általa is kifogásolt költségvetési egyensúlyhiányt ki lehetne küszöbölni, vagy a fizetőképesség fenntartása érdekében milyen intézkedések lennének meghozandók, és erre vonatkozóan milyen javaslat kidolgozását ajánlja a Pénzügyi és Gazdasági Bizottság, ezekről ez hallgat. A Pénzügyi és Gazdasági Bizottság azért mégis csak egy szakmai bizottság, a költségvetésért felelős szakmai bizottság szemérmesen nem tudja megmondani, vagy nem akarja, hogy milyen tennivalók hárulnak a város vezetőire, vagy a közgyűlési többségre, hogy a teljes csődhelyzet ne állhasson elő. Pedig hát hallhatták már nem olyan régen, hogy nagy a jó lét. Most meg azt hallják az országban is, meg a településeken is, de itt Szombathelyen is, hogy nagy a baj. Mert azt kell mondani, hogy nagy a baj, ha megtakarításra nincs mód. Itt most már nem arról van szó, hanem arról, hogy a rendes bevételeit feléli, és ezen kívül pedig hitelt kell felvennie ahhoz, hogy a fenntartását fedezni tudja. De még nagyobb a baj, mert már hitelt sem vehet fel, mert azt mondják, hogy állj, több hitelt nem vehetsz fel. Az önkormányzatok esetében vannak törvényes rendelkezések, amelyek vigyáznak valamennyiük érdekére, és azt mondják, hogy akármilyen szervezetlen vezetése van egy önkormányzatnak, vagy akármilyen – nem személyeskedésről van szó – szerencsétlen központi kormányzata van az országnak és az elháríthatatlan teherként ilyen helyzetbe hozza az önkormányzatait, azért akkor is van egy határ, amikor már a bankok ajtaján sem lehet kopogtatni, illetve a hitelt nem lehet felvenni.  Horváth Zsolt pénzügyi szakemberként nagyon jól jellemezte ezt a helyzetet. Aki figyelemmel kíséri a költségvetési vitát - és talán azért ülnek itt, hogy a város polgárait tájékoztassák, milyen helyzetben vannak, és milyenek a kilátásaik - ők nem fogják érteni azt, hogyan dobálóznak a milliárdokkal mínuszban vagy pluszban.  Ők nyilván szembesítik polgármester urat azokkal az eredményekkel, amelyekről itt az előbb számot adott és ők azt is tudják, hogy azok az eredmények csak mind tervek. Hogyan lehet eredményről beszélni egy Művészeti Szakközépiskolai bővítés kapcsán, hol van az a pénz? Megkapták azt a pénzt? Hogyan lehet a kifizetetlen Sportcsarnokkal dicsekedni. Hogyan lehet egyáltalában olyan terveket eredményként eladni – majd ősszel talán a kampányban -, aminek nincs meg a pénzügyi fedezete. Sikeresen lobbyztak a bankoknál? Sikerült még az utolsó pillanatban ezekhez a terveikhez hitelt felvenni, vagy sikerült olyan kormányzati ígéreteket bekasszírozni, amik egyébként lehet, hogy meg sem valósulnak, mert lehet, hogy egy kormányváltás esetén a Kormányzat kénytelen lesz belenézni a központi büdzsébe és megállapítja, hogy ezek az országgyűlési választási kampányban Önkormányzatok felé elhangzott ígéretek nem teljesíthetők. Ezek mind csak ígéretek. Tudják, hogy nem csak a városuk alkot most egy olyan költségvetést, amely felülbírálatra kerül a választásokat követően, hanem az ország is ebben a helyzetben van. Felelőtlen ígérgetések elhangzanak ma a Kormány részéről, persze az ellenzék részéről is, de az ellenzéket menti az, hogy nem ismeri a valós helyzetet, mert mint a városban, úgy az országban is dugdossák a valós adatokat az ellenzéki politikusok elől, vagy a szélesebb nyilvánosság elől, de valószínűleg az a helyzet, hogy egy mérlegkészítést követően ez a költségvetés csak ideiglenes jellegűvé válik, miként az országosé. Tehát azt szeretné csak mondani, ha valaki körülnéz ebben a városban, azt mondja, hogy bizony nem épült semmi. Jó, hát a híd nem rogyott össze, arra egy szükséghelyzetből eredően kellett költeni. Ilyen helyzet mindig lesz egy városban. Ezek a város működtetésének egy normális, még ha nem is várt és nem is a rendes gazdálkodási körébe tartozó kiadásai. Ezért aztán végképp nem szabad az ellenzékre mutogatni, a korábbi kormánypártokra mutogatni, hogy miért nem akkor építették meg azt a hidat, amelynek a felújítására most került sor. Tehát kézzelfogható eredménye ebben a városban ennek az elmúlt 4 évnek talán csak a Sportcsarnok lehet és a Fő tér, ami a föld alatti munka. Ha az valóban kifizetésre kerül, az egy rendes komoly vállalás volt, hiszen a közműcsere nem egy látványos dolog, az sok pénzt felemésztő, és nehezen ellenőrizhető, de az egy nagyon komoly jövőnek szóló befektetés. Amikor azt olvassák a költségvetésben, hogy a szép díszburkolat, amiről még nem tudják, hogy milyen lesz, annak a fedezetét egy Sportcsarnok késedelmes megépítése kapcsán várhatóan jelentkező kötbérigény fogja teljesíteni, akkor az a ködös jövő, mert ahhoz kell a másik fél is, aki azt mondja, hogy a kötbérigénye a városnak jogos és azonnal fizet. Ez egy emblematikus tétel egyébként a költségvetésben, amikor már jogi értelemben is bizonytalan követelést forrásként állítanak be. Ez sok egyéb részére is a költségvetésnek igaz. Azt mondja polgármester úr úgy van a politikus társaival, hogy túl kellene élni már ezt a néhány hónapot és akkor jön a megkönnyebbülés, és akkor valószínűleg egy új városvezetésre fog hárulni az a feladat, hogy tiszta vizet öntsön a pohárba.</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öszöni képviselőtársa hozzászólását. Elfogytak az elsőkörös hozzászólások. Megkéri valamennyi képviselőtársát, hogy 1 perc körüli hozzászólásra van idejük.</w:t>
      </w:r>
    </w:p>
    <w:p>
      <w:pPr>
        <w:pStyle w:val="Normal"/>
        <w:ind w:left="567" w:hanging="567"/>
        <w:jc w:val="both"/>
        <w:rPr/>
      </w:pPr>
      <w:r>
        <w:rPr/>
      </w:r>
    </w:p>
    <w:p>
      <w:pPr>
        <w:pStyle w:val="Normal"/>
        <w:ind w:left="567" w:hanging="567"/>
        <w:jc w:val="both"/>
        <w:rPr/>
      </w:pPr>
      <w:r>
        <w:rPr>
          <w:b/>
          <w:bCs/>
          <w:u w:val="single"/>
        </w:rPr>
        <w:t>Horváth Zsolt városi képviselő:</w:t>
      </w:r>
      <w:r>
        <w:rPr/>
        <w:t xml:space="preserve"> Az előbb Pavelkovits László valahogy úgy fogalmazott, hogy meg van elégedve polgármester úrral, és az előterjesztéssel. Ezt meg is érti, hiszen Pavelkovits úr, illetve egyesületei több, mint 40 millió Ft-ot kapnak ebből a költségvetésből. Polgármester úrnak csak annyit szeretne mondani, azt tartja a legveszélyesebbnek és a legnehezebbnek a költségvetési hozzászólásával kapcsolatban, hogy polgármester úr nem látja, vagy nem akarja látni, milyen hatalmasak a problémák, milyen nagyok ezek a problémák, milyen súlyos a helyzet. Reménytelen küzdelmet folytat arra, hogy próbálja elmondani, megértetni, a jelen költségvetésben is 600 millió Ft olyan kiadást terveznek, aminek semmiféle bevételi ellentételezése nincs. Nem látják azt, hogy 600 millió Ft-ot miből fognak kifizetni. Semmiféle utalás nincs a költségvetésben. Befejezésül annyi, hogy azért mondja azt, hogy polgármester úr nem tudja kezelni a problémákat, és azért állítja, hogy jelen pillanatban ez a határozati javaslat is a problémák nagyságához képest valóban egy gyengécske elképzelés. Még ezt sem tudja polgármester úr keresztül vinni, és megszavaztatni, ehhez sem tudja a többséget biztosítani. Tisztelettel még egyszer javasolja, polgármester úr fontolja meg a lemondást, még ezen a Közgyűlésen.</w:t>
      </w:r>
    </w:p>
    <w:p>
      <w:pPr>
        <w:pStyle w:val="Normal"/>
        <w:ind w:left="567" w:hanging="567"/>
        <w:jc w:val="both"/>
        <w:rPr/>
      </w:pPr>
      <w:r>
        <w:rPr/>
      </w:r>
    </w:p>
    <w:p>
      <w:pPr>
        <w:pStyle w:val="Normal"/>
        <w:ind w:left="567" w:hanging="567"/>
        <w:jc w:val="both"/>
        <w:rPr/>
      </w:pPr>
      <w:r>
        <w:rPr>
          <w:b/>
          <w:bCs/>
          <w:u w:val="single"/>
        </w:rPr>
        <w:t>Dr. Ipkovich György polgármester:</w:t>
      </w:r>
      <w:r>
        <w:rPr/>
        <w:t xml:space="preserve"> Ha más egyéb gondolata nincs képviselőtársának, akkor Pavelkovits László képviselőtársának úgy adná meg a szót, hogy az iménti javaslatának a számszerűsítését elmulasztotta megtenni a diáksporttal kapcsolatban. </w:t>
      </w:r>
    </w:p>
    <w:p>
      <w:pPr>
        <w:pStyle w:val="Normal"/>
        <w:ind w:left="567" w:hanging="567"/>
        <w:jc w:val="both"/>
        <w:rPr/>
      </w:pPr>
      <w:r>
        <w:rPr/>
      </w:r>
    </w:p>
    <w:p>
      <w:pPr>
        <w:pStyle w:val="Normal"/>
        <w:ind w:left="567" w:hanging="567"/>
        <w:jc w:val="both"/>
        <w:rPr/>
      </w:pPr>
      <w:r>
        <w:rPr>
          <w:b/>
          <w:bCs/>
          <w:u w:val="single"/>
        </w:rPr>
        <w:t>Pavelkovits László, a Sport Bizottság elnöke:</w:t>
      </w:r>
      <w:r>
        <w:rPr/>
        <w:t xml:space="preserve"> Úgy látszik ma a független képviselők nagyon kapósak. Hadd reflektáljon. Nem tudja, hogy dr. Szabó Gábor mit értett félre. Elég nyomatékosan elmondta, hogy véleménye szerint ez a már kialakult helyzet a két nagy párt közös felelőssége. Önök gyávák voltak ahhoz, hogy elindítsák ezeket a folyamatokat. A mostani város vezetés pedig hasonlóképpen próbálta elkerülni az ezzel járó konfliktusokat. Ennek más vége nem lehet, minthogy nehéz helyzetbe kerül a város. Az biztos, hogy a következő városvezetésnek azzal kell kezdenie, hogy áttekinti a működést, ebben biztos. Most az, hogy Horváth képviselő úrnak, illetve Szabó Gábornak szelektív a memóriája azt illetően, itt felemlegetik, hogy a mérleg nyelve pozíció, meg hogy mekkora bűn, emlékszik még arra, mivel most már lassan 8 éve képviselő, hogy Önök sem birtokoltak olyan stabil többséget az előző Közgyűlésben, hogy akkor is független Csinger Péter képviselőtársa, illetve ő volt. Sőt emlékszik olyan évre, amikor 36 millió Ft beruházás történt a választókörzetében, csak ha már a 40 milliót felemlegetik, akkor próbálják feljavítani a memóriájukat.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Jó lenne, ha a tárgyra térnének.</w:t>
      </w:r>
    </w:p>
    <w:p>
      <w:pPr>
        <w:pStyle w:val="Normal"/>
        <w:ind w:left="567" w:hanging="567"/>
        <w:jc w:val="both"/>
        <w:rPr/>
      </w:pPr>
      <w:r>
        <w:rPr/>
      </w:r>
    </w:p>
    <w:p>
      <w:pPr>
        <w:pStyle w:val="Normal"/>
        <w:ind w:left="567" w:hanging="567"/>
        <w:jc w:val="both"/>
        <w:rPr/>
      </w:pPr>
      <w:r>
        <w:rPr>
          <w:b/>
          <w:bCs/>
          <w:u w:val="single"/>
        </w:rPr>
        <w:t>Pavelkovits László, a Sport Bizottság elnöke:</w:t>
      </w:r>
      <w:r>
        <w:rPr/>
        <w:t xml:space="preserve"> A Színházbarátok Egyesületének a támogatásával kapcsolatban annyit szeretne mondani, hogy ez a 23 millió Ft – mai itt bent van – ez az elmúlt Közgyűlésen született 4/5-ös közgyűlési döntésnek a végrehajtása, tehát nem tudja, hogy miért reklamálnak. Még egyszer szerinte ez közös felelősség. Ezt ne vegye magára senki.</w:t>
      </w:r>
    </w:p>
    <w:p>
      <w:pPr>
        <w:pStyle w:val="Normal"/>
        <w:ind w:left="567" w:hanging="567"/>
        <w:jc w:val="both"/>
        <w:rPr>
          <w:b/>
          <w:b/>
          <w:bCs/>
          <w:u w:val="single"/>
        </w:rPr>
      </w:pPr>
      <w:r>
        <w:rPr>
          <w:b/>
          <w:bCs/>
          <w:u w:val="single"/>
        </w:rPr>
      </w:r>
    </w:p>
    <w:p>
      <w:pPr>
        <w:pStyle w:val="Normal"/>
        <w:ind w:left="567" w:hanging="567"/>
        <w:jc w:val="both"/>
        <w:rPr/>
      </w:pPr>
      <w:r>
        <w:rPr>
          <w:b/>
          <w:bCs/>
          <w:u w:val="single"/>
        </w:rPr>
        <w:t>Molnár Miklós városi képviselő:</w:t>
      </w:r>
      <w:r>
        <w:rPr/>
        <w:t xml:space="preserve"> Két megjegyzése van. Többször elhangzik, csak azért vitatkozna egy megjegyzéssel: a Fő téri közműcserék mekkora ajándékként számítanak 500 millió Ft-ot kaptak. A közműszolgáltatók kötelezettsége a földben lévő közművek karbantartása. Ha ezt a beruházást most nem végezték volna el, hanem megcsinálják a Fő teret és jövőre valami tönkremenne, akkor nekik sokkal többe kerülne a javítása, mint az, hogy most elvégezték. Nem kellene ezt városi érdemnek betudni, hogy itt egy éven keresztül az idegeiket tönkretették a Fő téren. Az emberek menekültek a Fő térről. Minden 30%-kal visszaesett, és kis- és középvállalkozások tömkelege küszködik azzal, hogy életben maradjon. Nem kellene ezt érdemnek felfogni, hogy ezt megcsinálták. Azt gondolja, hogy a közműszolgáltatók jól felfogott érdeke volt, hogy ezeket a jövőbeni beruházásokat előrehozzák, és ezzel ezt lezárná. </w:t>
      </w:r>
    </w:p>
    <w:p>
      <w:pPr>
        <w:pStyle w:val="Normal"/>
        <w:ind w:left="567" w:hanging="567"/>
        <w:jc w:val="both"/>
        <w:rPr/>
      </w:pPr>
      <w:r>
        <w:rPr/>
        <w:tab/>
        <w:t xml:space="preserve">A másik, hogy összehasonlításban az Önkormányzatot lehet-e gazdálkodó szervnek tekinteni: ha egy országot lehet gazdálkodó szervnek tekintetni - tudtával Kóka miniszter úr mondta azt, hogy „az én vállalatom Magyarország”. Biztos nem gondolta komolyan.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Teljesen egyetért vele. Végül is a közműcsere az ő érdekük. Azért azt elismeri talán, hogy az  nem volt egyszerű egyeztetési folyamat, hogy ez egyszerre jusson a közművállalatok eszébe, aztán egymással összehangolva, és még a múzeum szakembereit is bevonva végre is hajtsák. Ezt azért ne boncolgassák. </w:t>
      </w:r>
    </w:p>
    <w:p>
      <w:pPr>
        <w:pStyle w:val="Normal"/>
        <w:ind w:left="567" w:hanging="567"/>
        <w:jc w:val="both"/>
        <w:rPr/>
      </w:pPr>
      <w:r>
        <w:rPr/>
      </w:r>
    </w:p>
    <w:p>
      <w:pPr>
        <w:pStyle w:val="Normal"/>
        <w:ind w:left="567" w:hanging="567"/>
        <w:jc w:val="both"/>
        <w:rPr/>
      </w:pPr>
      <w:r>
        <w:rPr>
          <w:b/>
          <w:bCs/>
          <w:u w:val="single"/>
        </w:rPr>
        <w:t>Dr. Szabó Gábor városi képviselő:</w:t>
      </w:r>
      <w:r>
        <w:rPr/>
        <w:t xml:space="preserve"> „Éhes disznó makkal álmodik”. Ha csak ennyi jut eszébe a költségvetésről, ez tényleg alátámasztja Horváth Zsolt igazságát, és el kellene gondolkodni arról, amit mondott. A másik, hogy lehet, hogy ez egy 2002-es „deja vu” érzés, mert akkor még volt miről álmodni. Ma nincs miről álmodni, mert egy csődhelyzetben lévő városban legfeljebb arról lehet álmodni felelősen gondolkodó városvezetőknek, hogy ebből a csődből hogyan húzzák ki a következő években a város szekerét. Ez nem lesz egy könnyű feladat. Mindannyian tudják, hogy 2006. őszétől ez egy rendkívül nehéz és keserves, hosszú feladat lesz. Neki is eszébe jutott egy közmondás, Csödén hallotta, Csinger Péter falujában: „hiába meszelik fehérre a vörös rókát, akkor is elviszi a tyúkot.” </w:t>
      </w:r>
    </w:p>
    <w:p>
      <w:pPr>
        <w:pStyle w:val="Normal"/>
        <w:ind w:left="567" w:hanging="567"/>
        <w:jc w:val="both"/>
        <w:rPr/>
      </w:pPr>
      <w:r>
        <w:rPr/>
      </w:r>
    </w:p>
    <w:p>
      <w:pPr>
        <w:pStyle w:val="Normal"/>
        <w:ind w:left="567" w:hanging="567"/>
        <w:jc w:val="both"/>
        <w:rPr/>
      </w:pPr>
      <w:r>
        <w:rPr>
          <w:b/>
          <w:bCs/>
          <w:u w:val="single"/>
        </w:rPr>
        <w:t>Vigh Gábor városi képviselő:</w:t>
      </w:r>
      <w:r>
        <w:rPr/>
        <w:t xml:space="preserve"> Igyekezett türtőztetni magát és megvárni, meghallgatni minden képviselőtársa véleményét. Elsősorban azt kell mondania, hogy ez a 4. és utolsó költségvetés, amit hallgatva a legnagyobb problémája az, hogy elvesztették bizonyos képviselőtársai a hitelüket ebben a négy évben. Az elmúlt ciklusban fél idő tájt hallotta alpolgármester úrtól, hogy jó lenne befejezni a luxusberuházásokat, mert gond lesz, mindezt a 350 milliós Kalandváros tekintetében tette, hogy így nem lehet gazdálkodni, problémák lesznek. Aztán hallotta Vargha Károly képviselőtársát, hogy ha nem adnak azonnal 500 milliót az intézményeknek – ez 2002-ben vagy 2001-ben volt -, akkor talán nem is lesz holnap oktatás. Hallott okos javaslatot, hogy forrástérképet kellene készíteni, és mi mindent kellene tenni a gázközmű vagyonnal, hogy sokkal jobban tudjanak gazdálkodni. Halotta akkori frakcióvezető úrtól, ha a Kormány el szeretne venni egy önkormányzattól, vagy talán nem adja azt meg neki, akkor azt a Kormányt be kell perelni, az ellen mindent meg kell tenni. Polgármester úr ezt - ha jól emlékszik - ön mondta. Ha összefoglalja nagyon röviden, önök az elmúlt ciklusban megfogalmaztak véleményeket, vádakat. Volt lehetőség ebben a ciklusban megmutatni, bebizonyítani, hogyan is kellett volna ezeket a költségvetéseket elkészíteni. Azt kell, hogy mondja és az a véleménye, hogy az akkori véleményükkel ellentétesen cselekedtek. Tehát két lehetőség van: vagy akkor nem mondtak igazat, vagy azt kellene mondani, elnézést, tévedtek és így kellene kezdeni az utolsó költségvetés vitáját. Ebben a költségvetésben arról egy szó nincsen - polgármester úr sokszor nagyon helyesen lokálpatriótaként és polgármesterként viselkedik és a város érdekeit képviseli, mégsem hajlandó kimondani -, hogy ez a Kormány elvesz Szombathely városától, ez a Kormány bünteti Szombathelyt. Sajnos ez az igazság, nem tehet róla polgármester úr. Így van. Ez az igazság. Álláspontja szerint – és ebben azt hiszi nincs egyedül – 1,5 milliárd Ft-tal tartozik ez a Kormány Szombathely városának. 1,5 milliárd Ft-tal kevesebb forrást adott ide, mint amely feladatokat nekik elrendelt. Következő lépés, mit kellett volna tenni? </w:t>
      </w:r>
    </w:p>
    <w:p>
      <w:pPr>
        <w:pStyle w:val="Normal"/>
        <w:ind w:left="567" w:hanging="0"/>
        <w:jc w:val="both"/>
        <w:rPr/>
      </w:pPr>
      <w:r>
        <w:rPr/>
        <w:t>ad 1.) Vagy ugye polgármester úr javaslatára beperelni a Kormány, ad 2.) felelős önkormányzati képviselőként, városvezetőként e szűkített lehetőségekhez képest egy más típusú költségvetést kellett volna készíteni, amely figyelembe veszi azt, hogy nem kapott annyi pénzt, nem költhetnek annyit. Sajnos pedig egyetért polgármester úrral, hogy költeni kell, és fejlesztésekre van szükségük. Nem veszik figyelembe, mert lehet, hogy rövidtávú politikai érdekeiket veszik figyelembe, mert szeretnék, ha jó nyugdíjat kapnának, és szeretnék, ha továbbra is városvezetőként ténykedhetnének, még akkor is, ha az elkövetkezendő években esetlegesen ennek a városlakók kárát látják. Tehát nem ott van köztük különbség polgármester úr, hogy szükség van fejlesztésekre, hanem ott, hogy polgármester úr ezeket a fejlesztéseket csak és kizárólag hitelből tudja elképzelni, arra pedig nem koncentráltak, és nem fordítottak kellő energiát, hogy a gazdálkodásukon javítsanak, és olyan kiadásokat és megoldásokat alkalmazzanak, amelyekkel nem ilyen költségvetési helyzet alakulna ki. Összességében polgármester úr konszenzus keresés kérdésében vannak olyan strukturális döntések, amelyek szerinte a politikai erők megegyezése nélkül nem lehet véghezvinni. Ennek még csak szikrája sem történt meg. Polgármester úr semmilyen konszenzust nem keresett az ellenzékkel azon kívül, hogy persze be lehessen írni a költségvetésbe, hogy találkozott és tájékoztatta a polgármester úr a képviselőket, hogy az óvodában van legalább 10% nem szombathelyi gyermek és ez ennek a költségvetésnek a stratégiai kérdése. Elfogadja. Nyilván ez is egy nagyon fontos kérdés, de a szikráját nem tette meg a kormánykoalíció, hogy konszenzust keressen, hogy jó lokálpatrióta módjára, közösen próbáljanak kiutat találni. A szűkös helyzetre való tekintettel prioritási sorrendeket kellett volna felállítani. Nem állítottak fel prioritási sorrendeket. Az a prioritási sorrend, hogy amilyen fejlesztésekre szükség van, azokat fejleszteni kell, aztán lesz ami lesz. Biztos, hogy 2007-13 között az EU költségvetésben felújítják az oktatási intézményeket és 2017-2020 környékén biztos megint csodálatos dolgok lesznek. Ez ma egyértelműen Szombathely kitörési pontja, hogy 2020 környékén az EU miket fog számukra megszavazni. De talált azért egy nagyon jó dolgot ebben a költségvetésben. Egyetlen egy biztos, hogy kimondható róla ez az utolsó költségvetése ennek a képviselőtestületnek ebben az összetételben, aki ezt a költségvetést megalkotta. Nagyon bízik benne, hogy ennek a városvezetésnek is ez az utolsó költségvetése.</w:t>
      </w:r>
    </w:p>
    <w:p>
      <w:pPr>
        <w:pStyle w:val="Normal"/>
        <w:jc w:val="both"/>
        <w:rPr/>
      </w:pPr>
      <w:r>
        <w:rPr/>
      </w:r>
    </w:p>
    <w:p>
      <w:pPr>
        <w:pStyle w:val="Normal"/>
        <w:ind w:left="567" w:hanging="567"/>
        <w:jc w:val="both"/>
        <w:rPr/>
      </w:pPr>
      <w:r>
        <w:rPr>
          <w:b/>
          <w:bCs/>
          <w:u w:val="single"/>
        </w:rPr>
        <w:t>Dr. Ipkovich György polgármester:</w:t>
      </w:r>
      <w:r>
        <w:rPr/>
        <w:t xml:space="preserve"> Annyit azért kérne képviselőtársaitól, hogy feltételezzék legalább a jó szándékot egymásról. Ő sem feltételezte senkiről, hogy a város kárára kíván, kívánt valamikor is cselekedni. Valamennyien úgy gondolják, hogy Szombathely város érdekét szolgálja az, amit megvalósítanak. Lehet, hogy ezt más másképp látja, de az alapvető tisztességet tételezzék fel egymásról. Másik, örömmel hallja képviselőtársa konszenzuskereső képességét, illetve szándékát. Valószínű élni is fog vele. Ezek szerint a meghívásukra meg fognak jelenni a megbeszéléseken. Legalább is így aposztrofálja, mert ennek a fajta kapcsolatteremtésnek a minimális feltétele a személyes érintkezés és a meghívásoknak való eleget tétel. Röviden kéri hozzászólni Prugberger képviselőtársát.</w:t>
      </w:r>
    </w:p>
    <w:p>
      <w:pPr>
        <w:pStyle w:val="Normal"/>
        <w:ind w:left="567" w:hanging="567"/>
        <w:jc w:val="both"/>
        <w:rPr/>
      </w:pPr>
      <w:r>
        <w:rPr/>
      </w:r>
    </w:p>
    <w:p>
      <w:pPr>
        <w:pStyle w:val="Normal"/>
        <w:ind w:left="567" w:hanging="567"/>
        <w:jc w:val="both"/>
        <w:rPr/>
      </w:pPr>
      <w:r>
        <w:rPr>
          <w:b/>
          <w:bCs/>
          <w:u w:val="single"/>
        </w:rPr>
        <w:t>Dr. Prugberger Emil, az Egészségügyi Bizottság elnöke:</w:t>
      </w:r>
      <w:r>
        <w:rPr/>
        <w:t xml:space="preserve"> Voltaképpen nem is kért volna szót, ha nincs ez a folyamatos visszamutogatás. Előre kell nézni. Visszamutogatni az előző Önkormányzatra nem megfelelő, mert nem visz előre. Olyan, mint egy fulladós gyereknek prédikációt tart a parton, hogy miért ugrott bele a vízbe. Nyilván belefullad. Ez egy rossz metódus. Ezért kért szót, hogy azért néhány észrevételt tegyen.</w:t>
      </w:r>
    </w:p>
    <w:p>
      <w:pPr>
        <w:pStyle w:val="Normal"/>
        <w:ind w:left="567" w:hanging="0"/>
        <w:jc w:val="both"/>
        <w:rPr/>
      </w:pPr>
      <w:r>
        <w:rPr/>
        <w:t xml:space="preserve">Az előző Önkormányzat átvette  – amit a maga részéről már soknak tartott, mint Költségvetési Bizottsági tag – 500 milliós hitelállománnyal a vezetést. Ebből lett 1,8 milliárd. Ez nem volt olyan veszélyes. Nem volt olyan vészhelyzet, hogy hozzá kellett volna nyúlni az intézményekhez. Most lényegesen nagyobb. Az más kérdés, hogy a Kormányzat adott 7,5 milliárdot, ami be lett fektetve. Akkor épült egy Kalandváros, most épül a Sportcsarnok. Az előző Önkormányzat ingatlant nem eladott, hanem vett. Megvette a repteret, ami 6 milliárdot ér, a Ferences-kertet 180 millióért, ahol önök ma alapkövet tudtak letenni, és a vagyonértékesítést nem így folytatta le. Alapjában véve úgy gondolja, hogy nézzenek előre, ne mutogassanak hátra. Ha van pénz rá, akkor miért ne költsön, miért ne építsen Kalandvárost, ha pedig nincs, akkor húzza össze magát. A harmadik kérdés, amire még azért reflektálni szeretne, nyilván a középen ülőket – magukat függetlennek mondó képviselőket – etetni kell, de azért most sokkal nagyobb falatot kaptak, ez kétségtelen. Ezt lehet elkönyvelni dicsőségnek. Nyilvánvaló, amikor a költségvetést meg kellett szavazni, akkor valami csontot kellett dobni.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Vargha Károly elnök úrnak adja meg röviden a szót. Utána Szücs Gábor képviselőtársának adja meg a szót, és felhívja könyvvizsgáló asszonyt válaszadásra.</w:t>
      </w:r>
    </w:p>
    <w:p>
      <w:pPr>
        <w:pStyle w:val="Normal"/>
        <w:ind w:left="567" w:hanging="567"/>
        <w:jc w:val="both"/>
        <w:rPr/>
      </w:pPr>
      <w:r>
        <w:rPr/>
      </w:r>
    </w:p>
    <w:p>
      <w:pPr>
        <w:pStyle w:val="Normal"/>
        <w:ind w:left="567" w:hanging="567"/>
        <w:jc w:val="both"/>
        <w:rPr/>
      </w:pPr>
      <w:r>
        <w:rPr>
          <w:b/>
          <w:bCs/>
          <w:u w:val="single"/>
        </w:rPr>
        <w:t>Vargha Károly, az Oktatási és Ifjúsági Bizottság elnöke:</w:t>
      </w:r>
      <w:r>
        <w:rPr/>
        <w:t xml:space="preserve"> Elnézést kér, de azt gondolja, hogy nem egy felelős képviselői magatartás az, ha valaki úgy kampányol, hogy igyekszik más tisztességén átgázolni. Elmondta már ebben a házban és teremben, most újra elmondja Vigh képviselő úr kedvéért, hogy az ő idejükben is, most is létezik egy érvényes jogszabály, amely jogszabály előírja, hogy az iskoláknak milyen eszközökkel kell működniük. Ez egy eszközfejlesztési tervet jelent, amelynek következtében ezeket az eszközöket be kellett volna szerezni. Az előző ciklusban kérte a Közgyűlést, hogy szavazzon róla, hogy ezeknek az eszközöknek a beszerzésére legalább egy terv készüljön, amely az akkori becslések szerint valóban 500 millió Ft körüli összeget tett ki. Az akkori Közgyűlés ezt a javaslatát leszavazta, ez az eszközfejlesztési terv nem készült el. A 2002-es választások után ez az Önkormányzat elkészített egy eszközfejlesztési tervet, ezt az eszközfejlesztési tervet felterjesztették az OKÉV-nek, az állam normatív támogatást nyújtott az eszközök beszerzéséhez és ez a folyamat ma is tart. Ez körülbelül ugyanakkora összeg, mint amely összegről Vigh képviselő úr beszélt. Tehát azért nem hozta szóba az iskolák eszközfejlesztését, mert ez az eszközfejlesztési terv működik és ma is finanszírozva van.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Időközben jelentkezett Rettegi Attila képviselőtársa ismételten, kéri képviselőtársát önmérsékletre, és rövid hozzászólásra.</w:t>
      </w:r>
    </w:p>
    <w:p>
      <w:pPr>
        <w:pStyle w:val="Normal"/>
        <w:ind w:left="567" w:hanging="567"/>
        <w:jc w:val="both"/>
        <w:rPr/>
      </w:pPr>
      <w:r>
        <w:rPr/>
      </w:r>
    </w:p>
    <w:p>
      <w:pPr>
        <w:pStyle w:val="Normal"/>
        <w:ind w:left="567" w:hanging="567"/>
        <w:jc w:val="both"/>
        <w:rPr/>
      </w:pPr>
      <w:r>
        <w:rPr>
          <w:b/>
          <w:bCs/>
          <w:u w:val="single"/>
        </w:rPr>
        <w:t>Rettegi Attila városi képviselő:</w:t>
      </w:r>
      <w:r>
        <w:rPr/>
        <w:t xml:space="preserve"> Ezzel még sokakat lehetett volna bíztatni a mai napon. Vargha Károly képviselőtársa rosszul emlékszik, nem az eszközfejlesztési tervvel kapcsolatban hangzott el az a javaslat, hanem az intézmény felújítással kapcsolatban, azért emlékszik pontosan, mert az akkori ellenzék nagyon ügyesen még ki is szerkesztette, hogy Rettegi Attila, az Oktatási Bizottság elnöke nem szavazta meg ezt a módosító indítványt. Egyszerűen azért, mert 500 milliót a semmiből nem lehetett volna csak úgy betenni a költségvetésbe. Nem tettek ilyen javaslatot. Ilyen javaslatot nem tettek. A következő: a többi igaz, amit képviselőtársa mond, tehát valóban akkor volt egy olyan eszközfejlesztési terv, amit megcsinált az előző Önkormányzat is, de akkor egy 2  milliárdos igényt mértek fel. Erre nem volt pénz, és ezt nem valósították meg. Azóta változott a jogszabály időben is, tehát az egy 3 éves terv lett volna, és nagyobb pénzigénnyel, most egy hosszabb lejáratú ütemtervet kellett készíteni alacsonyabb pénzigénnyel, amiről nincs meggyőződve, hogy akár 5 év alatt kiteszi az 500 milliót. Tehát amit Vigh képviselőtársa mondott, az valóban így volt. Ezt szerette volna elmondani. Intézmény felújításról és nem eszközfejlesztésről szólt akkor is a vita.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Szücs Gábor úr a következő és azt követően könyvvizsgáló asszony kapja meg a szót.</w:t>
      </w:r>
    </w:p>
    <w:p>
      <w:pPr>
        <w:pStyle w:val="Normal"/>
        <w:ind w:left="567" w:hanging="567"/>
        <w:jc w:val="both"/>
        <w:rPr/>
      </w:pPr>
      <w:r>
        <w:rPr/>
      </w:r>
    </w:p>
    <w:p>
      <w:pPr>
        <w:pStyle w:val="Normal"/>
        <w:ind w:left="567" w:hanging="567"/>
        <w:jc w:val="both"/>
        <w:rPr/>
      </w:pPr>
      <w:r>
        <w:rPr>
          <w:b/>
          <w:bCs/>
          <w:u w:val="single"/>
        </w:rPr>
        <w:t>Szücs Gábor, a Pénzügyi és Gazdasági Bizottság elnöke:</w:t>
      </w:r>
      <w:r>
        <w:rPr/>
        <w:t xml:space="preserve"> A maga részéről elég furcsán érezte magát az elmúlt időszakban, a vita alatt, mert mindig azt gondolta, hogy Szombathely város Közgyűlésében a város iránt elkötelezett, és a város jólétéért felelősséget érző emberek ülnek. Változatlanul úgy gondolja, hogy nem jogtalan feltételeznie, de képviselőtársai itt az elmúlt pár órában elsősorban nem ettől vezérelve fogalmazták meg a véleményeket. Könnyű lenne visszamenőleg valamennyiük – magát sem kivéve - hozzászólását úgy végignézni, hol tud belőle olyat kiragadni, amibe bele lehet kötni, hol tud olyat a szemére hányni, amit ma úgy gondol, hogy nem teljesített a korábbiakhoz képest. Ha a városért, és a város gazdálkodásáért felelősséget éreznek, akkor ki kell indulni egy jelenlegi helyzetből, és végig kell gondolni azt, hogy mit lehet tenni ennek a megváltoztatásáért. Nem véletlenül mondta el az előző hozzászólásában azt, hogy a működési költségvetés kiadásai miről szólnak, és nem véletlenül próbálta meg számokkal is illusztrálni, és azt is elmondani, hogy a számok mögött emberek, szervezetek és feladatok vannak. Elmondhatják azt, hogy súlyos mulasztást követett el ez a koalíció a várossal szemben, mert nem kezdett el nagyléptékű átalakításokba, és nem kezdte el rendbe hozni a város gazdálkodását. Szeretné emlékeztetni saját magukat – kivétel nélkül mindenkit - a tavalyi évi költségvetés tárgyalására, és annak az elfogadására, ahol a megtakarítás módját nem azzal kezdték el, hogy fűnyíró elven mindenkinek 10% megtakarítási kötelezettséget próbálnak meg előírni, hanem megpróbáltak értelmes ember módjára egyenként leülni, végigbeszélni mindenkivel azt, hogy hol lehetne változtatni, mit lehetne csinálni, hol lehetne megtakarítani, milyen változásokat kellene elindítani azért, hogy a változás első lépései megtörténjenek. Képviselőtársai emlékezzenek arra, hogy ennek az lett a vége, hogy mindenki kivétel nélkül bebizonyította, hogy ahhoz a területhez nem lehet hozzányúlni, hogy azon a területen még kevés van. Emlékeztet mindenkit arra, hogy a Hivatal működéséről beszélnek, a Hivatal túlburjánzását hozza mindenki szóba. Jegyző úr pontosan ma a hatósági munkáról szóló beszámoló kapcsán volt kénytelen megfogalmazni, hogy a kapott feladatokat nem tudja ellátni a Hivatallal. Aki egy kicsit a költségvetés készítésében már részt vett, az nagyon jól tudja, hogy persze természetesen a személyi kiadások és azoknak a járulékai meglehetősen sokba kerülnek, de ha azt nézik, hogy egy-egy területen mekkora kiadás keletkezik, akkor kénytelenek lesznek szembenézni azzal, hogy nem fognak tudni csak és kizárólag személyi költségek csökkentése révén - akármennyit akarnak elbocsátani – megoldani problémákat. Nem itt kell kezdeni. Aki gazdálkodással napi szinten és profi módon foglalkozott az tudja, hogy anélkül, hogy a szerkezethez, szervezethez akarjon hozzányúlni, anélkül, hogy a feladatokat megpróbálja újra strukturálni, anélkül nem lesz megoldás. Egy kampány felvezetéseként nagyon jól hangzik mindaz, amit ma most előadtak. Biztos benne, hogy jelentősen hozzájárultak ahhoz, hogy Szombathely város választó közönsége még kevesebb hajlandósággal rendelkezzen arra, hogy elmenjen szavazni április 9-én, 23-án és majd ez év októberében. A városnak kell, hogy legyen költségvetése. Anélkül, hogy neki álljanak, és szembe nézzenek a problémákkal, nem fogják tudni megoldani. Ha ehhez nincs elég bátorságuk, akkor ne vállalkozzanak rá. Ez egyforma felelősség mind a két oldalon, és talán ez hitelesebben hangzik közvetlenül a választás előtt, amikor mindenkit megmérnek vagy most áprilisban, vagy októberben. Szeretné javasolni, hogy képviselőtársai, ha eddig nem tették meg, akkor vegyék elő még egyszer ezt a költségvetést, aztán gondolják végig, hogy ezek a feladatok mit jelentenek, és hogyan lehetne a továbbiakban még másképpen elvégezni. Szeretné javasolni, hogy az a táblázat, ami valamikor a költségvetés készítésének első időszakában készült el, áttekintő belső anyagként, amelyik azt mutatja, hogy az egyes ágazatokban mennyi a központi költség, mennyi a saját bevétel, és mennyi ehhez az önkormányzati hozzájárulás, amelyik azt mutatja, hogy %-os arányban melyik ágazathoz mennyit tesznek hozzá az a mostani költségvetésük számaival kerüljön pontosításra, és a képviselőtestület minden tagja kapja kézhez. Nem szeretne egyetlen képviselőtársának sem reagálni hozzászólására konkrétan, de néha azt gondolja, hogy ott kellene kezdeni, amit a kezdő képviselőjelöltnek ajánlanak, elő kellene venni az önkormányzati törvényt és elő kellene venni néhány olyan jogszabályt, amelyik a feladatokat megszabja. Lenne újdonság a számukra. </w:t>
      </w:r>
    </w:p>
    <w:p>
      <w:pPr>
        <w:pStyle w:val="Normal"/>
        <w:ind w:left="567" w:hanging="567"/>
        <w:jc w:val="both"/>
        <w:rPr/>
      </w:pPr>
      <w:r>
        <w:rPr/>
      </w:r>
    </w:p>
    <w:p>
      <w:pPr>
        <w:pStyle w:val="Normal"/>
        <w:ind w:left="567" w:hanging="567"/>
        <w:jc w:val="both"/>
        <w:rPr/>
      </w:pPr>
      <w:r>
        <w:rPr>
          <w:b/>
          <w:bCs/>
          <w:u w:val="single"/>
        </w:rPr>
        <w:t>Marton Zsolt városi képviselő:</w:t>
      </w:r>
      <w:r>
        <w:rPr/>
        <w:t xml:space="preserve"> Klasszikusokat idézni csak szó szerint. Idézné Szücs Gábort. „Ha nincs elég bátorságunk rá, akkor ne vállalkozzunk arra a munkára, amit vállaltunk, és ami a következőnkben ránk néz.” A legkevésbé sincs szükségük kioktatásra egy olyan képviselőtől, egy olyan frakció vezetőtől, aki a Pénzügyi és Gazdasági Bizottságot vezette ebben a ciklusban, aki nyíltan kijelentette több sajtóban, hogy befejezi a városi  képviselői munkáját, és a jövő ciklusban nem kíván tagja lenni ennek a Közgyűlésnek. „Ha nincs elég bátorságunk”, akkor valóban „ne vállalkozzunk erre a feladatra”. Itt a FIDESZ frakcióban olyan képviselők ülnek, akik a következő ciklusban is szeretnének dolgozni ezért a városért, szeretnének dolgozni Szombathely Megyei Jogú Város javáért. 14 képviselője van a vezető koalíciónak, 14 képviselője van az MSZP-SZDSZ-nek. Jó, ha tudják a szombathelyiek, hogy ez kevés ahhoz, hogy egy költségvetést elfogadjanak. 16 szavazat kell ahhoz, hogy egy város költségvetési rendeletet tudjon alkotni. Felszólalásában nem is a vezető koalíció tagjaihoz szeretne szólni, hanem van a Közgyűlésben 4 képviselő, akihez beszélni szeretne. Szeretne szólni Zielbauer Györgyhöz, Gombás Endréhez, Pavelkovits Lászlóhoz és Csinger Péterhez. A legkevésbé sem a bántás szándékával szeretne szólni nem csak jómaga, hanem az egész FIDESZ frakció nevében, hiszen kell még kettő szavazat ehhez a költségvetéshez, ahhoz, hogy átmenjen néhány perc múlva. Önök eddig az elmúlt 3 évben adták a szavazataikat ahhoz, hogy a város egy ilyen költségvetési helyzetbe kerüljön. Kérni szeretne. A legkevésbé sem szeretne bántó hangot megütni egyik képviselővel szemben sem. Csak szeretné kérni azt, hogy nyilván ismerik azt a folyamatot, ahova az elmúlt 3 esztendőben ez a város eljutott. Nyilván ismerik mind a négyen azt a hitelállományt, amit nem a FIDESZ frakció írt le egy papírra, hanem a város könyvvizsgálója, amelyben 26%-os adósságállományról – hitelképesség alapján – az elmúlt 3 évben sikerült eljutni 97,5%-os mutatóra. 1,7 milliárd Ft-os hitelállomány, adósságállományból sikerült az elmúlt 3 évben közel 6 milliárd Ft hitelállományt felhalmoznia ennek a városnak, ennek a városvezetésnek. A felelősség mindenkit terhel, az ellenzéket is, hiszen nem tudta meggyőzni a vezető koalíciót arról, hogy ezeket a lépéseket ne tegye meg, azokat is, akik megszavazták, és persze azokat is, akik nem szavazták meg, így mindannyiukat. Nem azért kéri, hogy gondolkodjanak el azon, hogy megtudják-e szavazni ezt a költségvetést, hogy a FIDESZ frakció ellenzékként elkönyvelhesse azt a politikai sikert, hogy lám-lám a választások előtt sikerült elérni azt, hogy Szombathely városának ne legyen elfogadott költségvetése. Nem ezért kéri azt, hogy ne szavazzák meg ezt  a költségvetést, hanem azért, mert egyetlen érv szól amellett, hogy ezt a költségvetést meg kell szavazni, hogy még mindig jobb – és ezt ma hallották többször a vitában -, hogy van egy elfogadott költségvetése Szombathelynek, mintha egyáltalán nem lenne. Megítélésük szerint ez a költségvetés egy rossz költségvetés, egy olyan folyamat vége, ami 2002. óta ebben a városban zajlik. Még egyszer nem kívánja elismételni azokat a számokat, hiszen mindannyiuk kezében ott vannak. A FIDESZ frakció csak azt kéri Zielbauer képviselő úrtól, Gombás képviselő úrtól, Csinger képviselő úrtól és Pavelkovits képviselő úrtól, hogy amikor most szavaznak, akkor tényleg a város érdekében szavazzanak, képviselői esküjükhöz méltóan, a FIDESZ kizárólag kéri a képviselő uraktól és semmi mást nem szeretne egyebekben. Ezt a költségvetést úgy gondolják, nem lehet megszavazni, mert semmi mást nem jelent, mint Szombathely város működőképességének az ellehetetlenülését, és ezért a felelősség egyértelműen a mostani városvezetést és az őt szavazatukkal támogató képviselőket terheli.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öszöni képviselőtársa nagy ívű, filozofikus hozzászólását. Megjegyzi 1990. óta ül a teremben hol ezen, hol azon az oldalon. Ha most meg kellene mondania, hogy ellenzékiként hányszor adta a szavazatát Szombathely város költségvetéséhez bizony gondban lenne, mert többször megszavazta ellenzékiként is a költségvetést, miképpen ellene is szavazott adott esetben. A legfontosabb dolog ebben a teremben egy szombathelyi képviselőnek, hogy Szombathely Megyei Jogú Város működjön, fejlődjön, az intézményei úgy működjenek, ahogy az elő van írva. Ehhez Szombathely városának költségvetést kell elfogadni. Ezt a költségvetést nagy valószínűséggel meg fogják szavazni, Önök pedig nem, holott részesülnek azokból a javakból, amely ebből a költségvetésből fakad. A környezetvédelmi beruházás, Fő tér felújítás, képviselői igények érvényesítése az adott területen, mondjuk a járda megépítése. Természetesnek fogják venni, hogy ez a költségvetés szolgálja majd az érdekeiket, de azért el fogják mondani, hogy ezt egy hazaárulás megszavazni. Visszautasítja ezt a hangnemet. Az igazi felelősség a város érdekében pontosan az, hogy Szombathely város működőképessége mindenek előtt. Azért meri mondani, mert képviselői tevékenysége és polgármesteri tevékenysége során is ez volt a legelső szempont, ami vezette a tevékenységét. Kárt a városnak tilos okozni. Ennyit szeretett volna mondani. </w:t>
      </w:r>
    </w:p>
    <w:p>
      <w:pPr>
        <w:pStyle w:val="Normal"/>
        <w:ind w:left="567" w:hanging="567"/>
        <w:jc w:val="both"/>
        <w:rPr/>
      </w:pPr>
      <w:r>
        <w:rPr/>
      </w:r>
    </w:p>
    <w:p>
      <w:pPr>
        <w:pStyle w:val="Normal"/>
        <w:ind w:left="567" w:hanging="567"/>
        <w:jc w:val="both"/>
        <w:rPr/>
      </w:pPr>
      <w:r>
        <w:rPr>
          <w:b/>
          <w:bCs/>
          <w:u w:val="single"/>
        </w:rPr>
        <w:t>Feiszt György alpolgármester:</w:t>
      </w:r>
      <w:r>
        <w:rPr/>
        <w:t xml:space="preserve"> Egyike annak a 7 képviselőnek, aki a kezdettől fogva tagja ennek az Önkormányzatnak, de ilyen felszólalást, ilyen példátlan inszinuációt, amire Marton Zsolt vetemedett az előbbi percekben még nem volt alkalma végighallgatni. Mégis csak igaza van Szücs Gábor úrnak, hogy el kellene olvasni az önkormányzati törvényt kedves képviselő úr, és a képviselői felelősség című rovatokat javasolja, hogy másolja ki magának jól felnagyítva és olvasgassa naponta, Közgyűlések előtt. </w:t>
      </w:r>
    </w:p>
    <w:p>
      <w:pPr>
        <w:pStyle w:val="Normal"/>
        <w:ind w:left="567" w:hanging="567"/>
        <w:jc w:val="both"/>
        <w:rPr/>
      </w:pPr>
      <w:r>
        <w:rPr/>
      </w:r>
    </w:p>
    <w:p>
      <w:pPr>
        <w:pStyle w:val="Normal"/>
        <w:ind w:left="567" w:hanging="567"/>
        <w:jc w:val="both"/>
        <w:rPr/>
      </w:pPr>
      <w:r>
        <w:rPr>
          <w:b/>
          <w:bCs/>
          <w:u w:val="single"/>
        </w:rPr>
        <w:t>Csinger Péter városi képviselő:</w:t>
      </w:r>
      <w:r>
        <w:rPr/>
        <w:t xml:space="preserve"> Valójában meglepi az a dühödt kirohanás, amit 4 órán keresztül folytatnak, ez a vagdalózás. Marton Zsoltnak mondaná, nem most kellene békülékeny hangnemet azért megütni, hogy őket meggyőzze. Azért valójában örök szabály, mindig úgy volt, hogy az embereket, normális, okos embereket, akik felelősséggel viseltetnek család, város, vagy település, vagy az ország vonatkozásában, van felelősségérzetük, azokat a baj összetartja. Okosan, halkan a fejüket összedugva ebben a helyzetben is valamit ki lehet találni, de az, hogy vagdalóznak órákon keresztül, és akkor utána ilyen stílusban szólnak,  ez valahogy nem működik. A másik: Szücs Gábor felszólalása olyan volt, mint egy gyónás, amit Szücs úr rövidített, és ez valójában így igaz, ahogy mondta. Mindenkinek van felelőssége, nekik is, akik 16 éve itt vannak, megvan a felelősségük és azért valahol ilyen helyzetben ők is okozói lettek ennek. Okozói azért, mert minden hozzászóló mondta: szörnyű ez a költségvetés, de mindenki utána megfogalmazta, hogy mit kellene beletenni, kivétel nélkül. Sport, versenysport, diáksport, élsport. Oktatás, egészségügy, meg még tudná sorolni. Mindenki még egy 100 milliót hozzá akart volna. A civileket mondta. Mértéktartásra intette őket a polgármester úr. 500e Ft-ért sírdogált, mértéktartó lesz. De itt 100 milliós összegeket fogalmaztak meg, ez meg azért bele kellene, hogy férjen, holott mindenki azt mondja, ez már szörnyű. Honnét vegyenek el? Tehát mindenki megfogalmazott személyenként 50-100 milliós nagyságrendet, de mellette mondta, hogy ez tragédia, de ha az ő 100 milliója bent lenne, akkor lehet, hogy jobb lenne a költségvetés. Ilyen gondolatok mellett kellene szavazni.</w:t>
      </w:r>
    </w:p>
    <w:p>
      <w:pPr>
        <w:pStyle w:val="Normal"/>
        <w:ind w:left="567" w:hanging="567"/>
        <w:jc w:val="both"/>
        <w:rPr/>
      </w:pPr>
      <w:r>
        <w:rPr/>
      </w:r>
    </w:p>
    <w:p>
      <w:pPr>
        <w:pStyle w:val="Normal"/>
        <w:ind w:left="567" w:hanging="567"/>
        <w:jc w:val="both"/>
        <w:rPr/>
      </w:pPr>
      <w:r>
        <w:rPr>
          <w:b/>
          <w:bCs/>
          <w:u w:val="single"/>
        </w:rPr>
        <w:t>Gombás Endre tanácsnok:</w:t>
      </w:r>
      <w:r>
        <w:rPr/>
        <w:t xml:space="preserve"> Örül Marton Zsolt hozzászólásának, így legalább van módja elmondani, mit gondol erről az egész képviselői felelősség témakörről. Valóban a képviselőnek felelősen kell dönteni, és egyáltalán nem szükséges a hisztériakeltés, főleg akkor nem, amikor valóban nem az évszázad legjobb költségvetését kell megszavazniuk a mai napon. Azt is megmondja őszintén, és minden komolyabb témánál látja, hogy az egyik oldalon megfogalmazza, elmondja Szücs Gábor úr az expozéját, a másik oldalról elmondja Marton, vagy Vigh úr. Ezekre már nagyon nem kíváncsi. Az éves, meg a négy éves munka során kell mindig az embernek felelősen gondolkodni és dönteni, és nem igazán szereti, amikor bizonyos dolgokban megmondják, mit kellene tenni, vagy kioktatják, hogy mégis mi lenne a jó magatartás, ami az ő hozzáállását illeti. Való igaz, hogy ennek a városnak most magas hitelállománya van, de arra szeretne emlékeztetni mindenkit, hogy miért vannak ezek? Óriási fejlesztések indultak el a városban. Ezt szokta mondani baráti körben, ha ezt a kocsmában költötték volna el, vagy elkártyázzák, akkor természetesen óriási hiba, de nem erről van szó, ezek értékek, amelyek megmaradnak a városban. Ezt senki nem veheti el tőlük. Sem a Sportcsarnokot, sem majd a Fő teret, de a Tófürdőt sem, meg a Kalandvárost sem. Ezeket így tudja támogatni. Emlékezzenek azért arra is, hogy mindig a történelem, az idő az, ami igazol, vagy nem dolgokat. Tudják nagyon jól, hogy Éhen Gyula idejében mi történt. A város a koszos mezővárosból a „Nyugat királynőjévé” vált. Természetesen hatalmas nagy adósságállománnyal. Éhen Gyula még arra is vetemedett, hogy a Közgyűlés hozzájárulása nélkül is megrendelt bizonyos infrastrukturális dolgokat a városban, még ilyet is elkövetett. Aztán a város majdnem valóban csődbe került. Utána jött Brenner Tóbiás. Mégis kiről beszélnek? Arról, hogy Éhen Gyula idejében milyen szépen fejlődött ez a város, és gyakorlatilag most sikerült kicserélni az Éhen Gyula-i közműveket a Fő téren. </w:t>
      </w:r>
    </w:p>
    <w:p>
      <w:pPr>
        <w:pStyle w:val="Normal"/>
        <w:ind w:left="567" w:hanging="567"/>
        <w:jc w:val="both"/>
        <w:rPr/>
      </w:pPr>
      <w:r>
        <w:rPr/>
        <w:tab/>
        <w:t>A saját területét illetően: a Szövetség Szombathelyért Egyesületnek volt egy választási programja, aminek nagyon fontos részeleme volt a civilekkel való foglalkozás. Megfogalmazták a programban az elképzeléseiket, mit szeretnének ebben az elkövetkezendő négy évben megvalósítani abban az esetben, ha a Közgyűlésben lesz nekik bármifajta befolyásuk. Azt kell mondania, hogy egy kicsit Csinger Péterrel ért egyet, hogy mértéktartó volt ma, mert úgy érzi, hogy elkövettek egy hibát, amit többen felvetettek, a Gyöngyöshermáni, Szentkirályi Polgári Kör, a Herényi Kulturális Egyesület és a Zanati Közösségi Ház Egyesületet illetően. De miután a civil önkormányzati alapot megemelték az ígéreteknek megfelelően éppen háromszorosára annak, amivel kezdtek, tehát a 4,7eFt-ból így lett 14,2eFt, és nyilvánvalóan egyszerű módon tudott számolni, ha ezeket a hibákat korrigálják, még akkor is 3,1eFt-tal több ez a pénz, mint ami tavaly rendelkezésre állt. Azt hiszi, hogy ilyen kondíciókkal,  amilyen kondíciókkal a város ma rendelkezik, bír  fegyelmezetten tudomásul kell venni, hogy akkor ez még mindig több, mint ami eddig volt. Azt mondja, hogy ezért is nem terjesztette be ennek a megemelését. Annak viszont örült, hogy többen észrevették, és szóvá tették. Meggyőződése, hogy neki Csinger Péter is, Szekér Tamás is, meg a zanatiak is el fogják hinni, hogy ezt korrigálni fogják ebből a keretből. Polgármester úrnak is ez a szándéka, hiszen erről beszéltek. Aztán ez a költségvetés tartalmaz még olyan sorokat, hogy nevesítve milyen egyesületek milyen támogatásokat kapnak. Szeretné mondani Marton Zsolt képviselőtárásnak azt, hogy nem olyan régen alakult meg a St. Quirinus Alapítvány, akinek itt van mindjárt külön soron a támogatás, tehát nem pályázni kell neki, hanem külön soron van a támogatás, ami bent van a költségvetésben, mert közben kapott egy ingatlant, amiben tud élni és dolgozni.  Ezért küzdött, ezt szerette volna. Ehhez a város felső vezetése partnere volt első pillanattól kezdve. Természetesen ez a dolga, ezért a civil ügyekért felelős tanácsnok, és ezért ezt a költségvetést meg fogja szavazni.</w:t>
      </w:r>
    </w:p>
    <w:p>
      <w:pPr>
        <w:pStyle w:val="Normal"/>
        <w:ind w:left="567" w:hanging="567"/>
        <w:jc w:val="both"/>
        <w:rPr/>
      </w:pPr>
      <w:r>
        <w:rPr/>
      </w:r>
    </w:p>
    <w:p>
      <w:pPr>
        <w:pStyle w:val="Normal"/>
        <w:ind w:left="567" w:hanging="567"/>
        <w:jc w:val="both"/>
        <w:rPr/>
      </w:pPr>
      <w:r>
        <w:rPr>
          <w:b/>
          <w:bCs/>
          <w:u w:val="single"/>
        </w:rPr>
        <w:t>Dr. Ipkovich György polgármester:</w:t>
      </w:r>
      <w:r>
        <w:rPr/>
        <w:t xml:space="preserve"> Elnézést kér könyvvizsgáló asszonytól, az imént abban hitegette, hogy nemsokára szót tud adni neki. Nemsokára közeleg a pillanat.</w:t>
      </w:r>
    </w:p>
    <w:p>
      <w:pPr>
        <w:pStyle w:val="Normal"/>
        <w:ind w:left="567" w:hanging="567"/>
        <w:jc w:val="both"/>
        <w:rPr/>
      </w:pPr>
      <w:r>
        <w:rPr/>
      </w:r>
    </w:p>
    <w:p>
      <w:pPr>
        <w:pStyle w:val="Normal"/>
        <w:ind w:left="567" w:hanging="567"/>
        <w:jc w:val="both"/>
        <w:rPr/>
      </w:pPr>
      <w:r>
        <w:rPr>
          <w:b/>
          <w:bCs/>
          <w:u w:val="single"/>
        </w:rPr>
        <w:t>Szücs Gábor, a Pénzügyi és Gazdasági Bizottság elnöke:</w:t>
      </w:r>
      <w:r>
        <w:rPr/>
        <w:t xml:space="preserve"> Amennyiben Marton Zsolt úron kívül más is úgy gondolja, hogy ő az előbbi hozzászólásában kioktatta, akkor ezért elnézést kér. 12 évet töltött Szombathely város Közgyűlésében, 1971 óta él Szombathelyen. Sok mindent csinált, olyat is, amire büszke, olyat is, amire nem. Gyávának soha nem nevezték.</w:t>
      </w:r>
    </w:p>
    <w:p>
      <w:pPr>
        <w:pStyle w:val="Normal"/>
        <w:ind w:left="567" w:hanging="567"/>
        <w:jc w:val="both"/>
        <w:rPr/>
      </w:pPr>
      <w:r>
        <w:rPr/>
      </w:r>
    </w:p>
    <w:p>
      <w:pPr>
        <w:pStyle w:val="Normal"/>
        <w:ind w:left="567" w:hanging="567"/>
        <w:jc w:val="both"/>
        <w:rPr/>
      </w:pPr>
      <w:r>
        <w:rPr>
          <w:b/>
          <w:bCs/>
          <w:u w:val="single"/>
        </w:rPr>
        <w:t>Dr. Ipkovich György polgármester:</w:t>
      </w:r>
      <w:r>
        <w:rPr/>
        <w:t xml:space="preserve"> Tévedett, könyvvizsgáló asszony jön. Köszöni Marton Zsolt önmérsékletét. Vigh Gábor úr úgy látja, fenntartja igényét. Köszöni az ő megértését is. Megkéri könyvvizsgáló asszonyt Heigl képviselőtársuk által feltett kérdés megválaszolására. Utána jegyző urakat arra kéri, hogy az elhangzott módosító indítványok szavazásában segítsék majd.</w:t>
      </w:r>
    </w:p>
    <w:p>
      <w:pPr>
        <w:pStyle w:val="Normal"/>
        <w:ind w:left="567" w:hanging="567"/>
        <w:jc w:val="both"/>
        <w:rPr/>
      </w:pPr>
      <w:r>
        <w:rPr/>
      </w:r>
    </w:p>
    <w:p>
      <w:pPr>
        <w:pStyle w:val="Normal"/>
        <w:ind w:left="567" w:hanging="567"/>
        <w:jc w:val="both"/>
        <w:rPr/>
      </w:pPr>
      <w:r>
        <w:rPr>
          <w:b/>
          <w:bCs/>
          <w:u w:val="single"/>
        </w:rPr>
        <w:t>Csendesné Kóbor Ildikó könyvvizsgáló:</w:t>
      </w:r>
      <w:r>
        <w:rPr/>
        <w:t xml:space="preserve"> Heigl képviselő úrnak az volt a kérdése, ha még emlékeznek rá, hogy a Pénzügyi és Gazdasági Bizottság véleménye nem szerepel az előterjesztésben és ezt a könyvvizsgálói jelentésében leírta. Ennek az az oka, hogy a könyvvizsgálatnak 3 területet kell elemezni, illetve megvizsgálni és erről a jelentésben írni. Az egyik az, hogy milyen a pénzügyi helyzet, ezt a részletes jelentésben olvashatják. A második terület az, hogy az előirányzatokat megalapozó számítások elkészültek-e, erről is olvashattak. A harmadik terület pedig az eljárási rend, a törvényesség. Ezt az államháztartási törvény írja elő, és ennek az utóbbinak a keretébe tartozik ez, hogy kötelező a Közgyűlés elé terjesztett rendelet tervezet mellé csatolni a Pénzügyi és Gazdasági Bizottság jelentését. Erre reflektált, mert amikor megkapta ezt az anyagot könyvvizsgálatra, akkor még a Pénzügyi és Gazdasági Bizottság jelentése nem állt rendelkezésre, nem tudta elolvasni, és ezt rögzítette a könyvvizsgálói jelentésben. Természetesen, ha rendelkezésre áll, akkor is csak arról tud elemzést írni, amit az előterjesztés tartalmaz, tehát a pénzügyi helyzetet, a pénzügyi mutatókat nem befolyásolja, hogy a Pénzügyi és Gazdasági Bizottságnak mi a véleménye. Az egy külön dolog. Neki az előterjesztés alapján számított mutatószámokból kell a pénzügyi helyzetet elemeznie.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öszöni könyvvizsgáló asszony válaszát. Határozathozatalok következnek. </w:t>
      </w:r>
    </w:p>
    <w:p>
      <w:pPr>
        <w:pStyle w:val="Normal"/>
        <w:ind w:left="567" w:hanging="567"/>
        <w:jc w:val="both"/>
        <w:rPr/>
      </w:pPr>
      <w:r>
        <w:rPr/>
      </w:r>
    </w:p>
    <w:p>
      <w:pPr>
        <w:pStyle w:val="Normal"/>
        <w:jc w:val="both"/>
        <w:rPr/>
      </w:pPr>
      <w:r>
        <w:rPr/>
        <w:t xml:space="preserve">Az Oktatási és Ifjúsági Bizottság elnöke, Vargha Károly úr módosító indítványt terjesztett elő a bizottság nevében, hogy 20 millió Ft-tal emelje meg az Önkormányzat az iskolák felújítási alapját. Úgy látja, hogy erre nem igazán áll rendelkezésre forrás. Szavazást rendel el a kérdésben. Aki egyetért a módosítással az a zöld, aki nem a piros gombot nyomja meg. </w:t>
      </w:r>
    </w:p>
    <w:p>
      <w:pPr>
        <w:pStyle w:val="Normal"/>
        <w:jc w:val="both"/>
        <w:rPr/>
      </w:pPr>
      <w:r>
        <w:rPr/>
        <w:t>29 képviselő vett részt a szavazásban. 12 igen, 4 nem, 13 tartózkodással elutasította a javaslatot a Közgyűlés.</w:t>
      </w:r>
    </w:p>
    <w:p>
      <w:pPr>
        <w:pStyle w:val="Normal"/>
        <w:jc w:val="both"/>
        <w:rPr/>
      </w:pPr>
      <w:r>
        <w:rPr/>
      </w:r>
    </w:p>
    <w:p>
      <w:pPr>
        <w:pStyle w:val="Normal"/>
        <w:jc w:val="both"/>
        <w:rPr/>
      </w:pPr>
      <w:r>
        <w:rPr/>
        <w:t>Dr. Szabó Gábor bizottsági elnök azt kérte, hogy vonal felé vigyék a magasból mentő daru önereje rendelkezésre bocsátását. Úgy emlékszik, az a döntés született, hogy amennyiben eredményes lesz a pályázat, akkor kerül …</w:t>
      </w:r>
    </w:p>
    <w:p>
      <w:pPr>
        <w:pStyle w:val="Normal"/>
        <w:jc w:val="both"/>
        <w:rPr/>
      </w:pPr>
      <w:r>
        <w:rPr/>
      </w:r>
    </w:p>
    <w:p>
      <w:pPr>
        <w:pStyle w:val="Normal"/>
        <w:jc w:val="both"/>
        <w:rPr/>
      </w:pPr>
      <w:r>
        <w:rPr>
          <w:b/>
          <w:bCs/>
          <w:u w:val="single"/>
        </w:rPr>
        <w:t>mikrofon nélkül Dr. Szabó Gábor, a Bűnmegelőzési és Közbiztonsági Bizottság elnöke:</w:t>
      </w:r>
      <w:r>
        <w:rPr/>
        <w:t xml:space="preserve"> Eredményes a pályázat. Eldől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Erről nem kaptak semmiféle …</w:t>
      </w:r>
    </w:p>
    <w:p>
      <w:pPr>
        <w:pStyle w:val="Normal"/>
        <w:ind w:left="567" w:hanging="567"/>
        <w:jc w:val="both"/>
        <w:rPr/>
      </w:pPr>
      <w:r>
        <w:rPr/>
      </w:r>
    </w:p>
    <w:p>
      <w:pPr>
        <w:pStyle w:val="Normal"/>
        <w:jc w:val="both"/>
        <w:rPr/>
      </w:pPr>
      <w:r>
        <w:rPr>
          <w:b/>
          <w:bCs/>
          <w:u w:val="single"/>
        </w:rPr>
        <w:t>mikrofon nélkül Dr. Szabó Gábor, a Bűnmegelőzési és Közbiztonsági Bizottság elnöke:</w:t>
      </w:r>
      <w:r>
        <w:rPr/>
        <w:t xml:space="preserve"> Eldőlt ez a pályáza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Jó. Ha eldől, és ezt igazolják, akkor ez valószínű bekerül. Jelenleg nem lát erre forrást. </w:t>
      </w:r>
    </w:p>
    <w:p>
      <w:pPr>
        <w:pStyle w:val="Normal"/>
        <w:ind w:left="567" w:hanging="567"/>
        <w:jc w:val="both"/>
        <w:rPr/>
      </w:pPr>
      <w:r>
        <w:rPr/>
      </w:r>
    </w:p>
    <w:p>
      <w:pPr>
        <w:pStyle w:val="Normal"/>
        <w:jc w:val="both"/>
        <w:rPr/>
      </w:pPr>
      <w:r>
        <w:rPr/>
        <w:t>Szavazást rendel el a módosító indítvány felett. Aki egyetért az a zöldet, aki nem az a pirosat nyomja meg.</w:t>
      </w:r>
    </w:p>
    <w:p>
      <w:pPr>
        <w:pStyle w:val="Normal"/>
        <w:jc w:val="both"/>
        <w:rPr/>
      </w:pPr>
      <w:r>
        <w:rPr/>
        <w:t xml:space="preserve">28 képviselő vett részt a szavazásban. 13 igen, 5 nem, 10 tartózkodással nem kapott többséget a javaslat. </w:t>
      </w:r>
    </w:p>
    <w:p>
      <w:pPr>
        <w:pStyle w:val="Normal"/>
        <w:jc w:val="both"/>
        <w:rPr/>
      </w:pPr>
      <w:r>
        <w:rPr/>
      </w:r>
    </w:p>
    <w:p>
      <w:pPr>
        <w:pStyle w:val="Normal"/>
        <w:jc w:val="both"/>
        <w:rPr/>
      </w:pPr>
      <w:r>
        <w:rPr/>
        <w:t>Figyelmet kér. A Sport Bizottság határozati javaslatait együttesen tenné fel szavazásra….</w:t>
      </w:r>
    </w:p>
    <w:p>
      <w:pPr>
        <w:pStyle w:val="Normal"/>
        <w:jc w:val="both"/>
        <w:rPr/>
      </w:pPr>
      <w:r>
        <w:rPr/>
      </w:r>
    </w:p>
    <w:p>
      <w:pPr>
        <w:pStyle w:val="Normal"/>
        <w:jc w:val="both"/>
        <w:rPr/>
      </w:pPr>
      <w:r>
        <w:rPr>
          <w:b/>
          <w:bCs/>
          <w:u w:val="single"/>
        </w:rPr>
        <w:t>Pavelkovits László, a Sport Bizottság elnöke:</w:t>
      </w:r>
      <w:r>
        <w:rPr/>
        <w:t xml:space="preserve"> Csak az utolsót, a diáksportra vonatkozót. 17.600eFt, de ez az iskoláknak juttatott összeg, ezzel még nincs …</w:t>
      </w:r>
    </w:p>
    <w:p>
      <w:pPr>
        <w:pStyle w:val="Normal"/>
        <w:ind w:left="567" w:hanging="567"/>
        <w:jc w:val="both"/>
        <w:rPr/>
      </w:pPr>
      <w:r>
        <w:rPr/>
      </w:r>
    </w:p>
    <w:p>
      <w:pPr>
        <w:pStyle w:val="Normal"/>
        <w:ind w:left="567" w:hanging="567"/>
        <w:jc w:val="both"/>
        <w:rPr>
          <w:b/>
          <w:b/>
          <w:bCs/>
          <w:u w:val="single"/>
        </w:rPr>
      </w:pPr>
      <w:r>
        <w:rPr>
          <w:b/>
          <w:bCs/>
          <w:u w:val="single"/>
        </w:rPr>
        <w:t>Dr. Ipkovich György polgármester:</w:t>
      </w:r>
    </w:p>
    <w:p>
      <w:pPr>
        <w:pStyle w:val="Normal"/>
        <w:jc w:val="both"/>
        <w:rPr/>
      </w:pPr>
      <w:r>
        <w:rPr/>
        <w:t>Aki egyetért ezzel a javaslattal az a zöldet, aki nem a pirosat, aki tartózkodik, a sárgát nyomja meg.</w:t>
      </w:r>
    </w:p>
    <w:p>
      <w:pPr>
        <w:pStyle w:val="Normal"/>
        <w:jc w:val="both"/>
        <w:rPr/>
      </w:pPr>
      <w:r>
        <w:rPr/>
        <w:t>27 képviselő vett részt a szavazásban. 13 igen, 3 nem, 11 tartózkodással nem fogadta el a javaslatot a Közgyűlés.</w:t>
      </w:r>
    </w:p>
    <w:p>
      <w:pPr>
        <w:pStyle w:val="Normal"/>
        <w:jc w:val="both"/>
        <w:rPr/>
      </w:pPr>
      <w:r>
        <w:rPr/>
      </w:r>
    </w:p>
    <w:p>
      <w:pPr>
        <w:pStyle w:val="Normal"/>
        <w:ind w:left="567" w:hanging="567"/>
        <w:jc w:val="both"/>
        <w:rPr/>
      </w:pPr>
      <w:r>
        <w:rPr>
          <w:b/>
          <w:bCs/>
          <w:u w:val="single"/>
        </w:rPr>
        <w:t>Dr. Ipkovich György polgármester:</w:t>
      </w:r>
      <w:r>
        <w:rPr/>
        <w:t xml:space="preserve"> </w:t>
      </w:r>
    </w:p>
    <w:p>
      <w:pPr>
        <w:pStyle w:val="Normal"/>
        <w:jc w:val="both"/>
        <w:rPr/>
      </w:pPr>
      <w:r>
        <w:rPr/>
        <w:t>Magyar József képviselőtársuk javasolta, hogy a Saághy utca jogerős építési engedélyének beszerzését követően térjenek vissza megvalósításának költségvetési vonzatát illetően. Úgy gondolja…</w:t>
      </w:r>
    </w:p>
    <w:p>
      <w:pPr>
        <w:pStyle w:val="Normal"/>
        <w:jc w:val="both"/>
        <w:rPr/>
      </w:pPr>
      <w:r>
        <w:rPr/>
      </w:r>
    </w:p>
    <w:p>
      <w:pPr>
        <w:pStyle w:val="Normal"/>
        <w:jc w:val="both"/>
        <w:rPr/>
      </w:pPr>
      <w:r>
        <w:rPr>
          <w:b/>
          <w:bCs/>
          <w:u w:val="single"/>
        </w:rPr>
        <w:t>mikr. nélk. Dr. Gyimesi József városi képviselő:</w:t>
      </w:r>
      <w:r>
        <w:rPr/>
        <w:t xml:space="preserve"> Melyikre, a Saághy, vagy a Sági?</w:t>
      </w:r>
    </w:p>
    <w:p>
      <w:pPr>
        <w:pStyle w:val="Normal"/>
        <w:jc w:val="both"/>
        <w:rPr/>
      </w:pPr>
      <w:r>
        <w:rPr/>
      </w:r>
    </w:p>
    <w:p>
      <w:pPr>
        <w:pStyle w:val="Normal"/>
        <w:jc w:val="both"/>
        <w:rPr/>
      </w:pPr>
      <w:r>
        <w:rPr>
          <w:b/>
          <w:bCs/>
          <w:u w:val="single"/>
        </w:rPr>
        <w:t>Dr. Ipkovich György polgármester:</w:t>
      </w:r>
      <w:r>
        <w:rPr/>
        <w:t xml:space="preserve"> Saághy. </w:t>
      </w:r>
    </w:p>
    <w:p>
      <w:pPr>
        <w:pStyle w:val="Normal"/>
        <w:jc w:val="both"/>
        <w:rPr/>
      </w:pPr>
      <w:r>
        <w:rPr/>
      </w:r>
    </w:p>
    <w:p>
      <w:pPr>
        <w:pStyle w:val="Normal"/>
        <w:jc w:val="both"/>
        <w:rPr/>
      </w:pPr>
      <w:r>
        <w:rPr/>
        <w:t xml:space="preserve">Aki ezzel a gondolattal egyetért, vagy javaslattal, kéri, a zöld gomb megnyomásával jelezni szíveskedjen. </w:t>
      </w:r>
    </w:p>
    <w:p>
      <w:pPr>
        <w:pStyle w:val="Normal"/>
        <w:jc w:val="both"/>
        <w:rPr/>
      </w:pPr>
      <w:r>
        <w:rPr/>
        <w:t>29 képviselő vett részt a szavazásban. 17 igen, 1 nem, 11 tartózkodással elfogadta képviselőtársuk javaslatát a Közgyűlés, és az alábbi határozatot hozta:</w:t>
      </w:r>
    </w:p>
    <w:p>
      <w:pPr>
        <w:pStyle w:val="Normal"/>
        <w:jc w:val="both"/>
        <w:rPr/>
      </w:pPr>
      <w:r>
        <w:rPr/>
      </w:r>
    </w:p>
    <w:p>
      <w:pPr>
        <w:pStyle w:val="Normal"/>
        <w:jc w:val="center"/>
        <w:rPr>
          <w:b/>
          <w:b/>
          <w:u w:val="single"/>
        </w:rPr>
      </w:pPr>
      <w:r>
        <w:rPr>
          <w:b/>
          <w:u w:val="single"/>
        </w:rPr>
      </w:r>
    </w:p>
    <w:p>
      <w:pPr>
        <w:pStyle w:val="Normal"/>
        <w:jc w:val="center"/>
        <w:rPr/>
      </w:pPr>
      <w:r>
        <w:rPr>
          <w:b/>
          <w:u w:val="single"/>
        </w:rPr>
        <w:t>34/2006. (II. 23.) Kgy. sz. határozat</w:t>
      </w:r>
    </w:p>
    <w:p>
      <w:pPr>
        <w:pStyle w:val="Normal"/>
        <w:rPr>
          <w:b/>
          <w:b/>
          <w:u w:val="single"/>
        </w:rPr>
      </w:pPr>
      <w:r>
        <w:rPr>
          <w:b/>
          <w:u w:val="single"/>
        </w:rPr>
      </w:r>
    </w:p>
    <w:p>
      <w:pPr>
        <w:pStyle w:val="Normal"/>
        <w:jc w:val="both"/>
        <w:rPr>
          <w:bCs/>
        </w:rPr>
      </w:pPr>
      <w:r>
        <w:rPr>
          <w:bCs/>
        </w:rPr>
        <w:t>A Közgyűlés elhatározza, hogy amennyiben a Saághy I. utca tekintetében jogerős építési engedély áll rendelkezésre,  az út és hídépítés fedezete biztosítását  a megvalósítása érdekében napirendjére tűzi.</w:t>
      </w:r>
    </w:p>
    <w:p>
      <w:pPr>
        <w:pStyle w:val="Normal"/>
        <w:jc w:val="both"/>
        <w:rPr>
          <w:bCs/>
        </w:rPr>
      </w:pPr>
      <w:r>
        <w:rPr>
          <w:bCs/>
        </w:rPr>
      </w:r>
    </w:p>
    <w:p>
      <w:pPr>
        <w:pStyle w:val="Normal"/>
        <w:jc w:val="both"/>
        <w:rPr/>
      </w:pPr>
      <w:r>
        <w:rPr>
          <w:b/>
          <w:u w:val="single"/>
        </w:rPr>
        <w:t>Felelős:</w:t>
      </w:r>
      <w:r>
        <w:rPr/>
        <w:tab/>
        <w:t>Dr. Ipkovich György polgármester</w:t>
      </w:r>
    </w:p>
    <w:p>
      <w:pPr>
        <w:pStyle w:val="Normal"/>
        <w:jc w:val="both"/>
        <w:rPr/>
      </w:pPr>
      <w:r>
        <w:rPr/>
        <w:tab/>
        <w:tab/>
        <w:t>(A végrehajtás előkészítéséért:</w:t>
      </w:r>
    </w:p>
    <w:p>
      <w:pPr>
        <w:pStyle w:val="Normal"/>
        <w:jc w:val="both"/>
        <w:rPr/>
      </w:pPr>
      <w:r>
        <w:rPr/>
        <w:tab/>
        <w:tab/>
      </w:r>
      <w:r>
        <w:rPr>
          <w:rFonts w:cs="Arial"/>
        </w:rPr>
        <w:t>Lakézi Gábor, a Városfejlesztési és Üzemeltetési Osztály vezetője,</w:t>
      </w:r>
    </w:p>
    <w:p>
      <w:pPr>
        <w:pStyle w:val="Normal"/>
        <w:jc w:val="both"/>
        <w:rPr>
          <w:rFonts w:cs="Arial"/>
        </w:rPr>
      </w:pPr>
      <w:r>
        <w:rPr/>
        <w:tab/>
        <w:tab/>
        <w:t>Stéger Gábor, a Költségvetési Osztály vezetője)</w:t>
      </w:r>
    </w:p>
    <w:p>
      <w:pPr>
        <w:pStyle w:val="Heading"/>
        <w:rPr>
          <w:rFonts w:ascii="Arial" w:hAnsi="Arial" w:cs="Arial"/>
        </w:rPr>
      </w:pPr>
      <w:r>
        <w:rPr>
          <w:rFonts w:cs="Arial" w:ascii="Arial" w:hAnsi="Arial"/>
        </w:rPr>
      </w:r>
    </w:p>
    <w:p>
      <w:pPr>
        <w:pStyle w:val="Heading"/>
        <w:jc w:val="both"/>
        <w:rPr/>
      </w:pPr>
      <w:r>
        <w:rPr>
          <w:rFonts w:cs="Arial" w:ascii="Arial" w:hAnsi="Arial"/>
          <w:sz w:val="24"/>
          <w:u w:val="single"/>
        </w:rPr>
        <w:t>Határidő:</w:t>
      </w:r>
      <w:r>
        <w:rPr>
          <w:rFonts w:cs="Arial" w:ascii="Arial" w:hAnsi="Arial"/>
          <w:b w:val="false"/>
          <w:bCs/>
          <w:sz w:val="24"/>
        </w:rPr>
        <w:tab/>
        <w:t>a jogerőre emelkedést követő költségvetési rendelet módosítása</w:t>
      </w:r>
    </w:p>
    <w:p>
      <w:pPr>
        <w:pStyle w:val="Normal"/>
        <w:jc w:val="both"/>
        <w:rPr>
          <w:rFonts w:ascii="Arial" w:hAnsi="Arial" w:cs="Arial"/>
          <w:b/>
          <w:b/>
          <w:bCs/>
          <w:sz w:val="24"/>
        </w:rPr>
      </w:pPr>
      <w:r>
        <w:rPr>
          <w:rFonts w:cs="Arial"/>
          <w:b/>
          <w:bCs/>
          <w:sz w:val="24"/>
        </w:rPr>
      </w:r>
    </w:p>
    <w:p>
      <w:pPr>
        <w:pStyle w:val="Normal"/>
        <w:jc w:val="both"/>
        <w:rPr/>
      </w:pPr>
      <w:r>
        <w:rPr/>
      </w:r>
    </w:p>
    <w:p>
      <w:pPr>
        <w:pStyle w:val="Normal"/>
        <w:jc w:val="both"/>
        <w:rPr/>
      </w:pPr>
      <w:r>
        <w:rPr>
          <w:b/>
          <w:bCs/>
          <w:u w:val="single"/>
        </w:rPr>
        <w:t>Dr. Ipkovich György polgármester:</w:t>
      </w:r>
      <w:r>
        <w:rPr/>
        <w:t xml:space="preserve"> Van-e további módosító javaslat?</w:t>
      </w:r>
    </w:p>
    <w:p>
      <w:pPr>
        <w:pStyle w:val="Normal"/>
        <w:jc w:val="both"/>
        <w:rPr/>
      </w:pPr>
      <w:r>
        <w:rPr/>
      </w:r>
    </w:p>
    <w:p>
      <w:pPr>
        <w:pStyle w:val="Normal"/>
        <w:jc w:val="both"/>
        <w:rPr/>
      </w:pPr>
      <w:r>
        <w:rPr/>
        <w:t>Aki az így előterjesztett, de általa módosított, tehát a határozat nélküli költségvetési rendeletet fogadja el, kéri a zöld gomb megnyomásával ….</w:t>
      </w:r>
    </w:p>
    <w:p>
      <w:pPr>
        <w:pStyle w:val="Normal"/>
        <w:jc w:val="both"/>
        <w:rPr/>
      </w:pPr>
      <w:r>
        <w:rPr/>
      </w:r>
    </w:p>
    <w:p>
      <w:pPr>
        <w:pStyle w:val="Normal"/>
        <w:ind w:left="567" w:hanging="567"/>
        <w:jc w:val="both"/>
        <w:rPr/>
      </w:pPr>
      <w:r>
        <w:rPr>
          <w:b/>
          <w:bCs/>
          <w:u w:val="single"/>
        </w:rPr>
        <w:t>mikrofon nélkül Vargha Károly, az Oktatási és Ifjúsági Bizottság elnöke:</w:t>
      </w:r>
      <w:r>
        <w:rPr/>
        <w:t xml:space="preserve"> Polgármester úr nem hallják, miről kell szavazni.</w:t>
      </w:r>
    </w:p>
    <w:p>
      <w:pPr>
        <w:pStyle w:val="Normal"/>
        <w:ind w:left="567" w:hanging="567"/>
        <w:jc w:val="both"/>
        <w:rPr/>
      </w:pPr>
      <w:r>
        <w:rPr/>
      </w:r>
    </w:p>
    <w:p>
      <w:pPr>
        <w:pStyle w:val="Normal"/>
        <w:ind w:left="567" w:hanging="567"/>
        <w:jc w:val="both"/>
        <w:rPr/>
      </w:pPr>
      <w:r>
        <w:rPr>
          <w:b/>
          <w:bCs/>
          <w:u w:val="single"/>
        </w:rPr>
        <w:t>Dr. Ipkovich György polgármester:</w:t>
      </w:r>
      <w:r>
        <w:rPr/>
        <w:t xml:space="preserve"> Prugberger képviselőtársuk ügyrendi kérdésben kért szót.</w:t>
      </w:r>
    </w:p>
    <w:p>
      <w:pPr>
        <w:pStyle w:val="Normal"/>
        <w:jc w:val="both"/>
        <w:rPr/>
      </w:pPr>
      <w:r>
        <w:rPr/>
      </w:r>
    </w:p>
    <w:p>
      <w:pPr>
        <w:pStyle w:val="Normal"/>
        <w:ind w:left="567" w:hanging="567"/>
        <w:jc w:val="both"/>
        <w:rPr/>
      </w:pPr>
      <w:r>
        <w:rPr>
          <w:b/>
          <w:bCs/>
          <w:u w:val="single"/>
        </w:rPr>
        <w:t>Dr. Prugberger Emil, az Egészségügyi Bizottság elnöke:</w:t>
      </w:r>
      <w:r>
        <w:rPr/>
        <w:t xml:space="preserve"> Volt két módosító javaslata. A Kanizsai Gimnázium fűtése….. </w:t>
      </w:r>
    </w:p>
    <w:p>
      <w:pPr>
        <w:pStyle w:val="Normal"/>
        <w:jc w:val="both"/>
        <w:rPr/>
      </w:pPr>
      <w:r>
        <w:rPr/>
      </w:r>
    </w:p>
    <w:p>
      <w:pPr>
        <w:pStyle w:val="Normal"/>
        <w:jc w:val="both"/>
        <w:rPr/>
      </w:pPr>
      <w:r>
        <w:rPr>
          <w:b/>
          <w:bCs/>
          <w:u w:val="single"/>
        </w:rPr>
        <w:t>Dr. Ipkovich György polgármester:</w:t>
      </w:r>
      <w:r>
        <w:rPr/>
        <w:t xml:space="preserve"> Összegszerűen mennyi?</w:t>
      </w:r>
    </w:p>
    <w:p>
      <w:pPr>
        <w:pStyle w:val="Normal"/>
        <w:jc w:val="both"/>
        <w:rPr/>
      </w:pPr>
      <w:r>
        <w:rPr/>
      </w:r>
    </w:p>
    <w:p>
      <w:pPr>
        <w:pStyle w:val="Normal"/>
        <w:ind w:left="567" w:hanging="567"/>
        <w:jc w:val="both"/>
        <w:rPr/>
      </w:pPr>
      <w:r>
        <w:rPr>
          <w:b/>
          <w:bCs/>
          <w:u w:val="single"/>
        </w:rPr>
        <w:t>Dr. Prugberger Emil, az Egészségügyi Bizottság elnöke:</w:t>
      </w:r>
      <w:r>
        <w:rPr/>
        <w:t xml:space="preserve"> Összegszerűen 50 millió Ft. Meg kell szavaztatni, és az Élelmiszeripari tetőtér-felújítás 60 millió Ft. Ez a két javaslata volt, lehet róla szavazni.</w:t>
      </w:r>
    </w:p>
    <w:p>
      <w:pPr>
        <w:pStyle w:val="Normal"/>
        <w:jc w:val="both"/>
        <w:rPr/>
      </w:pPr>
      <w:r>
        <w:rPr/>
      </w:r>
    </w:p>
    <w:p>
      <w:pPr>
        <w:pStyle w:val="Normal"/>
        <w:ind w:left="567" w:hanging="567"/>
        <w:jc w:val="both"/>
        <w:rPr/>
      </w:pPr>
      <w:r>
        <w:rPr>
          <w:b/>
          <w:bCs/>
          <w:u w:val="single"/>
        </w:rPr>
        <w:t>Dr. Ipkovich György polgármester:</w:t>
      </w:r>
      <w:r>
        <w:rPr/>
        <w:t xml:space="preserve"> Mikor hangzott el? Erre nem emlékszik. Elhangzott?</w:t>
      </w:r>
    </w:p>
    <w:p>
      <w:pPr>
        <w:pStyle w:val="Normal"/>
        <w:ind w:left="567" w:hanging="567"/>
        <w:jc w:val="both"/>
        <w:rPr/>
      </w:pPr>
      <w:r>
        <w:rPr/>
        <w:t xml:space="preserve">Rendben van. Együttesen, vagy külön-külön tegye fel?  </w:t>
      </w:r>
    </w:p>
    <w:p>
      <w:pPr>
        <w:pStyle w:val="Normal"/>
        <w:ind w:left="567" w:hanging="567"/>
        <w:jc w:val="both"/>
        <w:rPr/>
      </w:pPr>
      <w:r>
        <w:rPr/>
      </w:r>
    </w:p>
    <w:p>
      <w:pPr>
        <w:pStyle w:val="Normal"/>
        <w:ind w:left="567" w:hanging="567"/>
        <w:jc w:val="both"/>
        <w:rPr/>
      </w:pPr>
      <w:r>
        <w:rPr>
          <w:b/>
          <w:bCs/>
          <w:u w:val="single"/>
        </w:rPr>
        <w:t>Dr. Prugberger Emil, az Egészségügyi Bizottság elnöke:</w:t>
      </w:r>
      <w:r>
        <w:rPr/>
        <w:t xml:space="preserve"> Külön kell szavaztatni.</w:t>
      </w:r>
    </w:p>
    <w:p>
      <w:pPr>
        <w:pStyle w:val="Normal"/>
        <w:ind w:left="567" w:hanging="567"/>
        <w:jc w:val="both"/>
        <w:rPr/>
      </w:pPr>
      <w:r>
        <w:rPr/>
      </w:r>
    </w:p>
    <w:p>
      <w:pPr>
        <w:pStyle w:val="Normal"/>
        <w:ind w:left="567" w:hanging="567"/>
        <w:jc w:val="both"/>
        <w:rPr/>
      </w:pPr>
      <w:r>
        <w:rPr>
          <w:b/>
          <w:bCs/>
          <w:u w:val="single"/>
        </w:rPr>
        <w:t>Dr. Ipkovich György polgármester:</w:t>
      </w:r>
      <w:r>
        <w:rPr/>
        <w:t xml:space="preserve"> </w:t>
      </w:r>
    </w:p>
    <w:p>
      <w:pPr>
        <w:pStyle w:val="Normal"/>
        <w:jc w:val="both"/>
        <w:rPr/>
      </w:pPr>
      <w:r>
        <w:rPr/>
        <w:t>Először az elsőt teszi fel, tehát az 50 millió Ft-ról. Megjegyzi képviselőtársának, hogy itt lehetnek egyéb technikák is, mint költségvetési forrás igénylése, és inkább erre hajlana, hogy megvizsgálják, de a javaslatáról szavazni fognak. Tehát, aki az első javaslattal egyetért, kéri a zöldet, aki nem a pirosat, aki tartózkodik, a sárgát nyomja meg. Csendben mondja, hogy ezek azok a fajta korszerűsítési munkák, amelyeket PPP rendszerben ki szokás adni, és ezt meg is kellene csinálni.</w:t>
      </w:r>
    </w:p>
    <w:p>
      <w:pPr>
        <w:pStyle w:val="Normal"/>
        <w:jc w:val="both"/>
        <w:rPr/>
      </w:pPr>
      <w:r>
        <w:rPr/>
        <w:t xml:space="preserve">25 képviselő vett részt a szavazásban. 11 igen, 4 nem, 10 tartózkodás mellett a Közgyűlés a javaslatot elutasította. </w:t>
      </w:r>
    </w:p>
    <w:p>
      <w:pPr>
        <w:pStyle w:val="Normal"/>
        <w:jc w:val="both"/>
        <w:rPr/>
      </w:pPr>
      <w:r>
        <w:rPr/>
      </w:r>
    </w:p>
    <w:p>
      <w:pPr>
        <w:pStyle w:val="Normal"/>
        <w:jc w:val="both"/>
        <w:rPr/>
      </w:pPr>
      <w:r>
        <w:rPr/>
        <w:t>Most a második javaslatot teszi fel szavazásra. A 60 milliósat. Aki ezzel egyetért, kéri a zöldet, aki nem a pirosat, aki tartózkodik, a sárgát nyomja meg.</w:t>
      </w:r>
    </w:p>
    <w:p>
      <w:pPr>
        <w:pStyle w:val="Normal"/>
        <w:jc w:val="both"/>
        <w:rPr/>
      </w:pPr>
      <w:r>
        <w:rPr/>
        <w:t xml:space="preserve">26 képviselő vett részt a szavazásban. 10 igen, 4 nem, 12 tartózkodás mellett nem fogadta el a Közgyűlés a javaslatot. Megmondja őszintén, hogy ebben inkább a pályázati rendszert támogatná. </w:t>
      </w:r>
    </w:p>
    <w:p>
      <w:pPr>
        <w:pStyle w:val="Normal"/>
        <w:jc w:val="both"/>
        <w:rPr/>
      </w:pPr>
      <w:r>
        <w:rPr/>
      </w:r>
    </w:p>
    <w:p>
      <w:pPr>
        <w:pStyle w:val="Normal"/>
        <w:ind w:left="567" w:hanging="567"/>
        <w:jc w:val="both"/>
        <w:rPr/>
      </w:pPr>
      <w:r>
        <w:rPr>
          <w:b/>
          <w:bCs/>
          <w:u w:val="single"/>
        </w:rPr>
        <w:t>Szücs Gábor, a Pénzügyi és Gazdasági Bizottság elnöke:</w:t>
      </w:r>
      <w:r>
        <w:rPr/>
        <w:t xml:space="preserve"> Polgármester úr azt gondolja, hogy Szabó Gábor képviselő úr felvetését érdemes megfontolni, hiszen ebben a Közgyűlés elkötelezte magá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Így van.</w:t>
      </w:r>
    </w:p>
    <w:p>
      <w:pPr>
        <w:pStyle w:val="Normal"/>
        <w:ind w:left="567" w:hanging="567"/>
        <w:jc w:val="both"/>
        <w:rPr/>
      </w:pPr>
      <w:r>
        <w:rPr/>
      </w:r>
    </w:p>
    <w:p>
      <w:pPr>
        <w:pStyle w:val="Normal"/>
        <w:ind w:left="567" w:hanging="567"/>
        <w:jc w:val="both"/>
        <w:rPr/>
      </w:pPr>
      <w:r>
        <w:rPr>
          <w:b/>
          <w:bCs/>
          <w:u w:val="single"/>
        </w:rPr>
        <w:t>Szücs Gábor, a Pénzügyi és Gazdasági Bizottság elnöke:</w:t>
      </w:r>
      <w:r>
        <w:rPr/>
        <w:t xml:space="preserve"> Ha tényleg arról van szó, hogy a pályázat sikeres volt, és megkapták az értesítést, akkor ebben konzekvensnek kellene lenniük saját maguknak.</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onzekvensek is voltak. Erről szavaztak, ha bemutatja képviselőtársuk a nyertességről szóló papírt, akkor vonal fölé kerül az összeg. Erről szavaztak. </w:t>
      </w:r>
    </w:p>
    <w:p>
      <w:pPr>
        <w:pStyle w:val="Normal"/>
        <w:ind w:left="567" w:hanging="567"/>
        <w:jc w:val="both"/>
        <w:rPr/>
      </w:pPr>
      <w:r>
        <w:rPr/>
      </w:r>
    </w:p>
    <w:p>
      <w:pPr>
        <w:pStyle w:val="Normal"/>
        <w:ind w:left="567" w:hanging="567"/>
        <w:jc w:val="both"/>
        <w:rPr/>
      </w:pPr>
      <w:r>
        <w:rPr>
          <w:b/>
          <w:bCs/>
          <w:u w:val="single"/>
        </w:rPr>
        <w:t>Dr. Szabó Gábor, a Bűnmegelőzési és Közbiztonsági Bizottság elnöke:</w:t>
      </w:r>
      <w:r>
        <w:rPr/>
        <w:t xml:space="preserve"> Elnézést, de polgármester úrnál is ott kellene lenni. Elsősorban a polgármester úrnál. Ő látta a nyertes pályázatról szóló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Így szavazták meg.</w:t>
      </w:r>
    </w:p>
    <w:p>
      <w:pPr>
        <w:pStyle w:val="Normal"/>
        <w:jc w:val="both"/>
        <w:rPr/>
      </w:pPr>
      <w:r>
        <w:rPr/>
      </w:r>
    </w:p>
    <w:p>
      <w:pPr>
        <w:pStyle w:val="Normal"/>
        <w:jc w:val="both"/>
        <w:rPr/>
      </w:pPr>
      <w:r>
        <w:rPr/>
      </w:r>
    </w:p>
    <w:p>
      <w:pPr>
        <w:pStyle w:val="Normal"/>
        <w:ind w:left="567" w:hanging="567"/>
        <w:jc w:val="both"/>
        <w:rPr/>
      </w:pPr>
      <w:r>
        <w:rPr>
          <w:b/>
          <w:bCs/>
          <w:u w:val="single"/>
        </w:rPr>
        <w:t>Dr. Szabó Gábor, a Bűnmegelőzési és Közbiztonsági Bizottság elnöke:</w:t>
      </w:r>
      <w:r>
        <w:rPr/>
        <w:t xml:space="preserve"> Boór Sándor védelmi referens itt van a teremben.</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épviselő úr! Ebben az esetben vonal fölöttivé válik, ezt szavazták meg. Ennek nem a döntésük, hanem a nyertes pályázati eredmény bemutatása a feltétele. </w:t>
      </w:r>
    </w:p>
    <w:p>
      <w:pPr>
        <w:pStyle w:val="Normal"/>
        <w:ind w:left="567" w:hanging="567"/>
        <w:jc w:val="both"/>
        <w:rPr/>
      </w:pPr>
      <w:r>
        <w:rPr/>
      </w:r>
    </w:p>
    <w:p>
      <w:pPr>
        <w:pStyle w:val="Normal"/>
        <w:jc w:val="both"/>
        <w:rPr/>
      </w:pPr>
      <w:r>
        <w:rPr>
          <w:b/>
          <w:bCs/>
          <w:u w:val="single"/>
        </w:rPr>
        <w:t>mikrofon nélkül Dr. Szabó Gábor, a Bűnmegelőzési és Közbiztonsági Bizottság elnöke:</w:t>
      </w:r>
      <w:r>
        <w:rPr/>
        <w:t xml:space="preserve"> Ne az ő felelőssége legyen …</w:t>
      </w:r>
    </w:p>
    <w:p>
      <w:pPr>
        <w:pStyle w:val="Normal"/>
        <w:jc w:val="both"/>
        <w:rPr/>
      </w:pPr>
      <w:r>
        <w:rPr/>
      </w:r>
    </w:p>
    <w:p>
      <w:pPr>
        <w:pStyle w:val="Normal"/>
        <w:jc w:val="both"/>
        <w:rPr/>
      </w:pPr>
      <w:r>
        <w:rPr>
          <w:b/>
          <w:bCs/>
          <w:u w:val="single"/>
        </w:rPr>
        <w:t>Dr. Ipkovich György polgármester:</w:t>
      </w:r>
      <w:r>
        <w:rPr/>
        <w:t xml:space="preserve"> Nem az ön felelőssége. Figyelmet kért. </w:t>
      </w:r>
    </w:p>
    <w:p>
      <w:pPr>
        <w:pStyle w:val="Normal"/>
        <w:jc w:val="both"/>
        <w:rPr/>
      </w:pPr>
      <w:r>
        <w:rPr/>
      </w:r>
    </w:p>
    <w:p>
      <w:pPr>
        <w:pStyle w:val="Normal"/>
        <w:jc w:val="both"/>
        <w:rPr/>
      </w:pPr>
      <w:r>
        <w:rPr/>
        <w:t>Most szavaznak a költségvetés elfogadásáról. Aki elfogadja Szombathely városa 2006. évi költségvetését, az a zöld gombot nyomja meg, ezt követően megint szavazni fognak.</w:t>
      </w:r>
    </w:p>
    <w:p>
      <w:pPr>
        <w:pStyle w:val="Normal"/>
        <w:jc w:val="both"/>
        <w:rPr/>
      </w:pPr>
      <w:r>
        <w:rPr/>
        <w:t>29 képviselő vett részt a szavazásban. 18 igen, 11 nem, 0 tartózkodással Szombathely város Közgyűlése elfogadta a költségvetést, és az alább rendeletet alkotta:</w:t>
      </w:r>
    </w:p>
    <w:p>
      <w:pPr>
        <w:pStyle w:val="Normal"/>
        <w:jc w:val="both"/>
        <w:rPr/>
      </w:pPr>
      <w:r>
        <w:rPr/>
      </w:r>
    </w:p>
    <w:p>
      <w:pPr>
        <w:pStyle w:val="Normal"/>
        <w:jc w:val="both"/>
        <w:rPr/>
      </w:pPr>
      <w:r>
        <w:rPr/>
      </w:r>
    </w:p>
    <w:p>
      <w:pPr>
        <w:pStyle w:val="Heading"/>
        <w:rPr>
          <w:rFonts w:ascii="Arial" w:hAnsi="Arial" w:cs="Arial"/>
          <w:sz w:val="24"/>
        </w:rPr>
      </w:pPr>
      <w:r>
        <w:rPr>
          <w:rFonts w:cs="Arial" w:ascii="Arial" w:hAnsi="Arial"/>
          <w:sz w:val="24"/>
        </w:rPr>
        <w:t>Szombathely Megyei Jogú Város Önkormányzata Közgyűlésének</w:t>
      </w:r>
    </w:p>
    <w:p>
      <w:pPr>
        <w:pStyle w:val="Normal"/>
        <w:numPr>
          <w:ilvl w:val="0"/>
          <w:numId w:val="0"/>
        </w:numPr>
        <w:jc w:val="center"/>
        <w:outlineLvl w:val="0"/>
        <w:rPr>
          <w:rFonts w:cs="Arial"/>
          <w:b/>
          <w:b/>
        </w:rPr>
      </w:pPr>
      <w:r>
        <w:rPr>
          <w:rFonts w:cs="Arial"/>
          <w:b/>
        </w:rPr>
        <w:t xml:space="preserve">4/2006. (II. 23.) sz. rendelete </w:t>
      </w:r>
    </w:p>
    <w:p>
      <w:pPr>
        <w:pStyle w:val="Normal"/>
        <w:numPr>
          <w:ilvl w:val="0"/>
          <w:numId w:val="0"/>
        </w:numPr>
        <w:jc w:val="center"/>
        <w:outlineLvl w:val="0"/>
        <w:rPr>
          <w:rFonts w:cs="Arial"/>
          <w:b/>
          <w:b/>
        </w:rPr>
      </w:pPr>
      <w:r>
        <w:rPr>
          <w:rFonts w:cs="Arial"/>
          <w:b/>
        </w:rPr>
        <w:t>az önkormányzat 2006. évi költségvetéséről</w:t>
      </w:r>
    </w:p>
    <w:p>
      <w:pPr>
        <w:pStyle w:val="Normal"/>
        <w:jc w:val="center"/>
        <w:rPr/>
      </w:pPr>
      <w:r>
        <w:rPr/>
        <w:t>(A rendelet hiteles szövege a jegyzőkönyv mellékletét képezi.)</w:t>
      </w:r>
    </w:p>
    <w:p>
      <w:pPr>
        <w:pStyle w:val="Normal"/>
        <w:jc w:val="both"/>
        <w:rPr/>
      </w:pPr>
      <w:r>
        <w:rPr/>
      </w:r>
    </w:p>
    <w:p>
      <w:pPr>
        <w:pStyle w:val="Normal"/>
        <w:jc w:val="both"/>
        <w:rPr/>
      </w:pPr>
      <w:r>
        <w:rPr/>
      </w:r>
    </w:p>
    <w:p>
      <w:pPr>
        <w:pStyle w:val="Normal"/>
        <w:ind w:left="567" w:hanging="567"/>
        <w:jc w:val="both"/>
        <w:rPr/>
      </w:pPr>
      <w:r>
        <w:rPr>
          <w:b/>
          <w:bCs/>
          <w:u w:val="single"/>
        </w:rPr>
        <w:t>Dr. Ipkovich György polgármester:</w:t>
      </w:r>
      <w:r>
        <w:rPr/>
        <w:t xml:space="preserve"> Dönteni kell a továbbiakban a költségvetés elfogadásakor a civil szervezetek támogatása megosztásáról. Egész pontosan hogy szól alpolgármester úr? Egy arányról kell dönteni.</w:t>
      </w:r>
    </w:p>
    <w:p>
      <w:pPr>
        <w:pStyle w:val="Normal"/>
        <w:jc w:val="both"/>
        <w:rPr/>
      </w:pPr>
      <w:r>
        <w:rPr/>
      </w:r>
    </w:p>
    <w:p>
      <w:pPr>
        <w:pStyle w:val="Normal"/>
        <w:ind w:left="567" w:hanging="567"/>
        <w:jc w:val="both"/>
        <w:rPr/>
      </w:pPr>
      <w:r>
        <w:rPr>
          <w:b/>
          <w:bCs/>
          <w:u w:val="single"/>
        </w:rPr>
        <w:t>Csermelyi András alpolgármester:</w:t>
      </w:r>
      <w:r>
        <w:rPr/>
        <w:t xml:space="preserve"> A civil szervezetek támogatásáról szóló 20/2004. (IV.28.) sz. rendelet előírja, a költségvetési rendelet elfogadásakor kell meghatározni azt, hogy a pályázati kiírás alapján hogyan osztják fel a pénzt. Tavaly ez 80-20% volt. 80% ment pályázati alapon, 20% pedig egyéni kérelem alapján. </w:t>
      </w:r>
    </w:p>
    <w:p>
      <w:pPr>
        <w:pStyle w:val="Normal"/>
        <w:jc w:val="both"/>
        <w:rPr/>
      </w:pPr>
      <w:r>
        <w:rPr/>
      </w:r>
    </w:p>
    <w:p>
      <w:pPr>
        <w:pStyle w:val="Normal"/>
        <w:jc w:val="both"/>
        <w:rPr/>
      </w:pPr>
      <w:r>
        <w:rPr>
          <w:b/>
          <w:bCs/>
          <w:u w:val="single"/>
        </w:rPr>
        <w:t>Dr. Ipkovich György polgármester:</w:t>
      </w:r>
      <w:r>
        <w:rPr/>
        <w:t xml:space="preserve"> </w:t>
      </w:r>
    </w:p>
    <w:p>
      <w:pPr>
        <w:pStyle w:val="Normal"/>
        <w:jc w:val="both"/>
        <w:rPr/>
      </w:pPr>
      <w:r>
        <w:rPr/>
        <w:t xml:space="preserve">Aki elfogadja a civil alap felosztásának ezt az arányszámát – tehát, hogy 80%-át pályázati, 20%-át egyéni elbírálás alapján osszák szét, egyéni kérelem alapján – az a zöld gombot nyomja meg. </w:t>
      </w:r>
    </w:p>
    <w:p>
      <w:pPr>
        <w:pStyle w:val="Normal"/>
        <w:jc w:val="both"/>
        <w:rPr/>
      </w:pPr>
      <w:r>
        <w:rPr/>
        <w:t>29 képviselő vett részt a szavazásban. 19 igen, 6 nem, 4 tartózkodással elfogadták a Közgyűlés ezt a felosztási módot, és az alábbi határozatot hozta:</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35/2006. (II. 23.) Kgy. sz. határozat</w:t>
      </w:r>
    </w:p>
    <w:p>
      <w:pPr>
        <w:pStyle w:val="Normal"/>
        <w:jc w:val="center"/>
        <w:rPr>
          <w:b/>
          <w:b/>
          <w:u w:val="single"/>
        </w:rPr>
      </w:pPr>
      <w:r>
        <w:rPr>
          <w:b/>
          <w:u w:val="single"/>
        </w:rPr>
      </w:r>
    </w:p>
    <w:p>
      <w:pPr>
        <w:pStyle w:val="Normal"/>
        <w:jc w:val="both"/>
        <w:rPr/>
      </w:pPr>
      <w:r>
        <w:rPr/>
        <w:t>A Közgyűlés elhatározza, hogy 2006. évben a civil szervezetek támogatására fordított éves előirányzat összegének 80%-a pályázati úton, 20%-a egyedi elbírálás során kerül felhasználásra.</w:t>
      </w:r>
    </w:p>
    <w:p>
      <w:pPr>
        <w:pStyle w:val="Normal"/>
        <w:jc w:val="both"/>
        <w:rPr/>
      </w:pPr>
      <w:r>
        <w:rPr/>
      </w:r>
    </w:p>
    <w:p>
      <w:pPr>
        <w:pStyle w:val="Normal"/>
        <w:jc w:val="both"/>
        <w:rPr/>
      </w:pPr>
      <w:r>
        <w:rPr>
          <w:b/>
          <w:u w:val="single"/>
        </w:rPr>
        <w:t>Felelősök:</w:t>
      </w:r>
      <w:r>
        <w:rPr/>
        <w:tab/>
        <w:t>Dr. Ipkovich György polgármester,</w:t>
      </w:r>
    </w:p>
    <w:p>
      <w:pPr>
        <w:pStyle w:val="Normal"/>
        <w:jc w:val="both"/>
        <w:rPr/>
      </w:pPr>
      <w:r>
        <w:rPr/>
        <w:tab/>
        <w:tab/>
        <w:t>Gombás Endre tanácsnok</w:t>
      </w:r>
    </w:p>
    <w:p>
      <w:pPr>
        <w:pStyle w:val="Normal"/>
        <w:jc w:val="both"/>
        <w:rPr/>
      </w:pPr>
      <w:r>
        <w:rPr/>
        <w:tab/>
        <w:tab/>
        <w:t>(A végrehajtás előkészítéséért:</w:t>
      </w:r>
    </w:p>
    <w:p>
      <w:pPr>
        <w:pStyle w:val="Normal"/>
        <w:jc w:val="both"/>
        <w:rPr/>
      </w:pPr>
      <w:r>
        <w:rPr/>
        <w:tab/>
        <w:tab/>
        <w:tab/>
        <w:t>Ávár János, a Tisztségviselői Osztály vezetője)</w:t>
      </w:r>
    </w:p>
    <w:p>
      <w:pPr>
        <w:pStyle w:val="Normal"/>
        <w:jc w:val="both"/>
        <w:rPr>
          <w:b/>
          <w:b/>
          <w:u w:val="single"/>
        </w:rPr>
      </w:pPr>
      <w:r>
        <w:rPr>
          <w:b/>
          <w:u w:val="single"/>
        </w:rPr>
      </w:r>
    </w:p>
    <w:p>
      <w:pPr>
        <w:pStyle w:val="Normal"/>
        <w:jc w:val="both"/>
        <w:rPr/>
      </w:pPr>
      <w:r>
        <w:rPr>
          <w:b/>
          <w:u w:val="single"/>
        </w:rPr>
        <w:t>Határidő:</w:t>
      </w:r>
      <w:r>
        <w:rPr/>
        <w:tab/>
        <w:t>folyamatos</w:t>
      </w:r>
    </w:p>
    <w:p>
      <w:pPr>
        <w:pStyle w:val="Normal"/>
        <w:jc w:val="center"/>
        <w:rPr>
          <w:b/>
          <w:b/>
          <w:u w:val="single"/>
        </w:rPr>
      </w:pPr>
      <w:r>
        <w:rPr>
          <w:b/>
          <w:u w:val="single"/>
        </w:rPr>
      </w:r>
    </w:p>
    <w:p>
      <w:pPr>
        <w:pStyle w:val="Normal"/>
        <w:jc w:val="both"/>
        <w:rPr>
          <w:b/>
          <w:b/>
          <w:u w:val="single"/>
        </w:rPr>
      </w:pPr>
      <w:r>
        <w:rPr>
          <w:b/>
          <w:u w:val="single"/>
        </w:rPr>
      </w:r>
    </w:p>
    <w:p>
      <w:pPr>
        <w:pStyle w:val="Normal"/>
        <w:ind w:left="567" w:hanging="567"/>
        <w:jc w:val="both"/>
        <w:rPr>
          <w:b/>
          <w:b/>
          <w:bCs/>
          <w:u w:val="single"/>
        </w:rPr>
      </w:pPr>
      <w:r>
        <w:rPr>
          <w:b/>
          <w:bCs/>
          <w:u w:val="single"/>
        </w:rPr>
        <w:t xml:space="preserve">Dr. Ipkovich György polgármester: </w:t>
      </w:r>
    </w:p>
    <w:p>
      <w:pPr>
        <w:pStyle w:val="Normal"/>
        <w:jc w:val="both"/>
        <w:rPr/>
      </w:pPr>
      <w:r>
        <w:rPr/>
        <w:t xml:space="preserve">Aki a könyvvizsgálói jelentést tudomásul veszi, kéri, a zöld gomb megnyomásával jelezni szíveskedjék. </w:t>
      </w:r>
    </w:p>
    <w:p>
      <w:pPr>
        <w:pStyle w:val="Normal"/>
        <w:jc w:val="both"/>
        <w:rPr/>
      </w:pPr>
      <w:r>
        <w:rPr/>
        <w:t>28 képviselő vett részt a szavazásban. 22 igen, 4 nem, 2 tartózkodással a Közgyűlés elfogadta könyvvizsgáló asszony jelentését, és az alábbi határozatot hozta:</w:t>
      </w:r>
    </w:p>
    <w:p>
      <w:pPr>
        <w:pStyle w:val="Normal"/>
        <w:jc w:val="both"/>
        <w:rPr/>
      </w:pPr>
      <w:r>
        <w:rPr/>
      </w:r>
    </w:p>
    <w:p>
      <w:pPr>
        <w:pStyle w:val="Normal"/>
        <w:tabs>
          <w:tab w:val="clear" w:pos="708"/>
          <w:tab w:val="left" w:pos="567" w:leader="none"/>
          <w:tab w:val="left" w:pos="850" w:leader="none"/>
          <w:tab w:val="left" w:pos="2835" w:leader="none"/>
          <w:tab w:val="left" w:pos="4252" w:leader="none"/>
          <w:tab w:val="decimal" w:pos="4536" w:leader="none"/>
          <w:tab w:val="decimal" w:pos="7654" w:leader="none"/>
          <w:tab w:val="right" w:pos="8789" w:leader="none"/>
        </w:tabs>
        <w:spacing w:lineRule="atLeast" w:line="240"/>
        <w:ind w:right="187" w:hanging="0"/>
        <w:jc w:val="center"/>
        <w:rPr>
          <w:b/>
          <w:b/>
          <w:u w:val="single"/>
        </w:rPr>
      </w:pPr>
      <w:r>
        <w:rPr>
          <w:b/>
          <w:u w:val="single"/>
        </w:rPr>
        <w:t>36/2006. (II. 23.) Kgy. sz. határozat</w:t>
      </w:r>
    </w:p>
    <w:p>
      <w:pPr>
        <w:pStyle w:val="Normal"/>
        <w:tabs>
          <w:tab w:val="clear" w:pos="708"/>
          <w:tab w:val="left" w:pos="567" w:leader="none"/>
          <w:tab w:val="left" w:pos="850" w:leader="none"/>
          <w:tab w:val="left" w:pos="2835" w:leader="none"/>
          <w:tab w:val="left" w:pos="4252" w:leader="none"/>
          <w:tab w:val="decimal" w:pos="4536" w:leader="none"/>
          <w:tab w:val="decimal" w:pos="7654" w:leader="none"/>
          <w:tab w:val="right" w:pos="8789" w:leader="none"/>
        </w:tabs>
        <w:spacing w:lineRule="atLeast" w:line="240"/>
        <w:ind w:right="187" w:hanging="0"/>
        <w:jc w:val="center"/>
        <w:rPr>
          <w:b/>
          <w:b/>
          <w:u w:val="single"/>
        </w:rPr>
      </w:pPr>
      <w:r>
        <w:rPr>
          <w:b/>
          <w:u w:val="single"/>
        </w:rPr>
      </w:r>
    </w:p>
    <w:p>
      <w:pPr>
        <w:pStyle w:val="Normal"/>
        <w:jc w:val="both"/>
        <w:rPr/>
      </w:pPr>
      <w:r>
        <w:rPr/>
        <w:t>A Közgyűlés Szombathely Megyei Jogú Város Önkormányzata 2006. évi költségvetési rendeletéről szóló könyvvizsgálói véleményt tudomásul veszi.</w:t>
      </w:r>
    </w:p>
    <w:p>
      <w:pPr>
        <w:pStyle w:val="Normal"/>
        <w:jc w:val="both"/>
        <w:rPr/>
      </w:pPr>
      <w:r>
        <w:rPr/>
      </w:r>
    </w:p>
    <w:p>
      <w:pPr>
        <w:pStyle w:val="TextBodyIndent"/>
        <w:tabs>
          <w:tab w:val="clear" w:pos="851"/>
        </w:tabs>
        <w:ind w:left="0" w:hanging="0"/>
        <w:rPr/>
      </w:pPr>
      <w:r>
        <w:rPr>
          <w:rFonts w:cs="Arial" w:ascii="Arial" w:hAnsi="Arial"/>
          <w:u w:val="single"/>
        </w:rPr>
        <w:t>Felelősők:</w:t>
      </w:r>
      <w:r>
        <w:rPr/>
        <w:tab/>
      </w:r>
      <w:r>
        <w:rPr>
          <w:rFonts w:cs="Arial" w:ascii="Arial" w:hAnsi="Arial"/>
          <w:b w:val="false"/>
        </w:rPr>
        <w:t>Dr. Ipkovich György polgármester</w:t>
      </w:r>
    </w:p>
    <w:p>
      <w:pPr>
        <w:pStyle w:val="TextBodyIndent"/>
        <w:tabs>
          <w:tab w:val="clear" w:pos="851"/>
        </w:tabs>
        <w:ind w:left="0" w:hanging="0"/>
        <w:rPr>
          <w:rFonts w:ascii="Arial" w:hAnsi="Arial" w:cs="Arial"/>
          <w:b w:val="false"/>
          <w:b w:val="false"/>
        </w:rPr>
      </w:pPr>
      <w:r>
        <w:rPr>
          <w:rFonts w:cs="Arial" w:ascii="Arial" w:hAnsi="Arial"/>
          <w:b w:val="false"/>
        </w:rPr>
        <w:tab/>
        <w:tab/>
        <w:t>Dr. Kaczmarski János jegyző</w:t>
      </w:r>
    </w:p>
    <w:p>
      <w:pPr>
        <w:pStyle w:val="TextBodyIndent"/>
        <w:tabs>
          <w:tab w:val="clear" w:pos="851"/>
        </w:tabs>
        <w:ind w:left="0" w:hanging="0"/>
        <w:rPr>
          <w:rFonts w:ascii="Arial" w:hAnsi="Arial" w:cs="Arial"/>
          <w:b w:val="false"/>
          <w:b w:val="false"/>
        </w:rPr>
      </w:pPr>
      <w:r>
        <w:rPr>
          <w:rFonts w:cs="Arial" w:ascii="Arial" w:hAnsi="Arial"/>
          <w:b w:val="false"/>
        </w:rPr>
        <w:tab/>
        <w:tab/>
        <w:t>Csendesné Kóbor Ildikó okleveles könyvvizsgáló</w:t>
      </w:r>
    </w:p>
    <w:p>
      <w:pPr>
        <w:pStyle w:val="Normal"/>
        <w:jc w:val="both"/>
        <w:rPr>
          <w:rFonts w:ascii="Arial" w:hAnsi="Arial" w:cs="Arial"/>
          <w:b/>
          <w:b/>
        </w:rPr>
      </w:pPr>
      <w:r>
        <w:rPr>
          <w:rFonts w:cs="Arial"/>
          <w:b/>
        </w:rPr>
      </w:r>
    </w:p>
    <w:p>
      <w:pPr>
        <w:pStyle w:val="Normal"/>
        <w:jc w:val="both"/>
        <w:rPr/>
      </w:pPr>
      <w:r>
        <w:rPr/>
      </w:r>
    </w:p>
    <w:p>
      <w:pPr>
        <w:pStyle w:val="Normal"/>
        <w:ind w:left="567" w:hanging="567"/>
        <w:jc w:val="both"/>
        <w:rPr>
          <w:b/>
          <w:b/>
          <w:bCs/>
          <w:u w:val="single"/>
        </w:rPr>
      </w:pPr>
      <w:r>
        <w:rPr>
          <w:b/>
          <w:bCs/>
          <w:u w:val="single"/>
        </w:rPr>
        <w:t>Dr. Ipkovich György polgármester:</w:t>
      </w:r>
    </w:p>
    <w:p>
      <w:pPr>
        <w:pStyle w:val="Normal"/>
        <w:jc w:val="both"/>
        <w:rPr/>
      </w:pPr>
      <w:r>
        <w:rPr/>
        <w:t>Aki a Pénzügyi és Gazdasági Bizottság 2006. évi költségvetési rendeletről szóló véleményét tudomásul veszi, kéri, a zöld gomb megnyomásával jelezni szíveskedjék.</w:t>
      </w:r>
    </w:p>
    <w:p>
      <w:pPr>
        <w:pStyle w:val="Normal"/>
        <w:jc w:val="both"/>
        <w:rPr/>
      </w:pPr>
      <w:r>
        <w:rPr/>
        <w:t>27 képviselő vett részt a szavazásban. 16 igen, 11 tartózkodás mellett elfogadta a Közgyűlés azt a véleményt, amit a bizottság egyhangúlag fogadott el, és az alábbi határozatot hozta:</w:t>
      </w:r>
    </w:p>
    <w:p>
      <w:pPr>
        <w:pStyle w:val="Normal"/>
        <w:ind w:left="567" w:hanging="567"/>
        <w:jc w:val="both"/>
        <w:rPr/>
      </w:pPr>
      <w:r>
        <w:rPr/>
      </w:r>
    </w:p>
    <w:p>
      <w:pPr>
        <w:pStyle w:val="Normal"/>
        <w:jc w:val="center"/>
        <w:rPr>
          <w:b/>
          <w:b/>
          <w:u w:val="single"/>
        </w:rPr>
      </w:pPr>
      <w:r>
        <w:rPr>
          <w:b/>
          <w:u w:val="single"/>
        </w:rPr>
        <w:t>37/2006. (II. 23.) Kgy. sz. határozat</w:t>
      </w:r>
    </w:p>
    <w:p>
      <w:pPr>
        <w:pStyle w:val="Normal"/>
        <w:jc w:val="center"/>
        <w:rPr>
          <w:b/>
          <w:b/>
          <w:u w:val="single"/>
        </w:rPr>
      </w:pPr>
      <w:r>
        <w:rPr>
          <w:b/>
          <w:u w:val="single"/>
        </w:rPr>
      </w:r>
    </w:p>
    <w:p>
      <w:pPr>
        <w:pStyle w:val="Normal"/>
        <w:jc w:val="both"/>
        <w:rPr/>
      </w:pPr>
      <w:r>
        <w:rPr/>
        <w:t>A Közgyűlés a Pénzügyi és Költségvetési Bizottságának az önkormányzat 2006. évi költségvetési rendeletéről szóló véleményét tudomásul veszi.</w:t>
      </w:r>
    </w:p>
    <w:p>
      <w:pPr>
        <w:pStyle w:val="Normal"/>
        <w:jc w:val="both"/>
        <w:rPr/>
      </w:pPr>
      <w:r>
        <w:rPr/>
      </w:r>
    </w:p>
    <w:p>
      <w:pPr>
        <w:pStyle w:val="Normal"/>
        <w:jc w:val="both"/>
        <w:rPr/>
      </w:pPr>
      <w:r>
        <w:rPr>
          <w:b/>
          <w:u w:val="single"/>
        </w:rPr>
        <w:t>Felelősök:</w:t>
      </w:r>
      <w:r>
        <w:rPr/>
        <w:tab/>
        <w:t>Dr. Ipkovich György polgármester</w:t>
      </w:r>
    </w:p>
    <w:p>
      <w:pPr>
        <w:pStyle w:val="Normal"/>
        <w:jc w:val="both"/>
        <w:rPr/>
      </w:pPr>
      <w:r>
        <w:rPr/>
        <w:tab/>
        <w:tab/>
        <w:t>Szűcs Gábor, a Pénzügyi és Gazdasági Bizottság elnöke</w:t>
      </w:r>
    </w:p>
    <w:p>
      <w:pPr>
        <w:pStyle w:val="Normal"/>
        <w:ind w:left="567" w:hanging="567"/>
        <w:jc w:val="both"/>
        <w:rPr/>
      </w:pPr>
      <w:r>
        <w:rPr/>
      </w:r>
    </w:p>
    <w:p>
      <w:pPr>
        <w:pStyle w:val="Normal"/>
        <w:ind w:left="567" w:hanging="567"/>
        <w:jc w:val="both"/>
        <w:rPr/>
      </w:pPr>
      <w:r>
        <w:rPr/>
      </w:r>
    </w:p>
    <w:p>
      <w:pPr>
        <w:pStyle w:val="Normal"/>
        <w:ind w:left="567" w:hanging="567"/>
        <w:jc w:val="both"/>
        <w:rPr/>
      </w:pPr>
      <w:r>
        <w:rPr>
          <w:b/>
          <w:bCs/>
          <w:u w:val="single"/>
        </w:rPr>
        <w:t>Dr. Ipkovich György polgármester:</w:t>
      </w:r>
      <w:r>
        <w:rPr/>
        <w:t xml:space="preserve"> Kéri képviselőtársait, hogy maradjanak a helyükön, mert rendeletalkotások következnek. Egy pillanat. Képviselő társa kérte korábban a szünet elrendelését. Megjegyzi, hogy egyébként ez a nap február 25-én kerül megtartásra. Nem tudja, hogy mi annak a különös oka, hogy pont a költségvetés tárgyalása napjára tetszettek rakni. Fél óra szünetet rendel el. </w:t>
      </w:r>
    </w:p>
    <w:p>
      <w:pPr>
        <w:pStyle w:val="Normal"/>
        <w:ind w:left="567" w:hanging="567"/>
        <w:jc w:val="both"/>
        <w:rPr/>
      </w:pPr>
      <w:r>
        <w:rPr/>
      </w:r>
    </w:p>
    <w:p>
      <w:pPr>
        <w:pStyle w:val="Normal"/>
        <w:ind w:left="567" w:hanging="567"/>
        <w:jc w:val="both"/>
        <w:rPr/>
      </w:pPr>
      <w:r>
        <w:rPr>
          <w:b/>
          <w:bCs/>
          <w:u w:val="single"/>
        </w:rPr>
        <w:t>mikrofon nélkül Horváth Zsolt városi képviselő:</w:t>
      </w:r>
      <w:r>
        <w:rPr/>
        <w:t xml:space="preserve"> Fél óra nem elég semmire.</w:t>
      </w:r>
    </w:p>
    <w:p>
      <w:pPr>
        <w:pStyle w:val="Normal"/>
        <w:ind w:left="567" w:hanging="567"/>
        <w:jc w:val="both"/>
        <w:rPr/>
      </w:pPr>
      <w:r>
        <w:rPr/>
      </w:r>
    </w:p>
    <w:p>
      <w:pPr>
        <w:pStyle w:val="Normal"/>
        <w:ind w:left="567" w:hanging="567"/>
        <w:jc w:val="both"/>
        <w:rPr/>
      </w:pPr>
      <w:r>
        <w:rPr>
          <w:i/>
          <w:iCs/>
        </w:rPr>
        <w:t>A Közgyűlés szünet után 1</w:t>
      </w:r>
      <w:r>
        <w:rPr>
          <w:rFonts w:cs="Arial"/>
          <w:i/>
          <w:iCs/>
        </w:rPr>
        <w:t xml:space="preserve">7 fő képviselő jelenlétében folytatta munkáját. </w:t>
      </w:r>
    </w:p>
    <w:p>
      <w:pPr>
        <w:pStyle w:val="Normal"/>
        <w:ind w:left="567" w:hanging="567"/>
        <w:jc w:val="both"/>
        <w:rPr>
          <w:rFonts w:cs="Arial"/>
          <w:b/>
          <w:b/>
          <w:i/>
          <w:i/>
          <w:iCs/>
        </w:rPr>
      </w:pPr>
      <w:r>
        <w:rPr>
          <w:rFonts w:cs="Arial"/>
          <w:b/>
          <w:i/>
          <w:iCs/>
        </w:rPr>
      </w:r>
    </w:p>
    <w:p>
      <w:pPr>
        <w:pStyle w:val="Normal"/>
        <w:tabs>
          <w:tab w:val="clear" w:pos="708"/>
          <w:tab w:val="left" w:pos="851" w:leader="none"/>
        </w:tabs>
        <w:ind w:left="851" w:hanging="851"/>
        <w:jc w:val="both"/>
        <w:rPr>
          <w:rFonts w:cs="Arial"/>
          <w:b/>
          <w:b/>
          <w:bCs/>
        </w:rPr>
      </w:pPr>
      <w:r>
        <w:rPr>
          <w:rFonts w:cs="Arial"/>
          <w:b/>
          <w:bCs/>
        </w:rPr>
      </w:r>
    </w:p>
    <w:p>
      <w:pPr>
        <w:pStyle w:val="Normal"/>
        <w:tabs>
          <w:tab w:val="clear" w:pos="708"/>
          <w:tab w:val="left" w:pos="851" w:leader="none"/>
        </w:tabs>
        <w:ind w:left="851" w:hanging="851"/>
        <w:jc w:val="both"/>
        <w:rPr/>
      </w:pPr>
      <w:r>
        <w:rPr>
          <w:rFonts w:cs="Arial"/>
          <w:b/>
          <w:bCs/>
        </w:rPr>
        <w:t xml:space="preserve">1.2./ </w:t>
        <w:tab/>
        <w:t>Javaslat Szombathely Megyei Jogú Város  Közgyűlésének a 48/2003. (XII.18.) számú és a 6/2005. (II.24.) számú önkormányzati rendeleteivel módosított a helyi adókról szóló 13/2003. (III.27.) számú önkormányzati rendelet módosítására</w:t>
      </w:r>
    </w:p>
    <w:p>
      <w:pPr>
        <w:pStyle w:val="Normal"/>
        <w:tabs>
          <w:tab w:val="clear" w:pos="708"/>
          <w:tab w:val="left" w:pos="851" w:leader="none"/>
        </w:tabs>
        <w:ind w:left="851" w:hanging="851"/>
        <w:jc w:val="both"/>
        <w:rPr/>
      </w:pPr>
      <w:r>
        <w:rPr>
          <w:rFonts w:cs="Arial"/>
          <w:b/>
          <w:bCs/>
        </w:rPr>
        <w:tab/>
      </w:r>
      <w:r>
        <w:rPr>
          <w:rFonts w:cs="Arial"/>
          <w:b/>
          <w:bCs/>
          <w:u w:val="single"/>
        </w:rPr>
        <w:t>Előadók:</w:t>
      </w:r>
      <w:r>
        <w:rPr>
          <w:rFonts w:cs="Arial"/>
        </w:rPr>
        <w:t xml:space="preserve"> </w:t>
        <w:tab/>
        <w:t>Dr. Ipkovich György polgármester</w:t>
      </w:r>
    </w:p>
    <w:p>
      <w:pPr>
        <w:pStyle w:val="Normal"/>
        <w:jc w:val="both"/>
        <w:rPr/>
      </w:pPr>
      <w:r>
        <w:rPr>
          <w:rFonts w:cs="Arial"/>
          <w:b/>
          <w:bCs/>
        </w:rPr>
        <w:tab/>
        <w:tab/>
        <w:tab/>
      </w:r>
      <w:r>
        <w:rPr>
          <w:rFonts w:cs="Arial"/>
        </w:rPr>
        <w:t>Dr. Kaczmarski János jegyző</w:t>
      </w:r>
    </w:p>
    <w:p>
      <w:pPr>
        <w:pStyle w:val="Normal"/>
        <w:ind w:left="567" w:hanging="567"/>
        <w:jc w:val="both"/>
        <w:rPr>
          <w:rFonts w:cs="Arial"/>
        </w:rPr>
      </w:pPr>
      <w:r>
        <w:rPr>
          <w:rFonts w:cs="Arial"/>
        </w:rPr>
      </w:r>
    </w:p>
    <w:p>
      <w:pPr>
        <w:pStyle w:val="Normal"/>
        <w:ind w:left="567" w:hanging="567"/>
        <w:jc w:val="both"/>
        <w:rPr/>
      </w:pPr>
      <w:r>
        <w:rPr>
          <w:b/>
          <w:bCs/>
          <w:u w:val="single"/>
        </w:rPr>
        <w:t>Dr. Ipkovich György polgármester:</w:t>
      </w:r>
      <w:r>
        <w:rPr/>
        <w:t xml:space="preserve"> Megkérdezi az előterjesztőt kiegészíti-e a rendeletet. </w:t>
      </w:r>
    </w:p>
    <w:p>
      <w:pPr>
        <w:pStyle w:val="Normal"/>
        <w:ind w:left="567" w:hanging="567"/>
        <w:jc w:val="both"/>
        <w:rPr/>
      </w:pPr>
      <w:r>
        <w:rPr/>
        <w:t>Nem. Hozzászólást nem lát. Szavaznak.</w:t>
      </w:r>
    </w:p>
    <w:p>
      <w:pPr>
        <w:pStyle w:val="Normal"/>
        <w:ind w:left="567" w:hanging="567"/>
        <w:jc w:val="both"/>
        <w:rPr/>
      </w:pPr>
      <w:r>
        <w:rPr/>
      </w:r>
    </w:p>
    <w:p>
      <w:pPr>
        <w:pStyle w:val="Normal"/>
        <w:ind w:left="567" w:hanging="567"/>
        <w:jc w:val="both"/>
        <w:rPr/>
      </w:pPr>
      <w:r>
        <w:rPr/>
        <w:t>Aki a rendeletmódosításával egyetért, kéri, a zöld gomb megnyomásával jelezze.</w:t>
      </w:r>
    </w:p>
    <w:p>
      <w:pPr>
        <w:pStyle w:val="Normal"/>
        <w:jc w:val="both"/>
        <w:rPr/>
      </w:pPr>
      <w:r>
        <w:rPr/>
        <w:t>17 képviselő vett részt a szavazásban. 16 igen, 1 tartózkodással elfogadta a Közgyűlés a javaslatot, és az alábbi rendeletet alkotta:</w:t>
      </w:r>
    </w:p>
    <w:p>
      <w:pPr>
        <w:pStyle w:val="Normal"/>
        <w:ind w:left="567" w:hanging="567"/>
        <w:jc w:val="both"/>
        <w:rPr/>
      </w:pPr>
      <w:r>
        <w:rPr/>
      </w:r>
    </w:p>
    <w:p>
      <w:pPr>
        <w:pStyle w:val="Heading"/>
        <w:rPr>
          <w:rFonts w:ascii="Arial" w:hAnsi="Arial" w:cs="Arial"/>
          <w:sz w:val="24"/>
        </w:rPr>
      </w:pPr>
      <w:r>
        <w:rPr>
          <w:rFonts w:cs="Arial" w:ascii="Arial" w:hAnsi="Arial"/>
          <w:sz w:val="24"/>
        </w:rPr>
        <w:t>Szombathely Megyei Jogú Város Önkormányzata Közgyűlésének</w:t>
      </w:r>
    </w:p>
    <w:p>
      <w:pPr>
        <w:pStyle w:val="Normal"/>
        <w:jc w:val="center"/>
        <w:rPr>
          <w:rFonts w:cs="Arial"/>
          <w:b/>
          <w:b/>
          <w:bCs/>
        </w:rPr>
      </w:pPr>
      <w:r>
        <w:rPr>
          <w:rFonts w:cs="Arial"/>
          <w:b/>
        </w:rPr>
        <w:t>5/2006. (II. 23.) sz. rendelete</w:t>
      </w:r>
    </w:p>
    <w:p>
      <w:pPr>
        <w:pStyle w:val="Normal"/>
        <w:jc w:val="center"/>
        <w:rPr/>
      </w:pPr>
      <w:r>
        <w:rPr>
          <w:rFonts w:cs="Arial"/>
          <w:b/>
          <w:bCs/>
        </w:rPr>
        <w:t xml:space="preserve">a helyi adókról szóló </w:t>
      </w:r>
      <w:r>
        <w:rPr>
          <w:b/>
        </w:rPr>
        <w:t xml:space="preserve">48/2003.(XII. 18.) sz. és a </w:t>
      </w:r>
    </w:p>
    <w:p>
      <w:pPr>
        <w:pStyle w:val="Normal"/>
        <w:jc w:val="center"/>
        <w:rPr/>
      </w:pPr>
      <w:r>
        <w:rPr>
          <w:b/>
        </w:rPr>
        <w:t>6/2005.(II. 24.) sz. önkormányzati rendeleteivel módosított</w:t>
      </w:r>
      <w:r>
        <w:rPr>
          <w:rFonts w:cs="Arial"/>
          <w:b/>
          <w:bCs/>
        </w:rPr>
        <w:t xml:space="preserve"> </w:t>
      </w:r>
    </w:p>
    <w:p>
      <w:pPr>
        <w:pStyle w:val="Normal"/>
        <w:jc w:val="center"/>
        <w:rPr>
          <w:rFonts w:cs="Arial"/>
          <w:b/>
          <w:b/>
          <w:bCs/>
        </w:rPr>
      </w:pPr>
      <w:r>
        <w:rPr>
          <w:rFonts w:cs="Arial"/>
          <w:b/>
          <w:bCs/>
        </w:rPr>
        <w:t>13/2003.(III. 27.) sz. önkormányzati rendelet módosításáról</w:t>
      </w:r>
    </w:p>
    <w:p>
      <w:pPr>
        <w:pStyle w:val="Normal"/>
        <w:jc w:val="center"/>
        <w:rPr/>
      </w:pPr>
      <w:r>
        <w:rPr/>
        <w:t>(A rendelet hiteles szövege a jegyzőkönyv mellékletét képezi.)</w:t>
      </w:r>
    </w:p>
    <w:p>
      <w:pPr>
        <w:pStyle w:val="Normal"/>
        <w:ind w:left="567" w:hanging="567"/>
        <w:jc w:val="both"/>
        <w:rPr/>
      </w:pPr>
      <w:r>
        <w:rPr/>
      </w:r>
    </w:p>
    <w:p>
      <w:pPr>
        <w:pStyle w:val="Normal"/>
        <w:ind w:left="567" w:hanging="567"/>
        <w:jc w:val="both"/>
        <w:rPr>
          <w:rFonts w:cs="Arial"/>
          <w:b/>
          <w:b/>
        </w:rPr>
      </w:pPr>
      <w:r>
        <w:rPr>
          <w:rFonts w:cs="Arial"/>
          <w:b/>
        </w:rPr>
      </w:r>
    </w:p>
    <w:p>
      <w:pPr>
        <w:pStyle w:val="TextBodyIndent"/>
        <w:rPr>
          <w:rFonts w:ascii="Arial" w:hAnsi="Arial" w:cs="Arial"/>
        </w:rPr>
      </w:pPr>
      <w:r>
        <w:rPr>
          <w:rFonts w:cs="Arial" w:ascii="Arial" w:hAnsi="Arial"/>
        </w:rPr>
        <w:t>1.3./</w:t>
        <w:tab/>
        <w:t>Javaslat a települési szilárd hulladék elszállításával kapcsolatos közszolgáltatásról szóló 5/1996. (II.29.) számú önkormányzati rendelet módosítására</w:t>
      </w:r>
    </w:p>
    <w:p>
      <w:pPr>
        <w:pStyle w:val="Normal"/>
        <w:tabs>
          <w:tab w:val="clear" w:pos="708"/>
          <w:tab w:val="left" w:pos="851" w:leader="none"/>
        </w:tabs>
        <w:ind w:left="851" w:hanging="851"/>
        <w:jc w:val="both"/>
        <w:rPr/>
      </w:pPr>
      <w:r>
        <w:rPr>
          <w:rFonts w:cs="Arial"/>
          <w:bCs/>
        </w:rPr>
        <w:tab/>
      </w:r>
      <w:r>
        <w:rPr>
          <w:rFonts w:cs="Arial"/>
          <w:b/>
          <w:bCs/>
          <w:u w:val="single"/>
        </w:rPr>
        <w:t>Előadók:</w:t>
      </w:r>
      <w:r>
        <w:rPr>
          <w:rFonts w:cs="Arial"/>
        </w:rPr>
        <w:t xml:space="preserve"> </w:t>
        <w:tab/>
        <w:t>Dr. Ipkovich György polgármester</w:t>
      </w:r>
    </w:p>
    <w:p>
      <w:pPr>
        <w:pStyle w:val="Normal"/>
        <w:jc w:val="both"/>
        <w:rPr>
          <w:rFonts w:cs="Arial"/>
        </w:rPr>
      </w:pPr>
      <w:r>
        <w:rPr>
          <w:rFonts w:cs="Arial"/>
          <w:b/>
          <w:bCs/>
        </w:rPr>
        <w:tab/>
        <w:tab/>
        <w:tab/>
      </w:r>
      <w:r>
        <w:rPr>
          <w:rFonts w:cs="Arial"/>
        </w:rPr>
        <w:t>Dr. Kaczmarski János jegyző</w:t>
      </w:r>
    </w:p>
    <w:p>
      <w:pPr>
        <w:pStyle w:val="Normal"/>
        <w:ind w:left="567" w:hanging="567"/>
        <w:jc w:val="both"/>
        <w:rPr>
          <w:rFonts w:cs="Arial"/>
        </w:rPr>
      </w:pPr>
      <w:r>
        <w:rPr>
          <w:rFonts w:cs="Arial"/>
        </w:rPr>
      </w:r>
    </w:p>
    <w:p>
      <w:pPr>
        <w:pStyle w:val="Normal"/>
        <w:ind w:left="567" w:hanging="567"/>
        <w:jc w:val="both"/>
        <w:rPr/>
      </w:pPr>
      <w:r>
        <w:rPr>
          <w:b/>
          <w:bCs/>
          <w:u w:val="single"/>
        </w:rPr>
        <w:t>Dr. Ipkovich György polgármester:</w:t>
      </w:r>
      <w:r>
        <w:rPr/>
        <w:t xml:space="preserve"> Megkérdezi az előterjesztőt, kívánja-e indokolni?</w:t>
      </w:r>
    </w:p>
    <w:p>
      <w:pPr>
        <w:pStyle w:val="Normal"/>
        <w:ind w:left="567" w:hanging="567"/>
        <w:jc w:val="both"/>
        <w:rPr/>
      </w:pPr>
      <w:r>
        <w:rPr/>
        <w:t xml:space="preserve">Nem. Hozzászólást nem lát, szavazást rendel el. </w:t>
      </w:r>
    </w:p>
    <w:p>
      <w:pPr>
        <w:pStyle w:val="Normal"/>
        <w:ind w:left="567" w:hanging="567"/>
        <w:jc w:val="both"/>
        <w:rPr/>
      </w:pPr>
      <w:r>
        <w:rPr/>
      </w:r>
    </w:p>
    <w:p>
      <w:pPr>
        <w:pStyle w:val="Normal"/>
        <w:jc w:val="both"/>
        <w:rPr/>
      </w:pPr>
      <w:r>
        <w:rPr/>
        <w:t>Aki az előterjesztéssel egyetért, kéri, a zöld gomb megnyomásával jelezni szíveskedjen.</w:t>
      </w:r>
    </w:p>
    <w:p>
      <w:pPr>
        <w:pStyle w:val="Normal"/>
        <w:jc w:val="both"/>
        <w:rPr/>
      </w:pPr>
      <w:r>
        <w:rPr/>
        <w:t>17 képviselő vett részt a szavazásban. 16 igen, 1 tartózkodás mellett a Közgyűlés a javaslatot elfogadta, és az alábbi rendeletet alkotta:</w:t>
      </w:r>
    </w:p>
    <w:p>
      <w:pPr>
        <w:pStyle w:val="Normal"/>
        <w:jc w:val="both"/>
        <w:rPr/>
      </w:pPr>
      <w:r>
        <w:rPr/>
      </w:r>
    </w:p>
    <w:p>
      <w:pPr>
        <w:pStyle w:val="Heading"/>
        <w:rPr>
          <w:rFonts w:ascii="Arial" w:hAnsi="Arial" w:cs="Arial"/>
          <w:sz w:val="24"/>
        </w:rPr>
      </w:pPr>
      <w:r>
        <w:rPr>
          <w:rFonts w:cs="Arial" w:ascii="Arial" w:hAnsi="Arial"/>
          <w:sz w:val="24"/>
        </w:rPr>
        <w:t>Szombathely Megyei Jogú Város Önkormányzata Közgyűlésének</w:t>
      </w:r>
    </w:p>
    <w:p>
      <w:pPr>
        <w:pStyle w:val="Normal"/>
        <w:ind w:left="284" w:hanging="0"/>
        <w:jc w:val="center"/>
        <w:rPr>
          <w:rFonts w:cs="Arial"/>
          <w:b/>
          <w:b/>
        </w:rPr>
      </w:pPr>
      <w:r>
        <w:rPr>
          <w:rFonts w:cs="Arial"/>
          <w:b/>
        </w:rPr>
        <w:t xml:space="preserve">6/2006. (II. 23.) sz. rendelete </w:t>
      </w:r>
    </w:p>
    <w:p>
      <w:pPr>
        <w:pStyle w:val="Normal"/>
        <w:ind w:left="284" w:hanging="0"/>
        <w:jc w:val="center"/>
        <w:rPr/>
      </w:pPr>
      <w:r>
        <w:rPr>
          <w:rFonts w:cs="Arial"/>
          <w:b/>
        </w:rPr>
        <w:t>a települési szilárd hulladékok elszállításával kapcsolatos közszolgáltatásról szóló 5/1996. (II.29.) sz. rendelet módosításáról</w:t>
      </w:r>
    </w:p>
    <w:p>
      <w:pPr>
        <w:pStyle w:val="Normal"/>
        <w:jc w:val="center"/>
        <w:rPr/>
      </w:pPr>
      <w:r>
        <w:rPr/>
        <w:t>(A rendelet hiteles szövege a jegyzőkönyv mellékletét képezi.)</w:t>
      </w:r>
    </w:p>
    <w:p>
      <w:pPr>
        <w:pStyle w:val="Normal"/>
        <w:ind w:left="567" w:hanging="567"/>
        <w:jc w:val="both"/>
        <w:rPr/>
      </w:pPr>
      <w:r>
        <w:rPr/>
      </w:r>
    </w:p>
    <w:p>
      <w:pPr>
        <w:pStyle w:val="Normal"/>
        <w:ind w:left="567" w:hanging="567"/>
        <w:jc w:val="both"/>
        <w:rPr/>
      </w:pPr>
      <w:r>
        <w:rPr/>
      </w:r>
    </w:p>
    <w:p>
      <w:pPr>
        <w:pStyle w:val="Normal"/>
        <w:ind w:left="567" w:hanging="567"/>
        <w:jc w:val="both"/>
        <w:rPr/>
      </w:pPr>
      <w:r>
        <w:rPr>
          <w:b/>
          <w:bCs/>
          <w:u w:val="single"/>
        </w:rPr>
        <w:t>Dr. Ipkovich György polgármester:</w:t>
      </w:r>
      <w:r>
        <w:rPr/>
        <w:t xml:space="preserve"> Az eredeti meghívó1.4./ pontja alatt jelzett rendeletmódosítást levették napirendről.</w:t>
      </w:r>
    </w:p>
    <w:p>
      <w:pPr>
        <w:pStyle w:val="Normal"/>
        <w:ind w:left="567" w:hanging="567"/>
        <w:jc w:val="both"/>
        <w:rPr>
          <w:rFonts w:cs="Arial"/>
          <w:b/>
          <w:b/>
        </w:rPr>
      </w:pPr>
      <w:r>
        <w:rPr>
          <w:rFonts w:cs="Arial"/>
          <w:b/>
        </w:rPr>
      </w:r>
    </w:p>
    <w:p>
      <w:pPr>
        <w:pStyle w:val="Szvegtrzsbehzssal2"/>
        <w:tabs>
          <w:tab w:val="clear" w:pos="284"/>
          <w:tab w:val="clear" w:pos="709"/>
          <w:tab w:val="left" w:pos="-142" w:leader="none"/>
          <w:tab w:val="left" w:pos="851" w:leader="none"/>
        </w:tabs>
        <w:ind w:left="851" w:hanging="851"/>
        <w:rPr>
          <w:rFonts w:ascii="Arial" w:hAnsi="Arial" w:cs="Arial"/>
          <w:b/>
          <w:b/>
          <w:bCs/>
          <w:i w:val="false"/>
          <w:i w:val="false"/>
          <w:iCs/>
        </w:rPr>
      </w:pPr>
      <w:r>
        <w:rPr>
          <w:rFonts w:cs="Arial" w:ascii="Arial" w:hAnsi="Arial"/>
          <w:b/>
          <w:bCs/>
          <w:i w:val="false"/>
          <w:iCs/>
        </w:rPr>
        <w:t xml:space="preserve">1.4./ </w:t>
        <w:tab/>
        <w:t>Javaslat a lakásépítés és vásárlás helyi támogatásának feltételeiről szóló 22/1994.(VI.30.) számú  rendelet módosítására</w:t>
      </w:r>
    </w:p>
    <w:p>
      <w:pPr>
        <w:pStyle w:val="Normal"/>
        <w:tabs>
          <w:tab w:val="clear" w:pos="708"/>
          <w:tab w:val="left" w:pos="851" w:leader="none"/>
        </w:tabs>
        <w:ind w:left="851" w:hanging="851"/>
        <w:jc w:val="both"/>
        <w:rPr/>
      </w:pPr>
      <w:r>
        <w:rPr>
          <w:rFonts w:cs="Arial"/>
          <w:b/>
          <w:bCs/>
        </w:rPr>
        <w:tab/>
      </w:r>
      <w:r>
        <w:rPr>
          <w:rFonts w:cs="Arial"/>
          <w:b/>
          <w:bCs/>
          <w:u w:val="single"/>
        </w:rPr>
        <w:t>Előadók:</w:t>
      </w:r>
      <w:r>
        <w:rPr>
          <w:rFonts w:cs="Arial"/>
        </w:rPr>
        <w:t xml:space="preserve"> </w:t>
        <w:tab/>
        <w:t>Dr. Ipkovich György polgármester</w:t>
      </w:r>
    </w:p>
    <w:p>
      <w:pPr>
        <w:pStyle w:val="Normal"/>
        <w:jc w:val="both"/>
        <w:rPr/>
      </w:pPr>
      <w:r>
        <w:rPr>
          <w:rFonts w:cs="Arial"/>
          <w:b/>
          <w:bCs/>
        </w:rPr>
        <w:tab/>
        <w:tab/>
        <w:tab/>
      </w:r>
      <w:r>
        <w:rPr>
          <w:rFonts w:cs="Arial"/>
        </w:rPr>
        <w:t>Dr. Kaczmarski János jegyző</w:t>
      </w:r>
    </w:p>
    <w:p>
      <w:pPr>
        <w:pStyle w:val="Normal"/>
        <w:ind w:left="567" w:hanging="567"/>
        <w:jc w:val="both"/>
        <w:rPr>
          <w:rFonts w:cs="Arial"/>
        </w:rPr>
      </w:pPr>
      <w:r>
        <w:rPr>
          <w:rFonts w:cs="Arial"/>
        </w:rPr>
      </w:r>
    </w:p>
    <w:p>
      <w:pPr>
        <w:pStyle w:val="Normal"/>
        <w:ind w:left="567" w:hanging="567"/>
        <w:jc w:val="both"/>
        <w:rPr/>
      </w:pPr>
      <w:r>
        <w:rPr>
          <w:b/>
          <w:bCs/>
          <w:u w:val="single"/>
        </w:rPr>
        <w:t>Kővári Attila, a Lakásépítési és Fenntartási Bizottság elnöke:</w:t>
      </w:r>
      <w:r>
        <w:rPr/>
        <w:t xml:space="preserve"> A rendelet-tervezetet a Lakásépítési és Fenntartási Bizottság megtárgyalta. Tartalmát elfogadásra javasolja, azzal a megjegyzéssel, hogy javasolja, a rendelet 2006. március 1. helyett árpilis 1-jén lépjen hatályba. </w:t>
      </w:r>
    </w:p>
    <w:p>
      <w:pPr>
        <w:pStyle w:val="Normal"/>
        <w:ind w:left="567" w:hanging="567"/>
        <w:jc w:val="both"/>
        <w:rPr/>
      </w:pPr>
      <w:r>
        <w:rPr/>
      </w:r>
    </w:p>
    <w:p>
      <w:pPr>
        <w:pStyle w:val="Normal"/>
        <w:ind w:left="567" w:hanging="567"/>
        <w:jc w:val="both"/>
        <w:rPr/>
      </w:pPr>
      <w:r>
        <w:rPr>
          <w:b/>
          <w:bCs/>
          <w:u w:val="single"/>
        </w:rPr>
        <w:t xml:space="preserve">Dr. Ipkovich György polgármester: </w:t>
      </w:r>
      <w:r>
        <w:rPr/>
        <w:t xml:space="preserve"> Nem túl szerencsés dátum.</w:t>
      </w:r>
    </w:p>
    <w:p>
      <w:pPr>
        <w:pStyle w:val="Normal"/>
        <w:ind w:left="567" w:hanging="567"/>
        <w:jc w:val="both"/>
        <w:rPr/>
      </w:pPr>
      <w:r>
        <w:rPr/>
      </w:r>
    </w:p>
    <w:p>
      <w:pPr>
        <w:pStyle w:val="Normal"/>
        <w:ind w:left="567" w:hanging="567"/>
        <w:jc w:val="both"/>
        <w:rPr/>
      </w:pPr>
      <w:r>
        <w:rPr>
          <w:b/>
          <w:bCs/>
          <w:u w:val="single"/>
        </w:rPr>
        <w:t>Kővári Attila, a Lakásépítési és Fenntartási Bizottság elnöke:</w:t>
      </w:r>
      <w:r>
        <w:rPr/>
        <w:t xml:space="preserve"> Nem túl szerencsés, de az elbírálások miatt alapvetően fontos.</w:t>
      </w:r>
    </w:p>
    <w:p>
      <w:pPr>
        <w:pStyle w:val="Normal"/>
        <w:ind w:left="567" w:hanging="567"/>
        <w:jc w:val="both"/>
        <w:rPr/>
      </w:pPr>
      <w:r>
        <w:rPr/>
      </w:r>
    </w:p>
    <w:p>
      <w:pPr>
        <w:pStyle w:val="Normal"/>
        <w:ind w:left="567" w:hanging="567"/>
        <w:jc w:val="both"/>
        <w:rPr/>
      </w:pPr>
      <w:r>
        <w:rPr>
          <w:b/>
          <w:bCs/>
          <w:u w:val="single"/>
        </w:rPr>
        <w:t>Gyebrovszki János, a Szociális Bizottság elnöke:</w:t>
      </w:r>
      <w:r>
        <w:rPr/>
        <w:t xml:space="preserve"> A Szociális Bizottság a rendelet-tervezetet megtárgyalta és a Lakásépítési és Fenntartási Bizottsággal egyetértésben április 1-ben - vagy 2-ában - kívánja a rendelet hatályát meghatározni.</w:t>
      </w:r>
    </w:p>
    <w:p>
      <w:pPr>
        <w:pStyle w:val="Normal"/>
        <w:ind w:left="567" w:hanging="567"/>
        <w:jc w:val="both"/>
        <w:rPr/>
      </w:pPr>
      <w:r>
        <w:rPr/>
      </w:r>
    </w:p>
    <w:p>
      <w:pPr>
        <w:pStyle w:val="Normal"/>
        <w:ind w:left="567" w:hanging="567"/>
        <w:jc w:val="both"/>
        <w:rPr/>
      </w:pPr>
      <w:r>
        <w:rPr>
          <w:b/>
          <w:bCs/>
          <w:u w:val="single"/>
        </w:rPr>
        <w:t>Dr. Ipkovich György polgármester:</w:t>
      </w:r>
      <w:r>
        <w:rPr/>
        <w:t xml:space="preserve"> Legyen 1-je. További hozzászólás nincs. </w:t>
      </w:r>
    </w:p>
    <w:p>
      <w:pPr>
        <w:pStyle w:val="Normal"/>
        <w:jc w:val="both"/>
        <w:rPr/>
      </w:pPr>
      <w:r>
        <w:rPr/>
        <w:t xml:space="preserve">Aki a két bizottság módosításával egyet tud érteni, árpilis 1-jei hatályú hatálybalépéssel fogadja el a rendelet módosítást, kéri, a zöld gomb megnyomásával jelezni szíveskedjék. </w:t>
      </w:r>
    </w:p>
    <w:p>
      <w:pPr>
        <w:pStyle w:val="Normal"/>
        <w:jc w:val="both"/>
        <w:rPr/>
      </w:pPr>
      <w:r>
        <w:rPr/>
        <w:t>18 képviselő vett részt a szavazásban. 17 igen, 1 tartózkodással elfogadta a Közgyűlés a javaslatot, és az alábbi rendeletet alkotta:</w:t>
      </w:r>
    </w:p>
    <w:p>
      <w:pPr>
        <w:pStyle w:val="Normal"/>
        <w:ind w:left="567" w:hanging="567"/>
        <w:jc w:val="both"/>
        <w:rPr/>
      </w:pPr>
      <w:r>
        <w:rPr/>
      </w:r>
    </w:p>
    <w:p>
      <w:pPr>
        <w:pStyle w:val="Heading"/>
        <w:rPr>
          <w:rFonts w:ascii="Arial" w:hAnsi="Arial" w:cs="Arial"/>
          <w:sz w:val="24"/>
        </w:rPr>
      </w:pPr>
      <w:r>
        <w:rPr>
          <w:rFonts w:cs="Arial" w:ascii="Arial" w:hAnsi="Arial"/>
          <w:sz w:val="24"/>
        </w:rPr>
        <w:t>Szombathely Megyei Jogú Város Önkormányzata Közgyűlésének</w:t>
      </w:r>
    </w:p>
    <w:p>
      <w:pPr>
        <w:pStyle w:val="Normal"/>
        <w:jc w:val="center"/>
        <w:rPr>
          <w:b/>
          <w:b/>
        </w:rPr>
      </w:pPr>
      <w:r>
        <w:rPr>
          <w:b/>
        </w:rPr>
        <w:t>7/2006. (II. 23.) sz. rendelete</w:t>
      </w:r>
    </w:p>
    <w:p>
      <w:pPr>
        <w:pStyle w:val="Normal"/>
        <w:jc w:val="center"/>
        <w:rPr>
          <w:b/>
          <w:b/>
        </w:rPr>
      </w:pPr>
      <w:r>
        <w:rPr>
          <w:b/>
        </w:rPr>
        <w:t>a lakásépítés és vásárlás helyi támogatásának feltételeiről szóló</w:t>
      </w:r>
    </w:p>
    <w:p>
      <w:pPr>
        <w:pStyle w:val="Normal"/>
        <w:jc w:val="center"/>
        <w:rPr>
          <w:b/>
          <w:b/>
        </w:rPr>
      </w:pPr>
      <w:r>
        <w:rPr>
          <w:b/>
        </w:rPr>
        <w:t>22/1994. (VI. 30.) sz. rendeletének módosításáról</w:t>
      </w:r>
    </w:p>
    <w:p>
      <w:pPr>
        <w:pStyle w:val="Normal"/>
        <w:jc w:val="center"/>
        <w:rPr/>
      </w:pPr>
      <w:r>
        <w:rPr/>
        <w:t>(A rendelet hiteles szövege a jegyzőkönyv mellékletét képezi.)</w:t>
      </w:r>
    </w:p>
    <w:p>
      <w:pPr>
        <w:pStyle w:val="Normal"/>
        <w:ind w:left="567" w:hanging="567"/>
        <w:jc w:val="both"/>
        <w:rPr/>
      </w:pPr>
      <w:r>
        <w:rPr/>
      </w:r>
    </w:p>
    <w:p>
      <w:pPr>
        <w:pStyle w:val="Normal"/>
        <w:ind w:left="567" w:hanging="567"/>
        <w:jc w:val="both"/>
        <w:rPr/>
      </w:pPr>
      <w:r>
        <w:rPr/>
      </w:r>
    </w:p>
    <w:p>
      <w:pPr>
        <w:pStyle w:val="TextBody"/>
        <w:tabs>
          <w:tab w:val="clear" w:pos="708"/>
          <w:tab w:val="left" w:pos="851" w:leader="none"/>
        </w:tabs>
        <w:ind w:left="851" w:hanging="851"/>
        <w:rPr/>
      </w:pPr>
      <w:r>
        <w:rPr>
          <w:rFonts w:cs="Arial" w:ascii="Arial" w:hAnsi="Arial"/>
          <w:b/>
          <w:sz w:val="24"/>
        </w:rPr>
        <w:t>1.5./</w:t>
        <w:tab/>
        <w:t>Javaslat a nevelési-oktatási intézményekben fizetendő tandíjak és térítési díjak rendszerének szabályairól szóló 39/1995. (XI.23.) számú rendelet módosítására</w:t>
      </w:r>
    </w:p>
    <w:p>
      <w:pPr>
        <w:pStyle w:val="Normal"/>
        <w:tabs>
          <w:tab w:val="clear" w:pos="708"/>
          <w:tab w:val="left" w:pos="851" w:leader="none"/>
        </w:tabs>
        <w:ind w:left="851" w:hanging="851"/>
        <w:jc w:val="both"/>
        <w:rPr/>
      </w:pPr>
      <w:r>
        <w:rPr>
          <w:rFonts w:cs="Arial"/>
          <w:bCs/>
        </w:rPr>
        <w:tab/>
      </w:r>
      <w:r>
        <w:rPr>
          <w:rFonts w:cs="Arial"/>
          <w:b/>
          <w:bCs/>
          <w:u w:val="single"/>
        </w:rPr>
        <w:t>Előadók:</w:t>
      </w:r>
      <w:r>
        <w:rPr>
          <w:rFonts w:cs="Arial"/>
        </w:rPr>
        <w:t xml:space="preserve"> </w:t>
        <w:tab/>
        <w:t>Dr. Ipkovich György polgármester</w:t>
      </w:r>
    </w:p>
    <w:p>
      <w:pPr>
        <w:pStyle w:val="Normal"/>
        <w:jc w:val="both"/>
        <w:rPr/>
      </w:pPr>
      <w:r>
        <w:rPr>
          <w:rFonts w:cs="Arial"/>
          <w:b/>
          <w:bCs/>
        </w:rPr>
        <w:tab/>
        <w:tab/>
        <w:tab/>
      </w:r>
      <w:r>
        <w:rPr>
          <w:rFonts w:cs="Arial"/>
        </w:rPr>
        <w:t>Dr. Kaczmarski János jegyző</w:t>
      </w:r>
    </w:p>
    <w:p>
      <w:pPr>
        <w:pStyle w:val="Normal"/>
        <w:ind w:left="567" w:hanging="567"/>
        <w:jc w:val="both"/>
        <w:rPr>
          <w:rFonts w:cs="Arial"/>
        </w:rPr>
      </w:pPr>
      <w:r>
        <w:rPr>
          <w:rFonts w:cs="Arial"/>
        </w:rPr>
      </w:r>
    </w:p>
    <w:p>
      <w:pPr>
        <w:pStyle w:val="Normal"/>
        <w:ind w:left="567" w:hanging="567"/>
        <w:jc w:val="both"/>
        <w:rPr/>
      </w:pPr>
      <w:r>
        <w:rPr>
          <w:b/>
          <w:bCs/>
          <w:u w:val="single"/>
        </w:rPr>
        <w:t>Dr. Ipkovich György polgármester:</w:t>
      </w:r>
      <w:r>
        <w:rPr/>
        <w:t xml:space="preserve"> Kéri az Oktatási és Ifjúsági Bizottság véleményét elnök úrtól.</w:t>
      </w:r>
    </w:p>
    <w:p>
      <w:pPr>
        <w:pStyle w:val="Normal"/>
        <w:ind w:left="567" w:hanging="567"/>
        <w:jc w:val="both"/>
        <w:rPr/>
      </w:pPr>
      <w:r>
        <w:rPr/>
      </w:r>
    </w:p>
    <w:p>
      <w:pPr>
        <w:pStyle w:val="Normal"/>
        <w:ind w:left="567" w:hanging="567"/>
        <w:jc w:val="both"/>
        <w:rPr/>
      </w:pPr>
      <w:r>
        <w:rPr>
          <w:b/>
          <w:u w:val="single"/>
        </w:rPr>
        <w:t>Vargha Károly, az Oktatási és Ifjúsági Bizottság elnöke:</w:t>
      </w:r>
      <w:r>
        <w:rPr>
          <w:bCs/>
        </w:rPr>
        <w:t xml:space="preserve"> Az Oktatási és Ifjúsági Bizottság támogatja.</w:t>
      </w:r>
    </w:p>
    <w:p>
      <w:pPr>
        <w:pStyle w:val="Normal"/>
        <w:ind w:left="567" w:hanging="567"/>
        <w:jc w:val="both"/>
        <w:rPr>
          <w:bCs/>
        </w:rPr>
      </w:pPr>
      <w:r>
        <w:rPr>
          <w:bCs/>
        </w:rPr>
      </w:r>
    </w:p>
    <w:p>
      <w:pPr>
        <w:pStyle w:val="Normal"/>
        <w:ind w:left="567" w:hanging="567"/>
        <w:jc w:val="both"/>
        <w:rPr/>
      </w:pPr>
      <w:r>
        <w:rPr>
          <w:b/>
          <w:u w:val="single"/>
        </w:rPr>
        <w:t>Dr. Ipkovich György polgármester:</w:t>
      </w:r>
      <w:r>
        <w:rPr>
          <w:bCs/>
        </w:rPr>
        <w:t xml:space="preserve"> Nem lát hozzászólást. Szavazást rendel el.</w:t>
      </w:r>
    </w:p>
    <w:p>
      <w:pPr>
        <w:pStyle w:val="Normal"/>
        <w:ind w:left="567" w:hanging="567"/>
        <w:jc w:val="both"/>
        <w:rPr>
          <w:bCs/>
        </w:rPr>
      </w:pPr>
      <w:r>
        <w:rPr>
          <w:bCs/>
        </w:rPr>
      </w:r>
    </w:p>
    <w:p>
      <w:pPr>
        <w:pStyle w:val="Normal"/>
        <w:ind w:left="567" w:hanging="567"/>
        <w:jc w:val="both"/>
        <w:rPr>
          <w:bCs/>
        </w:rPr>
      </w:pPr>
      <w:r>
        <w:rPr>
          <w:bCs/>
        </w:rPr>
        <w:t>Aki elfogadja a rendeletmódosítást, kéri, a zöld gombbal jelezze.</w:t>
      </w:r>
    </w:p>
    <w:p>
      <w:pPr>
        <w:pStyle w:val="Normal"/>
        <w:jc w:val="both"/>
        <w:rPr>
          <w:bCs/>
        </w:rPr>
      </w:pPr>
      <w:r>
        <w:rPr>
          <w:bCs/>
        </w:rPr>
        <w:t>18 képviselő vett részt a szavazásban. 18 igen szavazattal a Közgyűlés elfogadta a javaslatot, és az alábbi rendeletet alkotta:</w:t>
      </w:r>
    </w:p>
    <w:p>
      <w:pPr>
        <w:pStyle w:val="Normal"/>
        <w:ind w:left="567" w:hanging="567"/>
        <w:jc w:val="both"/>
        <w:rPr>
          <w:bCs/>
        </w:rPr>
      </w:pPr>
      <w:r>
        <w:rPr>
          <w:bCs/>
        </w:rPr>
      </w:r>
    </w:p>
    <w:p>
      <w:pPr>
        <w:pStyle w:val="Normal"/>
        <w:jc w:val="center"/>
        <w:rPr>
          <w:b/>
          <w:b/>
          <w:bCs/>
        </w:rPr>
      </w:pPr>
      <w:r>
        <w:rPr>
          <w:b/>
          <w:bCs/>
        </w:rPr>
        <w:t>Szombathely Megyei Jogú Város Önkormányzata Közgyűlésének</w:t>
      </w:r>
    </w:p>
    <w:p>
      <w:pPr>
        <w:pStyle w:val="Normal"/>
        <w:jc w:val="center"/>
        <w:rPr>
          <w:b/>
          <w:b/>
          <w:bCs/>
        </w:rPr>
      </w:pPr>
      <w:r>
        <w:rPr>
          <w:b/>
          <w:bCs/>
        </w:rPr>
        <w:t>8/2006. (II. 23.) sz. rendelete</w:t>
      </w:r>
    </w:p>
    <w:p>
      <w:pPr>
        <w:pStyle w:val="Normal"/>
        <w:jc w:val="center"/>
        <w:rPr>
          <w:b/>
          <w:b/>
          <w:bCs/>
        </w:rPr>
      </w:pPr>
      <w:r>
        <w:rPr>
          <w:b/>
          <w:bCs/>
        </w:rPr>
        <w:t xml:space="preserve">a nevelési-oktatási intézményekben fizetendő tandíjak és </w:t>
      </w:r>
    </w:p>
    <w:p>
      <w:pPr>
        <w:pStyle w:val="Normal"/>
        <w:jc w:val="center"/>
        <w:rPr/>
      </w:pPr>
      <w:r>
        <w:rPr>
          <w:b/>
          <w:bCs/>
        </w:rPr>
        <w:t>térítési díjak rendszerének szabályairól szóló</w:t>
      </w:r>
    </w:p>
    <w:p>
      <w:pPr>
        <w:pStyle w:val="Normal"/>
        <w:jc w:val="center"/>
        <w:rPr>
          <w:b/>
          <w:b/>
          <w:bCs/>
        </w:rPr>
      </w:pPr>
      <w:r>
        <w:rPr>
          <w:b/>
          <w:bCs/>
        </w:rPr>
        <w:t xml:space="preserve">39/1995.(XI. 23.) sz. rendelet módosításáról </w:t>
      </w:r>
    </w:p>
    <w:p>
      <w:pPr>
        <w:pStyle w:val="Normal"/>
        <w:jc w:val="center"/>
        <w:rPr/>
      </w:pPr>
      <w:r>
        <w:rPr/>
        <w:t>(A rendelet hiteles szövege a jegyzőkönyv mellékletét képezi.)</w:t>
      </w:r>
    </w:p>
    <w:p>
      <w:pPr>
        <w:pStyle w:val="Normal"/>
        <w:ind w:left="567" w:hanging="567"/>
        <w:jc w:val="both"/>
        <w:rPr/>
      </w:pPr>
      <w:r>
        <w:rPr/>
      </w:r>
    </w:p>
    <w:p>
      <w:pPr>
        <w:pStyle w:val="Normal"/>
        <w:ind w:left="567" w:hanging="567"/>
        <w:jc w:val="both"/>
        <w:rPr/>
      </w:pPr>
      <w:r>
        <w:rPr/>
      </w:r>
    </w:p>
    <w:p>
      <w:pPr>
        <w:pStyle w:val="Normal"/>
        <w:tabs>
          <w:tab w:val="clear" w:pos="708"/>
          <w:tab w:val="left" w:pos="851" w:leader="none"/>
        </w:tabs>
        <w:ind w:left="851" w:hanging="851"/>
        <w:jc w:val="both"/>
        <w:rPr>
          <w:rFonts w:cs="Arial"/>
          <w:b/>
          <w:b/>
        </w:rPr>
      </w:pPr>
      <w:r>
        <w:rPr>
          <w:rFonts w:cs="Arial"/>
          <w:b/>
        </w:rPr>
        <w:t>2.1./</w:t>
        <w:tab/>
        <w:t>Az önkormányzat tulajdonában álló helyiségek bérleti díjának  megállapítása</w:t>
      </w:r>
    </w:p>
    <w:p>
      <w:pPr>
        <w:pStyle w:val="Normal"/>
        <w:tabs>
          <w:tab w:val="clear" w:pos="708"/>
          <w:tab w:val="left" w:pos="851" w:leader="none"/>
        </w:tabs>
        <w:ind w:left="851" w:hanging="851"/>
        <w:jc w:val="both"/>
        <w:rPr/>
      </w:pPr>
      <w:r>
        <w:rPr>
          <w:rFonts w:cs="Arial"/>
          <w:bCs/>
        </w:rPr>
        <w:tab/>
      </w:r>
      <w:r>
        <w:rPr>
          <w:rFonts w:cs="Arial"/>
          <w:b/>
          <w:bCs/>
          <w:u w:val="single"/>
        </w:rPr>
        <w:t>Előadók:</w:t>
      </w:r>
      <w:r>
        <w:rPr>
          <w:rFonts w:cs="Arial"/>
        </w:rPr>
        <w:t xml:space="preserve"> </w:t>
        <w:tab/>
        <w:t>Dr. Ipkovich György polgármester</w:t>
      </w:r>
    </w:p>
    <w:p>
      <w:pPr>
        <w:pStyle w:val="Normal"/>
        <w:jc w:val="both"/>
        <w:rPr/>
      </w:pPr>
      <w:r>
        <w:rPr>
          <w:rFonts w:cs="Arial"/>
          <w:b/>
          <w:bCs/>
        </w:rPr>
        <w:tab/>
        <w:tab/>
        <w:tab/>
      </w:r>
      <w:r>
        <w:rPr>
          <w:rFonts w:cs="Arial"/>
        </w:rPr>
        <w:t>Szücs Gábor, a Pénzügyi és Gazdasági Bizottság elnöke</w:t>
      </w:r>
    </w:p>
    <w:p>
      <w:pPr>
        <w:pStyle w:val="Normal"/>
        <w:ind w:left="567" w:hanging="567"/>
        <w:jc w:val="both"/>
        <w:rPr>
          <w:rFonts w:cs="Arial"/>
        </w:rPr>
      </w:pPr>
      <w:r>
        <w:rPr>
          <w:rFonts w:cs="Arial"/>
        </w:rPr>
      </w:r>
    </w:p>
    <w:p>
      <w:pPr>
        <w:pStyle w:val="Normal"/>
        <w:ind w:left="567" w:hanging="567"/>
        <w:jc w:val="both"/>
        <w:rPr/>
      </w:pPr>
      <w:r>
        <w:rPr>
          <w:b/>
          <w:u w:val="single"/>
        </w:rPr>
        <w:t>Dr. Ipkovich György polgármester:</w:t>
      </w:r>
      <w:r>
        <w:rPr>
          <w:bCs/>
        </w:rPr>
        <w:t xml:space="preserve"> A Pénzügyi és Gazdasági Bizottság tárgyalta-e a határozati javaslatot?</w:t>
      </w:r>
    </w:p>
    <w:p>
      <w:pPr>
        <w:pStyle w:val="Normal"/>
        <w:ind w:left="567" w:hanging="567"/>
        <w:jc w:val="both"/>
        <w:rPr>
          <w:bCs/>
        </w:rPr>
      </w:pPr>
      <w:r>
        <w:rPr>
          <w:bCs/>
        </w:rPr>
      </w:r>
    </w:p>
    <w:p>
      <w:pPr>
        <w:pStyle w:val="Normal"/>
        <w:ind w:left="567" w:hanging="567"/>
        <w:jc w:val="both"/>
        <w:rPr>
          <w:b/>
          <w:b/>
        </w:rPr>
      </w:pPr>
      <w:r>
        <w:rPr>
          <w:b/>
          <w:u w:val="single"/>
        </w:rPr>
        <w:t>Szücs Gábor, a Pénzügyi és Gazdasági Bizottság elnöke:</w:t>
      </w:r>
      <w:r>
        <w:rPr>
          <w:bCs/>
        </w:rPr>
        <w:t xml:space="preserve"> Tárgyalták, és az előterjesztéssel egyezően fogadták el.</w:t>
      </w:r>
    </w:p>
    <w:p>
      <w:pPr>
        <w:pStyle w:val="Normal"/>
        <w:ind w:left="567" w:hanging="567"/>
        <w:jc w:val="both"/>
        <w:rPr>
          <w:b/>
          <w:b/>
        </w:rPr>
      </w:pPr>
      <w:r>
        <w:rPr>
          <w:b/>
        </w:rPr>
      </w:r>
    </w:p>
    <w:p>
      <w:pPr>
        <w:pStyle w:val="Normal"/>
        <w:ind w:left="567" w:hanging="567"/>
        <w:jc w:val="both"/>
        <w:rPr/>
      </w:pPr>
      <w:r>
        <w:rPr>
          <w:b/>
          <w:u w:val="single"/>
        </w:rPr>
        <w:t>Dr. Ipkovich György polgármester:</w:t>
      </w:r>
      <w:r>
        <w:rPr>
          <w:bCs/>
        </w:rPr>
        <w:t xml:space="preserve"> Nem lát hozzászólást. Szavazást rendel el.</w:t>
      </w:r>
    </w:p>
    <w:p>
      <w:pPr>
        <w:pStyle w:val="Normal"/>
        <w:ind w:left="567" w:hanging="567"/>
        <w:jc w:val="both"/>
        <w:rPr>
          <w:bCs/>
        </w:rPr>
      </w:pPr>
      <w:r>
        <w:rPr>
          <w:bCs/>
        </w:rPr>
        <w:t>Aki elfogadja az előterjesztést, kéri, a zöld gombot nyomja meg.</w:t>
      </w:r>
    </w:p>
    <w:p>
      <w:pPr>
        <w:pStyle w:val="Normal"/>
        <w:jc w:val="both"/>
        <w:rPr/>
      </w:pPr>
      <w:r>
        <w:rPr>
          <w:bCs/>
        </w:rPr>
        <w:t>18 képviselő vett részt a szavazásban. 17 igen, 1 tartózkodással a Közgyűlés a javaslatot elfogadta, és az alábbi határozatot hozta:</w:t>
      </w:r>
    </w:p>
    <w:p>
      <w:pPr>
        <w:pStyle w:val="Normal"/>
        <w:ind w:left="567" w:hanging="567"/>
        <w:jc w:val="both"/>
        <w:rPr>
          <w:bCs/>
        </w:rPr>
      </w:pPr>
      <w:r>
        <w:rPr>
          <w:bCs/>
        </w:rPr>
      </w:r>
    </w:p>
    <w:p>
      <w:pPr>
        <w:pStyle w:val="Normal"/>
        <w:jc w:val="center"/>
        <w:rPr>
          <w:b/>
          <w:b/>
          <w:u w:val="single"/>
        </w:rPr>
      </w:pPr>
      <w:r>
        <w:rPr>
          <w:b/>
          <w:u w:val="single"/>
        </w:rPr>
        <w:t>38/2006. (II. 23.) Kgy. sz. határozat</w:t>
      </w:r>
    </w:p>
    <w:p>
      <w:pPr>
        <w:pStyle w:val="Normal"/>
        <w:jc w:val="both"/>
        <w:rPr>
          <w:b/>
          <w:b/>
          <w:u w:val="single"/>
        </w:rPr>
      </w:pPr>
      <w:r>
        <w:rPr>
          <w:b/>
          <w:u w:val="single"/>
        </w:rPr>
      </w:r>
    </w:p>
    <w:p>
      <w:pPr>
        <w:pStyle w:val="Normal"/>
        <w:jc w:val="both"/>
        <w:rPr>
          <w:rFonts w:cs="Arial"/>
        </w:rPr>
      </w:pPr>
      <w:r>
        <w:rPr>
          <w:rFonts w:cs="Arial"/>
        </w:rPr>
        <w:t xml:space="preserve">A Közgyűlés az önkormányzat tulajdonában lévő helyiségek bérleti díjára vonatkozó emelés mértékét </w:t>
      </w:r>
    </w:p>
    <w:p>
      <w:pPr>
        <w:pStyle w:val="Normal"/>
        <w:jc w:val="both"/>
        <w:rPr>
          <w:rFonts w:cs="Arial"/>
        </w:rPr>
      </w:pPr>
      <w:r>
        <w:rPr>
          <w:rFonts w:cs="Arial"/>
        </w:rPr>
      </w:r>
    </w:p>
    <w:p>
      <w:pPr>
        <w:pStyle w:val="Normal"/>
        <w:jc w:val="center"/>
        <w:rPr/>
      </w:pPr>
      <w:r>
        <w:rPr>
          <w:rFonts w:cs="Arial"/>
        </w:rPr>
        <w:tab/>
      </w:r>
      <w:r>
        <w:rPr>
          <w:rFonts w:cs="Arial"/>
          <w:b/>
          <w:u w:val="single"/>
        </w:rPr>
        <w:t>2006. április 1. napjától kezdődő hatállyal 3,6 %-ban állapítja meg</w:t>
      </w:r>
      <w:r>
        <w:rPr>
          <w:rFonts w:cs="Arial"/>
        </w:rPr>
        <w:t xml:space="preserve">. </w:t>
      </w:r>
    </w:p>
    <w:p>
      <w:pPr>
        <w:pStyle w:val="Normal"/>
        <w:jc w:val="center"/>
        <w:rPr>
          <w:rFonts w:cs="Arial"/>
        </w:rPr>
      </w:pPr>
      <w:r>
        <w:rPr>
          <w:rFonts w:cs="Arial"/>
        </w:rPr>
      </w:r>
    </w:p>
    <w:p>
      <w:pPr>
        <w:pStyle w:val="Normal"/>
        <w:jc w:val="both"/>
        <w:rPr>
          <w:rFonts w:cs="Arial"/>
        </w:rPr>
      </w:pPr>
      <w:r>
        <w:rPr>
          <w:rFonts w:cs="Arial"/>
        </w:rPr>
        <w:t>A Közgyűlés kiköti, hogy az Önkormányzati Házkezelési Kft. a megállapítottnál alacsonyabb mértékű emelésben nem állapodhat meg.</w:t>
      </w:r>
    </w:p>
    <w:p>
      <w:pPr>
        <w:pStyle w:val="Normal"/>
        <w:jc w:val="both"/>
        <w:rPr/>
      </w:pPr>
      <w:r>
        <w:rPr>
          <w:rFonts w:cs="Arial"/>
        </w:rPr>
        <w:t xml:space="preserve">Amennyiben a bérlő az újonnan közölt bérleti díjat nem fogadja el, a házkezelőség köteles a felemelt bérleti díj megállapítása iránt pert indítani. </w:t>
      </w:r>
    </w:p>
    <w:p>
      <w:pPr>
        <w:pStyle w:val="Normal"/>
        <w:jc w:val="both"/>
        <w:rPr>
          <w:rFonts w:cs="Arial"/>
        </w:rPr>
      </w:pPr>
      <w:r>
        <w:rPr>
          <w:rFonts w:cs="Arial"/>
        </w:rPr>
      </w:r>
    </w:p>
    <w:p>
      <w:pPr>
        <w:pStyle w:val="Normal"/>
        <w:jc w:val="both"/>
        <w:rPr/>
      </w:pPr>
      <w:r>
        <w:rPr>
          <w:rFonts w:cs="Arial"/>
          <w:b/>
          <w:u w:val="single"/>
        </w:rPr>
        <w:t>Felelős</w:t>
      </w:r>
      <w:r>
        <w:rPr>
          <w:rFonts w:cs="Arial"/>
        </w:rPr>
        <w:t>:</w:t>
        <w:tab/>
        <w:t>Dr. Ipkovich György polgármester</w:t>
      </w:r>
    </w:p>
    <w:p>
      <w:pPr>
        <w:pStyle w:val="Normal"/>
        <w:jc w:val="both"/>
        <w:rPr>
          <w:rFonts w:cs="Arial"/>
        </w:rPr>
      </w:pPr>
      <w:r>
        <w:rPr>
          <w:rFonts w:cs="Arial"/>
        </w:rPr>
        <w:tab/>
        <w:tab/>
        <w:t>Dr. Nagy Tibor aljegyző,</w:t>
      </w:r>
    </w:p>
    <w:p>
      <w:pPr>
        <w:pStyle w:val="Normal"/>
        <w:ind w:left="1418" w:firstLine="10"/>
        <w:jc w:val="both"/>
        <w:rPr>
          <w:rFonts w:cs="Arial"/>
        </w:rPr>
      </w:pPr>
      <w:r>
        <w:rPr>
          <w:rFonts w:cs="Arial"/>
        </w:rPr>
        <w:t>Gerencsér Gyula, az Önkormányzati Házkezelési Kft. ügyvezető igazgatója</w:t>
      </w:r>
    </w:p>
    <w:p>
      <w:pPr>
        <w:pStyle w:val="Normal"/>
        <w:jc w:val="both"/>
        <w:rPr>
          <w:rFonts w:cs="Arial"/>
        </w:rPr>
      </w:pPr>
      <w:r>
        <w:rPr>
          <w:rFonts w:cs="Arial"/>
        </w:rPr>
        <w:tab/>
        <w:tab/>
        <w:t>(A végrehajtás előkészítéséért:</w:t>
      </w:r>
    </w:p>
    <w:p>
      <w:pPr>
        <w:pStyle w:val="Normal"/>
        <w:ind w:left="2124" w:hanging="0"/>
        <w:jc w:val="both"/>
        <w:rPr>
          <w:rFonts w:cs="Arial"/>
        </w:rPr>
      </w:pPr>
      <w:r>
        <w:rPr>
          <w:rFonts w:cs="Arial"/>
        </w:rPr>
        <w:t xml:space="preserve">Dr. Bánhalmi -Tőke Erzsébet a Jogi és Képviselői Osztály vezetője) </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rPr>
        <w:t>:</w:t>
        <w:tab/>
        <w:t xml:space="preserve">2006. március 31. a bérlők értesítésére  </w:t>
      </w:r>
    </w:p>
    <w:p>
      <w:pPr>
        <w:pStyle w:val="Normal"/>
        <w:ind w:left="1410" w:hanging="0"/>
        <w:jc w:val="both"/>
        <w:rPr>
          <w:rFonts w:cs="Arial"/>
        </w:rPr>
      </w:pPr>
      <w:r>
        <w:rPr>
          <w:rFonts w:cs="Arial"/>
        </w:rPr>
        <w:t xml:space="preserve">A Közgyűlés tájékoztatására a felemelt díj bevezetésének tapasztalatairól: 2006. augusztus 31.    </w:t>
      </w:r>
    </w:p>
    <w:p>
      <w:pPr>
        <w:pStyle w:val="Normal"/>
        <w:jc w:val="both"/>
        <w:rPr>
          <w:rFonts w:cs="Arial"/>
        </w:rPr>
      </w:pPr>
      <w:r>
        <w:rPr>
          <w:rFonts w:cs="Arial"/>
        </w:rPr>
      </w:r>
    </w:p>
    <w:p>
      <w:pPr>
        <w:pStyle w:val="Normal"/>
        <w:ind w:left="567" w:hanging="567"/>
        <w:jc w:val="both"/>
        <w:rPr/>
      </w:pPr>
      <w:r>
        <w:rPr/>
      </w:r>
    </w:p>
    <w:p>
      <w:pPr>
        <w:pStyle w:val="TextBody"/>
        <w:tabs>
          <w:tab w:val="clear" w:pos="708"/>
          <w:tab w:val="left" w:pos="851" w:leader="none"/>
        </w:tabs>
        <w:ind w:left="851" w:hanging="851"/>
        <w:rPr/>
      </w:pPr>
      <w:r>
        <w:rPr>
          <w:rFonts w:cs="Arial" w:ascii="Arial" w:hAnsi="Arial"/>
          <w:b/>
          <w:sz w:val="24"/>
        </w:rPr>
        <w:t>2.2./</w:t>
        <w:tab/>
        <w:t>Javaslat  Szombathely Megyei Jogú Város Önkormányzata által a háziorvosokkal kötött megállapodások módosítására</w:t>
      </w:r>
    </w:p>
    <w:p>
      <w:pPr>
        <w:pStyle w:val="Normal"/>
        <w:tabs>
          <w:tab w:val="clear" w:pos="708"/>
          <w:tab w:val="left" w:pos="851" w:leader="none"/>
        </w:tabs>
        <w:ind w:left="851" w:hanging="851"/>
        <w:jc w:val="both"/>
        <w:rPr/>
      </w:pPr>
      <w:r>
        <w:rPr>
          <w:rFonts w:cs="Arial"/>
          <w:b/>
        </w:rPr>
        <w:tab/>
      </w:r>
      <w:r>
        <w:rPr>
          <w:rFonts w:cs="Arial"/>
          <w:b/>
          <w:bCs/>
          <w:u w:val="single"/>
        </w:rPr>
        <w:t>Előadók:</w:t>
      </w:r>
      <w:r>
        <w:rPr>
          <w:rFonts w:cs="Arial"/>
        </w:rPr>
        <w:t xml:space="preserve"> </w:t>
        <w:tab/>
        <w:t>Dr. Ipkovich György polgármester</w:t>
      </w:r>
    </w:p>
    <w:p>
      <w:pPr>
        <w:pStyle w:val="Normal"/>
        <w:jc w:val="both"/>
        <w:rPr/>
      </w:pPr>
      <w:r>
        <w:rPr/>
        <w:tab/>
        <w:tab/>
        <w:tab/>
      </w:r>
      <w:r>
        <w:rPr>
          <w:rFonts w:cs="Arial"/>
        </w:rPr>
        <w:t>Dr. Prugberger Emil, az Egészségügyi Bizottság elnöke</w:t>
      </w:r>
    </w:p>
    <w:p>
      <w:pPr>
        <w:pStyle w:val="Normal"/>
        <w:ind w:left="567" w:hanging="567"/>
        <w:jc w:val="both"/>
        <w:rPr>
          <w:rFonts w:cs="Arial"/>
        </w:rPr>
      </w:pPr>
      <w:r>
        <w:rPr>
          <w:rFonts w:cs="Arial"/>
        </w:rPr>
      </w:r>
    </w:p>
    <w:p>
      <w:pPr>
        <w:pStyle w:val="Normal"/>
        <w:ind w:left="567" w:hanging="567"/>
        <w:jc w:val="both"/>
        <w:rPr/>
      </w:pPr>
      <w:r>
        <w:rPr>
          <w:b/>
          <w:u w:val="single"/>
        </w:rPr>
        <w:t>Dr. Ipkovich György polgármester:</w:t>
      </w:r>
      <w:r>
        <w:rPr>
          <w:bCs/>
        </w:rPr>
        <w:t xml:space="preserve"> Sajnálattal tapasztalja, hogy Dr. Prugberger Emil elnök úr nem tartózkodik a teremben. </w:t>
      </w:r>
    </w:p>
    <w:p>
      <w:pPr>
        <w:pStyle w:val="Normal"/>
        <w:ind w:left="567" w:hanging="567"/>
        <w:jc w:val="both"/>
        <w:rPr>
          <w:bCs/>
        </w:rPr>
      </w:pPr>
      <w:r>
        <w:rPr>
          <w:bCs/>
        </w:rPr>
      </w:r>
    </w:p>
    <w:p>
      <w:pPr>
        <w:pStyle w:val="Normal"/>
        <w:ind w:left="567" w:hanging="567"/>
        <w:jc w:val="both"/>
        <w:rPr/>
      </w:pPr>
      <w:r>
        <w:rPr>
          <w:b/>
          <w:u w:val="single"/>
        </w:rPr>
        <w:t>Csönge Márta, az Ügyrendi Bizottság elnöke:</w:t>
      </w:r>
      <w:r>
        <w:rPr>
          <w:bCs/>
        </w:rPr>
        <w:t xml:space="preserve"> Az Egészségügyi Bizottság támogatta, akárcsak az Ügyrendi Bizottság. Tehát elfogadásra javasolja az előterjesztés szerint.</w:t>
      </w:r>
    </w:p>
    <w:p>
      <w:pPr>
        <w:pStyle w:val="Normal"/>
        <w:ind w:left="567" w:hanging="567"/>
        <w:jc w:val="both"/>
        <w:rPr>
          <w:bCs/>
        </w:rPr>
      </w:pPr>
      <w:r>
        <w:rPr>
          <w:bCs/>
        </w:rPr>
      </w:r>
    </w:p>
    <w:p>
      <w:pPr>
        <w:pStyle w:val="Normal"/>
        <w:ind w:left="567" w:hanging="567"/>
        <w:jc w:val="both"/>
        <w:rPr/>
      </w:pPr>
      <w:r>
        <w:rPr>
          <w:b/>
          <w:u w:val="single"/>
        </w:rPr>
        <w:t>Dr. Ipkovich György polgármester:</w:t>
      </w:r>
      <w:r>
        <w:rPr>
          <w:bCs/>
        </w:rPr>
        <w:t xml:space="preserve"> Nem lát hozzászólási igényt, szavazást rendel el az előterjesztés felett.</w:t>
      </w:r>
    </w:p>
    <w:p>
      <w:pPr>
        <w:pStyle w:val="Normal"/>
        <w:ind w:left="567" w:hanging="567"/>
        <w:jc w:val="both"/>
        <w:rPr>
          <w:bCs/>
        </w:rPr>
      </w:pPr>
      <w:r>
        <w:rPr>
          <w:bCs/>
        </w:rPr>
      </w:r>
    </w:p>
    <w:p>
      <w:pPr>
        <w:pStyle w:val="Normal"/>
        <w:ind w:left="567" w:hanging="567"/>
        <w:jc w:val="both"/>
        <w:rPr>
          <w:bCs/>
        </w:rPr>
      </w:pPr>
      <w:r>
        <w:rPr>
          <w:bCs/>
        </w:rPr>
        <w:t>Aki elfogadja az előterjesztést, kéri, a zöld gombot nyomja meg.</w:t>
      </w:r>
    </w:p>
    <w:p>
      <w:pPr>
        <w:pStyle w:val="Normal"/>
        <w:jc w:val="both"/>
        <w:rPr>
          <w:bCs/>
        </w:rPr>
      </w:pPr>
      <w:r>
        <w:rPr>
          <w:bCs/>
        </w:rPr>
        <w:t>18 képviselő vett részt a szavazásban. 17 igen, 1 tartózkodás mellett a Közgyűlés a javaslatot elfogadta, és az alábbi határozatot hozta:</w:t>
      </w:r>
    </w:p>
    <w:p>
      <w:pPr>
        <w:pStyle w:val="Normal"/>
        <w:ind w:left="567" w:hanging="567"/>
        <w:jc w:val="both"/>
        <w:rPr>
          <w:bCs/>
        </w:rPr>
      </w:pPr>
      <w:r>
        <w:rPr>
          <w:bCs/>
        </w:rPr>
      </w:r>
    </w:p>
    <w:p>
      <w:pPr>
        <w:pStyle w:val="Normal"/>
        <w:jc w:val="center"/>
        <w:rPr/>
      </w:pPr>
      <w:r>
        <w:rPr>
          <w:b/>
          <w:u w:val="single"/>
        </w:rPr>
        <w:t>39/2006. (II. 23.) Kgy. sz. határozat</w:t>
      </w:r>
    </w:p>
    <w:p>
      <w:pPr>
        <w:pStyle w:val="Normal"/>
        <w:jc w:val="both"/>
        <w:rPr>
          <w:b/>
          <w:b/>
          <w:u w:val="single"/>
        </w:rPr>
      </w:pPr>
      <w:r>
        <w:rPr>
          <w:b/>
          <w:u w:val="single"/>
        </w:rPr>
      </w:r>
    </w:p>
    <w:p>
      <w:pPr>
        <w:pStyle w:val="Normal"/>
        <w:jc w:val="both"/>
        <w:rPr/>
      </w:pPr>
      <w:r>
        <w:rPr/>
        <w:t xml:space="preserve">Szombathely Megyei Jogú Város Közgyűlése  </w:t>
      </w:r>
    </w:p>
    <w:p>
      <w:pPr>
        <w:pStyle w:val="TextBody"/>
        <w:rPr/>
      </w:pPr>
      <w:r>
        <w:rPr/>
        <w:t xml:space="preserve"> </w:t>
      </w:r>
    </w:p>
    <w:p>
      <w:pPr>
        <w:pStyle w:val="TextBody"/>
        <w:numPr>
          <w:ilvl w:val="0"/>
          <w:numId w:val="10"/>
        </w:numPr>
        <w:tabs>
          <w:tab w:val="clear" w:pos="708"/>
          <w:tab w:val="left" w:pos="567" w:leader="none"/>
        </w:tabs>
        <w:ind w:left="360" w:hanging="425"/>
        <w:rPr>
          <w:rFonts w:ascii="Arial" w:hAnsi="Arial" w:cs="Arial"/>
          <w:sz w:val="24"/>
        </w:rPr>
      </w:pPr>
      <w:r>
        <w:rPr>
          <w:rFonts w:cs="Arial" w:ascii="Arial" w:hAnsi="Arial"/>
          <w:sz w:val="24"/>
        </w:rPr>
        <w:t>a vállalkozó háziorvosokkal és házi gyermekorvosokkal kötött megállapodás 10. pontját az alábbiak szerint módosítja:</w:t>
      </w:r>
    </w:p>
    <w:p>
      <w:pPr>
        <w:pStyle w:val="TextBody"/>
        <w:numPr>
          <w:ilvl w:val="0"/>
          <w:numId w:val="0"/>
        </w:numPr>
        <w:ind w:left="0" w:hanging="0"/>
        <w:rPr>
          <w:rFonts w:ascii="Arial" w:hAnsi="Arial" w:eastAsia="Arial" w:cs="Arial"/>
          <w:sz w:val="24"/>
        </w:rPr>
      </w:pPr>
      <w:r>
        <w:rPr>
          <w:rFonts w:eastAsia="Arial" w:cs="Arial" w:ascii="Arial" w:hAnsi="Arial"/>
          <w:sz w:val="24"/>
        </w:rPr>
        <w:t xml:space="preserve">  </w:t>
      </w:r>
    </w:p>
    <w:p>
      <w:pPr>
        <w:pStyle w:val="Normal"/>
        <w:numPr>
          <w:ilvl w:val="1"/>
          <w:numId w:val="10"/>
        </w:numPr>
        <w:tabs>
          <w:tab w:val="clear" w:pos="708"/>
          <w:tab w:val="left" w:pos="540" w:leader="none"/>
          <w:tab w:val="left" w:pos="1429" w:leader="none"/>
          <w:tab w:val="left" w:pos="1758" w:leader="none"/>
        </w:tabs>
        <w:ind w:left="1758" w:hanging="678"/>
        <w:jc w:val="both"/>
        <w:rPr/>
      </w:pPr>
      <w:r>
        <w:rPr>
          <w:rFonts w:cs="Arial"/>
        </w:rPr>
        <w:t>Az önkormányzat az iparűzési adó ellentételezéseként vállalja a háziorvosi tevékenység során keletkezett veszélyes hulladékok összegyűjtésének, és - az egészségügyi intézményekben keletkező hulladékok kezeléséről szóló 1/2002. (Eü. M. rendelet 4.§. (3.) bek. d. pontjában előírtak szerint max. 30 napon belül történő elszállításának valamint - megsemmisítésének költségét, továbbá az ezzel kapcsolatos nyilvántartások vezetését és jelentési kötelezettség teljesítését az Egészségügyi Alapellátó Intézmény által.</w:t>
      </w:r>
    </w:p>
    <w:p>
      <w:pPr>
        <w:pStyle w:val="Normal"/>
        <w:numPr>
          <w:ilvl w:val="0"/>
          <w:numId w:val="0"/>
        </w:numPr>
        <w:ind w:left="1701" w:hanging="0"/>
        <w:jc w:val="both"/>
        <w:rPr>
          <w:rFonts w:cs="Arial"/>
        </w:rPr>
      </w:pPr>
      <w:r>
        <w:rPr>
          <w:rFonts w:cs="Arial"/>
        </w:rPr>
        <w:t>A vállalkozó háziorvos az általa termelt veszélyes hulladékok gyűjtésére, tárolására, kezelésére, nyilvántartására és jelentésére vonatkozó jogszabályokat, valamint az Egészségügyi Alapellátó Intézmény által meghatározott előírásokat betartani köteles.</w:t>
      </w:r>
    </w:p>
    <w:p>
      <w:pPr>
        <w:pStyle w:val="TextBody"/>
        <w:numPr>
          <w:ilvl w:val="0"/>
          <w:numId w:val="0"/>
        </w:numPr>
        <w:ind w:left="1701" w:hanging="0"/>
        <w:rPr>
          <w:rFonts w:ascii="Arial" w:hAnsi="Arial" w:cs="Arial"/>
          <w:sz w:val="24"/>
        </w:rPr>
      </w:pPr>
      <w:r>
        <w:rPr>
          <w:rFonts w:cs="Arial" w:ascii="Arial" w:hAnsi="Arial"/>
          <w:sz w:val="24"/>
        </w:rPr>
        <w:t>A vállalkozó háziorvos vállalja a veszélyes hulladék tárolóedényének biztosítását, továbbá, hogy eleget tesz a tűz, munka és balesetvédelemmel kapcsolatos előírásoknak. E kötelezettségének teljesítését az önkormányzat bármikor ellenőrizheti.”</w:t>
      </w:r>
    </w:p>
    <w:p>
      <w:pPr>
        <w:pStyle w:val="TextBody"/>
        <w:numPr>
          <w:ilvl w:val="0"/>
          <w:numId w:val="0"/>
        </w:numPr>
        <w:ind w:left="0" w:hanging="0"/>
        <w:rPr>
          <w:rFonts w:ascii="Arial" w:hAnsi="Arial" w:cs="Arial"/>
          <w:sz w:val="24"/>
        </w:rPr>
      </w:pPr>
      <w:r>
        <w:rPr>
          <w:rFonts w:cs="Arial" w:ascii="Arial" w:hAnsi="Arial"/>
          <w:sz w:val="24"/>
        </w:rPr>
      </w:r>
    </w:p>
    <w:p>
      <w:pPr>
        <w:pStyle w:val="TextBody"/>
        <w:numPr>
          <w:ilvl w:val="0"/>
          <w:numId w:val="10"/>
        </w:numPr>
        <w:tabs>
          <w:tab w:val="clear" w:pos="708"/>
          <w:tab w:val="left" w:pos="567" w:leader="none"/>
        </w:tabs>
        <w:ind w:left="360" w:hanging="425"/>
        <w:rPr>
          <w:rFonts w:ascii="Arial" w:hAnsi="Arial" w:cs="Arial"/>
          <w:sz w:val="24"/>
        </w:rPr>
      </w:pPr>
      <w:r>
        <w:rPr>
          <w:rFonts w:cs="Arial" w:ascii="Arial" w:hAnsi="Arial"/>
          <w:sz w:val="24"/>
        </w:rPr>
        <w:t>felhatalmazza a polgármestert, hogy a módosított megállapodást a háziorvosokkal aláírja.</w:t>
      </w:r>
    </w:p>
    <w:p>
      <w:pPr>
        <w:pStyle w:val="Normal"/>
        <w:jc w:val="both"/>
        <w:rPr>
          <w:b/>
          <w:b/>
          <w:u w:val="single"/>
        </w:rPr>
      </w:pPr>
      <w:r>
        <w:rPr>
          <w:rFonts w:eastAsia="Arial"/>
        </w:rPr>
        <w:t xml:space="preserve"> </w:t>
      </w:r>
    </w:p>
    <w:p>
      <w:pPr>
        <w:pStyle w:val="Normal"/>
        <w:jc w:val="both"/>
        <w:rPr/>
      </w:pPr>
      <w:r>
        <w:rPr>
          <w:b/>
          <w:u w:val="single"/>
        </w:rPr>
        <w:t>Felelősök:</w:t>
      </w:r>
      <w:r>
        <w:rPr/>
        <w:tab/>
        <w:t>Dr. Ipkovich György polgármester,</w:t>
      </w:r>
    </w:p>
    <w:p>
      <w:pPr>
        <w:pStyle w:val="Normal"/>
        <w:ind w:left="708" w:firstLine="708"/>
        <w:jc w:val="both"/>
        <w:rPr/>
      </w:pPr>
      <w:r>
        <w:rPr/>
        <w:t>Dr. Prugberger Emil, az Egészségügyi Bizottság elnöke,</w:t>
      </w:r>
    </w:p>
    <w:p>
      <w:pPr>
        <w:pStyle w:val="Normal"/>
        <w:ind w:firstLine="708"/>
        <w:rPr/>
      </w:pPr>
      <w:r>
        <w:rPr>
          <w:rFonts w:eastAsia="Arial"/>
        </w:rPr>
        <w:t xml:space="preserve"> </w:t>
      </w:r>
      <w:r>
        <w:rPr/>
        <w:tab/>
        <w:t xml:space="preserve">(A végrehajtás előkészítéséért: </w:t>
      </w:r>
    </w:p>
    <w:p>
      <w:pPr>
        <w:pStyle w:val="Normal"/>
        <w:ind w:left="2127" w:hanging="0"/>
        <w:jc w:val="both"/>
        <w:rPr/>
      </w:pPr>
      <w:r>
        <w:rPr/>
        <w:t>Vass Péter, az Egészségügyi, Szociális és Családvédelmi Osztály vezetője)</w:t>
      </w:r>
    </w:p>
    <w:p>
      <w:pPr>
        <w:pStyle w:val="Normal"/>
        <w:jc w:val="both"/>
        <w:rPr>
          <w:b/>
          <w:b/>
          <w:u w:val="single"/>
        </w:rPr>
      </w:pPr>
      <w:r>
        <w:rPr>
          <w:b/>
          <w:u w:val="single"/>
        </w:rPr>
      </w:r>
    </w:p>
    <w:p>
      <w:pPr>
        <w:pStyle w:val="Normal"/>
        <w:tabs>
          <w:tab w:val="clear" w:pos="708"/>
          <w:tab w:val="left" w:pos="1418" w:leader="none"/>
        </w:tabs>
        <w:jc w:val="both"/>
        <w:rPr/>
      </w:pPr>
      <w:r>
        <w:rPr>
          <w:b/>
          <w:u w:val="single"/>
        </w:rPr>
        <w:t>Határidő:</w:t>
      </w:r>
      <w:r>
        <w:rPr/>
        <w:tab/>
        <w:t>2006. március 31.</w:t>
      </w:r>
    </w:p>
    <w:p>
      <w:pPr>
        <w:pStyle w:val="Normal"/>
        <w:ind w:left="567" w:hanging="567"/>
        <w:jc w:val="both"/>
        <w:rPr/>
      </w:pPr>
      <w:r>
        <w:rPr/>
      </w:r>
    </w:p>
    <w:p>
      <w:pPr>
        <w:pStyle w:val="Normal"/>
        <w:ind w:left="567" w:hanging="567"/>
        <w:jc w:val="both"/>
        <w:rPr/>
      </w:pPr>
      <w:r>
        <w:rPr/>
      </w:r>
    </w:p>
    <w:p>
      <w:pPr>
        <w:pStyle w:val="TextBody"/>
        <w:tabs>
          <w:tab w:val="clear" w:pos="708"/>
          <w:tab w:val="left" w:pos="851" w:leader="none"/>
        </w:tabs>
        <w:ind w:left="851" w:hanging="851"/>
        <w:rPr/>
      </w:pPr>
      <w:r>
        <w:rPr>
          <w:rFonts w:cs="Arial" w:ascii="Arial" w:hAnsi="Arial"/>
          <w:b/>
          <w:sz w:val="24"/>
        </w:rPr>
        <w:t>2.3./</w:t>
        <w:tab/>
        <w:t>Javaslat Szombathely Megyei Jogú Város drogellenes stratégiája cselekvési programjának jóváhagyására</w:t>
      </w:r>
    </w:p>
    <w:p>
      <w:pPr>
        <w:pStyle w:val="Normal"/>
        <w:tabs>
          <w:tab w:val="clear" w:pos="708"/>
          <w:tab w:val="left" w:pos="851" w:leader="none"/>
        </w:tabs>
        <w:ind w:left="851" w:hanging="851"/>
        <w:jc w:val="both"/>
        <w:rPr/>
      </w:pPr>
      <w:r>
        <w:rPr>
          <w:rFonts w:cs="Arial"/>
          <w:bCs/>
        </w:rPr>
        <w:tab/>
      </w:r>
      <w:r>
        <w:rPr>
          <w:rFonts w:cs="Arial"/>
          <w:b/>
          <w:bCs/>
          <w:u w:val="single"/>
        </w:rPr>
        <w:t>Előadók:</w:t>
      </w:r>
      <w:r>
        <w:rPr>
          <w:rFonts w:cs="Arial"/>
        </w:rPr>
        <w:t xml:space="preserve"> </w:t>
        <w:tab/>
        <w:t>Dr. Ipkovich György polgármester</w:t>
      </w:r>
    </w:p>
    <w:p>
      <w:pPr>
        <w:pStyle w:val="Normal"/>
        <w:tabs>
          <w:tab w:val="clear" w:pos="708"/>
          <w:tab w:val="left" w:pos="851" w:leader="none"/>
        </w:tabs>
        <w:ind w:left="2124" w:hanging="851"/>
        <w:jc w:val="both"/>
        <w:rPr/>
      </w:pPr>
      <w:r>
        <w:rPr>
          <w:rFonts w:cs="Arial"/>
        </w:rPr>
        <w:tab/>
      </w:r>
      <w:r>
        <w:rPr/>
        <w:t>Feiszt György alpolgármester, a Kábítószerügyi Egyeztető Fórum elnöke</w:t>
      </w:r>
    </w:p>
    <w:p>
      <w:pPr>
        <w:pStyle w:val="Normal"/>
        <w:jc w:val="both"/>
        <w:rPr/>
      </w:pPr>
      <w:r>
        <w:rPr/>
        <w:tab/>
        <w:tab/>
        <w:tab/>
      </w:r>
      <w:r>
        <w:rPr>
          <w:rFonts w:cs="Arial"/>
        </w:rPr>
        <w:t>Dr. Prugberger Emil, az Egészségügyi Bizottság elnöke</w:t>
      </w:r>
    </w:p>
    <w:p>
      <w:pPr>
        <w:pStyle w:val="Normal"/>
        <w:ind w:left="567" w:hanging="567"/>
        <w:jc w:val="both"/>
        <w:rPr>
          <w:rFonts w:cs="Arial"/>
        </w:rPr>
      </w:pPr>
      <w:r>
        <w:rPr>
          <w:rFonts w:cs="Arial"/>
        </w:rPr>
      </w:r>
    </w:p>
    <w:p>
      <w:pPr>
        <w:pStyle w:val="Normal"/>
        <w:ind w:left="567" w:hanging="567"/>
        <w:jc w:val="both"/>
        <w:rPr/>
      </w:pPr>
      <w:r>
        <w:rPr>
          <w:b/>
          <w:u w:val="single"/>
        </w:rPr>
        <w:t>Dr. Szabó Gábor, a Bűnmegelőzési és Közbiztonsági Bizottság elnöke:</w:t>
      </w:r>
      <w:r>
        <w:rPr>
          <w:bCs/>
        </w:rPr>
        <w:t xml:space="preserve"> A korábbi Közgyűlésben elég alapos és komoly vitát váltott ki a drog megelőzési koncepció, és akkor határozata el a Közgyűlés azt, hogy valóban cselekvési programmá kell érlelni ezt a koncepciót, hiszen nem várhatnak holnapig, a 24. órában vannak. Ezt támasztja alá a bevezetésben néhány adat a Vas Megyei Rendőr-főkapitányság részéről, hiszen volt olyan, amikor egy szórakozóhelyen 11 fiatalból 9-nél találtak kábítószer fogyasztásra utaló jeleket. A bűnüldözési statisztikákban is ijesztő mértékben romlik a helyzet. Tehát ez csak a jéghegy csúcsa, ahogy az anyag fogalmaz. Amit tenni tudnak városi szinten ebben a nehéz költségvetési helyzetben a fiatalokért - elsősorban kábítószer ügyben -, azt megfogalmazza az itteni cselekvési program, és úgy gondolja, ezek a dolgok, amelyek itt felsorolásra kerülnek – nem akarja ismertetni őket részletesen – újszerű kezdeményezések és a drog megelőzés, illetve a drogfertőzés terjedése ellen hatékony lépésnek tekinthetők. Támogatni kell ezt a cselekvési programot. A bizottság nevében és a másik két bizottság is (Idegenforgalmi Szakmai Bizottság, és az Ügyrendi Bizottság) akik ezt tárgyalták egybehangzóan azt a módosítási javaslatot fogalmazzák meg, hogy ezt tekintsék rövidtávú cselekvési programnak, hiszen egy éves akcióprogram valósulhat meg ennek elfogadásával. Annyit kér módosító indítványként bizottsági elnök kollégái nevében is, hogy a határozati javaslatban „rövidtávú cselekvési tervére tett javaslatként” módosítsák a határozati javaslat szövegét. </w:t>
      </w:r>
    </w:p>
    <w:p>
      <w:pPr>
        <w:pStyle w:val="Normal"/>
        <w:ind w:left="567" w:hanging="567"/>
        <w:jc w:val="both"/>
        <w:rPr>
          <w:bCs/>
        </w:rPr>
      </w:pPr>
      <w:r>
        <w:rPr>
          <w:bCs/>
        </w:rPr>
      </w:r>
    </w:p>
    <w:p>
      <w:pPr>
        <w:pStyle w:val="Normal"/>
        <w:ind w:left="567" w:hanging="567"/>
        <w:jc w:val="both"/>
        <w:rPr/>
      </w:pPr>
      <w:r>
        <w:rPr>
          <w:b/>
          <w:u w:val="single"/>
        </w:rPr>
        <w:t>Dr. Ipkovich György polgármester:</w:t>
      </w:r>
      <w:r>
        <w:rPr>
          <w:bCs/>
        </w:rPr>
        <w:t xml:space="preserve"> Rövidtávú drogellenes stratégia. </w:t>
      </w:r>
    </w:p>
    <w:p>
      <w:pPr>
        <w:pStyle w:val="Normal"/>
        <w:ind w:left="567" w:hanging="567"/>
        <w:jc w:val="both"/>
        <w:rPr>
          <w:bCs/>
        </w:rPr>
      </w:pPr>
      <w:r>
        <w:rPr>
          <w:bCs/>
        </w:rPr>
      </w:r>
    </w:p>
    <w:p>
      <w:pPr>
        <w:pStyle w:val="Normal"/>
        <w:ind w:left="567" w:hanging="567"/>
        <w:jc w:val="both"/>
        <w:rPr/>
      </w:pPr>
      <w:r>
        <w:rPr>
          <w:b/>
          <w:u w:val="single"/>
        </w:rPr>
        <w:t>Dr. Szabó Gábor, a Bűnmegelőzési és Közbiztonsági Bizottság elnöke:</w:t>
      </w:r>
      <w:r>
        <w:rPr>
          <w:bCs/>
        </w:rPr>
        <w:t xml:space="preserve"> Nem. Drogellenes stratégiájának rövid távú cselekvési terve.</w:t>
      </w:r>
    </w:p>
    <w:p>
      <w:pPr>
        <w:pStyle w:val="Normal"/>
        <w:ind w:left="567" w:hanging="567"/>
        <w:jc w:val="both"/>
        <w:rPr>
          <w:bCs/>
        </w:rPr>
      </w:pPr>
      <w:r>
        <w:rPr>
          <w:bCs/>
        </w:rPr>
      </w:r>
    </w:p>
    <w:p>
      <w:pPr>
        <w:pStyle w:val="Normal"/>
        <w:ind w:left="567" w:hanging="567"/>
        <w:jc w:val="both"/>
        <w:rPr/>
      </w:pPr>
      <w:r>
        <w:rPr>
          <w:b/>
          <w:u w:val="single"/>
        </w:rPr>
        <w:t>Dr. Ipkovich György polgármester:</w:t>
      </w:r>
      <w:r>
        <w:rPr>
          <w:bCs/>
        </w:rPr>
        <w:t xml:space="preserve"> … rövid távú cselekvési terve. Tehát a cselekvési elé jön a rövid távú.</w:t>
      </w:r>
    </w:p>
    <w:p>
      <w:pPr>
        <w:pStyle w:val="Normal"/>
        <w:ind w:left="567" w:hanging="567"/>
        <w:jc w:val="both"/>
        <w:rPr>
          <w:bCs/>
        </w:rPr>
      </w:pPr>
      <w:r>
        <w:rPr>
          <w:bCs/>
        </w:rPr>
      </w:r>
    </w:p>
    <w:p>
      <w:pPr>
        <w:pStyle w:val="Normal"/>
        <w:ind w:left="567" w:hanging="567"/>
        <w:jc w:val="both"/>
        <w:rPr/>
      </w:pPr>
      <w:r>
        <w:rPr>
          <w:b/>
          <w:u w:val="single"/>
        </w:rPr>
        <w:t>Gyebrovszki János, a Szociális Bizottság elnöke:</w:t>
      </w:r>
      <w:r>
        <w:rPr>
          <w:bCs/>
        </w:rPr>
        <w:t xml:space="preserve"> Szabó Gábor képviselőtársával, bizottsági elnök úrral egyetértésben nem ismétli meg, az ő határozati javaslat módosításával a bizottság elfogadásra javasolja.</w:t>
      </w:r>
    </w:p>
    <w:p>
      <w:pPr>
        <w:pStyle w:val="Normal"/>
        <w:ind w:left="567" w:hanging="567"/>
        <w:jc w:val="both"/>
        <w:rPr>
          <w:bCs/>
        </w:rPr>
      </w:pPr>
      <w:r>
        <w:rPr>
          <w:bCs/>
        </w:rPr>
      </w:r>
    </w:p>
    <w:p>
      <w:pPr>
        <w:pStyle w:val="Normal"/>
        <w:ind w:left="567" w:hanging="567"/>
        <w:jc w:val="both"/>
        <w:rPr/>
      </w:pPr>
      <w:r>
        <w:rPr>
          <w:b/>
          <w:u w:val="single"/>
        </w:rPr>
        <w:t>Feiszt György alpolgármester:</w:t>
      </w:r>
      <w:r>
        <w:rPr>
          <w:bCs/>
        </w:rPr>
        <w:t xml:space="preserve"> Csak annyi kiegészítést hadd tegyen, hogy egyetért ezzel a javaslattal, és a „Köztes átmenetek kiállítás” - ami Szombathelyen lesz – megnyitója március 6-án du. 2-kor lesz a Savaria Plaza-ban. Az iskoláknak már megfogalmazták a levelet a megyei drogügyi tanácsos úrral közösen. Igyekeznek, hogy valamennyi szombathelyi iskola hallgatói ezt megtekinthessék. A mai nap folyamán dőlt el a kiállítás időpontja. Ezennel mindenkit meghív, március 6-án 14 órakor nyílik a kiállítás. </w:t>
      </w:r>
    </w:p>
    <w:p>
      <w:pPr>
        <w:pStyle w:val="Normal"/>
        <w:ind w:left="567" w:hanging="567"/>
        <w:jc w:val="both"/>
        <w:rPr>
          <w:bCs/>
        </w:rPr>
      </w:pPr>
      <w:r>
        <w:rPr>
          <w:bCs/>
        </w:rPr>
      </w:r>
    </w:p>
    <w:p>
      <w:pPr>
        <w:pStyle w:val="Normal"/>
        <w:ind w:left="567" w:hanging="567"/>
        <w:jc w:val="both"/>
        <w:rPr/>
      </w:pPr>
      <w:r>
        <w:rPr>
          <w:b/>
          <w:u w:val="single"/>
        </w:rPr>
        <w:t>Dr. Ipkovich György polgármester:</w:t>
      </w:r>
      <w:r>
        <w:rPr>
          <w:bCs/>
        </w:rPr>
        <w:t xml:space="preserve"> Üdvözli Dr. Németh Róbert urat, a téma szakértőjét. Nem lát további hozzászólási javaslatot. </w:t>
      </w:r>
    </w:p>
    <w:p>
      <w:pPr>
        <w:pStyle w:val="Normal"/>
        <w:ind w:left="567" w:hanging="567"/>
        <w:jc w:val="both"/>
        <w:rPr>
          <w:bCs/>
        </w:rPr>
      </w:pPr>
      <w:r>
        <w:rPr>
          <w:bCs/>
        </w:rPr>
      </w:r>
    </w:p>
    <w:p>
      <w:pPr>
        <w:pStyle w:val="Normal"/>
        <w:jc w:val="both"/>
        <w:rPr/>
      </w:pPr>
      <w:r>
        <w:rPr>
          <w:bCs/>
        </w:rPr>
        <w:t>A módosított határozati javaslatot teszi fel szavazásra azzal, hogy rövid távú cselekvési tervre módosítják a határozati javaslat szövegét. Aki egyetért ezzel, kéri, a zöld gomb megnyomásával jelezni szíveskedjék.</w:t>
      </w:r>
    </w:p>
    <w:p>
      <w:pPr>
        <w:pStyle w:val="Normal"/>
        <w:jc w:val="both"/>
        <w:rPr>
          <w:bCs/>
        </w:rPr>
      </w:pPr>
      <w:r>
        <w:rPr>
          <w:bCs/>
        </w:rPr>
        <w:t>18 képviselő vett részt a szavazásban. 18 igen szavazattal a Közgyűlés a javaslatot elfogadta, és az alábbi határozatot hozta:</w:t>
      </w:r>
    </w:p>
    <w:p>
      <w:pPr>
        <w:pStyle w:val="Normal"/>
        <w:jc w:val="both"/>
        <w:rPr>
          <w:bCs/>
        </w:rPr>
      </w:pPr>
      <w:r>
        <w:rPr>
          <w:bCs/>
        </w:rPr>
      </w:r>
    </w:p>
    <w:p>
      <w:pPr>
        <w:pStyle w:val="Normal"/>
        <w:jc w:val="center"/>
        <w:rPr>
          <w:b/>
          <w:b/>
          <w:u w:val="single"/>
        </w:rPr>
      </w:pPr>
      <w:r>
        <w:rPr>
          <w:b/>
          <w:u w:val="single"/>
        </w:rPr>
        <w:t>40/2006. (II. 23.) Kgy. sz. határozat</w:t>
      </w:r>
    </w:p>
    <w:p>
      <w:pPr>
        <w:pStyle w:val="Normal"/>
        <w:jc w:val="both"/>
        <w:rPr>
          <w:rFonts w:cs="Arial"/>
          <w:b/>
          <w:b/>
          <w:u w:val="single"/>
        </w:rPr>
      </w:pPr>
      <w:r>
        <w:rPr>
          <w:rFonts w:cs="Arial"/>
          <w:b/>
          <w:u w:val="single"/>
        </w:rPr>
      </w:r>
    </w:p>
    <w:p>
      <w:pPr>
        <w:pStyle w:val="Normal"/>
        <w:jc w:val="both"/>
        <w:rPr/>
      </w:pPr>
      <w:r>
        <w:rPr>
          <w:rFonts w:cs="Arial"/>
        </w:rPr>
        <w:t>Szombathely Megyei Jogú Város Közgyűlése megtárgyalta Szombathely város drogellenes stratégiájának rövid távú cselekvési tervére tett javaslatot.</w:t>
      </w:r>
    </w:p>
    <w:p>
      <w:pPr>
        <w:pStyle w:val="Normal"/>
        <w:jc w:val="both"/>
        <w:rPr>
          <w:rFonts w:cs="Arial"/>
        </w:rPr>
      </w:pPr>
      <w:r>
        <w:rPr>
          <w:rFonts w:cs="Arial"/>
        </w:rPr>
      </w:r>
    </w:p>
    <w:p>
      <w:pPr>
        <w:pStyle w:val="Normal"/>
        <w:jc w:val="both"/>
        <w:rPr>
          <w:rFonts w:cs="Arial"/>
        </w:rPr>
      </w:pPr>
      <w:r>
        <w:rPr>
          <w:rFonts w:cs="Arial"/>
        </w:rPr>
        <w:t>A Közgyűlés a cselekvési terv végrehajtását a Gyermek és Ifjúságvédelmi kiadások Kábítószer-megelőzési programok c. költségvetési során, valamint az Egészségügyi Alap kiadásaiban, összesen 2.250 e Ft összeggel támogatja a 2006. évben.</w:t>
      </w:r>
    </w:p>
    <w:p>
      <w:pPr>
        <w:pStyle w:val="Normal"/>
        <w:jc w:val="both"/>
        <w:rPr>
          <w:rFonts w:cs="Arial"/>
        </w:rPr>
      </w:pPr>
      <w:r>
        <w:rPr>
          <w:rFonts w:cs="Arial"/>
        </w:rPr>
        <w:t>A Közgyűlés felkéri a Kábítószerügyi Egyeztető Fórumot, hogy minden év decemberéig dolgozza ki a következő év cselekvési tervét, összhangban a stratégiában megfogalmazott célokkal, valamint készítsen beszámolót az aktuális évben megvalósított programokról és helyzetképről.</w:t>
      </w:r>
    </w:p>
    <w:p>
      <w:pPr>
        <w:pStyle w:val="Normal"/>
        <w:jc w:val="both"/>
        <w:rPr>
          <w:rFonts w:cs="Arial"/>
          <w:b/>
          <w:b/>
          <w:bCs/>
          <w:u w:val="single"/>
        </w:rPr>
      </w:pPr>
      <w:r>
        <w:rPr>
          <w:rFonts w:cs="Arial"/>
          <w:b/>
          <w:bCs/>
          <w:u w:val="single"/>
        </w:rPr>
      </w:r>
    </w:p>
    <w:p>
      <w:pPr>
        <w:pStyle w:val="Normal"/>
        <w:tabs>
          <w:tab w:val="clear" w:pos="708"/>
          <w:tab w:val="left" w:pos="1134" w:leader="none"/>
        </w:tabs>
        <w:jc w:val="both"/>
        <w:rPr/>
      </w:pPr>
      <w:r>
        <w:rPr>
          <w:rFonts w:cs="Arial"/>
          <w:b/>
          <w:bCs/>
          <w:u w:val="single"/>
        </w:rPr>
        <w:t>Felelős:</w:t>
      </w:r>
      <w:r>
        <w:rPr>
          <w:rFonts w:cs="Arial"/>
        </w:rPr>
        <w:tab/>
        <w:t>Dr. Ipkovich György polgármester,</w:t>
      </w:r>
    </w:p>
    <w:p>
      <w:pPr>
        <w:pStyle w:val="Normal"/>
        <w:tabs>
          <w:tab w:val="clear" w:pos="708"/>
          <w:tab w:val="left" w:pos="1134" w:leader="none"/>
        </w:tabs>
        <w:jc w:val="both"/>
        <w:rPr>
          <w:rFonts w:cs="Arial"/>
        </w:rPr>
      </w:pPr>
      <w:r>
        <w:rPr>
          <w:rFonts w:cs="Arial"/>
        </w:rPr>
        <w:tab/>
        <w:t>Feiszt György alpolgármester, KEF elnök</w:t>
      </w:r>
    </w:p>
    <w:p>
      <w:pPr>
        <w:pStyle w:val="Normal"/>
        <w:tabs>
          <w:tab w:val="clear" w:pos="708"/>
          <w:tab w:val="left" w:pos="1134" w:leader="none"/>
        </w:tabs>
        <w:jc w:val="both"/>
        <w:rPr>
          <w:rFonts w:cs="Arial"/>
        </w:rPr>
      </w:pPr>
      <w:r>
        <w:rPr>
          <w:rFonts w:cs="Arial"/>
        </w:rPr>
        <w:tab/>
        <w:t>Gyebrovszki János, a Szociális Bizottság elnöke,</w:t>
      </w:r>
    </w:p>
    <w:p>
      <w:pPr>
        <w:pStyle w:val="Normal"/>
        <w:tabs>
          <w:tab w:val="clear" w:pos="708"/>
          <w:tab w:val="left" w:pos="1134" w:leader="none"/>
        </w:tabs>
        <w:ind w:firstLine="9"/>
        <w:rPr>
          <w:rFonts w:cs="Arial"/>
        </w:rPr>
      </w:pPr>
      <w:r>
        <w:rPr>
          <w:rFonts w:cs="Arial"/>
        </w:rPr>
        <w:tab/>
        <w:t>Dr. Prugberger Emil, az Egészségügyi Bizottság elnöke,</w:t>
      </w:r>
    </w:p>
    <w:p>
      <w:pPr>
        <w:pStyle w:val="Normal"/>
        <w:tabs>
          <w:tab w:val="clear" w:pos="708"/>
          <w:tab w:val="left" w:pos="1134" w:leader="none"/>
        </w:tabs>
        <w:ind w:firstLine="9"/>
        <w:rPr/>
      </w:pPr>
      <w:r>
        <w:rPr>
          <w:rFonts w:cs="Arial"/>
        </w:rPr>
        <w:tab/>
        <w:t>Dr. Szabó Gábor, a Bűnmegelőzési és Közbiztonsági Bizottság elnöke,</w:t>
      </w:r>
    </w:p>
    <w:p>
      <w:pPr>
        <w:pStyle w:val="Normal"/>
        <w:tabs>
          <w:tab w:val="clear" w:pos="708"/>
          <w:tab w:val="left" w:pos="1134" w:leader="none"/>
        </w:tabs>
        <w:ind w:firstLine="9"/>
        <w:rPr>
          <w:rFonts w:cs="Arial"/>
        </w:rPr>
      </w:pPr>
      <w:r>
        <w:rPr>
          <w:rFonts w:cs="Arial"/>
        </w:rPr>
        <w:tab/>
        <w:t>Vargha Károly, az Oktatási és Ifjúsági Bizottság elnöke</w:t>
      </w:r>
    </w:p>
    <w:p>
      <w:pPr>
        <w:pStyle w:val="Normal"/>
        <w:tabs>
          <w:tab w:val="clear" w:pos="708"/>
          <w:tab w:val="left" w:pos="1134" w:leader="none"/>
        </w:tabs>
        <w:ind w:firstLine="9"/>
        <w:rPr>
          <w:rFonts w:cs="Arial"/>
        </w:rPr>
      </w:pPr>
      <w:r>
        <w:rPr>
          <w:rFonts w:cs="Arial"/>
        </w:rPr>
        <w:tab/>
        <w:t>A KEF valamennyi tagszervezete (felkérésre)</w:t>
      </w:r>
    </w:p>
    <w:p>
      <w:pPr>
        <w:pStyle w:val="Normal"/>
        <w:tabs>
          <w:tab w:val="clear" w:pos="708"/>
          <w:tab w:val="left" w:pos="1134" w:leader="none"/>
        </w:tabs>
        <w:ind w:firstLine="9"/>
        <w:jc w:val="both"/>
        <w:rPr>
          <w:rFonts w:cs="Arial"/>
        </w:rPr>
      </w:pPr>
      <w:r>
        <w:rPr>
          <w:rFonts w:cs="Arial"/>
        </w:rPr>
        <w:tab/>
        <w:t xml:space="preserve">(A végrehajtás előkészítéséért: </w:t>
      </w:r>
    </w:p>
    <w:p>
      <w:pPr>
        <w:pStyle w:val="Normal"/>
        <w:ind w:left="1418" w:hanging="0"/>
        <w:jc w:val="both"/>
        <w:rPr>
          <w:rFonts w:cs="Arial"/>
        </w:rPr>
      </w:pPr>
      <w:r>
        <w:rPr>
          <w:rFonts w:cs="Arial"/>
        </w:rPr>
        <w:t>Vass Péter az Egészségügyi, Szociális és Családvédelmi Osztály vezetője,</w:t>
      </w:r>
    </w:p>
    <w:p>
      <w:pPr>
        <w:pStyle w:val="Normal"/>
        <w:ind w:left="1418" w:hanging="0"/>
        <w:jc w:val="both"/>
        <w:rPr>
          <w:rFonts w:cs="Arial"/>
        </w:rPr>
      </w:pPr>
      <w:r>
        <w:rPr>
          <w:rFonts w:cs="Arial"/>
        </w:rPr>
        <w:t>Heckenast Gusztáv, az Oktatási, Kulturális és Sport Osztály vezetője)</w:t>
      </w:r>
    </w:p>
    <w:p>
      <w:pPr>
        <w:pStyle w:val="Normal"/>
        <w:tabs>
          <w:tab w:val="clear" w:pos="708"/>
          <w:tab w:val="left" w:pos="1134" w:leader="none"/>
          <w:tab w:val="left" w:pos="4320" w:leader="none"/>
        </w:tabs>
        <w:ind w:left="4320" w:hanging="0"/>
        <w:rPr>
          <w:rFonts w:cs="Arial"/>
        </w:rPr>
      </w:pPr>
      <w:r>
        <w:rPr>
          <w:rFonts w:cs="Arial"/>
        </w:rPr>
      </w:r>
    </w:p>
    <w:p>
      <w:pPr>
        <w:pStyle w:val="Normal"/>
        <w:tabs>
          <w:tab w:val="clear" w:pos="708"/>
          <w:tab w:val="left" w:pos="1134" w:leader="none"/>
        </w:tabs>
        <w:jc w:val="both"/>
        <w:rPr/>
      </w:pPr>
      <w:r>
        <w:rPr>
          <w:rFonts w:cs="Arial"/>
          <w:b/>
          <w:bCs/>
          <w:u w:val="single"/>
        </w:rPr>
        <w:t>Határidő:</w:t>
      </w:r>
      <w:r>
        <w:rPr>
          <w:rFonts w:cs="Arial"/>
        </w:rPr>
        <w:tab/>
        <w:t>2006. december 31. A cselekvési terv első szakaszának végrehajtására,</w:t>
      </w:r>
    </w:p>
    <w:p>
      <w:pPr>
        <w:pStyle w:val="Normal"/>
        <w:ind w:left="5103" w:hanging="3969"/>
        <w:jc w:val="both"/>
        <w:rPr>
          <w:rFonts w:cs="Arial"/>
        </w:rPr>
      </w:pPr>
      <w:r>
        <w:rPr>
          <w:rFonts w:cs="Arial"/>
        </w:rPr>
        <w:t>2006. december havi Közgyűlés: a beszámoló és a cselekvési terv második szakaszának kidolgozására</w:t>
      </w:r>
    </w:p>
    <w:p>
      <w:pPr>
        <w:pStyle w:val="Normal"/>
        <w:tabs>
          <w:tab w:val="clear" w:pos="708"/>
          <w:tab w:val="left" w:pos="1134" w:leader="none"/>
        </w:tabs>
        <w:rPr>
          <w:rFonts w:cs="Arial"/>
        </w:rPr>
      </w:pPr>
      <w:r>
        <w:rPr>
          <w:rFonts w:cs="Arial"/>
        </w:rPr>
      </w:r>
    </w:p>
    <w:p>
      <w:pPr>
        <w:pStyle w:val="Normal"/>
        <w:jc w:val="both"/>
        <w:rPr>
          <w:rFonts w:cs="Arial"/>
          <w:bCs/>
        </w:rPr>
      </w:pPr>
      <w:r>
        <w:rPr>
          <w:rFonts w:cs="Arial"/>
          <w:bCs/>
        </w:rPr>
      </w:r>
    </w:p>
    <w:p>
      <w:pPr>
        <w:pStyle w:val="Szvegtrzsbehzssal3"/>
        <w:ind w:left="851" w:hanging="851"/>
        <w:rPr>
          <w:rFonts w:ascii="Arial" w:hAnsi="Arial" w:cs="Arial"/>
          <w:b/>
          <w:b/>
          <w:bCs/>
        </w:rPr>
      </w:pPr>
      <w:r>
        <w:rPr>
          <w:rFonts w:cs="Arial" w:ascii="Arial" w:hAnsi="Arial"/>
          <w:b/>
          <w:bCs/>
        </w:rPr>
        <w:t>2.4./</w:t>
        <w:tab/>
        <w:t>Javaslat Szombathely Megyei Jogú Város Bűnmegelőzési és Közbiztonsági Koncepciójának jóváhagyására</w:t>
      </w:r>
    </w:p>
    <w:p>
      <w:pPr>
        <w:pStyle w:val="Normal"/>
        <w:tabs>
          <w:tab w:val="clear" w:pos="708"/>
          <w:tab w:val="left" w:pos="851" w:leader="none"/>
        </w:tabs>
        <w:ind w:left="851" w:hanging="851"/>
        <w:jc w:val="both"/>
        <w:rPr/>
      </w:pPr>
      <w:r>
        <w:rPr>
          <w:rFonts w:cs="Arial"/>
          <w:b/>
          <w:bCs/>
        </w:rPr>
        <w:tab/>
      </w:r>
      <w:r>
        <w:rPr>
          <w:rFonts w:cs="Arial"/>
          <w:b/>
          <w:bCs/>
          <w:u w:val="single"/>
        </w:rPr>
        <w:t>Előadók:</w:t>
      </w:r>
      <w:r>
        <w:rPr>
          <w:rFonts w:cs="Arial"/>
        </w:rPr>
        <w:t xml:space="preserve"> </w:t>
        <w:tab/>
        <w:t>Dr. Ipkovich György polgármester</w:t>
      </w:r>
    </w:p>
    <w:p>
      <w:pPr>
        <w:pStyle w:val="Szvegtrzs2"/>
        <w:ind w:left="2124" w:right="-285" w:firstLine="6"/>
        <w:rPr>
          <w:rFonts w:cs="Arial"/>
          <w:b w:val="false"/>
          <w:b w:val="false"/>
          <w:bCs/>
        </w:rPr>
      </w:pPr>
      <w:r>
        <w:rPr>
          <w:rFonts w:cs="Arial"/>
          <w:b w:val="false"/>
          <w:bCs/>
        </w:rPr>
        <w:t>Dr. Szabó Gábor, a Bűnmegelőzési és Közbiztonsági Bizottság elnöke</w:t>
      </w:r>
    </w:p>
    <w:p>
      <w:pPr>
        <w:pStyle w:val="Normal"/>
        <w:ind w:left="567" w:hanging="567"/>
        <w:jc w:val="both"/>
        <w:rPr>
          <w:rFonts w:cs="Arial"/>
          <w:b/>
          <w:b/>
          <w:bCs/>
        </w:rPr>
      </w:pPr>
      <w:r>
        <w:rPr>
          <w:rFonts w:cs="Arial"/>
          <w:b/>
          <w:bCs/>
        </w:rPr>
      </w:r>
    </w:p>
    <w:p>
      <w:pPr>
        <w:pStyle w:val="Normal"/>
        <w:ind w:left="567" w:hanging="567"/>
        <w:jc w:val="both"/>
        <w:rPr/>
      </w:pPr>
      <w:r>
        <w:rPr>
          <w:rFonts w:cs="Arial"/>
          <w:b/>
          <w:bCs/>
          <w:u w:val="single"/>
        </w:rPr>
        <w:t>Dr. Szabó Gábor, a Bűnmegelőzési és Közbiztonsági Bizottság elnöke:</w:t>
      </w:r>
      <w:r>
        <w:rPr>
          <w:rFonts w:cs="Arial"/>
          <w:bCs/>
        </w:rPr>
        <w:t xml:space="preserve"> Szombathely város Közbiztonsági koncepcióját végre jóváhagyhatják, és ezzel lehetőségük nyílik arra, hogy közbiztonsági célú pályázatokat adjanak be az Önkormányzat és intézményei, illetve a városban élő civil szervezetek egyaránt. A bizottság elfogadásra javasolja. Többszöri átdolgozás után került ide ez az anyag, dicséri a szerzők szakértelmét és szorgalmát, hogy ilyen rövid idő alatt elkészült. A határozati javaslat tartalmaz egy olyan elemet is – láthatják – lakosság közbiztonsági véleményével, biztonság érzetével kapcsolatos vizsgálat után kerüljön ide a Közgyűlés elé a Közbiztonsági cselekvési program – hasonlóan a drog megelőzésihez. Várhatóan év végére elkészül. A felmérés már az idén tavasszal befejeződik, annak az eredményeiről a Közgyűlés tagjait természetesen tájékoztatják.  </w:t>
      </w:r>
    </w:p>
    <w:p>
      <w:pPr>
        <w:pStyle w:val="Normal"/>
        <w:ind w:left="567" w:hanging="567"/>
        <w:jc w:val="both"/>
        <w:rPr>
          <w:rFonts w:cs="Arial"/>
          <w:bCs/>
        </w:rPr>
      </w:pPr>
      <w:r>
        <w:rPr>
          <w:rFonts w:cs="Arial"/>
          <w:bCs/>
        </w:rPr>
      </w:r>
    </w:p>
    <w:p>
      <w:pPr>
        <w:pStyle w:val="Normal"/>
        <w:ind w:left="567" w:hanging="567"/>
        <w:jc w:val="both"/>
        <w:rPr/>
      </w:pPr>
      <w:r>
        <w:rPr>
          <w:rFonts w:cs="Arial"/>
          <w:b/>
          <w:u w:val="single"/>
        </w:rPr>
        <w:t>Tóth Kálmán, az Idegenforgalmi Szakmai Bizottság elnöke:</w:t>
      </w:r>
      <w:r>
        <w:rPr>
          <w:rFonts w:cs="Arial"/>
          <w:bCs/>
        </w:rPr>
        <w:t xml:space="preserve"> Az Idegenforgalmi Szakmai Bizottság is megtárgyalta Szombathely város Bűnmegelőzési és közbiztonsági koncepcióját és azt az előterjesztéssel egyezően elfogadásra javasolja, teljesen természetesen az idegenforgalom, mint rendkívül érzékeny ágazat érdekelt abban, hogy a város közbiztonsága azon a szinten legyen, hogy az idelátogatók biztonságban érezhessék magukat. Több felmérés igazolja azt, hogy a biztonságérzet első helyen szerepel, amikor egy turista célt választ. Úgy gondolták, hogy akkor, amikor a vonatkozó cselekvési, vagy intézkedési terv elkészül, szintén kérni fogják a bizottság elé, véleményezni fogják, és a közbiztonsági bizottságot pedig segíteni fogják a tanácsaikkal.</w:t>
      </w:r>
    </w:p>
    <w:p>
      <w:pPr>
        <w:pStyle w:val="Normal"/>
        <w:ind w:left="567" w:hanging="567"/>
        <w:jc w:val="both"/>
        <w:rPr>
          <w:rFonts w:cs="Arial"/>
          <w:bCs/>
        </w:rPr>
      </w:pPr>
      <w:r>
        <w:rPr>
          <w:rFonts w:cs="Arial"/>
          <w:bCs/>
        </w:rPr>
      </w:r>
    </w:p>
    <w:p>
      <w:pPr>
        <w:pStyle w:val="Normal"/>
        <w:ind w:left="567" w:hanging="567"/>
        <w:jc w:val="both"/>
        <w:rPr/>
      </w:pPr>
      <w:r>
        <w:rPr>
          <w:rFonts w:cs="Arial"/>
          <w:b/>
          <w:u w:val="single"/>
        </w:rPr>
        <w:t>Csönge Márta, az Ügyrendi Bizottság elnöke:</w:t>
      </w:r>
      <w:r>
        <w:rPr>
          <w:rFonts w:cs="Arial"/>
          <w:bCs/>
        </w:rPr>
        <w:t xml:space="preserve"> Az Ügyrendi Bizottság is tárgyalta és elfogadásra javasolja az előttük fekvő koncepciót, ugyanakkor az előtte szóló elnök  urakhoz hasonlóan a cselekvési programban szintén szeretné kivenni a részét. A Turizmusfejlesztési koncepciónak is készül egy cselekvési programja, azzal összhangban javasolja, hogy esetleg a három bizottság együtt tárgyalja meg, és a cselekvési program az a városra kihatóan a három bizottság együttműködésében készüljön el.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Gondolja, ennek nincs akadálya. Nem lát további hozzászólást. Szavazást rendel el. </w:t>
      </w:r>
    </w:p>
    <w:p>
      <w:pPr>
        <w:pStyle w:val="Normal"/>
        <w:ind w:left="567" w:hanging="567"/>
        <w:jc w:val="both"/>
        <w:rPr>
          <w:rFonts w:cs="Arial"/>
          <w:bCs/>
        </w:rPr>
      </w:pPr>
      <w:r>
        <w:rPr>
          <w:rFonts w:cs="Arial"/>
          <w:bCs/>
        </w:rPr>
      </w:r>
    </w:p>
    <w:p>
      <w:pPr>
        <w:pStyle w:val="Normal"/>
        <w:ind w:left="567" w:hanging="567"/>
        <w:jc w:val="both"/>
        <w:rPr>
          <w:rFonts w:cs="Arial"/>
          <w:b/>
          <w:b/>
          <w:u w:val="single"/>
        </w:rPr>
      </w:pPr>
      <w:r>
        <w:rPr>
          <w:rFonts w:cs="Arial"/>
          <w:bCs/>
        </w:rPr>
        <w:t>Aki a koncepciót elfogadja, kéri, a zöld gombot nyomja meg.</w:t>
      </w:r>
    </w:p>
    <w:p>
      <w:pPr>
        <w:pStyle w:val="Normal"/>
        <w:jc w:val="both"/>
        <w:rPr>
          <w:bCs/>
        </w:rPr>
      </w:pPr>
      <w:r>
        <w:rPr>
          <w:bCs/>
        </w:rPr>
        <w:t>18 képviselő vett részt a szavazásban. 18 igen szavazattal a Közgyűlés az előterjesztést elfogadta, és az alábbi határozatot hozta:</w:t>
      </w:r>
    </w:p>
    <w:p>
      <w:pPr>
        <w:pStyle w:val="Normal"/>
        <w:ind w:left="567" w:hanging="567"/>
        <w:jc w:val="both"/>
        <w:rPr>
          <w:rFonts w:cs="Arial"/>
          <w:bCs/>
        </w:rPr>
      </w:pPr>
      <w:r>
        <w:rPr>
          <w:rFonts w:cs="Arial"/>
          <w:bCs/>
        </w:rPr>
      </w:r>
    </w:p>
    <w:p>
      <w:pPr>
        <w:pStyle w:val="Normal"/>
        <w:jc w:val="center"/>
        <w:rPr/>
      </w:pPr>
      <w:r>
        <w:rPr>
          <w:b/>
          <w:u w:val="single"/>
        </w:rPr>
        <w:t>41/2006. (II. 23.) Kgy. sz. határozat</w:t>
      </w:r>
    </w:p>
    <w:p>
      <w:pPr>
        <w:pStyle w:val="Normal"/>
        <w:jc w:val="both"/>
        <w:rPr>
          <w:b/>
          <w:b/>
          <w:u w:val="single"/>
        </w:rPr>
      </w:pPr>
      <w:r>
        <w:rPr>
          <w:b/>
          <w:u w:val="single"/>
        </w:rPr>
      </w:r>
    </w:p>
    <w:p>
      <w:pPr>
        <w:pStyle w:val="TextBody"/>
        <w:numPr>
          <w:ilvl w:val="0"/>
          <w:numId w:val="8"/>
        </w:numPr>
        <w:tabs>
          <w:tab w:val="clear" w:pos="708"/>
          <w:tab w:val="left" w:pos="567" w:leader="none"/>
        </w:tabs>
        <w:ind w:left="567" w:hanging="567"/>
        <w:rPr>
          <w:rFonts w:ascii="Arial" w:hAnsi="Arial" w:cs="Arial"/>
          <w:sz w:val="24"/>
        </w:rPr>
      </w:pPr>
      <w:r>
        <w:rPr>
          <w:rFonts w:cs="Arial" w:ascii="Arial" w:hAnsi="Arial"/>
          <w:sz w:val="24"/>
        </w:rPr>
        <w:t xml:space="preserve">A Közgyűlés a Szombathely Megyei Jogú Város Bűnmegelőzési és Közbiztonsági Koncepcióját megtárgyalta, és azt módosítás nélkül elfogadta. </w:t>
      </w:r>
    </w:p>
    <w:p>
      <w:pPr>
        <w:pStyle w:val="TextBody"/>
        <w:tabs>
          <w:tab w:val="clear" w:pos="708"/>
          <w:tab w:val="left" w:pos="426" w:leader="none"/>
          <w:tab w:val="left" w:pos="567" w:leader="none"/>
        </w:tabs>
        <w:ind w:left="567" w:hanging="567"/>
        <w:rPr>
          <w:rFonts w:ascii="Arial" w:hAnsi="Arial" w:cs="Arial"/>
          <w:sz w:val="24"/>
        </w:rPr>
      </w:pPr>
      <w:r>
        <w:rPr>
          <w:rFonts w:cs="Arial" w:ascii="Arial" w:hAnsi="Arial"/>
          <w:sz w:val="24"/>
        </w:rPr>
      </w:r>
    </w:p>
    <w:p>
      <w:pPr>
        <w:pStyle w:val="TextBody"/>
        <w:numPr>
          <w:ilvl w:val="0"/>
          <w:numId w:val="8"/>
        </w:numPr>
        <w:tabs>
          <w:tab w:val="clear" w:pos="708"/>
          <w:tab w:val="left" w:pos="567" w:leader="none"/>
        </w:tabs>
        <w:ind w:left="567" w:hanging="567"/>
        <w:rPr>
          <w:rFonts w:ascii="Arial" w:hAnsi="Arial" w:cs="Arial"/>
          <w:sz w:val="24"/>
        </w:rPr>
      </w:pPr>
      <w:r>
        <w:rPr>
          <w:rFonts w:cs="Arial" w:ascii="Arial" w:hAnsi="Arial"/>
          <w:sz w:val="24"/>
        </w:rPr>
        <w:t>A Közgyűlés felkéri a Bűnmegelőzési és Közbiztonsági Bizottságot, hogy dolgozza ki és terjessze a Közgyűlés elé az elfogadott koncepció és az elkészítésre kerülő lakossági biztonságérzet felmérés alapján a város bűnmegelőzési-közbiztonsági cselevési programját.</w:t>
      </w:r>
    </w:p>
    <w:p>
      <w:pPr>
        <w:pStyle w:val="TextBody"/>
        <w:tabs>
          <w:tab w:val="clear" w:pos="708"/>
          <w:tab w:val="left" w:pos="426" w:leader="none"/>
        </w:tabs>
        <w:ind w:left="426" w:hanging="426"/>
        <w:rPr>
          <w:rFonts w:ascii="Arial" w:hAnsi="Arial" w:cs="Arial"/>
          <w:sz w:val="24"/>
        </w:rPr>
      </w:pPr>
      <w:r>
        <w:rPr>
          <w:rFonts w:cs="Arial" w:ascii="Arial" w:hAnsi="Arial"/>
          <w:sz w:val="24"/>
        </w:rPr>
      </w:r>
    </w:p>
    <w:p>
      <w:pPr>
        <w:pStyle w:val="Normal"/>
        <w:ind w:right="-285" w:hanging="0"/>
        <w:jc w:val="both"/>
        <w:rPr/>
      </w:pPr>
      <w:r>
        <w:rPr>
          <w:rFonts w:cs="Arial"/>
          <w:b/>
          <w:szCs w:val="28"/>
          <w:u w:val="single"/>
        </w:rPr>
        <w:t>Felelős:</w:t>
      </w:r>
      <w:r>
        <w:rPr>
          <w:rFonts w:cs="Arial"/>
          <w:bCs/>
          <w:szCs w:val="28"/>
        </w:rPr>
        <w:tab/>
        <w:t>Dr. Ipkovich György polgármester</w:t>
      </w:r>
    </w:p>
    <w:p>
      <w:pPr>
        <w:pStyle w:val="Normal"/>
        <w:ind w:left="1416" w:right="-285" w:hanging="0"/>
        <w:jc w:val="both"/>
        <w:rPr/>
      </w:pPr>
      <w:r>
        <w:rPr>
          <w:rFonts w:cs="Arial"/>
          <w:bCs/>
          <w:szCs w:val="28"/>
        </w:rPr>
        <w:t>Dr. Szabó Gábor, a Bűnmegelőzési és Közbiztonsági Bizottság elnöke</w:t>
      </w:r>
    </w:p>
    <w:p>
      <w:pPr>
        <w:pStyle w:val="Normal"/>
        <w:ind w:right="-285" w:hanging="0"/>
        <w:jc w:val="both"/>
        <w:rPr>
          <w:rFonts w:cs="Arial"/>
          <w:bCs/>
          <w:szCs w:val="28"/>
        </w:rPr>
      </w:pPr>
      <w:r>
        <w:rPr>
          <w:rFonts w:cs="Arial"/>
          <w:bCs/>
          <w:szCs w:val="28"/>
        </w:rPr>
      </w:r>
    </w:p>
    <w:p>
      <w:pPr>
        <w:pStyle w:val="Normal"/>
        <w:ind w:right="-285" w:hanging="0"/>
        <w:jc w:val="both"/>
        <w:rPr/>
      </w:pPr>
      <w:r>
        <w:rPr>
          <w:rFonts w:cs="Arial"/>
          <w:b/>
          <w:szCs w:val="28"/>
          <w:u w:val="single"/>
        </w:rPr>
        <w:t>Határidő:</w:t>
      </w:r>
      <w:r>
        <w:rPr>
          <w:rFonts w:cs="Arial"/>
          <w:bCs/>
          <w:szCs w:val="28"/>
        </w:rPr>
        <w:tab/>
        <w:t xml:space="preserve">2. pontért: 2006. augusztusi közgyűlés </w:t>
      </w:r>
    </w:p>
    <w:p>
      <w:pPr>
        <w:pStyle w:val="Normal"/>
        <w:jc w:val="both"/>
        <w:rPr>
          <w:rFonts w:cs="Arial"/>
          <w:bCs/>
          <w:szCs w:val="28"/>
        </w:rPr>
      </w:pPr>
      <w:r>
        <w:rPr>
          <w:rFonts w:cs="Arial"/>
          <w:bCs/>
          <w:szCs w:val="28"/>
        </w:rPr>
      </w:r>
    </w:p>
    <w:p>
      <w:pPr>
        <w:pStyle w:val="Normal"/>
        <w:ind w:left="567" w:hanging="567"/>
        <w:jc w:val="both"/>
        <w:rPr>
          <w:rFonts w:cs="Arial"/>
          <w:bCs/>
        </w:rPr>
      </w:pPr>
      <w:r>
        <w:rPr>
          <w:rFonts w:cs="Arial"/>
          <w:bCs/>
        </w:rPr>
      </w:r>
    </w:p>
    <w:p>
      <w:pPr>
        <w:pStyle w:val="Normal"/>
        <w:ind w:left="900" w:hanging="900"/>
        <w:jc w:val="both"/>
        <w:rPr>
          <w:rFonts w:cs="Arial"/>
          <w:b/>
          <w:b/>
        </w:rPr>
      </w:pPr>
      <w:r>
        <w:rPr>
          <w:rFonts w:cs="Arial"/>
          <w:b/>
        </w:rPr>
        <w:t>2.5./</w:t>
        <w:tab/>
        <w:t>Javaslat a Szombathelyi Távhőszolgáltató Kft. társasági szerződésének módosítására, a tevékenységi körök kiegészítésére</w:t>
      </w:r>
    </w:p>
    <w:p>
      <w:pPr>
        <w:pStyle w:val="Normal"/>
        <w:ind w:left="900" w:hanging="900"/>
        <w:jc w:val="both"/>
        <w:rPr>
          <w:rFonts w:cs="Arial"/>
          <w:bCs/>
        </w:rPr>
      </w:pPr>
      <w:r>
        <w:rPr>
          <w:rFonts w:cs="Arial"/>
          <w:bCs/>
        </w:rPr>
        <w:tab/>
      </w:r>
      <w:r>
        <w:rPr>
          <w:rFonts w:cs="Arial"/>
          <w:b/>
          <w:u w:val="single"/>
        </w:rPr>
        <w:t>Előadók:</w:t>
      </w:r>
      <w:r>
        <w:rPr>
          <w:rFonts w:cs="Arial"/>
          <w:bCs/>
        </w:rPr>
        <w:t xml:space="preserve"> </w:t>
        <w:tab/>
        <w:t>Dr. Ipkovich György polgármester</w:t>
      </w:r>
    </w:p>
    <w:p>
      <w:pPr>
        <w:pStyle w:val="Normal"/>
        <w:ind w:left="900" w:hanging="49"/>
        <w:jc w:val="both"/>
        <w:rPr>
          <w:rFonts w:cs="Arial"/>
          <w:bCs/>
        </w:rPr>
      </w:pPr>
      <w:r>
        <w:rPr>
          <w:rFonts w:cs="Arial"/>
          <w:bCs/>
        </w:rPr>
        <w:tab/>
        <w:tab/>
        <w:tab/>
        <w:t>Popovics Attila, a Távhőszolgáltató Kft. ügyvezető igazgatója</w:t>
      </w:r>
    </w:p>
    <w:p>
      <w:pPr>
        <w:pStyle w:val="Normal"/>
        <w:ind w:left="567" w:hanging="567"/>
        <w:jc w:val="both"/>
        <w:rPr>
          <w:rFonts w:cs="Arial"/>
          <w:bCs/>
        </w:rPr>
      </w:pPr>
      <w:r>
        <w:rPr>
          <w:rFonts w:cs="Arial"/>
          <w:bCs/>
        </w:rPr>
      </w:r>
    </w:p>
    <w:p>
      <w:pPr>
        <w:pStyle w:val="Normal"/>
        <w:ind w:left="567" w:hanging="567"/>
        <w:jc w:val="both"/>
        <w:rPr/>
      </w:pPr>
      <w:r>
        <w:rPr>
          <w:rFonts w:cs="Arial"/>
          <w:b/>
          <w:bCs/>
          <w:u w:val="single"/>
        </w:rPr>
        <w:t>Dr. Ipkovich György polgármester:</w:t>
      </w:r>
      <w:r>
        <w:rPr>
          <w:rFonts w:cs="Arial"/>
        </w:rPr>
        <w:t xml:space="preserve"> Van-e hozzáfűzni való? Nem. Szavazást rendel el. </w:t>
      </w:r>
    </w:p>
    <w:p>
      <w:pPr>
        <w:pStyle w:val="Normal"/>
        <w:ind w:left="567" w:hanging="567"/>
        <w:jc w:val="both"/>
        <w:rPr>
          <w:rFonts w:cs="Arial"/>
        </w:rPr>
      </w:pPr>
      <w:r>
        <w:rPr>
          <w:rFonts w:cs="Arial"/>
        </w:rPr>
      </w:r>
    </w:p>
    <w:p>
      <w:pPr>
        <w:pStyle w:val="Normal"/>
        <w:ind w:left="567" w:hanging="567"/>
        <w:jc w:val="both"/>
        <w:rPr>
          <w:rFonts w:cs="Arial"/>
        </w:rPr>
      </w:pPr>
      <w:r>
        <w:rPr>
          <w:rFonts w:cs="Arial"/>
        </w:rPr>
        <w:t>Aki az alapító okirat módosítást elfogadja, a zöld gombot nyomja meg.</w:t>
      </w:r>
    </w:p>
    <w:p>
      <w:pPr>
        <w:pStyle w:val="Normal"/>
        <w:jc w:val="both"/>
        <w:rPr>
          <w:rFonts w:cs="Arial"/>
        </w:rPr>
      </w:pPr>
      <w:r>
        <w:rPr>
          <w:rFonts w:cs="Arial"/>
        </w:rPr>
        <w:t>18 képviselő vett részt a szavazásban. 17 igen, 1 tartózkodás mellett a Közgyűlés a javaslatot elfogadta, és az alábbi határozatot hozta:</w:t>
      </w:r>
    </w:p>
    <w:p>
      <w:pPr>
        <w:pStyle w:val="Normal"/>
        <w:jc w:val="both"/>
        <w:rPr>
          <w:rFonts w:cs="Arial"/>
        </w:rPr>
      </w:pPr>
      <w:r>
        <w:rPr>
          <w:rFonts w:cs="Arial"/>
        </w:rPr>
      </w:r>
    </w:p>
    <w:p>
      <w:pPr>
        <w:pStyle w:val="Normal"/>
        <w:jc w:val="center"/>
        <w:rPr>
          <w:b/>
          <w:b/>
          <w:u w:val="single"/>
        </w:rPr>
      </w:pPr>
      <w:r>
        <w:rPr>
          <w:b/>
          <w:u w:val="single"/>
        </w:rPr>
        <w:t>42/2006. (II. 23.) Kgy. sz. határozat</w:t>
      </w:r>
    </w:p>
    <w:p>
      <w:pPr>
        <w:pStyle w:val="Normal"/>
        <w:jc w:val="both"/>
        <w:rPr>
          <w:b/>
          <w:b/>
          <w:u w:val="single"/>
        </w:rPr>
      </w:pPr>
      <w:r>
        <w:rPr>
          <w:b/>
          <w:u w:val="single"/>
        </w:rPr>
      </w:r>
    </w:p>
    <w:p>
      <w:pPr>
        <w:pStyle w:val="Normal"/>
        <w:jc w:val="both"/>
        <w:rPr>
          <w:rFonts w:cs="Arial"/>
        </w:rPr>
      </w:pPr>
      <w:r>
        <w:rPr>
          <w:rFonts w:cs="Arial"/>
        </w:rPr>
        <w:t xml:space="preserve">A Közgyűlés a 29/2004.(VI.30.) számú vagyonrendelete  25 § (1) bekezdés a.) pontja alapján a Szombathelyi Távhőszolgáltató Kft. társasági szerződésének  az előterjesztés szerinti módosítását jóváhagyja. </w:t>
      </w:r>
    </w:p>
    <w:p>
      <w:pPr>
        <w:pStyle w:val="Normal"/>
        <w:jc w:val="both"/>
        <w:rPr/>
      </w:pPr>
      <w:r>
        <w:rPr>
          <w:rFonts w:cs="Arial"/>
        </w:rPr>
        <w:t xml:space="preserve">Felhatalmazza az Önkormányzat képviselőjét, hogy a társaság taggyűlésén a társasági szerződés 3. pontjában foglaltak bővítését a </w:t>
      </w:r>
      <w:r>
        <w:rPr>
          <w:rFonts w:cs="Arial"/>
          <w:b/>
          <w:bCs/>
        </w:rPr>
        <w:t>90.02 Hulladékgyűjtés, -kezelés</w:t>
      </w:r>
      <w:r>
        <w:rPr>
          <w:rFonts w:cs="Arial"/>
        </w:rPr>
        <w:t xml:space="preserve">   tevékenységgel  megszavazza.</w:t>
      </w:r>
    </w:p>
    <w:p>
      <w:pPr>
        <w:pStyle w:val="Normal"/>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Normal"/>
        <w:ind w:left="709" w:firstLine="709"/>
        <w:jc w:val="both"/>
        <w:rPr>
          <w:rFonts w:cs="Arial"/>
        </w:rPr>
      </w:pPr>
      <w:r>
        <w:rPr>
          <w:rFonts w:cs="Arial"/>
        </w:rPr>
        <w:t>Popovics Attila, a Távhőszolgáltató Kft. ügyvezető igazgatója</w:t>
      </w:r>
    </w:p>
    <w:p>
      <w:pPr>
        <w:pStyle w:val="Normal"/>
        <w:ind w:left="709" w:firstLine="709"/>
        <w:jc w:val="both"/>
        <w:rPr>
          <w:rFonts w:cs="Arial"/>
        </w:rPr>
      </w:pPr>
      <w:r>
        <w:rPr>
          <w:rFonts w:cs="Arial"/>
        </w:rPr>
        <w:t>(A végrehajtás ellenőrzéséért:</w:t>
      </w:r>
    </w:p>
    <w:p>
      <w:pPr>
        <w:pStyle w:val="Normal"/>
        <w:ind w:left="709" w:firstLine="709"/>
        <w:jc w:val="both"/>
        <w:rPr>
          <w:rFonts w:cs="Arial"/>
        </w:rPr>
      </w:pPr>
      <w:r>
        <w:rPr>
          <w:rFonts w:cs="Arial"/>
        </w:rPr>
        <w:t>Dr. Bánhalmi-Tőke Erzsébet, a Jogi és Képviselői Osztály vezetője)</w:t>
      </w:r>
    </w:p>
    <w:p>
      <w:pPr>
        <w:pStyle w:val="Normal"/>
        <w:ind w:left="709" w:firstLine="709"/>
        <w:jc w:val="both"/>
        <w:rPr>
          <w:rFonts w:cs="Arial"/>
        </w:rPr>
      </w:pPr>
      <w:r>
        <w:rPr>
          <w:rFonts w:cs="Arial"/>
        </w:rPr>
      </w:r>
    </w:p>
    <w:p>
      <w:pPr>
        <w:pStyle w:val="Normal"/>
        <w:ind w:left="1418" w:hanging="1418"/>
        <w:jc w:val="both"/>
        <w:rPr/>
      </w:pPr>
      <w:r>
        <w:rPr>
          <w:rFonts w:cs="Arial"/>
          <w:b/>
          <w:bCs/>
          <w:u w:val="single"/>
        </w:rPr>
        <w:t>Határidő:</w:t>
      </w:r>
      <w:r>
        <w:rPr>
          <w:rFonts w:cs="Arial"/>
        </w:rPr>
        <w:tab/>
        <w:t xml:space="preserve">a társaság taggyűlésének napja, illetve azt követő 30 nap a cégbírósági bejegyzésre                </w:t>
      </w:r>
    </w:p>
    <w:p>
      <w:pPr>
        <w:pStyle w:val="Normal"/>
        <w:jc w:val="both"/>
        <w:rPr>
          <w:rFonts w:cs="Arial"/>
        </w:rPr>
      </w:pPr>
      <w:r>
        <w:rPr>
          <w:rFonts w:cs="Arial"/>
        </w:rPr>
      </w:r>
    </w:p>
    <w:p>
      <w:pPr>
        <w:pStyle w:val="Normal"/>
        <w:ind w:left="567" w:hanging="567"/>
        <w:jc w:val="both"/>
        <w:rPr>
          <w:rFonts w:cs="Arial"/>
        </w:rPr>
      </w:pPr>
      <w:r>
        <w:rPr>
          <w:rFonts w:cs="Arial"/>
        </w:rPr>
      </w:r>
    </w:p>
    <w:p>
      <w:pPr>
        <w:pStyle w:val="TextBody"/>
        <w:tabs>
          <w:tab w:val="clear" w:pos="708"/>
          <w:tab w:val="left" w:pos="851" w:leader="none"/>
        </w:tabs>
        <w:ind w:left="851" w:hanging="851"/>
        <w:rPr>
          <w:rFonts w:ascii="Arial" w:hAnsi="Arial" w:cs="Arial"/>
          <w:b/>
          <w:b/>
          <w:bCs/>
          <w:sz w:val="24"/>
        </w:rPr>
      </w:pPr>
      <w:r>
        <w:rPr>
          <w:rFonts w:cs="Arial" w:ascii="Arial" w:hAnsi="Arial"/>
          <w:b/>
          <w:bCs/>
          <w:sz w:val="24"/>
        </w:rPr>
        <w:t>2.6./</w:t>
        <w:tab/>
        <w:t xml:space="preserve">Javaslat az UNGARESCA Táncegyüttes igazgatói álláshelyére szóló pályázati felhívásra </w:t>
      </w:r>
    </w:p>
    <w:p>
      <w:pPr>
        <w:pStyle w:val="TextBody"/>
        <w:tabs>
          <w:tab w:val="clear" w:pos="708"/>
          <w:tab w:val="left" w:pos="851" w:leader="none"/>
        </w:tabs>
        <w:ind w:left="851" w:hanging="851"/>
        <w:rPr>
          <w:rFonts w:ascii="Arial" w:hAnsi="Arial" w:cs="Arial"/>
          <w:b/>
          <w:b/>
          <w:bCs/>
          <w:sz w:val="24"/>
        </w:rPr>
      </w:pPr>
      <w:r>
        <w:rPr>
          <w:rFonts w:cs="Arial" w:ascii="Arial" w:hAnsi="Arial"/>
          <w:b/>
          <w:bCs/>
          <w:sz w:val="24"/>
        </w:rPr>
        <w:tab/>
      </w:r>
      <w:r>
        <w:rPr>
          <w:rFonts w:cs="Arial" w:ascii="Arial" w:hAnsi="Arial"/>
          <w:b/>
          <w:bCs/>
          <w:sz w:val="24"/>
          <w:u w:val="single"/>
        </w:rPr>
        <w:t>Előadó:</w:t>
      </w:r>
      <w:r>
        <w:rPr>
          <w:rFonts w:cs="Arial" w:ascii="Arial" w:hAnsi="Arial"/>
          <w:b/>
          <w:bCs/>
          <w:sz w:val="24"/>
        </w:rPr>
        <w:tab/>
      </w:r>
      <w:r>
        <w:rPr>
          <w:rFonts w:cs="Arial" w:ascii="Arial" w:hAnsi="Arial"/>
          <w:sz w:val="24"/>
        </w:rPr>
        <w:t>Dr. Ipkovich György polgármester</w:t>
      </w:r>
    </w:p>
    <w:p>
      <w:pPr>
        <w:pStyle w:val="Normal"/>
        <w:ind w:left="567" w:hanging="567"/>
        <w:jc w:val="both"/>
        <w:rPr>
          <w:rFonts w:ascii="Arial" w:hAnsi="Arial" w:cs="Arial"/>
          <w:b/>
          <w:b/>
          <w:bCs/>
          <w:sz w:val="24"/>
        </w:rPr>
      </w:pPr>
      <w:r>
        <w:rPr>
          <w:rFonts w:cs="Arial"/>
          <w:b/>
          <w:bCs/>
          <w:sz w:val="24"/>
        </w:rPr>
      </w:r>
    </w:p>
    <w:p>
      <w:pPr>
        <w:pStyle w:val="Normal"/>
        <w:ind w:left="567" w:hanging="567"/>
        <w:jc w:val="both"/>
        <w:rPr/>
      </w:pPr>
      <w:r>
        <w:rPr>
          <w:b/>
          <w:bCs/>
          <w:u w:val="single"/>
        </w:rPr>
        <w:t>Dr. Ipkovich György polgármester:</w:t>
      </w:r>
      <w:r>
        <w:rPr/>
        <w:t xml:space="preserve"> Van-e ezzel kapcsolatban hozzászólás? Nincs. Szavazást rendel el.</w:t>
      </w:r>
    </w:p>
    <w:p>
      <w:pPr>
        <w:pStyle w:val="Normal"/>
        <w:ind w:left="567" w:hanging="567"/>
        <w:jc w:val="both"/>
        <w:rPr/>
      </w:pPr>
      <w:r>
        <w:rPr/>
      </w:r>
    </w:p>
    <w:p>
      <w:pPr>
        <w:pStyle w:val="TextBody"/>
        <w:rPr>
          <w:rFonts w:ascii="Arial" w:hAnsi="Arial" w:cs="Arial"/>
          <w:sz w:val="24"/>
        </w:rPr>
      </w:pPr>
      <w:r>
        <w:rPr>
          <w:rFonts w:cs="Arial" w:ascii="Arial" w:hAnsi="Arial"/>
          <w:sz w:val="24"/>
        </w:rPr>
        <w:t xml:space="preserve">Aki egyetért vele, kéri, a zöld gombot nyomja meg. </w:t>
      </w:r>
    </w:p>
    <w:p>
      <w:pPr>
        <w:pStyle w:val="TextBody"/>
        <w:rPr>
          <w:rFonts w:ascii="Arial" w:hAnsi="Arial" w:cs="Arial"/>
          <w:sz w:val="24"/>
        </w:rPr>
      </w:pPr>
      <w:r>
        <w:rPr>
          <w:rFonts w:cs="Arial" w:ascii="Arial" w:hAnsi="Arial"/>
          <w:sz w:val="24"/>
        </w:rPr>
        <w:t>17 képviselő vett részt a szavazásban. 17 igen szavazattal a Közgyűlés az előterjesztést elfogadta, és az alábbi határozatot hozta:</w:t>
      </w:r>
    </w:p>
    <w:p>
      <w:pPr>
        <w:pStyle w:val="Normal"/>
        <w:ind w:left="567" w:hanging="567"/>
        <w:jc w:val="both"/>
        <w:rPr>
          <w:rFonts w:ascii="Arial" w:hAnsi="Arial" w:cs="Arial"/>
          <w:sz w:val="24"/>
        </w:rPr>
      </w:pPr>
      <w:r>
        <w:rPr>
          <w:rFonts w:cs="Arial"/>
          <w:sz w:val="24"/>
        </w:rPr>
      </w:r>
    </w:p>
    <w:p>
      <w:pPr>
        <w:pStyle w:val="Normal"/>
        <w:jc w:val="center"/>
        <w:rPr/>
      </w:pPr>
      <w:r>
        <w:rPr>
          <w:b/>
          <w:u w:val="single"/>
        </w:rPr>
        <w:t>43/2006. (II. 23.) Kgy. sz. határozat</w:t>
      </w:r>
    </w:p>
    <w:p>
      <w:pPr>
        <w:pStyle w:val="Normal"/>
        <w:jc w:val="both"/>
        <w:rPr>
          <w:b/>
          <w:b/>
          <w:u w:val="single"/>
        </w:rPr>
      </w:pPr>
      <w:r>
        <w:rPr>
          <w:b/>
          <w:u w:val="single"/>
        </w:rPr>
      </w:r>
    </w:p>
    <w:p>
      <w:pPr>
        <w:pStyle w:val="Normal"/>
        <w:jc w:val="both"/>
        <w:rPr>
          <w:rFonts w:cs="Arial"/>
        </w:rPr>
      </w:pPr>
      <w:r>
        <w:rPr>
          <w:rFonts w:cs="Arial"/>
        </w:rPr>
        <w:t>A Közgyűlés az Ungaresca Táncegyüttes igazgatói álláshelyének betöltésére szóló pályázati felhívást, változatlan tartalommal, jóváhagyja.</w:t>
      </w:r>
    </w:p>
    <w:p>
      <w:pPr>
        <w:pStyle w:val="Normal"/>
        <w:jc w:val="both"/>
        <w:rPr>
          <w:rFonts w:cs="Arial"/>
        </w:rPr>
      </w:pPr>
      <w:r>
        <w:rPr>
          <w:rFonts w:cs="Arial"/>
        </w:rPr>
      </w:r>
    </w:p>
    <w:p>
      <w:pPr>
        <w:pStyle w:val="Normal"/>
        <w:jc w:val="both"/>
        <w:rPr>
          <w:rFonts w:cs="Arial"/>
        </w:rPr>
      </w:pPr>
      <w:r>
        <w:rPr>
          <w:rFonts w:cs="Arial"/>
        </w:rPr>
        <w:t>Felkéri a polgármestert, hogy a Vas Megyei Önkormányzat Közgyűlésének elnökét a döntésről értesítse.</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Feiszt György alpolgármester</w:t>
      </w:r>
    </w:p>
    <w:p>
      <w:pPr>
        <w:pStyle w:val="Normal"/>
        <w:jc w:val="both"/>
        <w:rPr>
          <w:rFonts w:cs="Arial"/>
        </w:rPr>
      </w:pPr>
      <w:r>
        <w:rPr>
          <w:rFonts w:cs="Arial"/>
        </w:rPr>
        <w:tab/>
        <w:tab/>
        <w:t>(A végrehajtás előkészítéséért:</w:t>
      </w:r>
    </w:p>
    <w:p>
      <w:pPr>
        <w:pStyle w:val="Normal"/>
        <w:ind w:left="2280" w:hanging="0"/>
        <w:jc w:val="both"/>
        <w:rPr>
          <w:rFonts w:cs="Arial"/>
        </w:rPr>
      </w:pPr>
      <w:r>
        <w:rPr>
          <w:rFonts w:cs="Arial"/>
        </w:rPr>
        <w:t>Horváth Krisztina, a Kulturális Iroda vezetője)</w:t>
      </w:r>
    </w:p>
    <w:p>
      <w:pPr>
        <w:pStyle w:val="Normal"/>
        <w:jc w:val="both"/>
        <w:rPr>
          <w:rFonts w:cs="Arial"/>
        </w:rPr>
      </w:pPr>
      <w:r>
        <w:rPr>
          <w:rFonts w:cs="Arial"/>
        </w:rPr>
      </w:r>
    </w:p>
    <w:p>
      <w:pPr>
        <w:pStyle w:val="Normal"/>
        <w:jc w:val="both"/>
        <w:rPr>
          <w:rFonts w:cs="Arial"/>
          <w:b/>
          <w:b/>
          <w:bCs/>
        </w:rPr>
      </w:pPr>
      <w:r>
        <w:rPr>
          <w:rFonts w:cs="Arial"/>
          <w:b/>
          <w:bCs/>
          <w:u w:val="single"/>
        </w:rPr>
        <w:t>Határidő:</w:t>
      </w:r>
      <w:r>
        <w:rPr>
          <w:rFonts w:cs="Arial"/>
          <w:b/>
          <w:bCs/>
        </w:rPr>
        <w:tab/>
      </w:r>
      <w:r>
        <w:rPr>
          <w:rFonts w:cs="Arial"/>
        </w:rPr>
        <w:t>azonnal</w:t>
      </w:r>
    </w:p>
    <w:p>
      <w:pPr>
        <w:pStyle w:val="Normal"/>
        <w:jc w:val="both"/>
        <w:rPr>
          <w:rFonts w:cs="Arial"/>
          <w:b/>
          <w:b/>
          <w:bCs/>
          <w:u w:val="single"/>
        </w:rPr>
      </w:pPr>
      <w:r>
        <w:rPr>
          <w:rFonts w:cs="Arial"/>
          <w:b/>
          <w:bCs/>
          <w:u w:val="single"/>
        </w:rPr>
      </w:r>
    </w:p>
    <w:p>
      <w:pPr>
        <w:pStyle w:val="TextBody"/>
        <w:tabs>
          <w:tab w:val="clear" w:pos="708"/>
          <w:tab w:val="left" w:pos="851" w:leader="none"/>
        </w:tabs>
        <w:ind w:left="851" w:hanging="851"/>
        <w:rPr>
          <w:rFonts w:ascii="Arial" w:hAnsi="Arial" w:cs="Arial"/>
          <w:b/>
          <w:b/>
          <w:bCs/>
          <w:sz w:val="24"/>
          <w:u w:val="single"/>
        </w:rPr>
      </w:pPr>
      <w:r>
        <w:rPr>
          <w:rFonts w:cs="Arial" w:ascii="Arial" w:hAnsi="Arial"/>
          <w:b/>
          <w:bCs/>
          <w:sz w:val="24"/>
          <w:u w:val="single"/>
        </w:rPr>
      </w:r>
    </w:p>
    <w:p>
      <w:pPr>
        <w:pStyle w:val="TextBody"/>
        <w:tabs>
          <w:tab w:val="clear" w:pos="708"/>
          <w:tab w:val="left" w:pos="851" w:leader="none"/>
        </w:tabs>
        <w:ind w:left="851" w:hanging="851"/>
        <w:rPr/>
      </w:pPr>
      <w:r>
        <w:rPr>
          <w:rFonts w:cs="Arial" w:ascii="Arial" w:hAnsi="Arial"/>
          <w:b/>
          <w:sz w:val="24"/>
        </w:rPr>
        <w:t>2.7./</w:t>
        <w:tab/>
        <w:t>Javaslat a „Magyarországi  Történeti Városok és Térségek  Szövetsége” Egyesület Alapszabályának elfogadására</w:t>
      </w:r>
    </w:p>
    <w:p>
      <w:pPr>
        <w:pStyle w:val="TextBody"/>
        <w:tabs>
          <w:tab w:val="clear" w:pos="708"/>
          <w:tab w:val="left" w:pos="851" w:leader="none"/>
        </w:tabs>
        <w:ind w:left="851" w:hanging="851"/>
        <w:rPr>
          <w:rFonts w:ascii="Arial" w:hAnsi="Arial" w:cs="Arial"/>
          <w:b/>
          <w:b/>
          <w:sz w:val="24"/>
        </w:rPr>
      </w:pPr>
      <w:r>
        <w:rPr>
          <w:rFonts w:cs="Arial" w:ascii="Arial" w:hAnsi="Arial"/>
          <w:b/>
          <w:sz w:val="24"/>
        </w:rPr>
        <w:tab/>
      </w:r>
      <w:r>
        <w:rPr>
          <w:rFonts w:cs="Arial" w:ascii="Arial" w:hAnsi="Arial"/>
          <w:b/>
          <w:sz w:val="24"/>
          <w:u w:val="single"/>
        </w:rPr>
        <w:t>Előadó:</w:t>
      </w:r>
      <w:r>
        <w:rPr>
          <w:rFonts w:cs="Arial" w:ascii="Arial" w:hAnsi="Arial"/>
          <w:bCs/>
          <w:sz w:val="24"/>
        </w:rPr>
        <w:tab/>
        <w:t>Dr. Ipkovich György polgármester</w:t>
      </w:r>
    </w:p>
    <w:p>
      <w:pPr>
        <w:pStyle w:val="Normal"/>
        <w:ind w:left="567" w:hanging="567"/>
        <w:jc w:val="both"/>
        <w:rPr>
          <w:rFonts w:ascii="Arial" w:hAnsi="Arial" w:cs="Arial"/>
          <w:b/>
          <w:b/>
          <w:sz w:val="24"/>
        </w:rPr>
      </w:pPr>
      <w:r>
        <w:rPr>
          <w:rFonts w:cs="Arial"/>
          <w:b/>
          <w:sz w:val="24"/>
        </w:rPr>
      </w:r>
    </w:p>
    <w:p>
      <w:pPr>
        <w:pStyle w:val="TextBody"/>
        <w:tabs>
          <w:tab w:val="clear" w:pos="708"/>
          <w:tab w:val="left" w:pos="851" w:leader="none"/>
        </w:tabs>
        <w:ind w:left="851" w:hanging="851"/>
        <w:rPr/>
      </w:pPr>
      <w:r>
        <w:rPr>
          <w:rFonts w:cs="Arial" w:ascii="Arial" w:hAnsi="Arial"/>
          <w:b/>
          <w:bCs/>
          <w:sz w:val="24"/>
          <w:u w:val="single"/>
        </w:rPr>
        <w:t>Dr. Ipkovich György polgármester:</w:t>
      </w:r>
      <w:r>
        <w:rPr>
          <w:rFonts w:cs="Arial" w:ascii="Arial" w:hAnsi="Arial"/>
          <w:sz w:val="24"/>
        </w:rPr>
        <w:t xml:space="preserve"> Az ország egyik legrégibb városaként úgy gondolja, hogy ebben a szövetségben részt kell venniük. Különösebb vitát nem is akar ebben generálni. </w:t>
      </w:r>
    </w:p>
    <w:p>
      <w:pPr>
        <w:pStyle w:val="TextBody"/>
        <w:tabs>
          <w:tab w:val="clear" w:pos="708"/>
          <w:tab w:val="left" w:pos="851" w:leader="none"/>
        </w:tabs>
        <w:ind w:left="851" w:hanging="851"/>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Aki elfogadja az alapító okiratot, a zöld gombot nyomja meg. </w:t>
      </w:r>
    </w:p>
    <w:p>
      <w:pPr>
        <w:pStyle w:val="Normal"/>
        <w:jc w:val="both"/>
        <w:rPr/>
      </w:pPr>
      <w:r>
        <w:rPr/>
        <w:t>17 képviselő vett részt a szavazásban. 17 igen szavazattal fogadta el a Közgyűlés az előterjesztést, és az alábbi határozatot hozta:</w:t>
      </w:r>
    </w:p>
    <w:p>
      <w:pPr>
        <w:pStyle w:val="TextBody"/>
        <w:rPr>
          <w:rFonts w:ascii="Arial" w:hAnsi="Arial" w:cs="Arial"/>
          <w:sz w:val="24"/>
        </w:rPr>
      </w:pPr>
      <w:r>
        <w:rPr>
          <w:rFonts w:cs="Arial" w:ascii="Arial" w:hAnsi="Arial"/>
          <w:sz w:val="24"/>
        </w:rPr>
      </w:r>
    </w:p>
    <w:p>
      <w:pPr>
        <w:pStyle w:val="Normal"/>
        <w:jc w:val="center"/>
        <w:rPr>
          <w:b/>
          <w:b/>
          <w:u w:val="single"/>
        </w:rPr>
      </w:pPr>
      <w:r>
        <w:rPr>
          <w:b/>
          <w:u w:val="single"/>
        </w:rPr>
        <w:t>44/2006. (II. 23.) Kgy. sz. határozat</w:t>
      </w:r>
    </w:p>
    <w:p>
      <w:pPr>
        <w:pStyle w:val="Normal"/>
        <w:jc w:val="both"/>
        <w:rPr>
          <w:b/>
          <w:b/>
          <w:u w:val="single"/>
        </w:rPr>
      </w:pPr>
      <w:r>
        <w:rPr>
          <w:b/>
          <w:u w:val="single"/>
        </w:rPr>
      </w:r>
    </w:p>
    <w:p>
      <w:pPr>
        <w:pStyle w:val="Normal"/>
        <w:ind w:left="426" w:hanging="426"/>
        <w:jc w:val="both"/>
        <w:rPr>
          <w:rFonts w:cs="Arial"/>
        </w:rPr>
      </w:pPr>
      <w:r>
        <w:rPr>
          <w:rFonts w:cs="Arial"/>
        </w:rPr>
        <w:t>1./</w:t>
        <w:tab/>
        <w:t>Szombathely Megyei Jogú Város Közgyűlése a „Magyarországi Történeti Városok és Térségek Szövetsége” Egyesület Alapszabályát elfogadja.</w:t>
      </w:r>
    </w:p>
    <w:p>
      <w:pPr>
        <w:pStyle w:val="Normal"/>
        <w:ind w:left="426" w:hanging="426"/>
        <w:jc w:val="both"/>
        <w:rPr>
          <w:rFonts w:cs="Arial"/>
        </w:rPr>
      </w:pPr>
      <w:r>
        <w:rPr>
          <w:rFonts w:cs="Arial"/>
        </w:rPr>
      </w:r>
    </w:p>
    <w:p>
      <w:pPr>
        <w:pStyle w:val="Normal"/>
        <w:ind w:left="426" w:hanging="426"/>
        <w:jc w:val="both"/>
        <w:rPr>
          <w:rFonts w:cs="Arial"/>
        </w:rPr>
      </w:pPr>
      <w:r>
        <w:rPr>
          <w:rFonts w:cs="Arial"/>
        </w:rPr>
        <w:t>2./</w:t>
        <w:tab/>
        <w:t>A Közgyűlés felhatalmazza a polgármestert az Alapszabály aláírására.</w:t>
      </w:r>
    </w:p>
    <w:p>
      <w:pPr>
        <w:pStyle w:val="Normal"/>
        <w:ind w:left="426" w:hanging="426"/>
        <w:jc w:val="both"/>
        <w:rPr>
          <w:rFonts w:cs="Arial"/>
        </w:rPr>
      </w:pPr>
      <w:r>
        <w:rPr>
          <w:rFonts w:cs="Arial"/>
        </w:rPr>
      </w:r>
    </w:p>
    <w:p>
      <w:pPr>
        <w:pStyle w:val="Normal"/>
        <w:ind w:left="426" w:hanging="426"/>
        <w:jc w:val="both"/>
        <w:rPr>
          <w:rFonts w:cs="Arial"/>
        </w:rPr>
      </w:pPr>
      <w:r>
        <w:rPr>
          <w:rFonts w:cs="Arial"/>
        </w:rPr>
        <w:t>3./</w:t>
        <w:tab/>
        <w:t>A Közgyűlés felkéri a polgármestert és a jegyzőt, hogy a tagdíj fedezetéről a költségvetési rendelet módosítása során gondoskodjon.</w:t>
      </w:r>
    </w:p>
    <w:p>
      <w:pPr>
        <w:pStyle w:val="Normal"/>
        <w:jc w:val="both"/>
        <w:rPr>
          <w:rFonts w:cs="Arial"/>
          <w:b/>
          <w:b/>
          <w:bCs/>
          <w:u w:val="single"/>
        </w:rPr>
      </w:pPr>
      <w:r>
        <w:rPr>
          <w:rFonts w:cs="Arial"/>
          <w:b/>
          <w:bCs/>
          <w:u w:val="single"/>
        </w:rPr>
      </w:r>
    </w:p>
    <w:p>
      <w:pPr>
        <w:pStyle w:val="Normal"/>
        <w:jc w:val="both"/>
        <w:rPr/>
      </w:pPr>
      <w:r>
        <w:rPr>
          <w:rFonts w:cs="Arial"/>
          <w:b/>
          <w:u w:val="single"/>
        </w:rPr>
        <w:t>Felelős:</w:t>
      </w:r>
      <w:r>
        <w:rPr>
          <w:rFonts w:cs="Arial"/>
        </w:rPr>
        <w:t xml:space="preserve"> </w:t>
        <w:tab/>
        <w:t>Dr. Ipkovich György polgármester,</w:t>
      </w:r>
    </w:p>
    <w:p>
      <w:pPr>
        <w:pStyle w:val="Normal"/>
        <w:jc w:val="both"/>
        <w:rPr>
          <w:rFonts w:cs="Arial"/>
        </w:rPr>
      </w:pPr>
      <w:r>
        <w:rPr>
          <w:rFonts w:cs="Arial"/>
        </w:rPr>
        <w:tab/>
        <w:tab/>
        <w:t>Feiszt György alpolgármester</w:t>
      </w:r>
    </w:p>
    <w:p>
      <w:pPr>
        <w:pStyle w:val="Normal"/>
        <w:jc w:val="both"/>
        <w:rPr>
          <w:rFonts w:cs="Arial"/>
        </w:rPr>
      </w:pPr>
      <w:r>
        <w:rPr>
          <w:rFonts w:cs="Arial"/>
        </w:rPr>
        <w:tab/>
        <w:t xml:space="preserve">       </w:t>
        <w:tab/>
        <w:t>(A végrehajtás előkészítéséért:</w:t>
      </w:r>
    </w:p>
    <w:p>
      <w:pPr>
        <w:pStyle w:val="Normal"/>
        <w:ind w:left="1440" w:hanging="1440"/>
        <w:jc w:val="both"/>
        <w:rPr>
          <w:rFonts w:cs="Arial"/>
        </w:rPr>
      </w:pPr>
      <w:r>
        <w:rPr>
          <w:rFonts w:cs="Arial"/>
        </w:rPr>
        <w:tab/>
        <w:t>1-2./ pont esetében Ávár János, a Tisztségviselői Osztály vezetője</w:t>
      </w:r>
    </w:p>
    <w:p>
      <w:pPr>
        <w:pStyle w:val="Normal"/>
        <w:jc w:val="both"/>
        <w:rPr>
          <w:rFonts w:cs="Arial"/>
          <w:bCs/>
        </w:rPr>
      </w:pPr>
      <w:r>
        <w:rPr>
          <w:rFonts w:cs="Arial"/>
          <w:bCs/>
        </w:rPr>
        <w:tab/>
        <w:tab/>
        <w:t>3./ pont esetében Stéger Gábor, a Közgazdasági Osztály vezetője</w:t>
      </w:r>
      <w:r>
        <w:rPr>
          <w:rFonts w:cs="Arial"/>
        </w:rPr>
        <w:t>)</w:t>
      </w:r>
    </w:p>
    <w:p>
      <w:pPr>
        <w:pStyle w:val="Normal"/>
        <w:jc w:val="both"/>
        <w:rPr>
          <w:rFonts w:cs="Arial"/>
          <w:b/>
          <w:b/>
          <w:bCs/>
          <w:u w:val="single"/>
        </w:rPr>
      </w:pPr>
      <w:r>
        <w:rPr>
          <w:rFonts w:cs="Arial"/>
          <w:b/>
          <w:bCs/>
          <w:u w:val="single"/>
        </w:rPr>
      </w:r>
    </w:p>
    <w:p>
      <w:pPr>
        <w:pStyle w:val="Normal"/>
        <w:ind w:left="1410" w:hanging="1410"/>
        <w:jc w:val="both"/>
        <w:rPr/>
      </w:pPr>
      <w:r>
        <w:rPr>
          <w:rFonts w:cs="Arial"/>
          <w:b/>
          <w:u w:val="single"/>
        </w:rPr>
        <w:t>Határidő:</w:t>
      </w:r>
      <w:r>
        <w:rPr>
          <w:rFonts w:cs="Arial"/>
        </w:rPr>
        <w:t xml:space="preserve"> </w:t>
        <w:tab/>
        <w:t>1./ pont esetében: azonnal</w:t>
      </w:r>
    </w:p>
    <w:p>
      <w:pPr>
        <w:pStyle w:val="Normal"/>
        <w:ind w:left="1410" w:hanging="1410"/>
        <w:jc w:val="both"/>
        <w:rPr>
          <w:rFonts w:cs="Arial"/>
        </w:rPr>
      </w:pPr>
      <w:r>
        <w:rPr>
          <w:rFonts w:cs="Arial"/>
        </w:rPr>
        <w:tab/>
        <w:t>2./ pont esetében: 2006. április 30.</w:t>
      </w:r>
    </w:p>
    <w:p>
      <w:pPr>
        <w:pStyle w:val="Normal"/>
        <w:ind w:left="1410" w:hanging="1410"/>
        <w:jc w:val="both"/>
        <w:rPr>
          <w:rFonts w:cs="Arial"/>
        </w:rPr>
      </w:pPr>
      <w:r>
        <w:rPr>
          <w:rFonts w:cs="Arial"/>
        </w:rPr>
        <w:tab/>
        <w:t>3./ pont esetében: a 2006. évi költségvetés módosítása</w:t>
      </w:r>
    </w:p>
    <w:p>
      <w:pPr>
        <w:pStyle w:val="Normal"/>
        <w:jc w:val="both"/>
        <w:rPr>
          <w:rFonts w:cs="Arial"/>
        </w:rPr>
      </w:pPr>
      <w:r>
        <w:rPr>
          <w:rFonts w:cs="Arial"/>
        </w:rPr>
      </w:r>
    </w:p>
    <w:p>
      <w:pPr>
        <w:pStyle w:val="TextBody"/>
        <w:tabs>
          <w:tab w:val="clear" w:pos="708"/>
          <w:tab w:val="left" w:pos="851" w:leader="none"/>
        </w:tabs>
        <w:ind w:left="851" w:hanging="851"/>
        <w:rPr>
          <w:rFonts w:ascii="Arial" w:hAnsi="Arial" w:cs="Arial"/>
          <w:b/>
          <w:b/>
          <w:bCs/>
          <w:sz w:val="24"/>
        </w:rPr>
      </w:pPr>
      <w:r>
        <w:rPr>
          <w:rFonts w:cs="Arial" w:ascii="Arial" w:hAnsi="Arial"/>
          <w:b/>
          <w:bCs/>
          <w:sz w:val="24"/>
        </w:rPr>
      </w:r>
    </w:p>
    <w:p>
      <w:pPr>
        <w:pStyle w:val="TextBody"/>
        <w:tabs>
          <w:tab w:val="clear" w:pos="708"/>
          <w:tab w:val="left" w:pos="851" w:leader="none"/>
        </w:tabs>
        <w:ind w:left="851" w:hanging="851"/>
        <w:rPr>
          <w:rFonts w:ascii="Arial" w:hAnsi="Arial" w:cs="Arial"/>
          <w:b/>
          <w:b/>
          <w:sz w:val="24"/>
        </w:rPr>
      </w:pPr>
      <w:r>
        <w:rPr>
          <w:rFonts w:cs="Arial" w:ascii="Arial" w:hAnsi="Arial"/>
          <w:b/>
          <w:sz w:val="24"/>
        </w:rPr>
        <w:t>2.8./</w:t>
        <w:tab/>
        <w:t xml:space="preserve">Javaslat a Pálos Károly Családsegítő és Gyermekjóléti szolgálat alapító okiratának módosítására </w:t>
      </w:r>
    </w:p>
    <w:p>
      <w:pPr>
        <w:pStyle w:val="TextBody"/>
        <w:tabs>
          <w:tab w:val="clear" w:pos="708"/>
          <w:tab w:val="left" w:pos="851" w:leader="none"/>
        </w:tabs>
        <w:ind w:left="851" w:hanging="851"/>
        <w:rPr>
          <w:rFonts w:ascii="Arial" w:hAnsi="Arial" w:cs="Arial"/>
          <w:b/>
          <w:b/>
          <w:sz w:val="24"/>
        </w:rPr>
      </w:pPr>
      <w:r>
        <w:rPr>
          <w:rFonts w:cs="Arial" w:ascii="Arial" w:hAnsi="Arial"/>
          <w:b/>
          <w:sz w:val="24"/>
        </w:rPr>
        <w:tab/>
      </w:r>
      <w:r>
        <w:rPr>
          <w:rFonts w:cs="Arial" w:ascii="Arial" w:hAnsi="Arial"/>
          <w:b/>
          <w:sz w:val="24"/>
          <w:u w:val="single"/>
        </w:rPr>
        <w:t>Előadó:</w:t>
      </w:r>
      <w:r>
        <w:rPr>
          <w:rFonts w:cs="Arial" w:ascii="Arial" w:hAnsi="Arial"/>
          <w:b/>
          <w:sz w:val="24"/>
        </w:rPr>
        <w:tab/>
      </w:r>
      <w:r>
        <w:rPr>
          <w:rFonts w:cs="Arial" w:ascii="Arial" w:hAnsi="Arial"/>
          <w:bCs/>
          <w:sz w:val="24"/>
        </w:rPr>
        <w:t>Dr. Ipkovich György polgármester</w:t>
      </w:r>
    </w:p>
    <w:p>
      <w:pPr>
        <w:pStyle w:val="Normal"/>
        <w:ind w:left="567" w:hanging="567"/>
        <w:jc w:val="both"/>
        <w:rPr>
          <w:rFonts w:ascii="Arial" w:hAnsi="Arial" w:cs="Arial"/>
          <w:b/>
          <w:b/>
          <w:sz w:val="24"/>
        </w:rPr>
      </w:pPr>
      <w:r>
        <w:rPr>
          <w:rFonts w:cs="Arial"/>
          <w:b/>
          <w:sz w:val="24"/>
        </w:rPr>
      </w:r>
    </w:p>
    <w:p>
      <w:pPr>
        <w:pStyle w:val="Normal"/>
        <w:ind w:left="567" w:hanging="567"/>
        <w:jc w:val="both"/>
        <w:rPr/>
      </w:pPr>
      <w:r>
        <w:rPr>
          <w:rFonts w:cs="Arial"/>
          <w:b/>
          <w:bCs/>
          <w:u w:val="single"/>
        </w:rPr>
        <w:t>Gyebrovszki János, a Szociális Bizottság elnöke:</w:t>
      </w:r>
      <w:r>
        <w:rPr>
          <w:rFonts w:cs="Arial"/>
        </w:rPr>
        <w:t xml:space="preserve"> Itt van egy kiegészíteni valójuk a határozati javaslathoz képest A Közgyűlés felhatalmazza a polgármestert, hogy az alapító okirat módosítást aláírja. Ez nem szerepel a határozati javaslatban, de szeretné, ha bekerülne. Illetve felkéri az intézmény vezetőjét, hogy a módosítások bejegyzése iránt az ágazati és költségvetési szerveknél gondoskodjon. Szeretné, ha ez a két mondat bekerülne a határozati javaslatba.</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Jegyző urak (jegyző és aljegyző) látják-e ennek a módosításnak akadályát? Nem. További hozzászólást nem lát.</w:t>
      </w:r>
    </w:p>
    <w:p>
      <w:pPr>
        <w:pStyle w:val="Normal"/>
        <w:ind w:left="567" w:hanging="567"/>
        <w:jc w:val="both"/>
        <w:rPr>
          <w:rFonts w:cs="Arial"/>
        </w:rPr>
      </w:pPr>
      <w:r>
        <w:rPr>
          <w:rFonts w:cs="Arial"/>
        </w:rPr>
      </w:r>
    </w:p>
    <w:p>
      <w:pPr>
        <w:pStyle w:val="Normal"/>
        <w:jc w:val="both"/>
        <w:rPr>
          <w:rFonts w:cs="Arial"/>
        </w:rPr>
      </w:pPr>
      <w:r>
        <w:rPr>
          <w:rFonts w:cs="Arial"/>
        </w:rPr>
        <w:t>Aki ezzel a módosítással kiegészítve fogadja el az előterjesztést, kéri, a zöld gombot nyomja meg.</w:t>
      </w:r>
    </w:p>
    <w:p>
      <w:pPr>
        <w:pStyle w:val="Normal"/>
        <w:jc w:val="both"/>
        <w:rPr>
          <w:rFonts w:cs="Arial"/>
        </w:rPr>
      </w:pPr>
      <w:r>
        <w:rPr>
          <w:rFonts w:cs="Arial"/>
        </w:rPr>
        <w:t>16 képviselő vett részt a szavazásban. 16 igen szavazattal a Közgyűlés elfogadta az előterjesztést, és az alábbi határozatot hozta:</w:t>
      </w:r>
    </w:p>
    <w:p>
      <w:pPr>
        <w:pStyle w:val="Normal"/>
        <w:jc w:val="both"/>
        <w:rPr>
          <w:rFonts w:cs="Arial"/>
        </w:rPr>
      </w:pPr>
      <w:r>
        <w:rPr>
          <w:rFonts w:cs="Arial"/>
        </w:rPr>
      </w:r>
    </w:p>
    <w:p>
      <w:pPr>
        <w:pStyle w:val="Normal"/>
        <w:jc w:val="both"/>
        <w:rPr>
          <w:rFonts w:cs="Arial"/>
        </w:rPr>
      </w:pPr>
      <w:r>
        <w:rPr>
          <w:rFonts w:cs="Arial"/>
        </w:rPr>
      </w:r>
    </w:p>
    <w:p>
      <w:pPr>
        <w:pStyle w:val="Normal"/>
        <w:jc w:val="center"/>
        <w:rPr>
          <w:b/>
          <w:b/>
          <w:u w:val="single"/>
        </w:rPr>
      </w:pPr>
      <w:r>
        <w:rPr>
          <w:b/>
          <w:u w:val="single"/>
        </w:rPr>
        <w:t>45/2006. (II. 23.) Kgy. sz. határozat</w:t>
      </w:r>
    </w:p>
    <w:p>
      <w:pPr>
        <w:pStyle w:val="Normal"/>
        <w:jc w:val="both"/>
        <w:rPr>
          <w:b/>
          <w:b/>
          <w:u w:val="single"/>
        </w:rPr>
      </w:pPr>
      <w:r>
        <w:rPr>
          <w:b/>
          <w:u w:val="single"/>
        </w:rPr>
      </w:r>
    </w:p>
    <w:p>
      <w:pPr>
        <w:pStyle w:val="Normal"/>
        <w:ind w:left="567" w:hanging="567"/>
        <w:jc w:val="both"/>
        <w:rPr>
          <w:rFonts w:cs="Arial"/>
        </w:rPr>
      </w:pPr>
      <w:r>
        <w:rPr>
          <w:rFonts w:cs="Arial"/>
        </w:rPr>
        <w:t>1./</w:t>
        <w:tab/>
        <w:t>A Közgyűlés az Pálos Károly Családsegítő és Gyermekjóléti Szolgálat 238/1994./XI. 3./Kgy. sz. határozattal jóváhagyott alapító okiratának módosítását megtárgyalta és azt az előterjesztésben foglaltak szerint, az alábbi módosításokkal elfogadja:</w:t>
      </w:r>
    </w:p>
    <w:p>
      <w:pPr>
        <w:pStyle w:val="Normal"/>
        <w:jc w:val="both"/>
        <w:rPr>
          <w:rFonts w:cs="Arial"/>
        </w:rPr>
      </w:pPr>
      <w:r>
        <w:rPr>
          <w:rFonts w:cs="Arial"/>
        </w:rPr>
      </w:r>
    </w:p>
    <w:p>
      <w:pPr>
        <w:pStyle w:val="Normal"/>
        <w:ind w:left="567" w:hanging="0"/>
        <w:jc w:val="both"/>
        <w:rPr/>
      </w:pPr>
      <w:r>
        <w:rPr>
          <w:rFonts w:cs="Arial"/>
          <w:b/>
          <w:bCs/>
        </w:rPr>
        <w:t>a)</w:t>
        <w:tab/>
        <w:t>Az intézmény szolgáltató részlegei az alábbi szerint módosulnak:</w:t>
      </w:r>
    </w:p>
    <w:p>
      <w:pPr>
        <w:pStyle w:val="Normal"/>
        <w:jc w:val="both"/>
        <w:rPr>
          <w:rFonts w:cs="Arial"/>
          <w:b/>
          <w:b/>
          <w:bCs/>
        </w:rPr>
      </w:pPr>
      <w:r>
        <w:rPr>
          <w:rFonts w:cs="Arial"/>
          <w:b/>
          <w:bCs/>
        </w:rPr>
      </w:r>
    </w:p>
    <w:p>
      <w:pPr>
        <w:pStyle w:val="Normal"/>
        <w:ind w:left="567" w:firstLine="851"/>
        <w:jc w:val="both"/>
        <w:rPr>
          <w:rFonts w:cs="Arial"/>
          <w:b/>
          <w:b/>
        </w:rPr>
      </w:pPr>
      <w:r>
        <w:rPr>
          <w:rFonts w:cs="Arial"/>
          <w:b/>
        </w:rPr>
        <w:t>Családok Átmeneti Otthona I.</w:t>
      </w:r>
    </w:p>
    <w:p>
      <w:pPr>
        <w:pStyle w:val="Normal"/>
        <w:ind w:left="567" w:firstLine="851"/>
        <w:jc w:val="both"/>
        <w:rPr/>
      </w:pPr>
      <w:r>
        <w:rPr>
          <w:rFonts w:cs="Arial"/>
          <w:b/>
        </w:rPr>
        <w:tab/>
        <w:tab/>
        <w:tab/>
      </w:r>
      <w:r>
        <w:rPr>
          <w:rFonts w:cs="Arial"/>
        </w:rPr>
        <w:t>Szombathely, Paragvári u. 86.</w:t>
      </w:r>
    </w:p>
    <w:p>
      <w:pPr>
        <w:pStyle w:val="Normal"/>
        <w:ind w:left="567" w:firstLine="851"/>
        <w:jc w:val="both"/>
        <w:rPr/>
      </w:pPr>
      <w:r>
        <w:rPr>
          <w:rFonts w:cs="Arial"/>
        </w:rPr>
        <w:tab/>
        <w:tab/>
        <w:tab/>
      </w:r>
      <w:r>
        <w:rPr>
          <w:rFonts w:cs="Arial"/>
          <w:b/>
          <w:bCs/>
        </w:rPr>
        <w:t>Szombathely, Hunyadi J. u. 52. III/14.</w:t>
      </w:r>
    </w:p>
    <w:p>
      <w:pPr>
        <w:pStyle w:val="Normal"/>
        <w:ind w:left="567" w:firstLine="851"/>
        <w:jc w:val="both"/>
        <w:rPr>
          <w:rFonts w:cs="Arial"/>
          <w:b/>
          <w:b/>
          <w:bCs/>
        </w:rPr>
      </w:pPr>
      <w:r>
        <w:rPr>
          <w:rFonts w:cs="Arial"/>
          <w:b/>
          <w:bCs/>
        </w:rPr>
      </w:r>
    </w:p>
    <w:p>
      <w:pPr>
        <w:pStyle w:val="Normal"/>
        <w:ind w:left="567" w:firstLine="851"/>
        <w:jc w:val="both"/>
        <w:rPr>
          <w:rFonts w:cs="Arial"/>
          <w:b/>
          <w:b/>
        </w:rPr>
      </w:pPr>
      <w:r>
        <w:rPr>
          <w:rFonts w:cs="Arial"/>
          <w:b/>
        </w:rPr>
        <w:t>Családok Átmeneti Otthona II.</w:t>
      </w:r>
    </w:p>
    <w:p>
      <w:pPr>
        <w:pStyle w:val="Normal"/>
        <w:ind w:left="567" w:firstLine="851"/>
        <w:jc w:val="both"/>
        <w:rPr/>
      </w:pPr>
      <w:r>
        <w:rPr>
          <w:rFonts w:cs="Arial"/>
          <w:b/>
        </w:rPr>
        <w:tab/>
        <w:tab/>
        <w:tab/>
      </w:r>
      <w:r>
        <w:rPr>
          <w:rFonts w:cs="Arial"/>
        </w:rPr>
        <w:t>Szombathely, Paragvári u. 86.</w:t>
      </w:r>
    </w:p>
    <w:p>
      <w:pPr>
        <w:pStyle w:val="Normal"/>
        <w:ind w:left="567" w:firstLine="851"/>
        <w:jc w:val="both"/>
        <w:rPr/>
      </w:pPr>
      <w:r>
        <w:rPr>
          <w:rFonts w:cs="Arial"/>
        </w:rPr>
        <w:tab/>
        <w:tab/>
        <w:tab/>
      </w:r>
      <w:r>
        <w:rPr>
          <w:rFonts w:cs="Arial"/>
          <w:b/>
          <w:bCs/>
        </w:rPr>
        <w:t>Szombathely, 11-es Huszár u. 102. III/9.</w:t>
      </w:r>
    </w:p>
    <w:p>
      <w:pPr>
        <w:pStyle w:val="Normal"/>
        <w:ind w:left="567" w:hanging="0"/>
        <w:jc w:val="both"/>
        <w:rPr>
          <w:rFonts w:cs="Arial"/>
          <w:b/>
          <w:b/>
          <w:bCs/>
        </w:rPr>
      </w:pPr>
      <w:r>
        <w:rPr>
          <w:rFonts w:cs="Arial"/>
          <w:b/>
          <w:bCs/>
        </w:rPr>
      </w:r>
    </w:p>
    <w:p>
      <w:pPr>
        <w:pStyle w:val="Normal"/>
        <w:ind w:left="567" w:hanging="567"/>
        <w:jc w:val="both"/>
        <w:rPr/>
      </w:pPr>
      <w:r>
        <w:rPr>
          <w:rFonts w:cs="Arial"/>
        </w:rPr>
        <w:t>2./</w:t>
        <w:tab/>
        <w:t>A Közgyűlés felhatalmazza a polgármestert, hogy az alapító okirat módosítását aláírja.</w:t>
      </w:r>
    </w:p>
    <w:p>
      <w:pPr>
        <w:pStyle w:val="Normal"/>
        <w:tabs>
          <w:tab w:val="clear" w:pos="708"/>
          <w:tab w:val="left" w:pos="426" w:leader="none"/>
        </w:tabs>
        <w:ind w:left="567" w:hanging="567"/>
        <w:jc w:val="both"/>
        <w:rPr>
          <w:rFonts w:cs="Arial"/>
        </w:rPr>
      </w:pPr>
      <w:r>
        <w:rPr>
          <w:rFonts w:cs="Arial"/>
        </w:rPr>
      </w:r>
    </w:p>
    <w:p>
      <w:pPr>
        <w:pStyle w:val="Normal"/>
        <w:ind w:left="567" w:hanging="567"/>
        <w:jc w:val="both"/>
        <w:rPr>
          <w:rFonts w:cs="Arial"/>
        </w:rPr>
      </w:pPr>
      <w:r>
        <w:rPr>
          <w:rFonts w:cs="Arial"/>
        </w:rPr>
        <w:t>3./</w:t>
        <w:tab/>
        <w:t xml:space="preserve">Felkéri az intézményvezetőt, hogy a módosítások bejelentéséről a szükséges ágazati és költségvetési szerveknél gondoskodjon. </w:t>
      </w:r>
    </w:p>
    <w:p>
      <w:pPr>
        <w:pStyle w:val="Normal"/>
        <w:ind w:left="705" w:hanging="0"/>
        <w:jc w:val="both"/>
        <w:rPr>
          <w:rFonts w:cs="Arial"/>
        </w:rPr>
      </w:pPr>
      <w:r>
        <w:rPr>
          <w:rFonts w:cs="Arial"/>
        </w:rPr>
      </w:r>
    </w:p>
    <w:p>
      <w:pPr>
        <w:pStyle w:val="Normal"/>
        <w:jc w:val="both"/>
        <w:rPr/>
      </w:pPr>
      <w:r>
        <w:rPr>
          <w:rFonts w:cs="Arial"/>
          <w:b/>
          <w:bCs/>
          <w:u w:val="single"/>
        </w:rPr>
        <w:t>Felelősök:</w:t>
      </w:r>
      <w:r>
        <w:rPr>
          <w:rFonts w:cs="Arial"/>
        </w:rPr>
        <w:tab/>
        <w:t>Dr. Ipkovich György polgármester</w:t>
      </w:r>
    </w:p>
    <w:p>
      <w:pPr>
        <w:pStyle w:val="Normal"/>
        <w:ind w:left="1410" w:hanging="0"/>
        <w:jc w:val="both"/>
        <w:rPr>
          <w:rFonts w:cs="Arial"/>
        </w:rPr>
      </w:pPr>
      <w:r>
        <w:rPr>
          <w:rFonts w:cs="Arial"/>
        </w:rPr>
        <w:t xml:space="preserve">Némethné Bogáth Andrea, a Pálos Károly Családsegítő és Gyermekjóléti Szolgálat intézményvezető helyettese </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 xml:space="preserve">Vass Péter, az Egészségügyi, Szociális és Családvédelmi Osztály </w:t>
        <w:tab/>
        <w:tab/>
        <w:tab/>
        <w:t>vezetője/</w:t>
      </w:r>
    </w:p>
    <w:p>
      <w:pPr>
        <w:pStyle w:val="Normal"/>
        <w:jc w:val="both"/>
        <w:rPr>
          <w:rFonts w:cs="Arial"/>
          <w:b/>
          <w:b/>
          <w:bCs/>
          <w:u w:val="single"/>
        </w:rPr>
      </w:pPr>
      <w:r>
        <w:rPr>
          <w:rFonts w:cs="Arial"/>
          <w:b/>
          <w:bCs/>
          <w:u w:val="single"/>
        </w:rPr>
      </w:r>
    </w:p>
    <w:p>
      <w:pPr>
        <w:pStyle w:val="Normal"/>
        <w:jc w:val="both"/>
        <w:rPr>
          <w:rFonts w:cs="Arial"/>
          <w:u w:val="single"/>
        </w:rPr>
      </w:pPr>
      <w:r>
        <w:rPr>
          <w:rFonts w:cs="Arial"/>
          <w:b/>
          <w:bCs/>
          <w:u w:val="single"/>
        </w:rPr>
        <w:t>Határidő:</w:t>
      </w:r>
      <w:r>
        <w:rPr>
          <w:rFonts w:cs="Arial"/>
        </w:rPr>
        <w:tab/>
        <w:t>2006. február 28.</w:t>
      </w:r>
    </w:p>
    <w:p>
      <w:pPr>
        <w:pStyle w:val="Normal"/>
        <w:jc w:val="both"/>
        <w:rPr>
          <w:rFonts w:cs="Arial"/>
          <w:u w:val="single"/>
        </w:rPr>
      </w:pPr>
      <w:r>
        <w:rPr>
          <w:rFonts w:cs="Arial"/>
          <w:u w:val="single"/>
        </w:rPr>
      </w:r>
    </w:p>
    <w:p>
      <w:pPr>
        <w:pStyle w:val="Normal"/>
        <w:jc w:val="both"/>
        <w:rPr>
          <w:rFonts w:cs="Arial"/>
        </w:rPr>
      </w:pPr>
      <w:r>
        <w:rPr>
          <w:rFonts w:cs="Arial"/>
        </w:rPr>
      </w:r>
    </w:p>
    <w:p>
      <w:pPr>
        <w:pStyle w:val="TextBody"/>
        <w:tabs>
          <w:tab w:val="clear" w:pos="708"/>
          <w:tab w:val="left" w:pos="851" w:leader="none"/>
        </w:tabs>
        <w:ind w:left="851" w:hanging="851"/>
        <w:rPr/>
      </w:pPr>
      <w:r>
        <w:rPr>
          <w:rFonts w:cs="Arial" w:ascii="Arial" w:hAnsi="Arial"/>
          <w:b/>
          <w:sz w:val="24"/>
        </w:rPr>
        <w:t>2.9./</w:t>
        <w:tab/>
        <w:t>Javaslat a Szociális Szolgáltató Központ alapító okiratának módosítására</w:t>
      </w:r>
    </w:p>
    <w:p>
      <w:pPr>
        <w:pStyle w:val="TextBody"/>
        <w:tabs>
          <w:tab w:val="clear" w:pos="708"/>
          <w:tab w:val="left" w:pos="851" w:leader="none"/>
        </w:tabs>
        <w:ind w:left="851" w:hanging="851"/>
        <w:rPr/>
      </w:pPr>
      <w:r>
        <w:rPr>
          <w:rFonts w:cs="Arial" w:ascii="Arial" w:hAnsi="Arial"/>
          <w:bCs/>
          <w:sz w:val="24"/>
        </w:rPr>
        <w:tab/>
      </w:r>
      <w:r>
        <w:rPr>
          <w:rFonts w:cs="Arial" w:ascii="Arial" w:hAnsi="Arial"/>
          <w:b/>
          <w:sz w:val="24"/>
          <w:u w:val="single"/>
        </w:rPr>
        <w:t>Előadó:</w:t>
      </w:r>
      <w:r>
        <w:rPr>
          <w:rFonts w:cs="Arial" w:ascii="Arial" w:hAnsi="Arial"/>
          <w:bCs/>
          <w:sz w:val="24"/>
        </w:rPr>
        <w:tab/>
        <w:t>Dr. Ipkovich György polgármester</w:t>
      </w:r>
    </w:p>
    <w:p>
      <w:pPr>
        <w:pStyle w:val="Normal"/>
        <w:ind w:left="567" w:hanging="567"/>
        <w:jc w:val="both"/>
        <w:rPr>
          <w:rFonts w:ascii="Arial" w:hAnsi="Arial" w:cs="Arial"/>
          <w:bCs/>
          <w:sz w:val="24"/>
        </w:rPr>
      </w:pPr>
      <w:r>
        <w:rPr>
          <w:rFonts w:cs="Arial"/>
          <w:bCs/>
          <w:sz w:val="24"/>
        </w:rPr>
      </w:r>
    </w:p>
    <w:p>
      <w:pPr>
        <w:pStyle w:val="Normal"/>
        <w:ind w:left="567" w:hanging="567"/>
        <w:jc w:val="both"/>
        <w:rPr>
          <w:b/>
          <w:b/>
          <w:bCs/>
          <w:u w:val="single"/>
        </w:rPr>
      </w:pPr>
      <w:r>
        <w:rPr>
          <w:b/>
          <w:bCs/>
          <w:u w:val="single"/>
        </w:rPr>
        <w:t>Gyebrovszki János, a Szociális Bizottság elnöke:</w:t>
      </w:r>
      <w:r>
        <w:rPr/>
        <w:t xml:space="preserve"> Több statisztikában látták az elmúlt években, illetve a különböző szolgáltatási megállapodások, azok értékelése kapcsán, hogy sajnos az elöregedés folyamatos a városban. Ez a módosítás ennek az elöregedésnek a szükséges igényét próbálja kielégíteni. Nevezetesen egy új időskorúak szolgáltatás beállításával. Költségvetési módosítást nem igényel.</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bCs/>
          <w:u w:val="single"/>
        </w:rPr>
        <w:t>Dr. Ipkovich György polgármester:</w:t>
      </w:r>
      <w:r>
        <w:rPr>
          <w:rFonts w:cs="Arial"/>
        </w:rPr>
        <w:t xml:space="preserve"> Nem lát hozzászólást. Szavaznak.</w:t>
      </w:r>
    </w:p>
    <w:p>
      <w:pPr>
        <w:pStyle w:val="Normal"/>
        <w:ind w:left="567" w:hanging="567"/>
        <w:jc w:val="both"/>
        <w:rPr>
          <w:rFonts w:cs="Arial"/>
        </w:rPr>
      </w:pPr>
      <w:r>
        <w:rPr>
          <w:rFonts w:cs="Arial"/>
        </w:rPr>
      </w:r>
    </w:p>
    <w:p>
      <w:pPr>
        <w:pStyle w:val="Normal"/>
        <w:ind w:left="567" w:hanging="567"/>
        <w:jc w:val="both"/>
        <w:rPr>
          <w:rFonts w:cs="Arial"/>
        </w:rPr>
      </w:pPr>
      <w:r>
        <w:rPr>
          <w:rFonts w:cs="Arial"/>
        </w:rPr>
        <w:t>Aki elfogadja az előterjesztést, kéri, a zöld gombot nyomja meg.</w:t>
      </w:r>
    </w:p>
    <w:p>
      <w:pPr>
        <w:pStyle w:val="Normal"/>
        <w:jc w:val="both"/>
        <w:rPr/>
      </w:pPr>
      <w:r>
        <w:rPr>
          <w:rFonts w:cs="Arial"/>
        </w:rPr>
        <w:t>16 képviselő vett részt a szavazásban. 16 igen szavazattal a Közgyűlés az alapító okirat módosítását elfogadta, és az alábbi határozatot hozta:</w:t>
      </w:r>
    </w:p>
    <w:p>
      <w:pPr>
        <w:pStyle w:val="Normal"/>
        <w:jc w:val="both"/>
        <w:rPr>
          <w:rFonts w:cs="Arial"/>
        </w:rPr>
      </w:pPr>
      <w:r>
        <w:rPr>
          <w:rFonts w:cs="Arial"/>
        </w:rPr>
      </w:r>
    </w:p>
    <w:p>
      <w:pPr>
        <w:pStyle w:val="Normal"/>
        <w:jc w:val="center"/>
        <w:rPr>
          <w:b/>
          <w:b/>
          <w:u w:val="single"/>
        </w:rPr>
      </w:pPr>
      <w:r>
        <w:rPr>
          <w:b/>
          <w:u w:val="single"/>
        </w:rPr>
        <w:t>46/2006. (II. 23.) Kgy. sz. határozat</w:t>
      </w:r>
    </w:p>
    <w:p>
      <w:pPr>
        <w:pStyle w:val="Normal"/>
        <w:jc w:val="both"/>
        <w:rPr>
          <w:b/>
          <w:b/>
          <w:u w:val="single"/>
        </w:rPr>
      </w:pPr>
      <w:r>
        <w:rPr>
          <w:b/>
          <w:u w:val="single"/>
        </w:rPr>
      </w:r>
    </w:p>
    <w:p>
      <w:pPr>
        <w:pStyle w:val="Normal"/>
        <w:numPr>
          <w:ilvl w:val="0"/>
          <w:numId w:val="6"/>
        </w:numPr>
        <w:tabs>
          <w:tab w:val="clear" w:pos="708"/>
          <w:tab w:val="left" w:pos="426" w:leader="none"/>
        </w:tabs>
        <w:ind w:left="426" w:hanging="426"/>
        <w:jc w:val="both"/>
        <w:rPr/>
      </w:pPr>
      <w:r>
        <w:rPr>
          <w:rFonts w:cs="Arial"/>
        </w:rPr>
        <w:t>A Közgyűlés a Szociális Szolgáltató Központ 215/1991./X. 3./</w:t>
      </w:r>
      <w:r>
        <w:rPr/>
        <w:t xml:space="preserve"> </w:t>
      </w:r>
      <w:r>
        <w:rPr>
          <w:rFonts w:cs="Arial"/>
        </w:rPr>
        <w:t>Kgy. sz. határozattal jóváhagyott alapító okiratának módosítását megtárgyalta és azt az előterjesztésben foglaltak szerint, az alábbi módosításokkal elfogadja:</w:t>
      </w:r>
    </w:p>
    <w:p>
      <w:pPr>
        <w:pStyle w:val="Normal"/>
        <w:jc w:val="both"/>
        <w:rPr>
          <w:rFonts w:cs="Arial"/>
          <w:u w:val="single"/>
        </w:rPr>
      </w:pPr>
      <w:r>
        <w:rPr>
          <w:rFonts w:cs="Arial"/>
          <w:u w:val="single"/>
        </w:rPr>
      </w:r>
    </w:p>
    <w:p>
      <w:pPr>
        <w:pStyle w:val="Normal"/>
        <w:numPr>
          <w:ilvl w:val="0"/>
          <w:numId w:val="7"/>
        </w:numPr>
        <w:tabs>
          <w:tab w:val="clear" w:pos="708"/>
          <w:tab w:val="left" w:pos="709" w:leader="none"/>
        </w:tabs>
        <w:ind w:left="720" w:hanging="294"/>
        <w:jc w:val="both"/>
        <w:rPr>
          <w:rFonts w:cs="Arial"/>
          <w:b/>
          <w:b/>
          <w:bCs/>
        </w:rPr>
      </w:pPr>
      <w:r>
        <w:rPr>
          <w:rFonts w:cs="Arial"/>
          <w:b/>
          <w:bCs/>
        </w:rPr>
        <w:t>Az intézmény által ellátandó alaptevékenységekhez kapcsolódó ellátotti létszámok az alábbiak szerint módosulnak:</w:t>
      </w:r>
    </w:p>
    <w:p>
      <w:pPr>
        <w:pStyle w:val="Normal"/>
        <w:jc w:val="both"/>
        <w:rPr>
          <w:rFonts w:cs="Arial"/>
          <w:b/>
          <w:b/>
          <w:bCs/>
          <w:u w:val="single"/>
        </w:rPr>
      </w:pPr>
      <w:r>
        <w:rPr>
          <w:rFonts w:cs="Arial"/>
          <w:b/>
          <w:bCs/>
          <w:u w:val="single"/>
        </w:rPr>
      </w:r>
    </w:p>
    <w:p>
      <w:pPr>
        <w:pStyle w:val="Normal"/>
        <w:ind w:left="426" w:hanging="0"/>
        <w:jc w:val="both"/>
        <w:rPr>
          <w:rFonts w:cs="Arial"/>
        </w:rPr>
      </w:pPr>
      <w:r>
        <w:rPr>
          <w:rFonts w:cs="Arial"/>
        </w:rPr>
        <w:t>853 22-3 Házi segítségnyújtás (ellátottak száma: 600 fő)</w:t>
      </w:r>
    </w:p>
    <w:p>
      <w:pPr>
        <w:pStyle w:val="Normal"/>
        <w:ind w:left="3192" w:firstLine="348"/>
        <w:jc w:val="both"/>
        <w:rPr>
          <w:rFonts w:cs="Arial"/>
        </w:rPr>
      </w:pPr>
      <w:r>
        <w:rPr>
          <w:rFonts w:cs="Arial"/>
        </w:rPr>
        <w:tab/>
        <w:tab/>
        <w:t xml:space="preserve">Szombathely, Széll Kálmán u. 4 </w:t>
        <w:tab/>
      </w:r>
    </w:p>
    <w:p>
      <w:pPr>
        <w:pStyle w:val="Normal"/>
        <w:ind w:left="4248" w:firstLine="708"/>
        <w:jc w:val="both"/>
        <w:rPr/>
      </w:pPr>
      <w:r>
        <w:rPr>
          <w:rFonts w:cs="Arial"/>
        </w:rPr>
        <w:t>Szombathely, Bagolyvári s. 2</w:t>
      </w:r>
    </w:p>
    <w:p>
      <w:pPr>
        <w:pStyle w:val="Szvegtrzsbehzssal2"/>
        <w:spacing w:before="60" w:after="0"/>
        <w:ind w:left="709" w:firstLine="708"/>
        <w:rPr>
          <w:rFonts w:ascii="Arial" w:hAnsi="Arial" w:cs="Arial"/>
          <w:b/>
          <w:b/>
          <w:bCs/>
          <w:i w:val="false"/>
          <w:i w:val="false"/>
          <w:iCs/>
        </w:rPr>
      </w:pPr>
      <w:r>
        <w:rPr>
          <w:rFonts w:cs="Arial" w:ascii="Arial" w:hAnsi="Arial"/>
          <w:b/>
          <w:bCs/>
          <w:i w:val="false"/>
          <w:iCs/>
        </w:rPr>
        <w:tab/>
        <w:tab/>
        <w:tab/>
        <w:tab/>
        <w:tab/>
      </w:r>
      <w:r>
        <w:rPr>
          <w:rFonts w:cs="Arial" w:ascii="Arial" w:hAnsi="Arial"/>
          <w:i w:val="false"/>
          <w:iCs/>
        </w:rPr>
        <w:t>Szombathely, Váci M.u.68.</w:t>
        <w:tab/>
      </w:r>
    </w:p>
    <w:p>
      <w:pPr>
        <w:pStyle w:val="Szvegtrzsbehzssal2"/>
        <w:spacing w:before="60" w:after="0"/>
        <w:ind w:left="709" w:firstLine="708"/>
        <w:rPr>
          <w:rFonts w:ascii="Arial" w:hAnsi="Arial" w:cs="Arial"/>
          <w:b/>
          <w:b/>
          <w:bCs/>
          <w:i w:val="false"/>
          <w:i w:val="false"/>
          <w:iCs/>
        </w:rPr>
      </w:pPr>
      <w:r>
        <w:rPr>
          <w:rFonts w:cs="Arial" w:ascii="Arial" w:hAnsi="Arial"/>
          <w:b/>
          <w:bCs/>
          <w:i w:val="false"/>
          <w:iCs/>
        </w:rPr>
      </w:r>
    </w:p>
    <w:p>
      <w:pPr>
        <w:pStyle w:val="Szvegtrzsbehzssal2"/>
        <w:tabs>
          <w:tab w:val="clear" w:pos="284"/>
          <w:tab w:val="left" w:pos="-142" w:leader="none"/>
          <w:tab w:val="left" w:pos="709" w:leader="none"/>
        </w:tabs>
        <w:spacing w:before="60" w:after="0"/>
        <w:ind w:left="709" w:firstLine="708"/>
        <w:rPr>
          <w:rFonts w:ascii="Arial" w:hAnsi="Arial" w:cs="Arial"/>
          <w:i w:val="false"/>
          <w:i w:val="false"/>
          <w:iCs/>
        </w:rPr>
      </w:pPr>
      <w:r>
        <w:rPr>
          <w:rFonts w:cs="Arial" w:ascii="Arial" w:hAnsi="Arial"/>
          <w:i w:val="false"/>
          <w:iCs/>
        </w:rPr>
        <w:t xml:space="preserve">Jelzőrendszeres házi segítségnyújtás </w:t>
      </w:r>
      <w:r>
        <w:rPr>
          <w:rFonts w:cs="Arial" w:ascii="Arial" w:hAnsi="Arial"/>
          <w:b/>
          <w:bCs/>
          <w:i w:val="false"/>
          <w:iCs/>
        </w:rPr>
        <w:t>(ellátottak száma 170 fő)</w:t>
      </w:r>
    </w:p>
    <w:p>
      <w:pPr>
        <w:pStyle w:val="Szvegtrzsbehzssal2"/>
        <w:tabs>
          <w:tab w:val="clear" w:pos="284"/>
          <w:tab w:val="left" w:pos="-142" w:leader="none"/>
          <w:tab w:val="left" w:pos="709" w:leader="none"/>
        </w:tabs>
        <w:spacing w:before="60" w:after="0"/>
        <w:ind w:left="709" w:firstLine="708"/>
        <w:rPr>
          <w:rFonts w:ascii="Arial" w:hAnsi="Arial" w:cs="Arial"/>
          <w:i w:val="false"/>
          <w:i w:val="false"/>
          <w:iCs/>
        </w:rPr>
      </w:pPr>
      <w:r>
        <w:rPr>
          <w:rFonts w:cs="Arial" w:ascii="Arial" w:hAnsi="Arial"/>
          <w:i w:val="false"/>
          <w:iCs/>
        </w:rPr>
        <w:t>(0-24 óráig)</w:t>
        <w:tab/>
        <w:tab/>
        <w:tab/>
        <w:tab/>
        <w:t>Szombathely, Bagolyvári sétány 2.</w:t>
      </w:r>
    </w:p>
    <w:p>
      <w:pPr>
        <w:pStyle w:val="Normal"/>
        <w:widowControl w:val="false"/>
        <w:autoSpaceDE w:val="false"/>
        <w:spacing w:lineRule="exact" w:line="374"/>
        <w:rPr>
          <w:rFonts w:ascii="Arial" w:hAnsi="Arial" w:cs="Arial"/>
          <w:i/>
          <w:i/>
          <w:iCs/>
        </w:rPr>
      </w:pPr>
      <w:r>
        <w:rPr>
          <w:rFonts w:cs="Arial"/>
          <w:i/>
          <w:iCs/>
        </w:rPr>
      </w:r>
    </w:p>
    <w:p>
      <w:pPr>
        <w:pStyle w:val="Normal"/>
        <w:widowControl w:val="false"/>
        <w:autoSpaceDE w:val="false"/>
        <w:spacing w:lineRule="exact" w:line="374"/>
        <w:ind w:left="426" w:hanging="0"/>
        <w:rPr>
          <w:rFonts w:cs="Arial"/>
          <w:bCs/>
        </w:rPr>
      </w:pPr>
      <w:r>
        <w:rPr>
          <w:rFonts w:cs="Arial"/>
          <w:bCs/>
        </w:rPr>
        <w:t>853 26-6     Nappali szociális ellátás:</w:t>
      </w:r>
    </w:p>
    <w:p>
      <w:pPr>
        <w:pStyle w:val="Normal"/>
        <w:widowControl w:val="false"/>
        <w:tabs>
          <w:tab w:val="clear" w:pos="708"/>
          <w:tab w:val="left" w:pos="2126" w:leader="none"/>
        </w:tabs>
        <w:autoSpaceDE w:val="false"/>
        <w:spacing w:lineRule="exact" w:line="374"/>
        <w:ind w:left="1416" w:hanging="0"/>
        <w:jc w:val="both"/>
        <w:rPr/>
      </w:pPr>
      <w:r>
        <w:rPr>
          <w:rFonts w:eastAsia="Arial" w:cs="Arial"/>
        </w:rPr>
        <w:t xml:space="preserve">    </w:t>
      </w:r>
      <w:r>
        <w:rPr>
          <w:rFonts w:cs="Arial"/>
        </w:rPr>
        <w:t>- Idősek Klubjai</w:t>
        <w:tab/>
        <w:t>Szombathely, Fő tér 40.</w:t>
        <w:tab/>
        <w:tab/>
        <w:t xml:space="preserve">       Férőhely: 40</w:t>
      </w:r>
    </w:p>
    <w:p>
      <w:pPr>
        <w:pStyle w:val="Normal"/>
        <w:widowControl w:val="false"/>
        <w:autoSpaceDE w:val="false"/>
        <w:spacing w:lineRule="exact" w:line="374"/>
        <w:ind w:left="3547" w:hanging="0"/>
        <w:rPr>
          <w:rFonts w:cs="Arial"/>
        </w:rPr>
      </w:pPr>
      <w:r>
        <w:rPr>
          <w:rFonts w:cs="Arial"/>
        </w:rPr>
        <w:t xml:space="preserve">Szombathely, Váci M. u. 3-5. </w:t>
        <w:tab/>
        <w:t xml:space="preserve">       Férőhely: 50</w:t>
      </w:r>
    </w:p>
    <w:p>
      <w:pPr>
        <w:pStyle w:val="Normal"/>
        <w:widowControl w:val="false"/>
        <w:autoSpaceDE w:val="false"/>
        <w:spacing w:lineRule="exact" w:line="374"/>
        <w:ind w:left="3547" w:hanging="0"/>
        <w:rPr>
          <w:rFonts w:cs="Arial"/>
        </w:rPr>
      </w:pPr>
      <w:r>
        <w:rPr>
          <w:rFonts w:cs="Arial"/>
        </w:rPr>
        <w:t>Szombathely, Bagolyvári s. 2.             Férőhely: 50</w:t>
      </w:r>
    </w:p>
    <w:p>
      <w:pPr>
        <w:pStyle w:val="Normal"/>
        <w:widowControl w:val="false"/>
        <w:autoSpaceDE w:val="false"/>
        <w:spacing w:lineRule="exact" w:line="374"/>
        <w:ind w:left="3547" w:hanging="0"/>
        <w:rPr>
          <w:rFonts w:cs="Arial"/>
        </w:rPr>
      </w:pPr>
      <w:r>
        <w:rPr>
          <w:rFonts w:cs="Arial"/>
        </w:rPr>
        <w:t>Szombathely, Barátság u. 2.               Férőhely: 50</w:t>
      </w:r>
    </w:p>
    <w:p>
      <w:pPr>
        <w:pStyle w:val="Normal"/>
        <w:widowControl w:val="false"/>
        <w:autoSpaceDE w:val="false"/>
        <w:spacing w:lineRule="exact" w:line="374"/>
        <w:ind w:left="3547" w:hanging="0"/>
        <w:rPr>
          <w:rFonts w:cs="Arial"/>
        </w:rPr>
      </w:pPr>
      <w:r>
        <w:rPr>
          <w:rFonts w:cs="Arial"/>
        </w:rPr>
        <w:t>Szombathely, Fogaras u. 6.                 Férőhely: 50</w:t>
      </w:r>
    </w:p>
    <w:p>
      <w:pPr>
        <w:pStyle w:val="Normal"/>
        <w:widowControl w:val="false"/>
        <w:autoSpaceDE w:val="false"/>
        <w:spacing w:lineRule="exact" w:line="374"/>
        <w:ind w:left="3547" w:hanging="0"/>
        <w:rPr>
          <w:rFonts w:cs="Arial"/>
        </w:rPr>
      </w:pPr>
      <w:r>
        <w:rPr>
          <w:rFonts w:cs="Arial"/>
        </w:rPr>
        <w:t>Szombathely, Pozsony u. 47.              Férőhely: 40</w:t>
      </w:r>
    </w:p>
    <w:p>
      <w:pPr>
        <w:pStyle w:val="Normal"/>
        <w:widowControl w:val="false"/>
        <w:autoSpaceDE w:val="false"/>
        <w:spacing w:lineRule="exact" w:line="374"/>
        <w:ind w:left="3547" w:hanging="0"/>
        <w:rPr>
          <w:rFonts w:cs="Arial"/>
          <w:b/>
          <w:b/>
          <w:bCs/>
        </w:rPr>
      </w:pPr>
      <w:r>
        <w:rPr>
          <w:rFonts w:cs="Arial"/>
          <w:b/>
          <w:bCs/>
        </w:rPr>
        <w:t>Szombathely, Szűrcsapó u. 23.</w:t>
        <w:tab/>
        <w:t xml:space="preserve">        Férőhely: 50</w:t>
      </w:r>
    </w:p>
    <w:p>
      <w:pPr>
        <w:pStyle w:val="Normal"/>
        <w:jc w:val="both"/>
        <w:rPr>
          <w:rFonts w:cs="Arial"/>
          <w:b/>
          <w:b/>
          <w:bCs/>
        </w:rPr>
      </w:pPr>
      <w:r>
        <w:rPr>
          <w:rFonts w:cs="Arial"/>
          <w:b/>
          <w:bCs/>
        </w:rPr>
      </w:r>
    </w:p>
    <w:p>
      <w:pPr>
        <w:pStyle w:val="Normal"/>
        <w:numPr>
          <w:ilvl w:val="0"/>
          <w:numId w:val="6"/>
        </w:numPr>
        <w:tabs>
          <w:tab w:val="clear" w:pos="708"/>
          <w:tab w:val="left" w:pos="426" w:leader="none"/>
        </w:tabs>
        <w:ind w:left="426" w:hanging="426"/>
        <w:jc w:val="both"/>
        <w:rPr>
          <w:rFonts w:cs="Arial"/>
        </w:rPr>
      </w:pPr>
      <w:r>
        <w:rPr>
          <w:rFonts w:cs="Arial"/>
        </w:rPr>
        <w:t>A Közgyűlés felhatalmazza a polgármestert, hogy az alapító okirat módosítását aláírja.</w:t>
      </w:r>
    </w:p>
    <w:p>
      <w:pPr>
        <w:pStyle w:val="Normal"/>
        <w:tabs>
          <w:tab w:val="clear" w:pos="708"/>
          <w:tab w:val="left" w:pos="426" w:leader="none"/>
        </w:tabs>
        <w:ind w:left="426" w:hanging="426"/>
        <w:jc w:val="both"/>
        <w:rPr>
          <w:rFonts w:cs="Arial"/>
        </w:rPr>
      </w:pPr>
      <w:r>
        <w:rPr>
          <w:rFonts w:cs="Arial"/>
        </w:rPr>
      </w:r>
    </w:p>
    <w:p>
      <w:pPr>
        <w:pStyle w:val="Normal"/>
        <w:numPr>
          <w:ilvl w:val="0"/>
          <w:numId w:val="6"/>
        </w:numPr>
        <w:tabs>
          <w:tab w:val="clear" w:pos="708"/>
          <w:tab w:val="left" w:pos="426" w:leader="none"/>
        </w:tabs>
        <w:ind w:left="426" w:hanging="426"/>
        <w:jc w:val="both"/>
        <w:rPr/>
      </w:pPr>
      <w:r>
        <w:rPr>
          <w:rFonts w:cs="Arial"/>
        </w:rPr>
        <w:t xml:space="preserve">Felkéri az intézményvezetőt, hogy a módosítások bejelentéséről a szükséges ágazati és költségvetési szerveknél gondoskodjon. </w:t>
      </w:r>
    </w:p>
    <w:p>
      <w:pPr>
        <w:pStyle w:val="Normal"/>
        <w:jc w:val="both"/>
        <w:rPr>
          <w:rFonts w:cs="Arial"/>
        </w:rPr>
      </w:pPr>
      <w:r>
        <w:rPr>
          <w:rFonts w:cs="Arial"/>
        </w:rPr>
      </w:r>
    </w:p>
    <w:p>
      <w:pPr>
        <w:pStyle w:val="Normal"/>
        <w:jc w:val="both"/>
        <w:rPr/>
      </w:pPr>
      <w:r>
        <w:rPr>
          <w:rFonts w:cs="Arial"/>
          <w:b/>
          <w:bCs/>
          <w:u w:val="single"/>
        </w:rPr>
        <w:t>Felelősök:</w:t>
      </w:r>
      <w:r>
        <w:rPr>
          <w:rFonts w:cs="Arial"/>
        </w:rPr>
        <w:tab/>
        <w:t>Dr. Ipkovich György polgármester</w:t>
      </w:r>
    </w:p>
    <w:p>
      <w:pPr>
        <w:pStyle w:val="Normal"/>
        <w:ind w:left="1416" w:hanging="0"/>
        <w:jc w:val="both"/>
        <w:rPr>
          <w:rFonts w:cs="Arial"/>
        </w:rPr>
      </w:pPr>
      <w:r>
        <w:rPr>
          <w:rFonts w:cs="Arial"/>
        </w:rPr>
        <w:t>Szabó Margit a Szociális Szolgáltató Központ vezetője</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 xml:space="preserve">Vass Péter, az Egészségügyi, Szociális és Családvédelmi Osztály </w:t>
      </w:r>
    </w:p>
    <w:p>
      <w:pPr>
        <w:pStyle w:val="Normal"/>
        <w:jc w:val="both"/>
        <w:rPr>
          <w:rFonts w:cs="Arial"/>
        </w:rPr>
      </w:pPr>
      <w:r>
        <w:rPr>
          <w:rFonts w:cs="Arial"/>
        </w:rPr>
        <w:tab/>
        <w:tab/>
        <w:t>vezetője/</w:t>
      </w:r>
    </w:p>
    <w:p>
      <w:pPr>
        <w:pStyle w:val="Normal"/>
        <w:ind w:left="1416" w:hanging="0"/>
        <w:jc w:val="both"/>
        <w:rPr>
          <w:rFonts w:cs="Arial"/>
          <w:b/>
          <w:b/>
          <w:u w:val="single"/>
        </w:rPr>
      </w:pPr>
      <w:r>
        <w:rPr>
          <w:rFonts w:cs="Arial"/>
          <w:b/>
          <w:u w:val="single"/>
        </w:rPr>
      </w:r>
    </w:p>
    <w:p>
      <w:pPr>
        <w:pStyle w:val="Normal"/>
        <w:rPr/>
      </w:pPr>
      <w:r>
        <w:rPr>
          <w:rFonts w:cs="Arial"/>
          <w:b/>
          <w:bCs/>
          <w:u w:val="single"/>
        </w:rPr>
        <w:t>Határidő:</w:t>
      </w:r>
      <w:r>
        <w:rPr>
          <w:rFonts w:cs="Arial"/>
        </w:rPr>
        <w:tab/>
        <w:t>2006. március 31.</w:t>
      </w:r>
    </w:p>
    <w:p>
      <w:pPr>
        <w:pStyle w:val="Normal"/>
        <w:jc w:val="both"/>
        <w:rPr>
          <w:rFonts w:cs="Arial"/>
        </w:rPr>
      </w:pPr>
      <w:r>
        <w:rPr>
          <w:rFonts w:cs="Arial"/>
        </w:rPr>
      </w:r>
    </w:p>
    <w:p>
      <w:pPr>
        <w:pStyle w:val="Normal"/>
        <w:tabs>
          <w:tab w:val="clear" w:pos="708"/>
          <w:tab w:val="left" w:pos="851" w:leader="none"/>
        </w:tabs>
        <w:ind w:left="851" w:hanging="851"/>
        <w:jc w:val="both"/>
        <w:rPr>
          <w:rFonts w:cs="Arial"/>
          <w:b/>
          <w:b/>
        </w:rPr>
      </w:pPr>
      <w:r>
        <w:rPr>
          <w:rFonts w:cs="Arial"/>
          <w:b/>
        </w:rPr>
        <w:t>2.10./</w:t>
        <w:tab/>
        <w:t>Javaslat a helyi közforgalmú közlekedés központi költségvetés által biztosított normatív támogatás igénybevételéről</w:t>
      </w:r>
    </w:p>
    <w:p>
      <w:pPr>
        <w:pStyle w:val="TextBody"/>
        <w:tabs>
          <w:tab w:val="clear" w:pos="708"/>
          <w:tab w:val="left" w:pos="851" w:leader="none"/>
        </w:tabs>
        <w:ind w:left="851" w:hanging="851"/>
        <w:rPr/>
      </w:pPr>
      <w:r>
        <w:rPr>
          <w:rFonts w:cs="Arial" w:ascii="Arial" w:hAnsi="Arial"/>
          <w:b/>
          <w:sz w:val="24"/>
        </w:rPr>
        <w:tab/>
      </w:r>
      <w:r>
        <w:rPr>
          <w:rFonts w:cs="Arial" w:ascii="Arial" w:hAnsi="Arial"/>
          <w:b/>
          <w:sz w:val="24"/>
          <w:u w:val="single"/>
        </w:rPr>
        <w:t>Előadó:</w:t>
      </w:r>
      <w:r>
        <w:rPr>
          <w:rFonts w:cs="Arial" w:ascii="Arial" w:hAnsi="Arial"/>
          <w:b/>
          <w:sz w:val="24"/>
        </w:rPr>
        <w:tab/>
      </w:r>
      <w:r>
        <w:rPr>
          <w:rFonts w:cs="Arial" w:ascii="Arial" w:hAnsi="Arial"/>
          <w:bCs/>
          <w:sz w:val="24"/>
        </w:rPr>
        <w:t>Dr. Ipkovich György polgármester</w:t>
      </w:r>
    </w:p>
    <w:p>
      <w:pPr>
        <w:pStyle w:val="Normal"/>
        <w:ind w:left="567" w:hanging="567"/>
        <w:jc w:val="both"/>
        <w:rPr>
          <w:rFonts w:ascii="Arial" w:hAnsi="Arial" w:cs="Arial"/>
          <w:b/>
          <w:b/>
          <w:bCs/>
          <w:sz w:val="24"/>
          <w:u w:val="single"/>
        </w:rPr>
      </w:pPr>
      <w:r>
        <w:rPr>
          <w:rFonts w:cs="Arial"/>
          <w:b/>
          <w:bCs/>
          <w:sz w:val="24"/>
          <w:u w:val="single"/>
        </w:rPr>
      </w:r>
    </w:p>
    <w:p>
      <w:pPr>
        <w:pStyle w:val="TextBodyIndent"/>
        <w:rPr/>
      </w:pPr>
      <w:r>
        <w:rPr>
          <w:rFonts w:cs="Arial" w:ascii="Arial" w:hAnsi="Arial"/>
          <w:szCs w:val="24"/>
        </w:rPr>
        <w:t>2.11./</w:t>
        <w:tab/>
        <w:t>Javaslat a szombathelyi helyi közösségi közlekedést ellátó autóbuszok megújítására, új autóbuszok üzembe állítására</w:t>
      </w:r>
    </w:p>
    <w:p>
      <w:pPr>
        <w:pStyle w:val="Normal"/>
        <w:tabs>
          <w:tab w:val="clear" w:pos="708"/>
          <w:tab w:val="left" w:pos="851" w:leader="none"/>
        </w:tabs>
        <w:ind w:left="851" w:hanging="851"/>
        <w:jc w:val="both"/>
        <w:rPr/>
      </w:pPr>
      <w:r>
        <w:rPr>
          <w:rFonts w:cs="Arial"/>
          <w:b/>
          <w:bCs/>
        </w:rPr>
        <w:tab/>
      </w:r>
      <w:r>
        <w:rPr>
          <w:rFonts w:cs="Arial"/>
          <w:b/>
          <w:bCs/>
          <w:u w:val="single"/>
        </w:rPr>
        <w:t>Előadó</w:t>
      </w:r>
      <w:r>
        <w:rPr>
          <w:rFonts w:cs="Arial"/>
          <w:b/>
          <w:bCs/>
        </w:rPr>
        <w:t>:</w:t>
        <w:tab/>
      </w:r>
      <w:r>
        <w:rPr>
          <w:rFonts w:cs="Arial"/>
        </w:rPr>
        <w:t>Dr. Ipkovich György polgármester</w:t>
      </w:r>
    </w:p>
    <w:p>
      <w:pPr>
        <w:pStyle w:val="Normal"/>
        <w:tabs>
          <w:tab w:val="clear" w:pos="708"/>
          <w:tab w:val="left" w:pos="851" w:leader="none"/>
        </w:tabs>
        <w:ind w:left="851" w:hanging="851"/>
        <w:jc w:val="both"/>
        <w:rPr>
          <w:rFonts w:cs="Arial"/>
        </w:rPr>
      </w:pPr>
      <w:r>
        <w:rPr>
          <w:rFonts w:cs="Arial"/>
        </w:rPr>
        <w:tab/>
        <w:tab/>
        <w:tab/>
        <w:t>Szücs Gábor, a Pénzügyi és Gazdasági Bizottság elnöke</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bCs/>
          <w:u w:val="single"/>
        </w:rPr>
        <w:t>Dr. Ipkovich György polgármester:</w:t>
      </w:r>
      <w:r>
        <w:rPr>
          <w:rFonts w:cs="Arial"/>
        </w:rPr>
        <w:t xml:space="preserve"> Ne menjenek ki – kéri -, mert határozatképtelenek lesznek. </w:t>
      </w:r>
    </w:p>
    <w:p>
      <w:pPr>
        <w:pStyle w:val="Normal"/>
        <w:ind w:left="567" w:hanging="0"/>
        <w:jc w:val="both"/>
        <w:rPr>
          <w:rFonts w:cs="Arial"/>
          <w:szCs w:val="24"/>
        </w:rPr>
      </w:pPr>
      <w:r>
        <w:rPr>
          <w:rFonts w:cs="Arial"/>
          <w:szCs w:val="24"/>
        </w:rPr>
        <w:t>Javaslat a szombathelyi helyi közösségi közlekedést ellátó autóbuszok megújítására és módosítására irányuló előterjesztés fekszik előttük. Látta mindenki, sőt utazott is ma azon az autóbuszon, amiről tulajdonképpen szól.</w:t>
      </w:r>
    </w:p>
    <w:p>
      <w:pPr>
        <w:pStyle w:val="Normal"/>
        <w:ind w:left="567" w:hanging="567"/>
        <w:jc w:val="both"/>
        <w:rPr>
          <w:rFonts w:cs="Arial"/>
          <w:szCs w:val="24"/>
        </w:rPr>
      </w:pPr>
      <w:r>
        <w:rPr>
          <w:rFonts w:cs="Arial"/>
          <w:szCs w:val="24"/>
        </w:rPr>
      </w:r>
    </w:p>
    <w:p>
      <w:pPr>
        <w:pStyle w:val="Normal"/>
        <w:ind w:left="567" w:hanging="567"/>
        <w:jc w:val="both"/>
        <w:rPr/>
      </w:pPr>
      <w:r>
        <w:rPr>
          <w:rFonts w:cs="Arial"/>
          <w:b/>
          <w:bCs/>
          <w:szCs w:val="24"/>
          <w:u w:val="single"/>
        </w:rPr>
        <w:t>mikrofon nélkül Dr. Kaczmarski János jegyző:</w:t>
      </w:r>
      <w:r>
        <w:rPr>
          <w:rFonts w:cs="Arial"/>
          <w:szCs w:val="24"/>
        </w:rPr>
        <w:t xml:space="preserve"> </w:t>
      </w:r>
      <w:r>
        <w:rPr/>
        <w:t>Először a normatív támogatásról szóló javaslat jön.</w:t>
      </w:r>
    </w:p>
    <w:p>
      <w:pPr>
        <w:pStyle w:val="Normal"/>
        <w:ind w:left="567" w:hanging="567"/>
        <w:jc w:val="both"/>
        <w:rPr/>
      </w:pPr>
      <w:r>
        <w:rPr/>
      </w:r>
    </w:p>
    <w:p>
      <w:pPr>
        <w:pStyle w:val="Normal"/>
        <w:ind w:left="567" w:hanging="567"/>
        <w:jc w:val="both"/>
        <w:rPr/>
      </w:pPr>
      <w:r>
        <w:rPr>
          <w:b/>
          <w:bCs/>
          <w:u w:val="single"/>
        </w:rPr>
        <w:t>Dr. Ipkovich György polgármester:</w:t>
      </w:r>
      <w:r>
        <w:rPr/>
        <w:t xml:space="preserve"> Jó. Kívánja-e kiegészíteni, illetve észrevételét elmondani ezzel az előterjesztéssel kapcsolatban bárki? Ha nem kívánja, szavazást rendel el. </w:t>
      </w:r>
    </w:p>
    <w:p>
      <w:pPr>
        <w:pStyle w:val="Normal"/>
        <w:ind w:left="567" w:hanging="567"/>
        <w:jc w:val="both"/>
        <w:rPr/>
      </w:pPr>
      <w:r>
        <w:rPr/>
      </w:r>
    </w:p>
    <w:p>
      <w:pPr>
        <w:pStyle w:val="Normal"/>
        <w:ind w:left="567" w:hanging="567"/>
        <w:jc w:val="both"/>
        <w:rPr/>
      </w:pPr>
      <w:r>
        <w:rPr/>
        <w:t>Aki az előterjesztést elfogadja, kéri, a zöld gomb megnyomásával jelezni szíveskedjen.</w:t>
      </w:r>
    </w:p>
    <w:p>
      <w:pPr>
        <w:pStyle w:val="Normal"/>
        <w:ind w:left="567" w:hanging="567"/>
        <w:jc w:val="both"/>
        <w:rPr/>
      </w:pPr>
      <w:r>
        <w:rPr/>
      </w:r>
    </w:p>
    <w:p>
      <w:pPr>
        <w:pStyle w:val="Normal"/>
        <w:ind w:left="567" w:hanging="567"/>
        <w:jc w:val="both"/>
        <w:rPr/>
      </w:pPr>
      <w:r>
        <w:rPr>
          <w:b/>
          <w:bCs/>
          <w:u w:val="single"/>
        </w:rPr>
        <w:t>mikr. nélk. valaki.</w:t>
      </w:r>
      <w:r>
        <w:rPr/>
        <w:t xml:space="preserve"> Ez a 10-es?</w:t>
      </w:r>
    </w:p>
    <w:p>
      <w:pPr>
        <w:pStyle w:val="Normal"/>
        <w:ind w:left="567" w:hanging="567"/>
        <w:jc w:val="both"/>
        <w:rPr/>
      </w:pPr>
      <w:r>
        <w:rPr/>
      </w:r>
    </w:p>
    <w:p>
      <w:pPr>
        <w:pStyle w:val="Normal"/>
        <w:ind w:left="567" w:hanging="567"/>
        <w:jc w:val="both"/>
        <w:rPr/>
      </w:pPr>
      <w:r>
        <w:rPr>
          <w:b/>
          <w:bCs/>
          <w:u w:val="single"/>
        </w:rPr>
        <w:t>Dr. Ipkovich György polgármester:</w:t>
      </w:r>
      <w:r>
        <w:rPr/>
        <w:t xml:space="preserve"> Nem, a 11-esről szavaznak. A 10-est kihagyta, mert összefogta a két előterjesztést. Elnézést kér képviselőtársaitól. </w:t>
      </w:r>
    </w:p>
    <w:p>
      <w:pPr>
        <w:pStyle w:val="Normal"/>
        <w:ind w:left="567" w:hanging="567"/>
        <w:jc w:val="both"/>
        <w:rPr>
          <w:color w:val="00FF00"/>
          <w:u w:val="single"/>
        </w:rPr>
      </w:pPr>
      <w:r>
        <w:rPr>
          <w:color w:val="00FF00"/>
          <w:u w:val="single"/>
        </w:rPr>
      </w:r>
    </w:p>
    <w:p>
      <w:pPr>
        <w:pStyle w:val="Normal"/>
        <w:ind w:left="567" w:hanging="567"/>
        <w:jc w:val="both"/>
        <w:rPr/>
      </w:pPr>
      <w:r>
        <w:rPr>
          <w:b/>
          <w:bCs/>
          <w:u w:val="single"/>
        </w:rPr>
        <w:t>Dr. Ipkovich György polgármester:</w:t>
      </w:r>
      <w:r>
        <w:rPr/>
        <w:t xml:space="preserve"> A 2.10-est vegyék elő, ez a közforgalmi közlekedés központi költségvetés által biztosítandó normatíva igénybevételéről szólót teszi fel most szavazásra.</w:t>
      </w:r>
    </w:p>
    <w:p>
      <w:pPr>
        <w:pStyle w:val="Normal"/>
        <w:ind w:left="567" w:hanging="567"/>
        <w:jc w:val="both"/>
        <w:rPr/>
      </w:pPr>
      <w:r>
        <w:rPr/>
      </w:r>
    </w:p>
    <w:p>
      <w:pPr>
        <w:pStyle w:val="Normal"/>
        <w:ind w:left="567" w:hanging="0"/>
        <w:jc w:val="both"/>
        <w:rPr/>
      </w:pPr>
      <w:r>
        <w:rPr/>
        <w:t xml:space="preserve">Előtte  Szücs Gábor képviselőtársuk ehhez a napirendhez jelezte hozzászólását. </w:t>
      </w:r>
    </w:p>
    <w:p>
      <w:pPr>
        <w:pStyle w:val="Normal"/>
        <w:ind w:left="567" w:hanging="567"/>
        <w:jc w:val="both"/>
        <w:rPr/>
      </w:pPr>
      <w:r>
        <w:rPr/>
      </w:r>
    </w:p>
    <w:p>
      <w:pPr>
        <w:pStyle w:val="Normal"/>
        <w:ind w:left="567" w:hanging="567"/>
        <w:jc w:val="both"/>
        <w:rPr/>
      </w:pPr>
      <w:r>
        <w:rPr>
          <w:b/>
          <w:bCs/>
          <w:u w:val="single"/>
        </w:rPr>
        <w:t>Szücs Gábor, a Pénzügyi és Gazdasági Bizottság elnöke:</w:t>
      </w:r>
      <w:r>
        <w:rPr/>
        <w:t xml:space="preserve"> Tekintettel arra, hogy itt az előbb a normatív támogatásról beszéltek, így a bizottságnak a 11-eshez vonatkozó kiegészítő indítványát nem volt alkalma elmondani, így elmondja. Kapjon a bizottság az áprilisi ülésére egy olyan áttekintést a Városfejlesztési és Üzemeltetési Osztály előkészítésében – nyilván egyetértésben a Volánnal -, hogy az Önkormányzat terheinek csökkentése érdekében milyen eszközök vethetők be, illetve milyen eszközökkel lehet élni, hogy a költségvetést ilyen mértékben a közlekedési hozzájárulás, a közlekedési támogatás ne terhelje. Ez a kiegészítésük van az anyaghoz. </w:t>
      </w:r>
    </w:p>
    <w:p>
      <w:pPr>
        <w:pStyle w:val="Normal"/>
        <w:ind w:left="567" w:hanging="567"/>
        <w:jc w:val="both"/>
        <w:rPr/>
      </w:pPr>
      <w:r>
        <w:rPr/>
      </w:r>
    </w:p>
    <w:p>
      <w:pPr>
        <w:pStyle w:val="Normal"/>
        <w:ind w:left="567" w:hanging="567"/>
        <w:jc w:val="both"/>
        <w:rPr/>
      </w:pPr>
      <w:r>
        <w:rPr>
          <w:b/>
          <w:bCs/>
          <w:u w:val="single"/>
        </w:rPr>
        <w:t>valaki mikrofon nélkül:</w:t>
      </w:r>
      <w:r>
        <w:rPr/>
        <w:t xml:space="preserve"> Megszavazták.</w:t>
      </w:r>
    </w:p>
    <w:p>
      <w:pPr>
        <w:pStyle w:val="Normal"/>
        <w:ind w:left="567" w:hanging="567"/>
        <w:jc w:val="both"/>
        <w:rPr/>
      </w:pPr>
      <w:r>
        <w:rPr/>
      </w:r>
    </w:p>
    <w:p>
      <w:pPr>
        <w:pStyle w:val="Normal"/>
        <w:ind w:left="567" w:hanging="567"/>
        <w:jc w:val="both"/>
        <w:rPr/>
      </w:pPr>
      <w:r>
        <w:rPr>
          <w:b/>
          <w:bCs/>
          <w:u w:val="single"/>
        </w:rPr>
        <w:t>Szücs Gábor, a Pénzügyi és Gazdasági Bizottság elnöke:</w:t>
      </w:r>
      <w:r>
        <w:rPr/>
        <w:t xml:space="preserve"> Így van. És a bizottság ennek elfogadásával fogadta el, és javasolja, hogy ez azért legyen benn az anyagban.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Jó. Akkor ezzel a kiegészítéssel teszi fel szavazásra az előterjesztéseket. Aki egyetért így a kiegészítéssel, és magával az előterjesztéssel, a zöld gombot nyomja meg. </w:t>
      </w:r>
    </w:p>
    <w:p>
      <w:pPr>
        <w:pStyle w:val="Normal"/>
        <w:jc w:val="both"/>
        <w:rPr>
          <w:color w:val="00FF00"/>
          <w:u w:val="single"/>
        </w:rPr>
      </w:pPr>
      <w:r>
        <w:rPr>
          <w:color w:val="00FF00"/>
          <w:u w:val="single"/>
        </w:rPr>
      </w:r>
    </w:p>
    <w:p>
      <w:pPr>
        <w:pStyle w:val="Normal"/>
        <w:jc w:val="both"/>
        <w:rPr/>
      </w:pPr>
      <w:r>
        <w:rPr/>
        <w:t>17 képviselő vett részt a szavazásban. 16 igen, 1 tartózkodással a Közgyűlés elfogadta a javaslatot, és az alábbi határozatokat hozta:</w:t>
      </w:r>
    </w:p>
    <w:p>
      <w:pPr>
        <w:pStyle w:val="Normal"/>
        <w:ind w:left="567" w:hanging="567"/>
        <w:jc w:val="both"/>
        <w:rPr/>
      </w:pPr>
      <w:r>
        <w:rPr/>
      </w:r>
    </w:p>
    <w:p>
      <w:pPr>
        <w:pStyle w:val="Normal"/>
        <w:jc w:val="center"/>
        <w:rPr>
          <w:b/>
          <w:b/>
          <w:u w:val="single"/>
        </w:rPr>
      </w:pPr>
      <w:r>
        <w:rPr>
          <w:b/>
          <w:u w:val="single"/>
        </w:rPr>
        <w:t>47/2006. (II. 23.) Kgy. sz. határozat</w:t>
      </w:r>
    </w:p>
    <w:p>
      <w:pPr>
        <w:pStyle w:val="Normal"/>
        <w:jc w:val="both"/>
        <w:rPr>
          <w:b/>
          <w:b/>
          <w:u w:val="single"/>
        </w:rPr>
      </w:pPr>
      <w:r>
        <w:rPr>
          <w:b/>
          <w:u w:val="single"/>
        </w:rPr>
      </w:r>
    </w:p>
    <w:p>
      <w:pPr>
        <w:pStyle w:val="Normal"/>
        <w:jc w:val="both"/>
        <w:rPr/>
      </w:pPr>
      <w:r>
        <w:rPr>
          <w:rFonts w:cs="Arial"/>
        </w:rPr>
        <w:t xml:space="preserve">A Közgyűlés a helyi közforgalmú közlekedés központi költségvetés által biztosított normatív támogatás igénybevételére előterjesztett javaslatot megtárgyalta </w:t>
      </w:r>
      <w:r>
        <w:rPr>
          <w:rFonts w:cs="Arial"/>
          <w:bCs/>
        </w:rPr>
        <w:t>és azzal kapcsolatban az alábbi döntést hozta</w:t>
      </w:r>
      <w:r>
        <w:rPr>
          <w:rFonts w:cs="Arial"/>
        </w:rPr>
        <w:t>:</w:t>
      </w:r>
    </w:p>
    <w:p>
      <w:pPr>
        <w:pStyle w:val="Normal"/>
        <w:jc w:val="both"/>
        <w:rPr>
          <w:rFonts w:cs="Arial"/>
        </w:rPr>
      </w:pPr>
      <w:r>
        <w:rPr>
          <w:rFonts w:cs="Arial"/>
        </w:rPr>
      </w:r>
    </w:p>
    <w:p>
      <w:pPr>
        <w:pStyle w:val="Normal"/>
        <w:ind w:left="705" w:hanging="705"/>
        <w:jc w:val="both"/>
        <w:rPr>
          <w:rFonts w:cs="Arial"/>
        </w:rPr>
      </w:pPr>
      <w:r>
        <w:rPr>
          <w:rFonts w:cs="Arial"/>
        </w:rPr>
        <w:t>1./</w:t>
        <w:tab/>
        <w:t>Szombathely Megyei Jogú Város Közgyűlése 2006. évben a helyi közlekedés működtetéséhez (folyamatos üzemeltetéséhez és eszközfenntartási ráfordításaihoz) és fejlesztéséhez (beruházásaihoz) 107,85 millió forint összegű saját forrásból származó vissza nem térítendő önkormányzati támogatással járul hozzá.</w:t>
      </w:r>
    </w:p>
    <w:p>
      <w:pPr>
        <w:pStyle w:val="Normal"/>
        <w:ind w:left="705" w:hanging="705"/>
        <w:jc w:val="both"/>
        <w:rPr>
          <w:rFonts w:cs="Arial"/>
        </w:rPr>
      </w:pPr>
      <w:r>
        <w:rPr>
          <w:rFonts w:cs="Arial"/>
        </w:rPr>
        <w:t>2./</w:t>
        <w:tab/>
        <w:t>A  107,85 millió forint összegű önerő fedezetét az Önkormányzat 2006. évi költségvetése az alábbiak szerint tartalmazza:</w:t>
      </w:r>
    </w:p>
    <w:p>
      <w:pPr>
        <w:pStyle w:val="Normal"/>
        <w:numPr>
          <w:ilvl w:val="0"/>
          <w:numId w:val="2"/>
        </w:numPr>
        <w:jc w:val="both"/>
        <w:rPr>
          <w:rFonts w:cs="Arial"/>
        </w:rPr>
      </w:pPr>
      <w:r>
        <w:rPr>
          <w:rFonts w:cs="Arial"/>
        </w:rPr>
        <w:t>autóbusz beszerzés részletfizetésére (lízingdíj átvállalás) 7,85 millió forint</w:t>
      </w:r>
    </w:p>
    <w:p>
      <w:pPr>
        <w:pStyle w:val="Normal"/>
        <w:numPr>
          <w:ilvl w:val="0"/>
          <w:numId w:val="2"/>
        </w:numPr>
        <w:jc w:val="both"/>
        <w:rPr>
          <w:rFonts w:cs="Arial"/>
        </w:rPr>
      </w:pPr>
      <w:r>
        <w:rPr>
          <w:rFonts w:cs="Arial"/>
        </w:rPr>
        <w:t xml:space="preserve">önkormányzati működési hozzájárulás 100,0 millió forint  </w:t>
      </w:r>
    </w:p>
    <w:p>
      <w:pPr>
        <w:pStyle w:val="Normal"/>
        <w:ind w:left="705" w:hanging="705"/>
        <w:jc w:val="both"/>
        <w:rPr>
          <w:rFonts w:cs="Arial"/>
        </w:rPr>
      </w:pPr>
      <w:r>
        <w:rPr>
          <w:rFonts w:cs="Arial"/>
        </w:rPr>
        <w:t>3./</w:t>
        <w:tab/>
        <w:t>Szombathely Megyei Jogú Város Közgyűlése igazolja, hogy a Vasi Volán Zrt-vel 2004. december 22-én megkötött „Közszolgáltatási szerződés” alapján a helyi közlekedést tárgyév január 1-jétől december 31-éig folyamatosan fenntartja.</w:t>
      </w:r>
    </w:p>
    <w:p>
      <w:pPr>
        <w:pStyle w:val="Normal"/>
        <w:ind w:left="705" w:hanging="705"/>
        <w:jc w:val="both"/>
        <w:rPr/>
      </w:pPr>
      <w:r>
        <w:rPr>
          <w:rFonts w:cs="Arial"/>
        </w:rPr>
        <w:t>4./</w:t>
        <w:tab/>
        <w:t>Felhatalmazza a Polgármestert a helyi közforgalmú közlekedés ráfordításainak részleges támogatására vonatkozó kérelem benyújtására.</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 xml:space="preserve">Lakézi Gábor, Városfejlesztési és Üzemeltetési Osztályvezető </w:t>
      </w:r>
    </w:p>
    <w:p>
      <w:pPr>
        <w:pStyle w:val="Normal"/>
        <w:ind w:left="1980" w:hanging="1980"/>
        <w:jc w:val="both"/>
        <w:rPr>
          <w:rFonts w:cs="Arial"/>
        </w:rPr>
      </w:pPr>
      <w:r>
        <w:rPr>
          <w:rFonts w:eastAsia="Arial" w:cs="Arial"/>
        </w:rPr>
        <w:t xml:space="preserve">  </w:t>
      </w:r>
      <w:r>
        <w:rPr>
          <w:rFonts w:cs="Arial"/>
        </w:rPr>
        <w:tab/>
        <w:t>Stéger Gábor Közgazdasági Tervező Osztályvezető)</w:t>
      </w:r>
    </w:p>
    <w:p>
      <w:pPr>
        <w:pStyle w:val="Normal"/>
        <w:ind w:left="1440" w:hanging="24"/>
        <w:jc w:val="both"/>
        <w:rPr>
          <w:rFonts w:cs="Arial"/>
        </w:rPr>
      </w:pPr>
      <w:r>
        <w:rPr>
          <w:rFonts w:cs="Arial"/>
        </w:rPr>
      </w:r>
    </w:p>
    <w:p>
      <w:pPr>
        <w:pStyle w:val="Normal"/>
        <w:ind w:left="1440" w:hanging="1440"/>
        <w:jc w:val="both"/>
        <w:rPr/>
      </w:pPr>
      <w:r>
        <w:rPr>
          <w:rFonts w:cs="Arial"/>
          <w:b/>
          <w:bCs/>
          <w:u w:val="single"/>
        </w:rPr>
        <w:t>Határidő:</w:t>
      </w:r>
      <w:r>
        <w:rPr>
          <w:rFonts w:cs="Arial"/>
          <w:b/>
          <w:bCs/>
        </w:rPr>
        <w:t xml:space="preserve"> </w:t>
        <w:tab/>
      </w:r>
      <w:r>
        <w:rPr>
          <w:rFonts w:cs="Arial"/>
        </w:rPr>
        <w:t>2006. március 10.</w:t>
      </w:r>
    </w:p>
    <w:p>
      <w:pPr>
        <w:pStyle w:val="Normal"/>
        <w:ind w:left="1440" w:hanging="1440"/>
        <w:jc w:val="both"/>
        <w:rPr>
          <w:rFonts w:cs="Arial"/>
          <w:sz w:val="22"/>
        </w:rPr>
      </w:pPr>
      <w:r>
        <w:rPr>
          <w:rFonts w:cs="Arial"/>
          <w:sz w:val="22"/>
        </w:rPr>
        <w:tab/>
      </w:r>
    </w:p>
    <w:p>
      <w:pPr>
        <w:pStyle w:val="Normal"/>
        <w:jc w:val="both"/>
        <w:rPr>
          <w:rFonts w:cs="Arial"/>
          <w:sz w:val="22"/>
        </w:rPr>
      </w:pPr>
      <w:r>
        <w:rPr>
          <w:rFonts w:cs="Arial"/>
          <w:sz w:val="22"/>
        </w:rPr>
      </w:r>
    </w:p>
    <w:p>
      <w:pPr>
        <w:pStyle w:val="Normal"/>
        <w:jc w:val="center"/>
        <w:rPr>
          <w:b/>
          <w:b/>
          <w:u w:val="single"/>
        </w:rPr>
      </w:pPr>
      <w:r>
        <w:rPr>
          <w:b/>
          <w:u w:val="single"/>
        </w:rPr>
        <w:t>48/2006. (II. 23.) Kgy. sz. határozat</w:t>
      </w:r>
    </w:p>
    <w:p>
      <w:pPr>
        <w:pStyle w:val="Normal"/>
        <w:jc w:val="both"/>
        <w:rPr>
          <w:b/>
          <w:b/>
          <w:u w:val="single"/>
        </w:rPr>
      </w:pPr>
      <w:r>
        <w:rPr>
          <w:b/>
          <w:u w:val="single"/>
        </w:rPr>
      </w:r>
    </w:p>
    <w:p>
      <w:pPr>
        <w:pStyle w:val="Normal"/>
        <w:jc w:val="both"/>
        <w:rPr/>
      </w:pPr>
      <w:r>
        <w:rPr>
          <w:rFonts w:cs="Arial"/>
        </w:rPr>
        <w:t xml:space="preserve">A Közgyűlés a Vasi Volán Zrt. által összeállított „A </w:t>
      </w:r>
      <w:r>
        <w:rPr>
          <w:rFonts w:cs="Arial"/>
          <w:bCs/>
        </w:rPr>
        <w:t>Szombathelyi helyi közösségi közlekedést ellátó autóbuszok felülvizsgálata és rekonstrukciós javaslat”-ot, valamint az új autóbuszok beszerzésére vonatkozó megállapodás tervezetet</w:t>
      </w:r>
      <w:r>
        <w:rPr>
          <w:rFonts w:cs="Arial"/>
        </w:rPr>
        <w:t xml:space="preserve"> megtárgyalta </w:t>
      </w:r>
      <w:r>
        <w:rPr>
          <w:rFonts w:cs="Arial"/>
          <w:bCs/>
        </w:rPr>
        <w:t>és azzal kapcsolatban az alábbi döntést hozta</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4"/>
        </w:numPr>
        <w:ind w:left="720" w:hanging="720"/>
        <w:jc w:val="both"/>
        <w:rPr/>
      </w:pPr>
      <w:r>
        <w:rPr>
          <w:rFonts w:cs="Arial"/>
        </w:rPr>
        <w:t xml:space="preserve">Szombathely Megyei Jogú Város Közgyűlése – a helyi közösségi közszolgáltatás jelenlegi színvonalon történő fenntartása érdekében – </w:t>
      </w:r>
      <w:r>
        <w:rPr>
          <w:rFonts w:cs="Arial"/>
          <w:szCs w:val="28"/>
        </w:rPr>
        <w:t>kötelezettséget vállal arra, hogy a 2006. évben üzembe állításra kerülő 2 db új szóló és 2 db új csuklós</w:t>
      </w:r>
      <w:r>
        <w:rPr>
          <w:rFonts w:cs="Arial"/>
          <w:i/>
          <w:iCs/>
          <w:szCs w:val="28"/>
        </w:rPr>
        <w:t xml:space="preserve"> </w:t>
      </w:r>
      <w:r>
        <w:rPr>
          <w:rFonts w:cs="Arial"/>
          <w:szCs w:val="28"/>
        </w:rPr>
        <w:t xml:space="preserve">autóbusz fejlesztési támogatásaként a Szolgáltató részére </w:t>
      </w:r>
    </w:p>
    <w:p>
      <w:pPr>
        <w:pStyle w:val="Normal"/>
        <w:ind w:left="4320" w:hanging="3600"/>
        <w:jc w:val="both"/>
        <w:rPr>
          <w:rFonts w:cs="Arial"/>
          <w:i/>
          <w:i/>
          <w:iCs/>
        </w:rPr>
      </w:pPr>
      <w:r>
        <w:rPr>
          <w:rFonts w:cs="Arial"/>
          <w:szCs w:val="28"/>
        </w:rPr>
        <w:t xml:space="preserve">- 2006. évben: bruttó 7,85 MFt </w:t>
      </w:r>
    </w:p>
    <w:p>
      <w:pPr>
        <w:pStyle w:val="Normal"/>
        <w:ind w:left="708" w:hanging="0"/>
        <w:jc w:val="both"/>
        <w:rPr>
          <w:rFonts w:cs="Arial"/>
          <w:szCs w:val="28"/>
        </w:rPr>
      </w:pPr>
      <w:r>
        <w:rPr>
          <w:rFonts w:cs="Arial"/>
          <w:szCs w:val="28"/>
        </w:rPr>
        <w:t>- 2007. évben: bruttó 23,55 MFt</w:t>
      </w:r>
    </w:p>
    <w:p>
      <w:pPr>
        <w:pStyle w:val="Normal"/>
        <w:ind w:firstLine="708"/>
        <w:jc w:val="both"/>
        <w:rPr/>
      </w:pPr>
      <w:r>
        <w:rPr>
          <w:rFonts w:cs="Arial"/>
          <w:szCs w:val="28"/>
        </w:rPr>
        <w:t>- 2008. évben: bruttó 23,55 MFt-ot fizet meg.</w:t>
      </w:r>
      <w:r>
        <w:rPr>
          <w:rFonts w:cs="Arial"/>
        </w:rPr>
        <w:t xml:space="preserve">  </w:t>
      </w:r>
    </w:p>
    <w:p>
      <w:pPr>
        <w:pStyle w:val="Normal"/>
        <w:ind w:firstLine="708"/>
        <w:jc w:val="both"/>
        <w:rPr>
          <w:rFonts w:cs="Arial"/>
        </w:rPr>
      </w:pPr>
      <w:r>
        <w:rPr>
          <w:rFonts w:cs="Arial"/>
        </w:rPr>
      </w:r>
    </w:p>
    <w:p>
      <w:pPr>
        <w:pStyle w:val="Normal"/>
        <w:numPr>
          <w:ilvl w:val="0"/>
          <w:numId w:val="4"/>
        </w:numPr>
        <w:ind w:left="720" w:hanging="720"/>
        <w:jc w:val="both"/>
        <w:rPr>
          <w:rFonts w:cs="Arial"/>
        </w:rPr>
      </w:pPr>
      <w:r>
        <w:rPr>
          <w:rFonts w:cs="Arial"/>
        </w:rPr>
        <w:t>Felhatalmazza a polgármestert az előterjesztés mellékletét képező megállapodás aláírására.</w:t>
      </w:r>
    </w:p>
    <w:p>
      <w:pPr>
        <w:pStyle w:val="Normal"/>
        <w:jc w:val="both"/>
        <w:rPr>
          <w:rFonts w:cs="Arial"/>
        </w:rPr>
      </w:pPr>
      <w:r>
        <w:rPr>
          <w:rFonts w:cs="Arial"/>
        </w:rPr>
      </w:r>
    </w:p>
    <w:p>
      <w:pPr>
        <w:pStyle w:val="Normal"/>
        <w:ind w:left="705" w:hanging="705"/>
        <w:jc w:val="both"/>
        <w:rPr>
          <w:rFonts w:cs="Arial"/>
        </w:rPr>
      </w:pPr>
      <w:r>
        <w:rPr>
          <w:rFonts w:cs="Arial"/>
        </w:rPr>
        <w:t>3./</w:t>
        <w:tab/>
        <w:t>Felkéri egyúttal a polgármestert, hogy a VASI VOLÁN Zrt. szakemberei közreműködésével készíttessen egy áttekintést a Pénzügy és Gazdasági Bizottság ülésére arról, milyen eszközök vehetők igénybe, hogy a közlekedési hozzájárulás, a közlekedési támogatás ilyen mértékben ne terhelje az önkormányzat költségvetését.</w:t>
      </w:r>
    </w:p>
    <w:p>
      <w:pPr>
        <w:pStyle w:val="Normal"/>
        <w:jc w:val="both"/>
        <w:rPr>
          <w:rFonts w:cs="Arial"/>
        </w:rPr>
      </w:pPr>
      <w:r>
        <w:rPr>
          <w:rFonts w:cs="Arial"/>
        </w:rPr>
        <w:tab/>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pPr>
      <w:r>
        <w:rPr>
          <w:rFonts w:cs="Arial"/>
        </w:rPr>
        <w:tab/>
        <w:tab/>
        <w:t>Szücs Gábor, a Pénzügy és Gazdasági Bizottság elnöke</w:t>
      </w:r>
    </w:p>
    <w:p>
      <w:pPr>
        <w:pStyle w:val="Normal"/>
        <w:jc w:val="both"/>
        <w:rPr>
          <w:rFonts w:cs="Arial"/>
        </w:rPr>
      </w:pPr>
      <w:r>
        <w:rPr>
          <w:rFonts w:cs="Arial"/>
        </w:rPr>
        <w:tab/>
        <w:tab/>
        <w:t>Tóth Andor vezérigazgató, VASI VOLÁN Zrt.</w:t>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 xml:space="preserve">Lakézi Gábor, Városfejlesztési és Üzemeltetési Osztályvezető </w:t>
      </w:r>
    </w:p>
    <w:p>
      <w:pPr>
        <w:pStyle w:val="Normal"/>
        <w:ind w:left="1980" w:hanging="1980"/>
        <w:jc w:val="both"/>
        <w:rPr>
          <w:rFonts w:cs="Arial"/>
        </w:rPr>
      </w:pPr>
      <w:r>
        <w:rPr>
          <w:rFonts w:eastAsia="Arial" w:cs="Arial"/>
        </w:rPr>
        <w:t xml:space="preserve">  </w:t>
      </w:r>
      <w:r>
        <w:rPr>
          <w:rFonts w:cs="Arial"/>
        </w:rPr>
        <w:tab/>
        <w:t>Stéger Gábor Közgazdasági Tervező Osztályvezető)</w:t>
      </w:r>
    </w:p>
    <w:p>
      <w:pPr>
        <w:pStyle w:val="Normal"/>
        <w:jc w:val="both"/>
        <w:rPr>
          <w:rFonts w:cs="Arial"/>
        </w:rPr>
      </w:pPr>
      <w:r>
        <w:rPr>
          <w:rFonts w:cs="Arial"/>
        </w:rPr>
      </w:r>
    </w:p>
    <w:p>
      <w:pPr>
        <w:pStyle w:val="Normal"/>
        <w:jc w:val="both"/>
        <w:rPr/>
      </w:pPr>
      <w:r>
        <w:rPr>
          <w:rFonts w:cs="Arial"/>
          <w:b/>
          <w:bCs/>
          <w:u w:val="single"/>
        </w:rPr>
        <w:t>Határidő:</w:t>
      </w:r>
      <w:r>
        <w:rPr>
          <w:rFonts w:cs="Arial"/>
          <w:b/>
          <w:bCs/>
        </w:rPr>
        <w:t xml:space="preserve"> </w:t>
        <w:tab/>
      </w:r>
      <w:r>
        <w:rPr>
          <w:rFonts w:cs="Arial"/>
        </w:rPr>
        <w:t>2006. március 30.</w:t>
      </w:r>
    </w:p>
    <w:p>
      <w:pPr>
        <w:pStyle w:val="Normal"/>
        <w:jc w:val="both"/>
        <w:rPr>
          <w:rFonts w:cs="Arial"/>
          <w:b/>
          <w:b/>
          <w:bCs/>
        </w:rPr>
      </w:pPr>
      <w:r>
        <w:rPr>
          <w:rFonts w:cs="Arial"/>
        </w:rPr>
        <w:tab/>
        <w:tab/>
        <w:t>3./ pont: a Pénzügy és Gazdasági Bizottság áprilisi ülése</w:t>
      </w:r>
    </w:p>
    <w:p>
      <w:pPr>
        <w:pStyle w:val="Normal"/>
        <w:ind w:left="567" w:hanging="567"/>
        <w:jc w:val="both"/>
        <w:rPr>
          <w:rFonts w:cs="Arial"/>
          <w:b/>
          <w:b/>
          <w:bCs/>
        </w:rPr>
      </w:pPr>
      <w:r>
        <w:rPr>
          <w:rFonts w:cs="Arial"/>
          <w:b/>
          <w:bCs/>
        </w:rPr>
      </w:r>
    </w:p>
    <w:p>
      <w:pPr>
        <w:pStyle w:val="Normal"/>
        <w:ind w:left="567" w:hanging="567"/>
        <w:jc w:val="both"/>
        <w:rPr/>
      </w:pPr>
      <w:r>
        <w:rPr>
          <w:b/>
          <w:bCs/>
          <w:u w:val="single"/>
        </w:rPr>
        <w:t>Dr. Ipkovich György polgármester:</w:t>
      </w:r>
      <w:r>
        <w:rPr/>
        <w:t xml:space="preserve"> Arra kéri képviselőtársait, két napirendi pontjuk maradt már hátra, azt várják meg. </w:t>
      </w:r>
    </w:p>
    <w:p>
      <w:pPr>
        <w:pStyle w:val="Normal"/>
        <w:ind w:left="567" w:hanging="567"/>
        <w:jc w:val="both"/>
        <w:rPr/>
      </w:pPr>
      <w:r>
        <w:rPr/>
      </w:r>
    </w:p>
    <w:p>
      <w:pPr>
        <w:pStyle w:val="Normal"/>
        <w:ind w:left="567" w:hanging="567"/>
        <w:jc w:val="both"/>
        <w:rPr>
          <w:rFonts w:cs="Arial"/>
          <w:szCs w:val="24"/>
        </w:rPr>
      </w:pPr>
      <w:r>
        <w:rPr>
          <w:rFonts w:cs="Arial"/>
          <w:szCs w:val="24"/>
        </w:rPr>
      </w:r>
    </w:p>
    <w:p>
      <w:pPr>
        <w:pStyle w:val="TextBody"/>
        <w:tabs>
          <w:tab w:val="clear" w:pos="708"/>
          <w:tab w:val="left" w:pos="851" w:leader="none"/>
        </w:tabs>
        <w:ind w:left="851" w:hanging="851"/>
        <w:rPr>
          <w:rFonts w:ascii="Arial" w:hAnsi="Arial" w:cs="Arial"/>
          <w:b/>
          <w:b/>
          <w:sz w:val="24"/>
        </w:rPr>
      </w:pPr>
      <w:r>
        <w:rPr>
          <w:rFonts w:cs="Arial" w:ascii="Arial" w:hAnsi="Arial"/>
          <w:b/>
          <w:sz w:val="24"/>
        </w:rPr>
        <w:t>2.12./</w:t>
        <w:tab/>
        <w:t>Javaslat a Szombathely, Szófia u. 31. szám alatti üzlethelyiség bérlőjének kijelölésére</w:t>
      </w:r>
    </w:p>
    <w:p>
      <w:pPr>
        <w:pStyle w:val="TextBody"/>
        <w:tabs>
          <w:tab w:val="clear" w:pos="708"/>
          <w:tab w:val="left" w:pos="851" w:leader="none"/>
        </w:tabs>
        <w:ind w:left="851" w:hanging="851"/>
        <w:rPr/>
      </w:pPr>
      <w:r>
        <w:rPr>
          <w:rFonts w:cs="Arial" w:ascii="Arial" w:hAnsi="Arial"/>
          <w:bCs/>
          <w:sz w:val="24"/>
        </w:rPr>
        <w:tab/>
      </w:r>
      <w:r>
        <w:rPr>
          <w:rFonts w:cs="Arial" w:ascii="Arial" w:hAnsi="Arial"/>
          <w:b/>
          <w:sz w:val="24"/>
          <w:u w:val="single"/>
        </w:rPr>
        <w:t>Előadó:</w:t>
      </w:r>
      <w:r>
        <w:rPr>
          <w:rFonts w:cs="Arial" w:ascii="Arial" w:hAnsi="Arial"/>
          <w:bCs/>
          <w:sz w:val="24"/>
        </w:rPr>
        <w:tab/>
        <w:t>Dr. Ipkovich György polgármester</w:t>
      </w:r>
    </w:p>
    <w:p>
      <w:pPr>
        <w:pStyle w:val="Normal"/>
        <w:jc w:val="both"/>
        <w:rPr>
          <w:rFonts w:ascii="Arial" w:hAnsi="Arial" w:cs="Arial"/>
          <w:bCs/>
          <w:sz w:val="24"/>
        </w:rPr>
      </w:pPr>
      <w:r>
        <w:rPr>
          <w:rFonts w:cs="Arial"/>
          <w:bCs/>
          <w:sz w:val="24"/>
        </w:rPr>
      </w:r>
    </w:p>
    <w:p>
      <w:pPr>
        <w:pStyle w:val="Normal"/>
        <w:ind w:left="567" w:hanging="567"/>
        <w:jc w:val="both"/>
        <w:rPr/>
      </w:pPr>
      <w:r>
        <w:rPr>
          <w:b/>
          <w:bCs/>
          <w:u w:val="single"/>
        </w:rPr>
        <w:t>Dr. Ipkovich György polgármester:</w:t>
      </w:r>
      <w:r>
        <w:rPr/>
        <w:t xml:space="preserve"> Kívánja-e valaki indokolni, vagy hozzászólni. Nem.</w:t>
      </w:r>
    </w:p>
    <w:p>
      <w:pPr>
        <w:pStyle w:val="Normal"/>
        <w:ind w:left="567" w:hanging="567"/>
        <w:jc w:val="both"/>
        <w:rPr/>
      </w:pPr>
      <w:r>
        <w:rPr/>
      </w:r>
    </w:p>
    <w:p>
      <w:pPr>
        <w:pStyle w:val="Normal"/>
        <w:jc w:val="both"/>
        <w:rPr/>
      </w:pPr>
      <w:r>
        <w:rPr/>
        <w:t>Szavaznak. Aki elfogadja az előterjesztést, a zöld gombot nyomja meg.</w:t>
      </w:r>
    </w:p>
    <w:p>
      <w:pPr>
        <w:pStyle w:val="Normal"/>
        <w:jc w:val="both"/>
        <w:rPr/>
      </w:pPr>
      <w:r>
        <w:rPr/>
        <w:t>17 képviselő vett részt a szavazásban. 17 igen szavazattal a Közgyűlés a javaslatot elfogadta, és az alábbi határozatot hozta:</w:t>
      </w:r>
    </w:p>
    <w:p>
      <w:pPr>
        <w:pStyle w:val="Normal"/>
        <w:jc w:val="both"/>
        <w:rPr/>
      </w:pPr>
      <w:r>
        <w:rPr/>
      </w:r>
    </w:p>
    <w:p>
      <w:pPr>
        <w:pStyle w:val="Normal"/>
        <w:jc w:val="center"/>
        <w:rPr>
          <w:b/>
          <w:b/>
          <w:u w:val="single"/>
        </w:rPr>
      </w:pPr>
      <w:r>
        <w:rPr>
          <w:b/>
          <w:u w:val="single"/>
        </w:rPr>
        <w:t>49/2006. (II. 23.) Kgy. sz. határozat</w:t>
      </w:r>
    </w:p>
    <w:p>
      <w:pPr>
        <w:pStyle w:val="Normal"/>
        <w:jc w:val="both"/>
        <w:rPr>
          <w:b/>
          <w:b/>
          <w:u w:val="single"/>
        </w:rPr>
      </w:pPr>
      <w:r>
        <w:rPr>
          <w:b/>
          <w:u w:val="single"/>
        </w:rPr>
      </w:r>
    </w:p>
    <w:p>
      <w:pPr>
        <w:pStyle w:val="Normal"/>
        <w:jc w:val="both"/>
        <w:rPr/>
      </w:pPr>
      <w:r>
        <w:rPr>
          <w:rFonts w:cs="Arial"/>
        </w:rPr>
        <w:t xml:space="preserve">A Közgyűlés – a </w:t>
      </w:r>
      <w:r>
        <w:rPr>
          <w:bCs/>
        </w:rPr>
        <w:t xml:space="preserve">helyiségbérlet szabályairól szóló módosított 2/1994. (I. 20.) számú önkormányzati rendelet 2. §-ának (2) bekezdése alapján biztosított jogkörében eljárva – </w:t>
      </w:r>
      <w:r>
        <w:rPr>
          <w:rFonts w:cs="Arial"/>
        </w:rPr>
        <w:t>úgy határoz, hogy a Szombathely, Szófia u. 31. szám alatti 43 m</w:t>
      </w:r>
      <w:r>
        <w:rPr>
          <w:rFonts w:cs="Arial"/>
          <w:vertAlign w:val="superscript"/>
        </w:rPr>
        <w:t>2</w:t>
      </w:r>
      <w:r>
        <w:rPr>
          <w:rFonts w:cs="Arial"/>
        </w:rPr>
        <w:t xml:space="preserve"> alapterületű  italbolt céljára használt helyiség bérlőjéül 2006. március 1-től kezdődő hatállyal a DANNA Vendéglátó, Kereskedelmi és Szolgáltató Korlátolt Felelősségű Társaságot (cégjegyzékszám: 18-09-106210, székhelye: 9700 Szombathely, 11-es Huszár út 118.) jelöli ki az alábbi feltételekkel</w:t>
      </w:r>
    </w:p>
    <w:p>
      <w:pPr>
        <w:pStyle w:val="Header"/>
        <w:numPr>
          <w:ilvl w:val="0"/>
          <w:numId w:val="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beadás időtartama határozott, 5 (öt) évig, 2011. február hó 28. napjáig terjedő időtartamra szól,</w:t>
      </w:r>
    </w:p>
    <w:p>
      <w:pPr>
        <w:pStyle w:val="Header"/>
        <w:numPr>
          <w:ilvl w:val="0"/>
          <w:numId w:val="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nem jogosult a helyiséget sem annak egy részét albérletbe adni, illetőleg a használatát bármely más jogcímen harmadik személynek átengedni,</w:t>
      </w:r>
    </w:p>
    <w:p>
      <w:pPr>
        <w:pStyle w:val="Header"/>
        <w:numPr>
          <w:ilvl w:val="0"/>
          <w:numId w:val="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 bérleti jogviszony megszűnésekor ráfordításainak, illetve azok időarányos részének megtérítésére nem tarthat igényt, a helyiséget rendeltetésszerű használatra alkalmas állapotban és tisztán köteles visszaadni,</w:t>
      </w:r>
    </w:p>
    <w:p>
      <w:pPr>
        <w:pStyle w:val="Header"/>
        <w:numPr>
          <w:ilvl w:val="0"/>
          <w:numId w:val="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 xml:space="preserve">a helyiség használatáért fizetendő bérleti díj összege 132.900,- Ft/hó + ÁFA, azaz Egyszázharminckettőezer-kilencszáz forint/hó + ÁFA, </w:t>
      </w:r>
    </w:p>
    <w:p>
      <w:pPr>
        <w:pStyle w:val="Header"/>
        <w:numPr>
          <w:ilvl w:val="0"/>
          <w:numId w:val="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z önkormányzat a bérleti díjat 2007. április 1-jétől kezdődő hatállyal minden évben megváltoztathatja, a bérlő az inflációnál nem magasabb mértékű emelés ellen nem emelhet kifogást.</w:t>
      </w:r>
    </w:p>
    <w:p>
      <w:pPr>
        <w:pStyle w:val="Normal"/>
        <w:jc w:val="both"/>
        <w:rPr>
          <w:rFonts w:ascii="Arial" w:hAnsi="Arial" w:cs="Arial"/>
        </w:rPr>
      </w:pPr>
      <w:r>
        <w:rPr>
          <w:rFonts w:cs="Arial"/>
        </w:rPr>
      </w:r>
    </w:p>
    <w:p>
      <w:pPr>
        <w:pStyle w:val="Normal"/>
        <w:jc w:val="both"/>
        <w:rPr>
          <w:rFonts w:cs="Arial"/>
        </w:rPr>
      </w:pPr>
      <w:r>
        <w:rPr>
          <w:rFonts w:cs="Arial"/>
        </w:rPr>
        <w:t>A Közgyűlés felkéri az Önkormányzati Házkezelési Kft-t, hogy a DANNA Kft-vel a fentiek szerinti feltételeknek megfelelő tartalommal a bérleti szerződést kösse meg.</w:t>
      </w:r>
    </w:p>
    <w:p>
      <w:pPr>
        <w:pStyle w:val="Normal"/>
        <w:jc w:val="both"/>
        <w:rPr>
          <w:rFonts w:cs="Arial"/>
        </w:rPr>
      </w:pPr>
      <w:r>
        <w:rPr>
          <w:rFonts w:cs="Arial"/>
        </w:rPr>
      </w:r>
    </w:p>
    <w:p>
      <w:pPr>
        <w:pStyle w:val="Normal"/>
        <w:jc w:val="both"/>
        <w:rPr/>
      </w:pPr>
      <w:r>
        <w:rPr>
          <w:b/>
          <w:u w:val="single"/>
        </w:rPr>
        <w:t>Felelős</w:t>
      </w:r>
      <w:r>
        <w:rPr>
          <w:u w:val="single"/>
        </w:rPr>
        <w:t>:</w:t>
      </w:r>
      <w:r>
        <w:rPr/>
        <w:t xml:space="preserve"> </w:t>
        <w:tab/>
        <w:t>Dr. Ipkovich György polgármester</w:t>
      </w:r>
    </w:p>
    <w:p>
      <w:pPr>
        <w:pStyle w:val="Normal"/>
        <w:jc w:val="both"/>
        <w:rPr/>
      </w:pPr>
      <w:r>
        <w:rPr/>
        <w:tab/>
        <w:t xml:space="preserve">     </w:t>
        <w:tab/>
        <w:t>Dr. Nagy Tibor aljegyző</w:t>
      </w:r>
    </w:p>
    <w:p>
      <w:pPr>
        <w:pStyle w:val="Normal"/>
        <w:jc w:val="both"/>
        <w:rPr/>
      </w:pPr>
      <w:r>
        <w:rPr>
          <w:rFonts w:eastAsia="Arial"/>
        </w:rPr>
        <w:t xml:space="preserve">                </w:t>
      </w:r>
      <w:r>
        <w:rPr/>
        <w:tab/>
        <w:t>Gerencsér Gyula, az Önkormányzati Házkezelési Kft. ügyvezetője</w:t>
      </w:r>
    </w:p>
    <w:p>
      <w:pPr>
        <w:pStyle w:val="Normal"/>
        <w:jc w:val="both"/>
        <w:rPr/>
      </w:pPr>
      <w:r>
        <w:rPr/>
        <w:tab/>
        <w:t xml:space="preserve">     </w:t>
        <w:tab/>
        <w:t>(A végrehajtás előkészítéséért:</w:t>
      </w:r>
    </w:p>
    <w:p>
      <w:pPr>
        <w:pStyle w:val="Normal"/>
        <w:ind w:left="2127" w:firstLine="3"/>
        <w:jc w:val="both"/>
        <w:rPr/>
      </w:pPr>
      <w:r>
        <w:rPr/>
        <w:t>Dr. Bánhalmi-Tőke Erzsébet, a Jogi és Képviselői Osztály vezetője)</w:t>
      </w:r>
    </w:p>
    <w:p>
      <w:pPr>
        <w:pStyle w:val="Normal"/>
        <w:jc w:val="both"/>
        <w:rPr>
          <w:b/>
          <w:b/>
          <w:u w:val="single"/>
        </w:rPr>
      </w:pPr>
      <w:r>
        <w:rPr>
          <w:b/>
          <w:u w:val="single"/>
        </w:rPr>
      </w:r>
    </w:p>
    <w:p>
      <w:pPr>
        <w:pStyle w:val="Normal"/>
        <w:jc w:val="both"/>
        <w:rPr>
          <w:rFonts w:cs="Arial"/>
          <w:b/>
          <w:b/>
          <w:bCs/>
        </w:rPr>
      </w:pPr>
      <w:r>
        <w:rPr>
          <w:b/>
          <w:u w:val="single"/>
        </w:rPr>
        <w:t>Határidő</w:t>
      </w:r>
      <w:r>
        <w:rPr>
          <w:u w:val="single"/>
        </w:rPr>
        <w:t>:</w:t>
      </w:r>
      <w:r>
        <w:rPr/>
        <w:t xml:space="preserve">   </w:t>
        <w:tab/>
        <w:t xml:space="preserve">2006. február 28. </w:t>
      </w:r>
    </w:p>
    <w:p>
      <w:pPr>
        <w:pStyle w:val="Normal"/>
        <w:jc w:val="both"/>
        <w:rPr>
          <w:rFonts w:cs="Arial"/>
          <w:b/>
          <w:b/>
          <w:bCs/>
        </w:rPr>
      </w:pPr>
      <w:r>
        <w:rPr>
          <w:rFonts w:cs="Arial"/>
          <w:b/>
          <w:bCs/>
        </w:rPr>
      </w:r>
    </w:p>
    <w:p>
      <w:pPr>
        <w:pStyle w:val="Normal"/>
        <w:jc w:val="both"/>
        <w:rPr/>
      </w:pPr>
      <w:r>
        <w:rPr/>
      </w:r>
    </w:p>
    <w:p>
      <w:pPr>
        <w:pStyle w:val="TextBody"/>
        <w:tabs>
          <w:tab w:val="clear" w:pos="708"/>
          <w:tab w:val="left" w:pos="851" w:leader="none"/>
        </w:tabs>
        <w:ind w:left="851" w:hanging="851"/>
        <w:rPr>
          <w:rFonts w:ascii="Arial" w:hAnsi="Arial" w:cs="Arial"/>
          <w:b/>
          <w:b/>
          <w:sz w:val="24"/>
        </w:rPr>
      </w:pPr>
      <w:r>
        <w:rPr>
          <w:rFonts w:cs="Arial" w:ascii="Arial" w:hAnsi="Arial"/>
          <w:b/>
          <w:sz w:val="24"/>
        </w:rPr>
        <w:t>2.13./</w:t>
        <w:tab/>
        <w:t>Javaslat a 2006. évi országgyűlési képviselők általános választásán közreműködő  szavazatszámláló bizottságok tagjainak és póttagjainak  megválasztására</w:t>
      </w:r>
    </w:p>
    <w:p>
      <w:pPr>
        <w:pStyle w:val="Normal"/>
        <w:tabs>
          <w:tab w:val="clear" w:pos="708"/>
          <w:tab w:val="left" w:pos="851" w:leader="none"/>
        </w:tabs>
        <w:ind w:left="851" w:hanging="851"/>
        <w:jc w:val="both"/>
        <w:rPr/>
      </w:pPr>
      <w:r>
        <w:rPr>
          <w:rFonts w:cs="Arial"/>
        </w:rPr>
        <w:tab/>
      </w:r>
      <w:r>
        <w:rPr>
          <w:rFonts w:cs="Arial"/>
          <w:b/>
          <w:bCs/>
          <w:u w:val="single"/>
        </w:rPr>
        <w:t>Előadó:</w:t>
      </w:r>
      <w:r>
        <w:rPr>
          <w:rFonts w:cs="Arial"/>
        </w:rPr>
        <w:tab/>
        <w:t>Dr. Kaczmarski János jegyző, a Választási Iroda vezetője</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Kaczmarski János jegyző:</w:t>
      </w:r>
      <w:r>
        <w:rPr>
          <w:rFonts w:cs="Arial"/>
          <w:bCs/>
        </w:rPr>
        <w:t xml:space="preserve"> Két határozat van.</w:t>
      </w:r>
    </w:p>
    <w:p>
      <w:pPr>
        <w:pStyle w:val="Normal"/>
        <w:ind w:left="567" w:hanging="567"/>
        <w:jc w:val="both"/>
        <w:rPr>
          <w:rFonts w:cs="Arial"/>
          <w:bCs/>
        </w:rPr>
      </w:pPr>
      <w:r>
        <w:rPr>
          <w:rFonts w:cs="Arial"/>
          <w:bCs/>
        </w:rPr>
      </w:r>
    </w:p>
    <w:p>
      <w:pPr>
        <w:pStyle w:val="Normal"/>
        <w:ind w:left="567" w:hanging="567"/>
        <w:jc w:val="both"/>
        <w:rPr/>
      </w:pPr>
      <w:r>
        <w:rPr>
          <w:b/>
          <w:bCs/>
          <w:u w:val="single"/>
        </w:rPr>
        <w:t>Dr. Ipkovich György polgármester:</w:t>
      </w:r>
      <w:r>
        <w:rPr/>
        <w:t xml:space="preserve"> Jegyző úr jelezte, hogy k</w:t>
      </w:r>
      <w:r>
        <w:rPr>
          <w:rFonts w:cs="Arial"/>
          <w:bCs/>
        </w:rPr>
        <w:t xml:space="preserve">ét határozat van az előterjesztésben. Mind a kettőt felteszi szavazásra. </w:t>
      </w:r>
    </w:p>
    <w:p>
      <w:pPr>
        <w:pStyle w:val="Normal"/>
        <w:ind w:left="567" w:hanging="567"/>
        <w:jc w:val="both"/>
        <w:rPr>
          <w:rFonts w:cs="Arial"/>
          <w:bCs/>
        </w:rPr>
      </w:pPr>
      <w:r>
        <w:rPr>
          <w:rFonts w:cs="Arial"/>
          <w:bCs/>
        </w:rPr>
      </w:r>
    </w:p>
    <w:p>
      <w:pPr>
        <w:pStyle w:val="Normal"/>
        <w:jc w:val="both"/>
        <w:rPr>
          <w:rFonts w:cs="Arial"/>
          <w:bCs/>
        </w:rPr>
      </w:pPr>
      <w:r>
        <w:rPr>
          <w:rFonts w:cs="Arial"/>
          <w:bCs/>
        </w:rPr>
        <w:t>Először az első előterjesztést teszi fel szavazásra. Aki elfogadja, kéri, a zöld gombot nyomja meg.</w:t>
      </w:r>
    </w:p>
    <w:p>
      <w:pPr>
        <w:pStyle w:val="Normal"/>
        <w:jc w:val="both"/>
        <w:rPr>
          <w:rFonts w:cs="Arial"/>
          <w:bCs/>
        </w:rPr>
      </w:pPr>
      <w:r>
        <w:rPr>
          <w:rFonts w:cs="Arial"/>
          <w:bCs/>
        </w:rPr>
        <w:t>17 képviselő vett részt a szavazásban. 17 igen szavazattal a Közgyűlés a javaslatot elfogadta.</w:t>
      </w:r>
    </w:p>
    <w:p>
      <w:pPr>
        <w:pStyle w:val="Normal"/>
        <w:ind w:left="567" w:hanging="567"/>
        <w:jc w:val="both"/>
        <w:rPr>
          <w:rFonts w:cs="Arial"/>
          <w:bCs/>
        </w:rPr>
      </w:pPr>
      <w:r>
        <w:rPr>
          <w:rFonts w:cs="Arial"/>
          <w:bCs/>
        </w:rPr>
      </w:r>
    </w:p>
    <w:p>
      <w:pPr>
        <w:pStyle w:val="Normal"/>
        <w:jc w:val="center"/>
        <w:rPr>
          <w:b/>
          <w:b/>
          <w:u w:val="single"/>
        </w:rPr>
      </w:pPr>
      <w:r>
        <w:rPr>
          <w:b/>
          <w:u w:val="single"/>
        </w:rPr>
        <w:t>50/2006. (II. 23.) Kgy. sz. határozat</w:t>
      </w:r>
    </w:p>
    <w:p>
      <w:pPr>
        <w:pStyle w:val="Normal"/>
        <w:jc w:val="both"/>
        <w:rPr>
          <w:b/>
          <w:b/>
          <w:u w:val="single"/>
        </w:rPr>
      </w:pPr>
      <w:r>
        <w:rPr>
          <w:b/>
          <w:u w:val="single"/>
        </w:rPr>
      </w:r>
    </w:p>
    <w:p>
      <w:pPr>
        <w:pStyle w:val="Normal"/>
        <w:jc w:val="both"/>
        <w:rPr>
          <w:rFonts w:cs="Arial"/>
        </w:rPr>
      </w:pPr>
      <w:r>
        <w:rPr>
          <w:rFonts w:cs="Arial"/>
        </w:rPr>
        <w:t xml:space="preserve">Szombathely Megyei Jogú Város Közgyűlése a választási eljárásról szóló 1997. évi C. törvény 23. § (1) bekezdése alapján a szavazatszámláló bizottságok tagjaivá az előterjesztés mellékletében szereplő személyeket megválasztotta. </w:t>
      </w:r>
    </w:p>
    <w:p>
      <w:pPr>
        <w:pStyle w:val="Normal"/>
        <w:jc w:val="both"/>
        <w:rPr>
          <w:rFonts w:cs="Arial"/>
        </w:rPr>
      </w:pPr>
      <w:r>
        <w:rPr>
          <w:rFonts w:cs="Arial"/>
        </w:rPr>
      </w:r>
    </w:p>
    <w:p>
      <w:pPr>
        <w:pStyle w:val="Normal"/>
        <w:jc w:val="both"/>
        <w:rPr/>
      </w:pPr>
      <w:r>
        <w:rPr>
          <w:rFonts w:cs="Arial"/>
          <w:b/>
          <w:bCs/>
          <w:u w:val="single"/>
        </w:rPr>
        <w:t>Felelős:</w:t>
      </w:r>
      <w:r>
        <w:rPr>
          <w:rFonts w:cs="Arial"/>
        </w:rPr>
        <w:tab/>
        <w:t>Dr.Kaczmarski János jegyző, a Városi Választási Iroda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ab/>
        <w:t>azonnal</w:t>
      </w:r>
    </w:p>
    <w:p>
      <w:pPr>
        <w:pStyle w:val="Normal"/>
        <w:ind w:left="567" w:hanging="567"/>
        <w:jc w:val="both"/>
        <w:rPr>
          <w:rFonts w:cs="Arial"/>
          <w:bCs/>
        </w:rPr>
      </w:pPr>
      <w:r>
        <w:rPr>
          <w:rFonts w:cs="Arial"/>
          <w:bCs/>
        </w:rPr>
      </w:r>
    </w:p>
    <w:p>
      <w:pPr>
        <w:pStyle w:val="Normal"/>
        <w:jc w:val="both"/>
        <w:rPr>
          <w:rFonts w:cs="Arial"/>
          <w:bCs/>
        </w:rPr>
      </w:pPr>
      <w:r>
        <w:rPr>
          <w:rFonts w:cs="Arial"/>
          <w:bCs/>
        </w:rPr>
        <w:t>A második határozat arról szól, hogy felhatalmazzák az Ügyrendi Bizottságot az esetleges megüresedés esetén a pótlásra. Aki ezzel egyetért, kéri a zöld gomb megnyomásával jelezni szíveskedjék.</w:t>
      </w:r>
    </w:p>
    <w:p>
      <w:pPr>
        <w:pStyle w:val="Normal"/>
        <w:jc w:val="both"/>
        <w:rPr>
          <w:rFonts w:cs="Arial"/>
          <w:bCs/>
        </w:rPr>
      </w:pPr>
      <w:r>
        <w:rPr>
          <w:rFonts w:cs="Arial"/>
          <w:bCs/>
        </w:rPr>
        <w:t>17 képviselő vett részt a szavazásban. 17 igen szavazattal a Közgyűlés az előterjesztést elfogadta, és az alábbi határozatot hozta:</w:t>
      </w:r>
    </w:p>
    <w:p>
      <w:pPr>
        <w:pStyle w:val="Normal"/>
        <w:jc w:val="center"/>
        <w:rPr>
          <w:rFonts w:cs="Arial"/>
          <w:b/>
          <w:b/>
          <w:bCs/>
          <w:u w:val="single"/>
        </w:rPr>
      </w:pPr>
      <w:r>
        <w:rPr>
          <w:rFonts w:cs="Arial"/>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51/2006. (II. 23.) Kgy. sz. határozat</w:t>
      </w:r>
    </w:p>
    <w:p>
      <w:pPr>
        <w:pStyle w:val="Normal"/>
        <w:jc w:val="center"/>
        <w:rPr>
          <w:rFonts w:cs="Arial"/>
          <w:b/>
          <w:b/>
          <w:bCs/>
          <w:u w:val="single"/>
        </w:rPr>
      </w:pPr>
      <w:r>
        <w:rPr>
          <w:rFonts w:cs="Arial"/>
          <w:b/>
          <w:bCs/>
          <w:u w:val="single"/>
        </w:rPr>
      </w:r>
    </w:p>
    <w:p>
      <w:pPr>
        <w:pStyle w:val="Normal"/>
        <w:jc w:val="both"/>
        <w:rPr>
          <w:rFonts w:cs="Arial"/>
        </w:rPr>
      </w:pPr>
      <w:r>
        <w:rPr>
          <w:rFonts w:cs="Arial"/>
        </w:rPr>
        <w:t xml:space="preserve">Szombathely Megyei Jogú Város Közgyűlése a választási eljárásról szóló 1997. évi C. törvény 27. § (1) bekezdésében foglaltak alapján a szavazatszámláló bizottságokba szükségessé váló új tagok megválasztására az Ügyrendi Bizottságot jelöli ki. </w:t>
      </w:r>
    </w:p>
    <w:p>
      <w:pPr>
        <w:pStyle w:val="Normal"/>
        <w:jc w:val="both"/>
        <w:rPr>
          <w:rFonts w:cs="Arial"/>
        </w:rPr>
      </w:pPr>
      <w:r>
        <w:rPr>
          <w:rFonts w:cs="Arial"/>
        </w:rPr>
      </w:r>
    </w:p>
    <w:p>
      <w:pPr>
        <w:pStyle w:val="Normal"/>
        <w:jc w:val="both"/>
        <w:rPr/>
      </w:pPr>
      <w:r>
        <w:rPr>
          <w:rFonts w:cs="Arial"/>
          <w:b/>
          <w:bCs/>
          <w:u w:val="single"/>
        </w:rPr>
        <w:t>Felelősök:</w:t>
      </w:r>
      <w:r>
        <w:rPr>
          <w:rFonts w:cs="Arial"/>
        </w:rPr>
        <w:tab/>
        <w:t>Csönge Márta, a bizottság elnöke</w:t>
      </w:r>
    </w:p>
    <w:p>
      <w:pPr>
        <w:pStyle w:val="Normal"/>
        <w:ind w:left="709" w:firstLine="709"/>
        <w:jc w:val="both"/>
        <w:rPr>
          <w:rFonts w:cs="Arial"/>
        </w:rPr>
      </w:pPr>
      <w:r>
        <w:rPr>
          <w:rFonts w:cs="Arial"/>
        </w:rPr>
        <w:t>Dr. Kaczmarski János jegyző, a Városi Választási Iroda vezetője</w:t>
      </w:r>
    </w:p>
    <w:p>
      <w:pPr>
        <w:pStyle w:val="Normal"/>
        <w:jc w:val="both"/>
        <w:rPr>
          <w:rFonts w:cs="Arial"/>
        </w:rPr>
      </w:pPr>
      <w:r>
        <w:rPr>
          <w:rFonts w:cs="Arial"/>
        </w:rPr>
      </w:r>
    </w:p>
    <w:p>
      <w:pPr>
        <w:pStyle w:val="Normal"/>
        <w:ind w:left="567" w:hanging="567"/>
        <w:jc w:val="both"/>
        <w:rPr>
          <w:rFonts w:cs="Arial"/>
          <w:bCs/>
        </w:rPr>
      </w:pPr>
      <w:r>
        <w:rPr>
          <w:rFonts w:cs="Arial"/>
          <w:bCs/>
        </w:rPr>
      </w:r>
    </w:p>
    <w:p>
      <w:pPr>
        <w:pStyle w:val="Normal"/>
        <w:ind w:left="851" w:hanging="851"/>
        <w:jc w:val="both"/>
        <w:rPr/>
      </w:pPr>
      <w:r>
        <w:rPr>
          <w:rFonts w:cs="Arial"/>
          <w:b/>
        </w:rPr>
        <w:t>2.14./</w:t>
        <w:tab/>
      </w:r>
      <w:r>
        <w:rPr>
          <w:b/>
          <w:bCs/>
        </w:rPr>
        <w:t>Javaslat a labdarúgás utánpótlás-nevelést szolgáló sportlétesítmények építésének, korszerűsítésének és felújításának támogatására kiírt pályázat benyújtására (sürgősségi indítvány)</w:t>
      </w:r>
    </w:p>
    <w:p>
      <w:pPr>
        <w:pStyle w:val="Normal"/>
        <w:ind w:left="851" w:hanging="851"/>
        <w:jc w:val="both"/>
        <w:rPr>
          <w:b/>
          <w:b/>
          <w:bCs/>
        </w:rPr>
      </w:pPr>
      <w:r>
        <w:rPr>
          <w:b/>
          <w:bCs/>
        </w:rPr>
        <w:tab/>
      </w:r>
      <w:r>
        <w:rPr>
          <w:rFonts w:cs="Arial"/>
          <w:b/>
          <w:u w:val="single"/>
        </w:rPr>
        <w:t>Előadó:</w:t>
      </w:r>
      <w:r>
        <w:rPr>
          <w:rFonts w:cs="Arial"/>
          <w:bCs/>
        </w:rPr>
        <w:tab/>
        <w:t>Dr. Ipkovich György polgármester</w:t>
      </w:r>
    </w:p>
    <w:p>
      <w:pPr>
        <w:pStyle w:val="Normal"/>
        <w:ind w:left="567" w:hanging="567"/>
        <w:jc w:val="both"/>
        <w:rPr>
          <w:rFonts w:cs="Arial"/>
          <w:b/>
          <w:b/>
          <w:bCs/>
        </w:rPr>
      </w:pPr>
      <w:r>
        <w:rPr>
          <w:rFonts w:cs="Arial"/>
          <w:b/>
          <w:bCs/>
        </w:rPr>
      </w:r>
    </w:p>
    <w:p>
      <w:pPr>
        <w:pStyle w:val="Normal"/>
        <w:ind w:left="567" w:hanging="567"/>
        <w:jc w:val="both"/>
        <w:rPr/>
      </w:pPr>
      <w:r>
        <w:rPr>
          <w:rFonts w:cs="Arial"/>
          <w:b/>
          <w:u w:val="single"/>
        </w:rPr>
        <w:t>Csermelyi András alpolgármester:</w:t>
      </w:r>
      <w:r>
        <w:rPr>
          <w:rFonts w:cs="Arial"/>
          <w:bCs/>
        </w:rPr>
        <w:t xml:space="preserve"> Nem vett részt ennek a feladatnak az előkészítésében, de tájékozódott. Nemrég hagyták jóvá a költségvetést azokkal a paraméterekkel, ami mindenki előtt ismert. Ehhez képest egy újabb 28 millió Ft-os önrész vállalása nem olyan egyszerű dolog, de olyan információja van, hogy a pályázat előkészítésével kapcsolatban az a vállalás születet, hogy egy konzorcium venne részt az egész projekt lebonyolításában, amely vállalná, sikeres pályázat esetén az önkormányzat önrészét biztosítja. Azt javasolja, azzal a feltétellel hagyják jóvá ezt a pályázatot, amennyiben sikeres lesz, akkor vissza kell térniük az önrész biztosítására, ha egy mód van rá, ne az önkormányzat költségvetését terhelje. Ez a javasla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Így van. Egyetért vele. Valóban egy konzorcium kereste meg őket, amely az egyéb felújításra is az önerőt biztosítaná. </w:t>
      </w:r>
    </w:p>
    <w:p>
      <w:pPr>
        <w:pStyle w:val="Normal"/>
        <w:ind w:left="567" w:hanging="567"/>
        <w:jc w:val="both"/>
        <w:rPr>
          <w:rFonts w:cs="Arial"/>
          <w:bCs/>
        </w:rPr>
      </w:pPr>
      <w:r>
        <w:rPr>
          <w:rFonts w:cs="Arial"/>
          <w:bCs/>
        </w:rPr>
      </w:r>
    </w:p>
    <w:p>
      <w:pPr>
        <w:pStyle w:val="Normal"/>
        <w:jc w:val="both"/>
        <w:rPr>
          <w:rFonts w:cs="Arial"/>
          <w:bCs/>
        </w:rPr>
      </w:pPr>
      <w:r>
        <w:rPr>
          <w:rFonts w:cs="Arial"/>
          <w:bCs/>
        </w:rPr>
        <w:t>Kéri képviselőtársait, aki ezzel a kiegészítéssel ért egyet, és az előterjesztést támogatja, a zöld gombot nyomja meg.</w:t>
      </w:r>
    </w:p>
    <w:p>
      <w:pPr>
        <w:pStyle w:val="Normal"/>
        <w:jc w:val="both"/>
        <w:rPr>
          <w:rFonts w:cs="Arial"/>
          <w:bCs/>
        </w:rPr>
      </w:pPr>
      <w:r>
        <w:rPr>
          <w:rFonts w:cs="Arial"/>
          <w:bCs/>
        </w:rPr>
        <w:t>19 képviselő vett részt a szavazásban. 19 igen szavazattal fogadta el a Közgyűlés a javaslatot, és az alábbi határozatokat hozta:</w:t>
      </w:r>
    </w:p>
    <w:p>
      <w:pPr>
        <w:pStyle w:val="Normal"/>
        <w:jc w:val="both"/>
        <w:rPr>
          <w:rFonts w:cs="Arial"/>
          <w:bCs/>
        </w:rPr>
      </w:pPr>
      <w:r>
        <w:rPr>
          <w:rFonts w:cs="Arial"/>
          <w:bCs/>
        </w:rPr>
      </w:r>
    </w:p>
    <w:p>
      <w:pPr>
        <w:pStyle w:val="Normal"/>
        <w:jc w:val="center"/>
        <w:rPr>
          <w:b/>
          <w:b/>
          <w:u w:val="single"/>
        </w:rPr>
      </w:pPr>
      <w:r>
        <w:rPr>
          <w:b/>
          <w:u w:val="single"/>
        </w:rPr>
        <w:t>52/2006. (II. 23.) Kgy. sz. határozat</w:t>
      </w:r>
    </w:p>
    <w:p>
      <w:pPr>
        <w:pStyle w:val="Normal"/>
        <w:jc w:val="both"/>
        <w:rPr>
          <w:b/>
          <w:b/>
          <w:u w:val="single"/>
        </w:rPr>
      </w:pPr>
      <w:r>
        <w:rPr>
          <w:b/>
          <w:u w:val="single"/>
        </w:rPr>
      </w:r>
    </w:p>
    <w:p>
      <w:pPr>
        <w:pStyle w:val="Normal"/>
        <w:numPr>
          <w:ilvl w:val="0"/>
          <w:numId w:val="3"/>
        </w:numPr>
        <w:jc w:val="both"/>
        <w:rPr/>
      </w:pPr>
      <w:r>
        <w:rPr/>
        <w:t>A Közgyűlés egyetért azzal, hogy a labdarúgás utánpótlás-nevelést szolgáló sportlétesítmények építésének, korszerűsítésének és felújításának támogatására kiírt felhívásra Önkormányzatunk pályázatot nyújtson be.</w:t>
      </w:r>
    </w:p>
    <w:p>
      <w:pPr>
        <w:pStyle w:val="Normal"/>
        <w:jc w:val="both"/>
        <w:rPr/>
      </w:pPr>
      <w:r>
        <w:rPr/>
      </w:r>
    </w:p>
    <w:p>
      <w:pPr>
        <w:pStyle w:val="Normal"/>
        <w:numPr>
          <w:ilvl w:val="0"/>
          <w:numId w:val="3"/>
        </w:numPr>
        <w:jc w:val="both"/>
        <w:rPr/>
      </w:pPr>
      <w:r>
        <w:rPr/>
        <w:t>Sikeres pályázat esetén a Közgyűlés biztosítja a megvalósításához szükséges ÁFA-val növelt önerőt, azaz 28.281.708 forintot.</w:t>
      </w:r>
    </w:p>
    <w:p>
      <w:pPr>
        <w:pStyle w:val="Normal"/>
        <w:jc w:val="both"/>
        <w:rPr/>
      </w:pPr>
      <w:r>
        <w:rPr/>
      </w:r>
    </w:p>
    <w:p>
      <w:pPr>
        <w:pStyle w:val="Normal"/>
        <w:numPr>
          <w:ilvl w:val="0"/>
          <w:numId w:val="3"/>
        </w:numPr>
        <w:jc w:val="both"/>
        <w:rPr/>
      </w:pPr>
      <w:r>
        <w:rPr/>
        <w:t xml:space="preserve">Megbízza a Szombathelyi Sportszolgáltató Kht-t, mint a sportlétesítmény üzemeltetőjét, hogy a pályázatot készítse el. </w:t>
      </w:r>
    </w:p>
    <w:p>
      <w:pPr>
        <w:pStyle w:val="Normal"/>
        <w:jc w:val="both"/>
        <w:rPr/>
      </w:pPr>
      <w:r>
        <w:rPr/>
      </w:r>
    </w:p>
    <w:p>
      <w:pPr>
        <w:pStyle w:val="Normal"/>
        <w:numPr>
          <w:ilvl w:val="0"/>
          <w:numId w:val="3"/>
        </w:numPr>
        <w:jc w:val="both"/>
        <w:rPr/>
      </w:pPr>
      <w:r>
        <w:rPr/>
        <w:t>Felhatalmazza a polgármestert az elkészített pályázat aláírására.</w:t>
      </w:r>
    </w:p>
    <w:p>
      <w:pPr>
        <w:pStyle w:val="Normal"/>
        <w:jc w:val="both"/>
        <w:rPr/>
      </w:pPr>
      <w:r>
        <w:rPr/>
      </w:r>
    </w:p>
    <w:p>
      <w:pPr>
        <w:pStyle w:val="Normal"/>
        <w:jc w:val="both"/>
        <w:rPr/>
      </w:pPr>
      <w:r>
        <w:rPr>
          <w:b/>
          <w:bCs/>
          <w:u w:val="single"/>
        </w:rPr>
        <w:t>Felelős:</w:t>
      </w:r>
      <w:r>
        <w:rPr/>
        <w:tab/>
        <w:t>Dr. Ipkovich György polgármester,</w:t>
      </w:r>
    </w:p>
    <w:p>
      <w:pPr>
        <w:pStyle w:val="Normal"/>
        <w:ind w:left="1410" w:hanging="0"/>
        <w:jc w:val="both"/>
        <w:rPr/>
      </w:pPr>
      <w:r>
        <w:rPr/>
        <w:t>Takács József, a Szombathelyi Sportszolgáltató Kht. ügyvezető igazgatója</w:t>
      </w:r>
    </w:p>
    <w:p>
      <w:pPr>
        <w:pStyle w:val="Normal"/>
        <w:ind w:left="1410" w:hanging="0"/>
        <w:jc w:val="both"/>
        <w:rPr/>
      </w:pPr>
      <w:r>
        <w:rPr/>
        <w:t>(A végrehajtás előkészítéséért:</w:t>
      </w:r>
    </w:p>
    <w:p>
      <w:pPr>
        <w:pStyle w:val="Normal"/>
        <w:ind w:left="2124" w:firstLine="6"/>
        <w:jc w:val="both"/>
        <w:rPr/>
      </w:pPr>
      <w:r>
        <w:rPr/>
        <w:t>Heckenast Gusztáv, az Oktatási, Kulturális és Sport Osztály vezetője,</w:t>
      </w:r>
    </w:p>
    <w:p>
      <w:pPr>
        <w:pStyle w:val="Normal"/>
        <w:ind w:left="2124" w:firstLine="6"/>
        <w:jc w:val="both"/>
        <w:rPr/>
      </w:pPr>
      <w:r>
        <w:rPr/>
        <w:t>Stéger Gábor, a Közgazdasági Osztály vezetője)</w:t>
      </w:r>
    </w:p>
    <w:p>
      <w:pPr>
        <w:pStyle w:val="Normal"/>
        <w:ind w:left="2124" w:firstLine="6"/>
        <w:jc w:val="both"/>
        <w:rPr/>
      </w:pPr>
      <w:r>
        <w:rPr/>
      </w:r>
    </w:p>
    <w:p>
      <w:pPr>
        <w:pStyle w:val="Normal"/>
        <w:ind w:firstLine="6"/>
        <w:jc w:val="both"/>
        <w:rPr/>
      </w:pPr>
      <w:r>
        <w:rPr>
          <w:b/>
          <w:bCs/>
          <w:u w:val="single"/>
        </w:rPr>
        <w:t>Határidő:</w:t>
      </w:r>
      <w:r>
        <w:rPr/>
        <w:tab/>
        <w:t>azonnal</w:t>
      </w:r>
    </w:p>
    <w:p>
      <w:pPr>
        <w:pStyle w:val="Normal"/>
        <w:ind w:firstLine="6"/>
        <w:jc w:val="both"/>
        <w:rPr/>
      </w:pPr>
      <w:r>
        <w:rPr/>
      </w:r>
    </w:p>
    <w:p>
      <w:pPr>
        <w:pStyle w:val="Normal"/>
        <w:ind w:firstLine="6"/>
        <w:jc w:val="both"/>
        <w:rPr/>
      </w:pPr>
      <w:r>
        <w:rPr/>
      </w:r>
    </w:p>
    <w:p>
      <w:pPr>
        <w:pStyle w:val="Normal"/>
        <w:jc w:val="center"/>
        <w:rPr>
          <w:b/>
          <w:b/>
          <w:u w:val="single"/>
        </w:rPr>
      </w:pPr>
      <w:r>
        <w:rPr>
          <w:b/>
          <w:u w:val="single"/>
        </w:rPr>
        <w:t>53/2006. (II. 23.) Kgy. sz. határozat</w:t>
      </w:r>
    </w:p>
    <w:p>
      <w:pPr>
        <w:pStyle w:val="Normal"/>
        <w:jc w:val="center"/>
        <w:rPr>
          <w:b/>
          <w:b/>
          <w:u w:val="single"/>
        </w:rPr>
      </w:pPr>
      <w:r>
        <w:rPr>
          <w:b/>
          <w:u w:val="single"/>
        </w:rPr>
      </w:r>
    </w:p>
    <w:p>
      <w:pPr>
        <w:pStyle w:val="Normal"/>
        <w:jc w:val="both"/>
        <w:rPr/>
      </w:pPr>
      <w:r>
        <w:rPr/>
        <w:t>A Közgyűlés az 52/2006.(II.23.) Kgy. határozatban foglalt,  a labdarúgás utánpótlás-nevelést szolgáló sportlétesítmények építésének, korszerűsítésének és felújításának támogatására kiírt pályázattal összefüggésben úgy döntött, hogy sikeres pályázat esetén vissza kell térni az önerő vállalására abból a szempontból, hogy az ne az önkormányzat költségvetését terhelje.</w:t>
      </w:r>
    </w:p>
    <w:p>
      <w:pPr>
        <w:pStyle w:val="Normal"/>
        <w:jc w:val="both"/>
        <w:rPr/>
      </w:pPr>
      <w:r>
        <w:rPr/>
      </w:r>
    </w:p>
    <w:p>
      <w:pPr>
        <w:pStyle w:val="Normal"/>
        <w:jc w:val="both"/>
        <w:rPr/>
      </w:pPr>
      <w:r>
        <w:rPr>
          <w:b/>
          <w:bCs/>
          <w:u w:val="single"/>
        </w:rPr>
        <w:t>Felelős:</w:t>
      </w:r>
      <w:r>
        <w:rPr/>
        <w:tab/>
        <w:t>Dr. Ipkovich György polgármester</w:t>
      </w:r>
    </w:p>
    <w:p>
      <w:pPr>
        <w:pStyle w:val="Normal"/>
        <w:ind w:left="1410" w:hanging="0"/>
        <w:jc w:val="both"/>
        <w:rPr/>
      </w:pPr>
      <w:r>
        <w:rPr/>
        <w:t>(A végrehajtás előkészítéséért:</w:t>
      </w:r>
    </w:p>
    <w:p>
      <w:pPr>
        <w:pStyle w:val="Normal"/>
        <w:ind w:left="2124" w:firstLine="6"/>
        <w:jc w:val="both"/>
        <w:rPr/>
      </w:pPr>
      <w:r>
        <w:rPr/>
        <w:t>Heckenast Gusztáv, az Oktatási, Kulturális és Sport Osztály vezetője,</w:t>
      </w:r>
    </w:p>
    <w:p>
      <w:pPr>
        <w:pStyle w:val="Normal"/>
        <w:ind w:left="2124" w:firstLine="6"/>
        <w:jc w:val="both"/>
        <w:rPr/>
      </w:pPr>
      <w:r>
        <w:rPr/>
        <w:t>Stéger Gábor, a Közgazdasági Osztály vezetője)</w:t>
      </w:r>
    </w:p>
    <w:p>
      <w:pPr>
        <w:pStyle w:val="Normal"/>
        <w:ind w:left="2124" w:firstLine="6"/>
        <w:jc w:val="both"/>
        <w:rPr/>
      </w:pPr>
      <w:r>
        <w:rPr/>
      </w:r>
    </w:p>
    <w:p>
      <w:pPr>
        <w:pStyle w:val="Normal"/>
        <w:ind w:firstLine="6"/>
        <w:jc w:val="both"/>
        <w:rPr/>
      </w:pPr>
      <w:r>
        <w:rPr>
          <w:b/>
          <w:bCs/>
          <w:u w:val="single"/>
        </w:rPr>
        <w:t>Határidő:</w:t>
      </w:r>
      <w:r>
        <w:rPr/>
        <w:tab/>
        <w:t>a pályázati eredmény függvényében</w:t>
      </w:r>
    </w:p>
    <w:p>
      <w:pPr>
        <w:pStyle w:val="Normal"/>
        <w:ind w:firstLine="6"/>
        <w:jc w:val="both"/>
        <w:rPr/>
      </w:pPr>
      <w:r>
        <w:rPr/>
      </w:r>
    </w:p>
    <w:p>
      <w:pPr>
        <w:pStyle w:val="Normal"/>
        <w:ind w:firstLine="6"/>
        <w:jc w:val="both"/>
        <w:rPr/>
      </w:pPr>
      <w:r>
        <w:rPr/>
      </w:r>
    </w:p>
    <w:p>
      <w:pPr>
        <w:pStyle w:val="Normal"/>
        <w:ind w:left="851" w:hanging="851"/>
        <w:jc w:val="both"/>
        <w:rPr>
          <w:b/>
          <w:b/>
          <w:bCs/>
        </w:rPr>
      </w:pPr>
      <w:r>
        <w:rPr>
          <w:b/>
          <w:bCs/>
        </w:rPr>
        <w:t xml:space="preserve">2.15./ </w:t>
        <w:tab/>
        <w:t>Javaslat a szombathelyi 10437/6 és a 10437/7 hrsz-ú ingatlanokra vonatkozó elővásárlási jog gyakorlása tárgyában (sürgősségi indítvány)</w:t>
      </w:r>
    </w:p>
    <w:p>
      <w:pPr>
        <w:pStyle w:val="Normal"/>
        <w:ind w:left="851" w:hanging="851"/>
        <w:jc w:val="both"/>
        <w:rPr/>
      </w:pPr>
      <w:r>
        <w:rPr>
          <w:b/>
          <w:bCs/>
        </w:rPr>
        <w:tab/>
      </w:r>
      <w:r>
        <w:rPr>
          <w:rFonts w:cs="Arial"/>
          <w:b/>
          <w:u w:val="single"/>
        </w:rPr>
        <w:t>Előadó:</w:t>
      </w:r>
      <w:r>
        <w:rPr>
          <w:rFonts w:cs="Arial"/>
          <w:bCs/>
        </w:rPr>
        <w:tab/>
        <w:t>Dr. Ipkovich György polgármester</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Megtárgyalta-e a Pénzügyi és Gazdasági Bizottság a kérdést? Ismertesse a bizottság állásfoglalását elnök úr.</w:t>
      </w:r>
    </w:p>
    <w:p>
      <w:pPr>
        <w:pStyle w:val="Normal"/>
        <w:ind w:left="567" w:hanging="567"/>
        <w:jc w:val="both"/>
        <w:rPr>
          <w:rFonts w:cs="Arial"/>
          <w:bCs/>
        </w:rPr>
      </w:pPr>
      <w:r>
        <w:rPr>
          <w:rFonts w:cs="Arial"/>
          <w:bCs/>
        </w:rPr>
      </w:r>
    </w:p>
    <w:p>
      <w:pPr>
        <w:pStyle w:val="Normal"/>
        <w:ind w:left="567" w:hanging="567"/>
        <w:jc w:val="both"/>
        <w:rPr>
          <w:rFonts w:cs="Arial"/>
          <w:b/>
          <w:b/>
          <w:u w:val="single"/>
        </w:rPr>
      </w:pPr>
      <w:r>
        <w:rPr>
          <w:rFonts w:cs="Arial"/>
          <w:b/>
          <w:u w:val="single"/>
        </w:rPr>
        <w:t>Szücs Gábor, a Pénzügyi és Gazdasági Bizottság elnöke:</w:t>
      </w:r>
      <w:r>
        <w:rPr>
          <w:rFonts w:cs="Arial"/>
          <w:bCs/>
        </w:rPr>
        <w:t xml:space="preserve"> A Pénzügyi és Gazdasági Bizottság mai rendkívüli ülésén megtárgyalta a szombathelyi 10437/5, 6, 7-hrszú ingatlanokkal kapcsolatos elővásárlási jogra vonatkozó sürgősségi indítványt. Azt javasolja a Közgyűlésnek, hogy Szombathely Megyei Jogú Város Önkormányzat 1991. évi XXXIII. tv. 39. § (1) bekezdés által biztosított elővásárlási jogával ne éljen. </w:t>
      </w:r>
    </w:p>
    <w:p>
      <w:pPr>
        <w:pStyle w:val="Normal"/>
        <w:ind w:left="567" w:hanging="567"/>
        <w:jc w:val="both"/>
        <w:rPr>
          <w:rFonts w:cs="Arial"/>
          <w:b/>
          <w:b/>
          <w:u w:val="single"/>
        </w:rPr>
      </w:pPr>
      <w:r>
        <w:rPr>
          <w:rFonts w:cs="Arial"/>
          <w:b/>
          <w:u w:val="single"/>
        </w:rPr>
      </w:r>
    </w:p>
    <w:p>
      <w:pPr>
        <w:pStyle w:val="Normal"/>
        <w:ind w:left="567" w:hanging="567"/>
        <w:jc w:val="both"/>
        <w:rPr/>
      </w:pPr>
      <w:r>
        <w:rPr>
          <w:rFonts w:cs="Arial"/>
          <w:b/>
          <w:u w:val="single"/>
        </w:rPr>
        <w:t>Dr. Ipkovich György polgármester:</w:t>
      </w:r>
      <w:r>
        <w:rPr>
          <w:rFonts w:cs="Arial"/>
          <w:bCs/>
        </w:rPr>
        <w:t xml:space="preserve"> </w:t>
      </w:r>
    </w:p>
    <w:p>
      <w:pPr>
        <w:pStyle w:val="Normal"/>
        <w:jc w:val="both"/>
        <w:rPr/>
      </w:pPr>
      <w:r>
        <w:rPr>
          <w:rFonts w:cs="Arial"/>
          <w:bCs/>
        </w:rPr>
        <w:t xml:space="preserve">Szavazást rendel el a kérdésben. Aki egyetért a Pénzügyi és Gazdasági Bizottság állásfoglalásával, és határozati javaslatra emelését javasolja, az a zöld gombot nyomja meg. </w:t>
      </w:r>
    </w:p>
    <w:p>
      <w:pPr>
        <w:pStyle w:val="Normal"/>
        <w:jc w:val="both"/>
        <w:rPr/>
      </w:pPr>
      <w:r>
        <w:rPr>
          <w:rFonts w:cs="Arial"/>
          <w:bCs/>
        </w:rPr>
        <w:t>19 képviselő vett részt a szavazásban. 19 igen szavazattal fogadta el a Közgyűlés a javaslatot, és az alábbi határozatot hozta:</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b/>
          <w:b/>
          <w:u w:val="single"/>
        </w:rPr>
      </w:pPr>
      <w:r>
        <w:rPr>
          <w:b/>
          <w:u w:val="single"/>
        </w:rPr>
        <w:t>54/2006. (II. 23.) Kgy. sz. határozat</w:t>
      </w:r>
    </w:p>
    <w:p>
      <w:pPr>
        <w:pStyle w:val="Normal"/>
        <w:ind w:left="709" w:firstLine="709"/>
        <w:rPr>
          <w:b/>
          <w:b/>
          <w:u w:val="single"/>
        </w:rPr>
      </w:pPr>
      <w:r>
        <w:rPr>
          <w:b/>
          <w:u w:val="single"/>
        </w:rPr>
      </w:r>
    </w:p>
    <w:p>
      <w:pPr>
        <w:pStyle w:val="Normal"/>
        <w:ind w:firstLine="6"/>
        <w:jc w:val="both"/>
        <w:rPr/>
      </w:pPr>
      <w:r>
        <w:rPr/>
        <w:t>A Közgyűlés úgy döntött, hogy a szombathelyi 10437/5, 10437/6 és 10437/7 hrsz-ú ingatlanokra vonatkozóan – a Vas Megyei Önkormányzat, mint eladó és a „TRIXTON” Beruházási, Ingatlanfejlesztési és Hasznosítási Kft. (1025 Budapest, Orsó u. 45/C.), mint vevő között 2006. február 14-én létrejött adásvételi szerződésben meghatározott feltételekkel – az 1991. évi XXXIII. törvény 39. § (1) bekezdése által biztosított elővásárlási jogával nem kíván élni.</w:t>
      </w:r>
    </w:p>
    <w:p>
      <w:pPr>
        <w:pStyle w:val="Normal"/>
        <w:ind w:firstLine="6"/>
        <w:jc w:val="both"/>
        <w:rPr>
          <w:b/>
          <w:b/>
          <w:bCs/>
          <w:u w:val="single"/>
        </w:rPr>
      </w:pPr>
      <w:r>
        <w:rPr>
          <w:b/>
          <w:bCs/>
          <w:u w:val="single"/>
        </w:rPr>
      </w:r>
    </w:p>
    <w:p>
      <w:pPr>
        <w:pStyle w:val="Normal"/>
        <w:ind w:firstLine="6"/>
        <w:jc w:val="both"/>
        <w:rPr/>
      </w:pPr>
      <w:r>
        <w:rPr>
          <w:b/>
          <w:bCs/>
          <w:u w:val="single"/>
        </w:rPr>
        <w:t>Felelős:</w:t>
      </w:r>
      <w:r>
        <w:rPr/>
        <w:tab/>
        <w:t>Dr. Ipkovich György polgármester,</w:t>
      </w:r>
    </w:p>
    <w:p>
      <w:pPr>
        <w:pStyle w:val="Normal"/>
        <w:ind w:firstLine="6"/>
        <w:jc w:val="both"/>
        <w:rPr/>
      </w:pPr>
      <w:r>
        <w:rPr/>
        <w:tab/>
        <w:tab/>
        <w:t>Dr. Nagy Tibor aljegyző</w:t>
      </w:r>
    </w:p>
    <w:p>
      <w:pPr>
        <w:pStyle w:val="Normal"/>
        <w:ind w:firstLine="6"/>
        <w:jc w:val="both"/>
        <w:rPr/>
      </w:pPr>
      <w:r>
        <w:rPr/>
        <w:tab/>
        <w:tab/>
        <w:t>(A végrehajtás előkészítéséért:</w:t>
      </w:r>
    </w:p>
    <w:p>
      <w:pPr>
        <w:pStyle w:val="Normal"/>
        <w:ind w:left="2124" w:firstLine="12"/>
        <w:jc w:val="both"/>
        <w:rPr/>
      </w:pPr>
      <w:r>
        <w:rPr/>
        <w:t>Dr. Bánhalmi-Tőke Erzsébet, a Jogi és Képviselői Osztály vezetője)</w:t>
      </w:r>
    </w:p>
    <w:p>
      <w:pPr>
        <w:pStyle w:val="Normal"/>
        <w:ind w:left="2124" w:firstLine="12"/>
        <w:jc w:val="both"/>
        <w:rPr/>
      </w:pPr>
      <w:r>
        <w:rPr/>
      </w:r>
    </w:p>
    <w:p>
      <w:pPr>
        <w:pStyle w:val="Normal"/>
        <w:ind w:firstLine="12"/>
        <w:jc w:val="both"/>
        <w:rPr/>
      </w:pPr>
      <w:r>
        <w:rPr>
          <w:b/>
          <w:bCs/>
          <w:u w:val="single"/>
        </w:rPr>
        <w:t>Határidő:</w:t>
      </w:r>
      <w:r>
        <w:rPr/>
        <w:tab/>
        <w:t>azonnal</w:t>
      </w:r>
    </w:p>
    <w:p>
      <w:pPr>
        <w:pStyle w:val="Normal"/>
        <w:jc w:val="both"/>
        <w:rPr>
          <w:b/>
          <w:b/>
          <w:u w:val="single"/>
        </w:rPr>
      </w:pPr>
      <w:r>
        <w:rPr>
          <w:b/>
          <w:u w:val="single"/>
        </w:rPr>
      </w:r>
    </w:p>
    <w:p>
      <w:pPr>
        <w:pStyle w:val="Normal"/>
        <w:ind w:left="567" w:hanging="567"/>
        <w:jc w:val="both"/>
        <w:rPr>
          <w:rFonts w:cs="Arial"/>
          <w:b/>
          <w:b/>
          <w:bCs/>
          <w:u w:val="single"/>
        </w:rPr>
      </w:pPr>
      <w:r>
        <w:rPr>
          <w:rFonts w:cs="Arial"/>
          <w:b/>
          <w:bCs/>
          <w:u w:val="single"/>
        </w:rPr>
      </w:r>
    </w:p>
    <w:p>
      <w:pPr>
        <w:pStyle w:val="Normal"/>
        <w:ind w:left="851" w:hanging="851"/>
        <w:jc w:val="both"/>
        <w:rPr/>
      </w:pPr>
      <w:r>
        <w:rPr>
          <w:rFonts w:cs="Arial"/>
          <w:b/>
        </w:rPr>
        <w:t>2.16./</w:t>
      </w:r>
      <w:r>
        <w:rPr>
          <w:b/>
        </w:rPr>
        <w:tab/>
        <w:t>Javaslat a Fogyatékosok Esélye Közalapítvány által meghirdetett „A közszolgáltatásokhoz való egyenlő esélyű hozzáférés</w:t>
      </w:r>
      <w:r>
        <w:rPr/>
        <w:t xml:space="preserve"> </w:t>
      </w:r>
      <w:r>
        <w:rPr>
          <w:b/>
          <w:bCs/>
        </w:rPr>
        <w:t>című pályázat benyújtására (sürgősségi indítvány)</w:t>
      </w:r>
    </w:p>
    <w:p>
      <w:pPr>
        <w:pStyle w:val="Normal"/>
        <w:ind w:left="142" w:firstLine="709"/>
        <w:rPr>
          <w:rFonts w:cs="Arial"/>
          <w:b/>
          <w:b/>
          <w:u w:val="single"/>
        </w:rPr>
      </w:pPr>
      <w:r>
        <w:rPr>
          <w:rFonts w:cs="Arial"/>
          <w:b/>
          <w:u w:val="single"/>
        </w:rPr>
        <w:t>Előadó:</w:t>
      </w:r>
      <w:r>
        <w:rPr>
          <w:rFonts w:cs="Arial"/>
          <w:bCs/>
        </w:rPr>
        <w:tab/>
        <w:t>Dr. Ipkovich György polgármester</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Dr. Ipkovich György polgármester:</w:t>
      </w:r>
      <w:r>
        <w:rPr>
          <w:rFonts w:cs="Arial"/>
          <w:bCs/>
        </w:rPr>
        <w:t xml:space="preserve"> Megkérdezi, kívánja-e valaki kiegészíteni, indokolni az előterjesztést? Nem kívánja.</w:t>
      </w:r>
    </w:p>
    <w:p>
      <w:pPr>
        <w:pStyle w:val="Normal"/>
        <w:ind w:left="567" w:hanging="567"/>
        <w:jc w:val="both"/>
        <w:rPr>
          <w:rFonts w:cs="Arial"/>
          <w:bCs/>
        </w:rPr>
      </w:pPr>
      <w:r>
        <w:rPr>
          <w:rFonts w:cs="Arial"/>
          <w:bCs/>
        </w:rPr>
      </w:r>
    </w:p>
    <w:p>
      <w:pPr>
        <w:pStyle w:val="Normal"/>
        <w:jc w:val="both"/>
        <w:rPr>
          <w:rFonts w:cs="Arial"/>
          <w:bCs/>
        </w:rPr>
      </w:pPr>
      <w:r>
        <w:rPr>
          <w:rFonts w:cs="Arial"/>
          <w:bCs/>
        </w:rPr>
        <w:t xml:space="preserve">Szavazást rendel el a kérdésben. Aki támogatja az előterjesztést, a zöld gombot nyomja meg. </w:t>
      </w:r>
    </w:p>
    <w:p>
      <w:pPr>
        <w:pStyle w:val="Normal"/>
        <w:jc w:val="both"/>
        <w:rPr/>
      </w:pPr>
      <w:r>
        <w:rPr>
          <w:rFonts w:cs="Arial"/>
          <w:bCs/>
        </w:rPr>
        <w:t>19 képviselő vett részt a szavazásban. 19 igen szavazattal a Közgyűlés a javaslatot elfogadta, és az alábbi határozatot hozta:</w:t>
      </w:r>
    </w:p>
    <w:p>
      <w:pPr>
        <w:pStyle w:val="Normal"/>
        <w:ind w:left="567" w:hanging="567"/>
        <w:jc w:val="both"/>
        <w:rPr>
          <w:rFonts w:cs="Arial"/>
          <w:bCs/>
        </w:rPr>
      </w:pPr>
      <w:r>
        <w:rPr>
          <w:rFonts w:cs="Arial"/>
          <w:bCs/>
        </w:rPr>
      </w:r>
    </w:p>
    <w:p>
      <w:pPr>
        <w:pStyle w:val="Normal"/>
        <w:jc w:val="center"/>
        <w:rPr>
          <w:b/>
          <w:b/>
          <w:u w:val="single"/>
        </w:rPr>
      </w:pPr>
      <w:r>
        <w:rPr>
          <w:b/>
          <w:u w:val="single"/>
        </w:rPr>
        <w:t>55/2006. (II. 23.) Kgy. sz. határozat</w:t>
      </w:r>
    </w:p>
    <w:p>
      <w:pPr>
        <w:pStyle w:val="Normal"/>
        <w:jc w:val="both"/>
        <w:rPr>
          <w:b/>
          <w:b/>
          <w:u w:val="single"/>
        </w:rPr>
      </w:pPr>
      <w:r>
        <w:rPr>
          <w:b/>
          <w:u w:val="single"/>
        </w:rPr>
      </w:r>
    </w:p>
    <w:p>
      <w:pPr>
        <w:pStyle w:val="Normal"/>
        <w:numPr>
          <w:ilvl w:val="0"/>
          <w:numId w:val="9"/>
        </w:numPr>
        <w:jc w:val="both"/>
        <w:rPr/>
      </w:pPr>
      <w:r>
        <w:rPr/>
        <w:t>Szombathely Megyei Jogú Város Közgyűlése elhatározza, hogy a Rumi úti orvosi rendelő felújításához a Fogyatékosok Esélye Közalapítvány által kiírt „A közszolgáltatásokhoz való egyenlő esélyű hozzáférés” című, akadálymentesítési támogatás elnyerése érdekében pályázatot nyújt be.</w:t>
      </w:r>
    </w:p>
    <w:p>
      <w:pPr>
        <w:pStyle w:val="Normal"/>
        <w:jc w:val="both"/>
        <w:rPr/>
      </w:pPr>
      <w:r>
        <w:rPr/>
      </w:r>
    </w:p>
    <w:p>
      <w:pPr>
        <w:pStyle w:val="Normal"/>
        <w:numPr>
          <w:ilvl w:val="0"/>
          <w:numId w:val="9"/>
        </w:numPr>
        <w:jc w:val="both"/>
        <w:rPr/>
      </w:pPr>
      <w:r>
        <w:rPr/>
        <w:t>A Közgyűlés az 1. pontban szereplő 9,5 millió Ft összköltségű felújítási munkához 3 millió Ft támogatást igényel.</w:t>
      </w:r>
    </w:p>
    <w:p>
      <w:pPr>
        <w:pStyle w:val="Normal"/>
        <w:jc w:val="both"/>
        <w:rPr/>
      </w:pPr>
      <w:r>
        <w:rPr/>
      </w:r>
    </w:p>
    <w:p>
      <w:pPr>
        <w:pStyle w:val="Normal"/>
        <w:numPr>
          <w:ilvl w:val="0"/>
          <w:numId w:val="9"/>
        </w:numPr>
        <w:jc w:val="both"/>
        <w:rPr/>
      </w:pPr>
      <w:r>
        <w:rPr/>
        <w:t>A Közgyűlés – nyertes pályázat esetén – az építési munkákhoz 3,5 millió Ft önrészt biztosít. Felkéri a polgármestert és jegyzőt, hogy ennek fedezetéről a 2006. évi költségvetés módosításakor gondoskodjon.</w:t>
      </w:r>
    </w:p>
    <w:p>
      <w:pPr>
        <w:pStyle w:val="Normal"/>
        <w:jc w:val="both"/>
        <w:rPr/>
      </w:pPr>
      <w:r>
        <w:rPr/>
      </w:r>
    </w:p>
    <w:p>
      <w:pPr>
        <w:pStyle w:val="Normal"/>
        <w:numPr>
          <w:ilvl w:val="0"/>
          <w:numId w:val="9"/>
        </w:numPr>
        <w:jc w:val="both"/>
        <w:rPr/>
      </w:pPr>
      <w:r>
        <w:rPr/>
        <w:t>A Közgyűlés felhatalmazza a polgármestert a pályázat aláírására.</w:t>
      </w:r>
    </w:p>
    <w:p>
      <w:pPr>
        <w:pStyle w:val="Normal"/>
        <w:jc w:val="both"/>
        <w:rPr/>
      </w:pPr>
      <w:r>
        <w:rPr/>
      </w:r>
    </w:p>
    <w:p>
      <w:pPr>
        <w:pStyle w:val="Normal"/>
        <w:jc w:val="both"/>
        <w:rPr/>
      </w:pPr>
      <w:r>
        <w:rPr>
          <w:b/>
          <w:bCs/>
          <w:u w:val="single"/>
        </w:rPr>
        <w:t>Felelős:</w:t>
      </w:r>
      <w:r>
        <w:rPr/>
        <w:tab/>
        <w:t>Dr. Ipkovich György polgármester,</w:t>
      </w:r>
    </w:p>
    <w:p>
      <w:pPr>
        <w:pStyle w:val="Normal"/>
        <w:jc w:val="both"/>
        <w:rPr/>
      </w:pPr>
      <w:r>
        <w:rPr/>
        <w:tab/>
        <w:tab/>
        <w:t>Dr. Kaczmarski János jegyző</w:t>
      </w:r>
    </w:p>
    <w:p>
      <w:pPr>
        <w:pStyle w:val="Normal"/>
        <w:jc w:val="both"/>
        <w:rPr/>
      </w:pPr>
      <w:r>
        <w:rPr/>
        <w:tab/>
        <w:tab/>
        <w:t>(A végrehajtás előkészítéséért:</w:t>
      </w:r>
    </w:p>
    <w:p>
      <w:pPr>
        <w:pStyle w:val="Normal"/>
        <w:ind w:left="2127" w:firstLine="3"/>
        <w:jc w:val="both"/>
        <w:rPr/>
      </w:pPr>
      <w:r>
        <w:rPr/>
        <w:t>Lakézi Gábor, a Városfejlesztési és Üzemeltetési Osztály vezetője,</w:t>
      </w:r>
    </w:p>
    <w:p>
      <w:pPr>
        <w:pStyle w:val="Normal"/>
        <w:ind w:left="2127" w:firstLine="3"/>
        <w:jc w:val="both"/>
        <w:rPr/>
      </w:pPr>
      <w:r>
        <w:rPr/>
        <w:t>Stéger Gábor, a Közgazdasági Osztály vezetője)</w:t>
      </w:r>
    </w:p>
    <w:p>
      <w:pPr>
        <w:pStyle w:val="Normal"/>
        <w:ind w:left="2127" w:firstLine="3"/>
        <w:jc w:val="both"/>
        <w:rPr/>
      </w:pPr>
      <w:r>
        <w:rPr/>
      </w:r>
    </w:p>
    <w:p>
      <w:pPr>
        <w:pStyle w:val="Normal"/>
        <w:ind w:firstLine="3"/>
        <w:jc w:val="both"/>
        <w:rPr/>
      </w:pPr>
      <w:r>
        <w:rPr>
          <w:b/>
          <w:bCs/>
          <w:u w:val="single"/>
        </w:rPr>
        <w:t>Határidő:</w:t>
      </w:r>
      <w:r>
        <w:rPr/>
        <w:tab/>
        <w:t>2006. február 28. a pályázat benyújtására</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Normal"/>
        <w:ind w:left="567" w:hanging="567"/>
        <w:jc w:val="both"/>
        <w:rPr/>
      </w:pPr>
      <w:r>
        <w:rPr>
          <w:b/>
          <w:u w:val="single"/>
        </w:rPr>
        <w:t>Dr. Ipkovich György polgármester:</w:t>
      </w:r>
      <w:r>
        <w:rPr>
          <w:bCs/>
        </w:rPr>
        <w:t xml:space="preserve"> Megkérdezi jegyző urakat, maradt-e még a nyilvános ülésen eldöntendő kérdésük. Megállapítja, hogy a nyilvános ülésre rendelet napirendi pontokat megtárgyalták. Még egy bejelentéssel tartozik, amit elfelejtett az elején mondani. Március 10-én lesz születésnapja Újvári Edének, városuk egykori polgármesterének. Ő volt az a polgármester, aki 1941-ben a zsidó törvények kihirdetésekor lemondott tisztéről és nem vállalta ezek végrehajtását. Szombathely városa és a Temetkezési vállalat sírkövet állít Újvári Edének. Ennek az átadására születésnapján, március 10-én kerül sor. Nagy szeretettel vár mindenkit a Szent Mártoni Temetőbe erre az aktusra. Köszöni a figyelmet. Megköszöni a részvételt. Örül, hogy elfogadott költségvetéssel tudják a napot zárni. Elköszön a tévénézőktől. 10 perc után zárt üléssel folytatják munkájukat. </w:t>
      </w:r>
      <w:r>
        <w:rPr/>
        <w:t>A nyilvános ülést 19</w:t>
      </w:r>
      <w:r>
        <w:rPr>
          <w:u w:val="single"/>
          <w:vertAlign w:val="superscript"/>
        </w:rPr>
        <w:t>55</w:t>
      </w:r>
      <w:r>
        <w:rPr/>
        <w:t xml:space="preserve">kor berekesztette. </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tabs>
          <w:tab w:val="clear" w:pos="708"/>
          <w:tab w:val="left" w:pos="1701" w:leader="none"/>
        </w:tabs>
        <w:ind w:left="567" w:hanging="567"/>
        <w:jc w:val="center"/>
        <w:rPr/>
      </w:pPr>
      <w:r>
        <w:rPr/>
        <w:t>Kelt, mint az első oldalon.</w:t>
      </w:r>
    </w:p>
    <w:p>
      <w:pPr>
        <w:pStyle w:val="Normal"/>
        <w:tabs>
          <w:tab w:val="clear" w:pos="708"/>
          <w:tab w:val="left" w:pos="1701" w:leader="none"/>
        </w:tabs>
        <w:ind w:left="567" w:hanging="567"/>
        <w:jc w:val="center"/>
        <w:rPr/>
      </w:pPr>
      <w:r>
        <w:rPr/>
      </w:r>
    </w:p>
    <w:p>
      <w:pPr>
        <w:pStyle w:val="Normal"/>
        <w:ind w:left="567" w:hanging="567"/>
        <w:jc w:val="both"/>
        <w:rPr>
          <w:rFonts w:eastAsia="Arial"/>
        </w:rPr>
      </w:pPr>
      <w:r>
        <w:rPr>
          <w:rFonts w:eastAsia="Arial"/>
        </w:rPr>
        <w:t xml:space="preserve"> </w:t>
      </w:r>
    </w:p>
    <w:p>
      <w:pPr>
        <w:pStyle w:val="Normal"/>
        <w:ind w:left="567" w:hanging="567"/>
        <w:jc w:val="both"/>
        <w:rPr/>
      </w:pPr>
      <w:r>
        <w:rPr/>
      </w:r>
    </w:p>
    <w:p>
      <w:pPr>
        <w:pStyle w:val="Normal"/>
        <w:tabs>
          <w:tab w:val="clear" w:pos="708"/>
          <w:tab w:val="center" w:pos="1843" w:leader="none"/>
          <w:tab w:val="center" w:pos="7371" w:leader="none"/>
        </w:tabs>
        <w:jc w:val="both"/>
        <w:rPr/>
      </w:pPr>
      <w:r>
        <w:rPr/>
        <w:tab/>
      </w:r>
      <w:r>
        <w:rPr>
          <w:b/>
        </w:rPr>
        <w:t>/: Dr. Ipkovich György :/</w:t>
        <w:tab/>
        <w:t>/: Dr. Kaczmarski János :/</w:t>
      </w:r>
    </w:p>
    <w:p>
      <w:pPr>
        <w:pStyle w:val="Normal"/>
        <w:tabs>
          <w:tab w:val="clear" w:pos="708"/>
          <w:tab w:val="center" w:pos="1843" w:leader="none"/>
          <w:tab w:val="center" w:pos="7371" w:leader="none"/>
        </w:tabs>
        <w:jc w:val="both"/>
        <w:rPr>
          <w:b/>
          <w:b/>
        </w:rPr>
      </w:pPr>
      <w:r>
        <w:rPr>
          <w:b/>
        </w:rPr>
        <w:tab/>
        <w:t>polgármester</w:t>
        <w:tab/>
        <w:t>jegyző</w:t>
      </w:r>
    </w:p>
    <w:p>
      <w:pPr>
        <w:pStyle w:val="Normal"/>
        <w:tabs>
          <w:tab w:val="clear" w:pos="708"/>
          <w:tab w:val="left" w:pos="567" w:leader="none"/>
        </w:tabs>
        <w:ind w:left="567" w:hanging="567"/>
        <w:jc w:val="both"/>
        <w:rPr>
          <w:b/>
          <w:b/>
          <w:u w:val="single"/>
        </w:rPr>
      </w:pPr>
      <w:r>
        <w:rPr>
          <w:b/>
          <w:u w:val="single"/>
        </w:rPr>
      </w:r>
    </w:p>
    <w:p>
      <w:pPr>
        <w:pStyle w:val="Normal"/>
        <w:rPr>
          <w:b/>
          <w:b/>
          <w:u w:val="single"/>
        </w:rPr>
      </w:pPr>
      <w:r>
        <w:rPr>
          <w:b/>
          <w:u w:val="single"/>
        </w:rPr>
      </w:r>
    </w:p>
    <w:p>
      <w:pPr>
        <w:pStyle w:val="Normal"/>
        <w:rPr/>
      </w:pPr>
      <w:r>
        <w:rPr/>
      </w:r>
    </w:p>
    <w:p>
      <w:pPr>
        <w:pStyle w:val="Normal"/>
        <w:ind w:left="567" w:hanging="567"/>
        <w:jc w:val="both"/>
        <w:rPr>
          <w:rFonts w:cs="Arial"/>
        </w:rPr>
      </w:pPr>
      <w:r>
        <w:rPr>
          <w:rFonts w:cs="Arial"/>
        </w:rPr>
      </w:r>
    </w:p>
    <w:p>
      <w:pPr>
        <w:pStyle w:val="Normal"/>
        <w:rPr>
          <w:rFonts w:cs="Arial"/>
        </w:rPr>
      </w:pPr>
      <w:r>
        <w:rPr>
          <w:rFonts w:cs="Arial"/>
        </w:rPr>
      </w:r>
    </w:p>
    <w:p>
      <w:pPr>
        <w:pStyle w:val="Normal"/>
        <w:jc w:val="both"/>
        <w:rPr>
          <w:rFonts w:cs="Arial"/>
          <w:color w:val="FF0000"/>
        </w:rPr>
      </w:pPr>
      <w:r>
        <w:rPr>
          <w:rFonts w:cs="Arial"/>
          <w:color w:val="FF0000"/>
        </w:rPr>
      </w:r>
    </w:p>
    <w:p>
      <w:pPr>
        <w:pStyle w:val="Normal"/>
        <w:rPr>
          <w:rFonts w:cs="Arial"/>
          <w:color w:val="FF0000"/>
        </w:rPr>
      </w:pPr>
      <w:r>
        <w:rPr>
          <w:rFonts w:cs="Arial"/>
          <w:color w:val="FF000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sectPr>
      <w:headerReference w:type="default" r:id="rId2"/>
      <w:type w:val="nextPage"/>
      <w:pgSz w:w="11906" w:h="16838"/>
      <w:pgMar w:left="1134"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Courier New">
    <w:charset w:val="ee"/>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ind w:right="360" w:hanging="0"/>
      <w:rPr/>
    </w:pPr>
    <w:r>
      <w:rPr>
        <w:rFonts w:cs="Arial" w:ascii="Arial" w:hAnsi="Arial"/>
      </w:rPr>
      <w:t>Szombathely Megyei Jogú Város</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2</w:t>
                    </w:r>
                    <w:r>
                      <w:rPr>
                        <w:rStyle w:val="PageNumber"/>
                        <w:rFonts w:cs="Arial" w:ascii="Arial" w:hAnsi="Arial"/>
                      </w:rPr>
                      <w:fldChar w:fldCharType="end"/>
                    </w:r>
                  </w:p>
                </w:txbxContent>
              </v:textbox>
              <w10:wrap type="square" side="largest"/>
            </v:rect>
          </w:pict>
        </mc:Fallback>
      </mc:AlternateContent>
    </w:r>
  </w:p>
  <w:p>
    <w:pPr>
      <w:pStyle w:val="Heading4"/>
      <w:tabs>
        <w:tab w:val="clear" w:pos="1843"/>
        <w:tab w:val="center" w:pos="1980" w:leader="none"/>
      </w:tabs>
      <w:rPr>
        <w:sz w:val="24"/>
      </w:rPr>
    </w:pPr>
    <w:r>
      <w:rPr>
        <w:sz w:val="24"/>
      </w:rPr>
      <w:tab/>
      <w:t>közgyűlése</w:t>
    </w:r>
  </w:p>
  <w:p>
    <w:pPr>
      <w:pStyle w:val="Normal"/>
      <w:tabs>
        <w:tab w:val="clear" w:pos="708"/>
        <w:tab w:val="center" w:pos="1980" w:leader="none"/>
      </w:tabs>
      <w:rPr>
        <w:sz w:val="20"/>
      </w:rPr>
    </w:pPr>
    <w:r>
      <w:rPr>
        <w:sz w:val="20"/>
      </w:rPr>
      <w:tab/>
      <w:t>9700 Szombathely, Kossuth L. u. 1-3.</w:t>
    </w:r>
  </w:p>
  <w:p>
    <w:pPr>
      <w:pStyle w:val="Header"/>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708"/>
        </w:tabs>
        <w:ind w:left="72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lvl w:ilvl="1">
      <w:start w:val="8"/>
      <w:numFmt w:val="bullet"/>
      <w:lvlText w:val="-"/>
      <w:lvlJc w:val="left"/>
      <w:pPr>
        <w:tabs>
          <w:tab w:val="num" w:pos="700"/>
        </w:tabs>
        <w:ind w:left="680" w:hanging="34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708"/>
        </w:tabs>
        <w:ind w:left="360" w:hanging="360"/>
      </w:pPr>
    </w:lvl>
    <w:lvl w:ilvl="1">
      <w:start w:val="10"/>
      <w:numFmt w:val="decimal"/>
      <w:lvlText w:val="&quot;%2."/>
      <w:lvlJc w:val="left"/>
      <w:pPr>
        <w:tabs>
          <w:tab w:val="num" w:pos="678"/>
        </w:tabs>
        <w:ind w:left="1038" w:hanging="678"/>
      </w:pPr>
    </w:lvl>
    <w:lvl w:ilvl="2">
      <w:start w:val="1"/>
      <w:numFmt w:val="lowerRoman"/>
      <w:lvlText w:val="%3."/>
      <w:lvlJc w:val="left"/>
      <w:pPr>
        <w:tabs>
          <w:tab w:val="num" w:pos="180"/>
        </w:tabs>
        <w:ind w:left="1218" w:hanging="180"/>
      </w:pPr>
    </w:lvl>
    <w:lvl w:ilvl="3">
      <w:start w:val="1"/>
      <w:numFmt w:val="decimal"/>
      <w:lvlText w:val="%4."/>
      <w:lvlJc w:val="left"/>
      <w:pPr>
        <w:tabs>
          <w:tab w:val="num" w:pos="360"/>
        </w:tabs>
        <w:ind w:left="1578" w:hanging="360"/>
      </w:pPr>
    </w:lvl>
    <w:lvl w:ilvl="4">
      <w:start w:val="1"/>
      <w:numFmt w:val="lowerLetter"/>
      <w:lvlText w:val="%5."/>
      <w:lvlJc w:val="left"/>
      <w:pPr>
        <w:tabs>
          <w:tab w:val="num" w:pos="360"/>
        </w:tabs>
        <w:ind w:left="1938" w:hanging="360"/>
      </w:pPr>
    </w:lvl>
    <w:lvl w:ilvl="5">
      <w:start w:val="1"/>
      <w:numFmt w:val="lowerRoman"/>
      <w:lvlText w:val="%6."/>
      <w:lvlJc w:val="left"/>
      <w:pPr>
        <w:tabs>
          <w:tab w:val="num" w:pos="180"/>
        </w:tabs>
        <w:ind w:left="2118" w:hanging="180"/>
      </w:pPr>
    </w:lvl>
    <w:lvl w:ilvl="6">
      <w:start w:val="1"/>
      <w:numFmt w:val="decimal"/>
      <w:lvlText w:val="%7."/>
      <w:lvlJc w:val="left"/>
      <w:pPr>
        <w:tabs>
          <w:tab w:val="num" w:pos="360"/>
        </w:tabs>
        <w:ind w:left="2478" w:hanging="360"/>
      </w:pPr>
    </w:lvl>
    <w:lvl w:ilvl="7">
      <w:start w:val="1"/>
      <w:numFmt w:val="lowerLetter"/>
      <w:lvlText w:val="%8."/>
      <w:lvlJc w:val="left"/>
      <w:pPr>
        <w:tabs>
          <w:tab w:val="num" w:pos="360"/>
        </w:tabs>
        <w:ind w:left="2838" w:hanging="360"/>
      </w:pPr>
    </w:lvl>
    <w:lvl w:ilvl="8">
      <w:start w:val="1"/>
      <w:numFmt w:val="lowerRoman"/>
      <w:lvlText w:val="%9."/>
      <w:lvlJc w:val="left"/>
      <w:pPr>
        <w:tabs>
          <w:tab w:val="num" w:pos="180"/>
        </w:tabs>
        <w:ind w:left="301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ind w:left="2832" w:hanging="0"/>
      <w:outlineLvl w:val="1"/>
    </w:pPr>
    <w:rPr>
      <w:b/>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z1">
    <w:name w:val="WW8Num9z1"/>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4"/>
      <w:u w:val="none"/>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4"/>
    </w:rPr>
  </w:style>
  <w:style w:type="character" w:styleId="WW8Num39z1">
    <w:name w:val="WW8Num39z1"/>
    <w:qFormat/>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ascii="Arial" w:hAnsi="Arial" w:cs="Arial"/>
      <w:b w:val="false"/>
      <w:i w:val="false"/>
      <w:sz w:val="24"/>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2z0">
    <w:name w:val="WW8Num52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8z0">
    <w:name w:val="WW8Num5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9z0">
    <w:name w:val="WW8Num59z0"/>
    <w:qFormat/>
    <w:rPr>
      <w:b w:val="false"/>
      <w:i w:val="false"/>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3z0">
    <w:name w:val="WW8Num63z0"/>
    <w:qFormat/>
    <w:rPr>
      <w:rFonts w:ascii="Arial" w:hAnsi="Arial" w:cs="Arial"/>
      <w:b w:val="false"/>
      <w:i w:val="false"/>
      <w:sz w:val="24"/>
    </w:rPr>
  </w:style>
  <w:style w:type="character" w:styleId="WW8Num64z0">
    <w:name w:val="WW8Num6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5z0">
    <w:name w:val="WW8Num65z0"/>
    <w:qFormat/>
    <w:rPr>
      <w:rFonts w:ascii="Wingdings" w:hAnsi="Wingdings" w:cs="Wingdings"/>
    </w:rPr>
  </w:style>
  <w:style w:type="character" w:styleId="WW8Num65z1">
    <w:name w:val="WW8Num65z1"/>
    <w:qFormat/>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6z0">
    <w:name w:val="WW8Num8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7z0">
    <w:name w:val="WW8Num8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8z0">
    <w:name w:val="WW8Num88z0"/>
    <w:qFormat/>
    <w:rPr>
      <w:rFonts w:ascii="Arial" w:hAnsi="Arial" w:cs="Arial"/>
      <w:b w:val="false"/>
      <w:i w:val="false"/>
      <w:sz w:val="24"/>
    </w:rPr>
  </w:style>
  <w:style w:type="character" w:styleId="WW8Num89z0">
    <w:name w:val="WW8Num8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0z0">
    <w:name w:val="WW8Num90z0"/>
    <w:qFormat/>
    <w:rPr>
      <w:b w:val="false"/>
      <w:i w:val="false"/>
    </w:rPr>
  </w:style>
  <w:style w:type="character" w:styleId="WW8Num91z0">
    <w:name w:val="WW8Num9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8z0">
    <w:name w:val="WW8Num98z0"/>
    <w:qFormat/>
    <w:rPr>
      <w:rFonts w:ascii="Times New Roman" w:hAnsi="Times New Roman" w:cs="Times New Roman"/>
    </w:rPr>
  </w:style>
  <w:style w:type="character" w:styleId="WW8Num99z0">
    <w:name w:val="WW8Num9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0z0">
    <w:name w:val="WW8Num100z0"/>
    <w:qFormat/>
    <w:rPr>
      <w:b w:val="false"/>
      <w:i w:val="false"/>
    </w:rPr>
  </w:style>
  <w:style w:type="character" w:styleId="WW8Num101z0">
    <w:name w:val="WW8Num10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2z0">
    <w:name w:val="WW8Num102z0"/>
    <w:qFormat/>
    <w:rPr/>
  </w:style>
  <w:style w:type="character" w:styleId="WW8Num103z0">
    <w:name w:val="WW8Num10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4z0">
    <w:name w:val="WW8Num10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Arial" w:hAnsi="Arial" w:cs="Arial"/>
      <w:b w:val="false"/>
      <w:i w:val="false"/>
      <w:sz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b w:val="false"/>
      <w:i w:val="false"/>
    </w:rPr>
  </w:style>
  <w:style w:type="character" w:styleId="WW8Num112z0">
    <w:name w:val="WW8Num11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15z0">
    <w:name w:val="WW8Num115z0"/>
    <w:qFormat/>
    <w:rPr>
      <w:rFonts w:ascii="Arial" w:hAnsi="Arial" w:cs="Arial"/>
      <w:b w:val="false"/>
      <w:i w:val="false"/>
      <w:sz w:val="24"/>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b w:val="false"/>
      <w:i w:val="false"/>
    </w:rPr>
  </w:style>
  <w:style w:type="character" w:styleId="WW8Num121z0">
    <w:name w:val="WW8Num121z0"/>
    <w:qFormat/>
    <w:rPr/>
  </w:style>
  <w:style w:type="character" w:styleId="WW8Num122z0">
    <w:name w:val="WW8Num122z0"/>
    <w:qFormat/>
    <w:rPr/>
  </w:style>
  <w:style w:type="character" w:styleId="WW8Num123z0">
    <w:name w:val="WW8Num12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4z0">
    <w:name w:val="WW8Num124z0"/>
    <w:qFormat/>
    <w:rPr/>
  </w:style>
  <w:style w:type="character" w:styleId="WW8Num125z0">
    <w:name w:val="WW8Num12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6z0">
    <w:name w:val="WW8Num126z0"/>
    <w:qFormat/>
    <w:rPr>
      <w:b w:val="false"/>
      <w:i w:val="false"/>
    </w:rPr>
  </w:style>
  <w:style w:type="character" w:styleId="WW8Num127z0">
    <w:name w:val="WW8Num12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8z0">
    <w:name w:val="WW8Num12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9z0">
    <w:name w:val="WW8Num129z0"/>
    <w:qFormat/>
    <w:rPr/>
  </w:style>
  <w:style w:type="character" w:styleId="WW8Num130z0">
    <w:name w:val="WW8Num13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2z0">
    <w:name w:val="WW8Num132z0"/>
    <w:qFormat/>
    <w:rPr>
      <w:rFonts w:ascii="Times New Roman" w:hAnsi="Times New Roman" w:cs="Times New Roman"/>
    </w:rPr>
  </w:style>
  <w:style w:type="character" w:styleId="WW8Num133z0">
    <w:name w:val="WW8Num13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1z0">
    <w:name w:val="WW8Num14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2z0">
    <w:name w:val="WW8Num14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3z0">
    <w:name w:val="WW8Num143z0"/>
    <w:qFormat/>
    <w:rPr>
      <w:b w:val="false"/>
      <w:i w:val="false"/>
    </w:rPr>
  </w:style>
  <w:style w:type="character" w:styleId="WW8Num144z0">
    <w:name w:val="WW8Num14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5z0">
    <w:name w:val="WW8Num145z0"/>
    <w:qFormat/>
    <w:rPr/>
  </w:style>
  <w:style w:type="character" w:styleId="WW8Num146z0">
    <w:name w:val="WW8Num14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7z0">
    <w:name w:val="WW8Num147z0"/>
    <w:qFormat/>
    <w:rPr/>
  </w:style>
  <w:style w:type="character" w:styleId="WW8Num148z0">
    <w:name w:val="WW8Num14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9z0">
    <w:name w:val="WW8Num14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50z0">
    <w:name w:val="WW8Num15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style>
  <w:style w:type="character" w:styleId="WW8Num154z1">
    <w:name w:val="WW8Num154z1"/>
    <w:qFormat/>
    <w:rPr>
      <w:b w:val="false"/>
      <w:i w:val="false"/>
    </w:rPr>
  </w:style>
  <w:style w:type="character" w:styleId="WW8Num155z0">
    <w:name w:val="WW8Num155z0"/>
    <w:qFormat/>
    <w:rPr>
      <w:rFonts w:ascii="Times New Roman" w:hAnsi="Times New Roman" w:cs="Times New Roman"/>
    </w:rPr>
  </w:style>
  <w:style w:type="character" w:styleId="WW8Num156z0">
    <w:name w:val="WW8Num15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57z0">
    <w:name w:val="WW8Num157z0"/>
    <w:qFormat/>
    <w:rPr>
      <w:color w:val="auto"/>
    </w:rPr>
  </w:style>
  <w:style w:type="character" w:styleId="WW8Num158z0">
    <w:name w:val="WW8Num158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64z0">
    <w:name w:val="WW8Num16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2z0">
    <w:name w:val="WW8Num17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3z0">
    <w:name w:val="WW8Num173z0"/>
    <w:qFormat/>
    <w:rPr>
      <w:rFonts w:ascii="Symbol" w:hAnsi="Symbol" w:cs="Symbol"/>
    </w:rPr>
  </w:style>
  <w:style w:type="character" w:styleId="WW8Num174z0">
    <w:name w:val="WW8Num17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6z0">
    <w:name w:val="WW8Num17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7z0">
    <w:name w:val="WW8Num17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8z0">
    <w:name w:val="WW8Num17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9z0">
    <w:name w:val="WW8Num17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1z0">
    <w:name w:val="WW8Num19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99z0">
    <w:name w:val="WW8Num19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00z0">
    <w:name w:val="WW8Num20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01z0">
    <w:name w:val="WW8Num201z0"/>
    <w:qFormat/>
    <w:rPr/>
  </w:style>
  <w:style w:type="character" w:styleId="WW8Num202z0">
    <w:name w:val="WW8Num202z0"/>
    <w:qFormat/>
    <w:rPr>
      <w:b w:val="false"/>
      <w:i w:val="false"/>
    </w:rPr>
  </w:style>
  <w:style w:type="character" w:styleId="WW8Num203z0">
    <w:name w:val="WW8Num203z0"/>
    <w:qFormat/>
    <w:rPr/>
  </w:style>
  <w:style w:type="character" w:styleId="WW8Num204z0">
    <w:name w:val="WW8Num20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Arial" w:hAnsi="Arial" w:cs="Arial"/>
      <w:b w:val="false"/>
      <w:i w:val="false"/>
      <w:sz w:val="24"/>
    </w:rPr>
  </w:style>
  <w:style w:type="character" w:styleId="WW8Num209z0">
    <w:name w:val="WW8Num209z0"/>
    <w:qFormat/>
    <w:rPr/>
  </w:style>
  <w:style w:type="character" w:styleId="WW8Num210z0">
    <w:name w:val="WW8Num21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19z0">
    <w:name w:val="WW8Num21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0z0">
    <w:name w:val="WW8Num220z0"/>
    <w:qFormat/>
    <w:rPr/>
  </w:style>
  <w:style w:type="character" w:styleId="WW8Num221z0">
    <w:name w:val="WW8Num221z0"/>
    <w:qFormat/>
    <w:rPr/>
  </w:style>
  <w:style w:type="character" w:styleId="WW8Num222z0">
    <w:name w:val="WW8Num22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3z0">
    <w:name w:val="WW8Num22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4z0">
    <w:name w:val="WW8Num224z0"/>
    <w:qFormat/>
    <w:rPr>
      <w:b w:val="false"/>
      <w:i w:val="false"/>
    </w:rPr>
  </w:style>
  <w:style w:type="character" w:styleId="WW8Num225z0">
    <w:name w:val="WW8Num225z0"/>
    <w:qFormat/>
    <w:rPr>
      <w:b w:val="false"/>
      <w:i w:val="false"/>
    </w:rPr>
  </w:style>
  <w:style w:type="character" w:styleId="WW8Num226z0">
    <w:name w:val="WW8Num22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9z0">
    <w:name w:val="WW8Num229z0"/>
    <w:qFormat/>
    <w:rPr/>
  </w:style>
  <w:style w:type="character" w:styleId="WW8Num230z0">
    <w:name w:val="WW8Num230z0"/>
    <w:qFormat/>
    <w:rPr>
      <w:rFonts w:ascii="Symbol" w:hAnsi="Symbol" w:cs="Symbol"/>
    </w:rPr>
  </w:style>
  <w:style w:type="character" w:styleId="WW8Num230z2">
    <w:name w:val="WW8Num230z2"/>
    <w:qFormat/>
    <w:rPr>
      <w:rFonts w:ascii="Wingdings" w:hAnsi="Wingdings" w:cs="Wingdings"/>
    </w:rPr>
  </w:style>
  <w:style w:type="character" w:styleId="WW8Num230z4">
    <w:name w:val="WW8Num230z4"/>
    <w:qFormat/>
    <w:rPr>
      <w:rFonts w:ascii="Courier New" w:hAnsi="Courier New" w:cs="Courier New"/>
    </w:rPr>
  </w:style>
  <w:style w:type="character" w:styleId="WW8Num231z0">
    <w:name w:val="WW8Num231z0"/>
    <w:qFormat/>
    <w:rPr/>
  </w:style>
  <w:style w:type="character" w:styleId="WW8Num232z1">
    <w:name w:val="WW8Num232z1"/>
    <w:qFormat/>
    <w:rPr/>
  </w:style>
  <w:style w:type="character" w:styleId="WW8Num233z0">
    <w:name w:val="WW8Num233z0"/>
    <w:qFormat/>
    <w:rPr>
      <w:b w:val="false"/>
      <w:i w:val="false"/>
    </w:rPr>
  </w:style>
  <w:style w:type="character" w:styleId="WW8Num234z0">
    <w:name w:val="WW8Num234z0"/>
    <w:qFormat/>
    <w:rPr>
      <w:rFonts w:ascii="Times New Roman" w:hAnsi="Times New Roman" w:cs="Times New Roman"/>
    </w:rPr>
  </w:style>
  <w:style w:type="character" w:styleId="WW8Num235z0">
    <w:name w:val="WW8Num23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6z0">
    <w:name w:val="WW8Num236z0"/>
    <w:qFormat/>
    <w:rPr>
      <w:rFonts w:ascii="Times New Roman" w:hAnsi="Times New Roman" w:cs="Times New Roman"/>
    </w:rPr>
  </w:style>
  <w:style w:type="character" w:styleId="WW8Num237z0">
    <w:name w:val="WW8Num23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8z0">
    <w:name w:val="WW8Num238z0"/>
    <w:qFormat/>
    <w:rPr/>
  </w:style>
  <w:style w:type="character" w:styleId="WW8Num239z0">
    <w:name w:val="WW8Num239z0"/>
    <w:qFormat/>
    <w:rPr/>
  </w:style>
  <w:style w:type="character" w:styleId="WW8Num240z0">
    <w:name w:val="WW8Num24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41z0">
    <w:name w:val="WW8Num24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42z0">
    <w:name w:val="WW8Num242z0"/>
    <w:qFormat/>
    <w:rPr>
      <w:rFonts w:ascii="Times New Roman" w:hAnsi="Times New Roman" w:eastAsia="Times New Roman" w:cs="Times New Roman"/>
      <w:b w:val="false"/>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b w:val="false"/>
      <w:i w:val="false"/>
    </w:rPr>
  </w:style>
  <w:style w:type="character" w:styleId="WW8Num245z0">
    <w:name w:val="WW8Num245z0"/>
    <w:qFormat/>
    <w:rPr>
      <w:b w:val="false"/>
      <w:i w:val="false"/>
    </w:rPr>
  </w:style>
  <w:style w:type="character" w:styleId="WW8Num246z0">
    <w:name w:val="WW8Num246z0"/>
    <w:qFormat/>
    <w:rPr/>
  </w:style>
  <w:style w:type="character" w:styleId="WW8Num247z0">
    <w:name w:val="WW8Num247z0"/>
    <w:qFormat/>
    <w:rPr>
      <w:rFonts w:ascii="Arial" w:hAnsi="Arial" w:cs="Arial"/>
      <w:b w:val="false"/>
      <w:i w:val="false"/>
      <w:sz w:val="24"/>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52z0">
    <w:name w:val="WW8Num252z0"/>
    <w:qFormat/>
    <w:rPr>
      <w:b w:val="false"/>
      <w:i w:val="false"/>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b w:val="false"/>
      <w:i w:val="false"/>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b w:val="false"/>
      <w:i w:val="false"/>
    </w:rPr>
  </w:style>
  <w:style w:type="character" w:styleId="WW8Num260z0">
    <w:name w:val="WW8Num26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61z0">
    <w:name w:val="WW8Num261z0"/>
    <w:qFormat/>
    <w:rPr/>
  </w:style>
  <w:style w:type="character" w:styleId="WW8Num262z0">
    <w:name w:val="WW8Num26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64z0">
    <w:name w:val="WW8Num26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7z0">
    <w:name w:val="WW8Num26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68z0">
    <w:name w:val="WW8Num268z0"/>
    <w:qFormat/>
    <w:rPr>
      <w:b w:val="false"/>
      <w:i w:val="false"/>
    </w:rPr>
  </w:style>
  <w:style w:type="character" w:styleId="WW8Num270z0">
    <w:name w:val="WW8Num270z0"/>
    <w:qFormat/>
    <w:rPr/>
  </w:style>
  <w:style w:type="character" w:styleId="WW8Num271z0">
    <w:name w:val="WW8Num27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72z0">
    <w:name w:val="WW8Num272z0"/>
    <w:qFormat/>
    <w:rPr/>
  </w:style>
  <w:style w:type="character" w:styleId="WW8Num273z0">
    <w:name w:val="WW8Num27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79z0">
    <w:name w:val="WW8Num279z0"/>
    <w:qFormat/>
    <w:rPr>
      <w:rFonts w:ascii="Arial" w:hAnsi="Arial" w:cs="Arial"/>
      <w:b w:val="false"/>
      <w:i w:val="false"/>
      <w:sz w:val="24"/>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82z0">
    <w:name w:val="WW8Num282z0"/>
    <w:qFormat/>
    <w:rPr>
      <w:b w:val="false"/>
      <w:i w:val="false"/>
    </w:rPr>
  </w:style>
  <w:style w:type="character" w:styleId="WW8Num283z0">
    <w:name w:val="WW8Num283z0"/>
    <w:qFormat/>
    <w:rPr>
      <w:b w:val="false"/>
      <w:u w:val="none"/>
    </w:rPr>
  </w:style>
  <w:style w:type="character" w:styleId="WW8Num284z0">
    <w:name w:val="WW8Num28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85z0">
    <w:name w:val="WW8Num285z0"/>
    <w:qFormat/>
    <w:rPr>
      <w:rFonts w:ascii="Symbol" w:hAnsi="Symbol" w:cs="Symbol"/>
    </w:rPr>
  </w:style>
  <w:style w:type="character" w:styleId="WW8Num286z0">
    <w:name w:val="WW8Num28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87z0">
    <w:name w:val="WW8Num28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88z0">
    <w:name w:val="WW8Num288z0"/>
    <w:qFormat/>
    <w:rPr/>
  </w:style>
  <w:style w:type="character" w:styleId="WW8Num289z0">
    <w:name w:val="WW8Num289z0"/>
    <w:qFormat/>
    <w:rPr>
      <w:rFonts w:ascii="Arial" w:hAnsi="Arial" w:cs="Arial"/>
      <w:b w:val="false"/>
      <w:i w:val="false"/>
      <w:sz w:val="24"/>
    </w:rPr>
  </w:style>
  <w:style w:type="character" w:styleId="WW8Num290z0">
    <w:name w:val="WW8Num29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91z0">
    <w:name w:val="WW8Num291z0"/>
    <w:qFormat/>
    <w:rPr/>
  </w:style>
  <w:style w:type="character" w:styleId="WW8Num292z0">
    <w:name w:val="WW8Num292z0"/>
    <w:qFormat/>
    <w:rPr>
      <w:rFonts w:ascii="Arial" w:hAnsi="Arial" w:cs="Arial"/>
      <w:b w:val="false"/>
      <w:i w:val="false"/>
      <w:sz w:val="24"/>
    </w:rPr>
  </w:style>
  <w:style w:type="character" w:styleId="WW8Num293z0">
    <w:name w:val="WW8Num29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94z0">
    <w:name w:val="WW8Num294z0"/>
    <w:qFormat/>
    <w:rPr/>
  </w:style>
  <w:style w:type="character" w:styleId="WW8Num295z0">
    <w:name w:val="WW8Num295z0"/>
    <w:qFormat/>
    <w:rPr/>
  </w:style>
  <w:style w:type="character" w:styleId="WW8Num295z1">
    <w:name w:val="WW8Num295z1"/>
    <w:qFormat/>
    <w:rPr>
      <w:rFonts w:ascii="Times New Roman" w:hAnsi="Times New Roman" w:eastAsia="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98z0">
    <w:name w:val="WW8Num298z0"/>
    <w:qFormat/>
    <w:rPr/>
  </w:style>
  <w:style w:type="character" w:styleId="WW8Num299z0">
    <w:name w:val="WW8Num299z0"/>
    <w:qFormat/>
    <w:rPr/>
  </w:style>
  <w:style w:type="character" w:styleId="WW8Num301z0">
    <w:name w:val="WW8Num30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02z0">
    <w:name w:val="WW8Num30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03z0">
    <w:name w:val="WW8Num303z0"/>
    <w:qFormat/>
    <w:rPr>
      <w:b/>
      <w:i w:val="false"/>
    </w:rPr>
  </w:style>
  <w:style w:type="character" w:styleId="WW8Num304z0">
    <w:name w:val="WW8Num30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10z0">
    <w:name w:val="WW8Num31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5z4">
    <w:name w:val="WW8Num315z4"/>
    <w:qFormat/>
    <w:rPr>
      <w:rFonts w:ascii="Courier New" w:hAnsi="Courier New" w:cs="Courier New"/>
    </w:rPr>
  </w:style>
  <w:style w:type="character" w:styleId="WW8Num316z0">
    <w:name w:val="WW8Num31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17z0">
    <w:name w:val="WW8Num317z0"/>
    <w:qFormat/>
    <w:rPr/>
  </w:style>
  <w:style w:type="character" w:styleId="WW8Num318z0">
    <w:name w:val="WW8Num318z0"/>
    <w:qFormat/>
    <w:rPr>
      <w:b w:val="false"/>
      <w:i w:val="false"/>
    </w:rPr>
  </w:style>
  <w:style w:type="character" w:styleId="WW8Num319z0">
    <w:name w:val="WW8Num31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20z0">
    <w:name w:val="WW8Num32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5z0">
    <w:name w:val="WW8Num32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26z0">
    <w:name w:val="WW8Num326z0"/>
    <w:qFormat/>
    <w:rPr/>
  </w:style>
  <w:style w:type="character" w:styleId="WW8Num327z0">
    <w:name w:val="WW8Num32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28z0">
    <w:name w:val="WW8Num328z0"/>
    <w:qFormat/>
    <w:rPr/>
  </w:style>
  <w:style w:type="character" w:styleId="WW8Num328z1">
    <w:name w:val="WW8Num328z1"/>
    <w:qFormat/>
    <w:rPr>
      <w:rFonts w:ascii="Times New Roman" w:hAnsi="Times New Roman" w:eastAsia="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rFonts w:ascii="Arial" w:hAnsi="Arial" w:cs="Arial"/>
      <w:b w:val="false"/>
      <w:i w:val="false"/>
      <w:sz w:val="24"/>
    </w:rPr>
  </w:style>
  <w:style w:type="character" w:styleId="WW8Num332z0">
    <w:name w:val="WW8Num332z0"/>
    <w:qFormat/>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34z0">
    <w:name w:val="WW8Num33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35z0">
    <w:name w:val="WW8Num335z0"/>
    <w:qFormat/>
    <w:rPr>
      <w:rFonts w:ascii="Wingdings" w:hAnsi="Wingdings" w:cs="Wingdings"/>
    </w:rPr>
  </w:style>
  <w:style w:type="character" w:styleId="WW8Num335z3">
    <w:name w:val="WW8Num335z3"/>
    <w:qFormat/>
    <w:rPr>
      <w:rFonts w:ascii="Symbol" w:hAnsi="Symbol" w:cs="Symbol"/>
    </w:rPr>
  </w:style>
  <w:style w:type="character" w:styleId="WW8Num335z4">
    <w:name w:val="WW8Num335z4"/>
    <w:qFormat/>
    <w:rPr>
      <w:rFonts w:ascii="Courier New" w:hAnsi="Courier New" w:cs="Courier New"/>
    </w:rPr>
  </w:style>
  <w:style w:type="character" w:styleId="WW8Num336z0">
    <w:name w:val="WW8Num33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37z0">
    <w:name w:val="WW8Num33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38z0">
    <w:name w:val="WW8Num338z0"/>
    <w:qFormat/>
    <w:rPr>
      <w:rFonts w:ascii="Arial" w:hAnsi="Arial" w:cs="Arial"/>
      <w:b w:val="false"/>
      <w:i w:val="false"/>
      <w:sz w:val="24"/>
    </w:rPr>
  </w:style>
  <w:style w:type="character" w:styleId="WW8Num339z0">
    <w:name w:val="WW8Num339z0"/>
    <w:qFormat/>
    <w:rPr/>
  </w:style>
  <w:style w:type="character" w:styleId="WW8Num340z0">
    <w:name w:val="WW8Num340z0"/>
    <w:qFormat/>
    <w:rPr>
      <w:rFonts w:ascii="Times New Roman" w:hAnsi="Times New Roman" w:cs="Times New Roman"/>
    </w:rPr>
  </w:style>
  <w:style w:type="character" w:styleId="WW8Num341z0">
    <w:name w:val="WW8Num341z0"/>
    <w:qFormat/>
    <w:rPr>
      <w:rFonts w:ascii="Arial" w:hAnsi="Arial" w:eastAsia="Times New Roman" w:cs="Aria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b w:val="false"/>
      <w:i w:val="false"/>
    </w:rPr>
  </w:style>
  <w:style w:type="character" w:styleId="WW8Num342z1">
    <w:name w:val="WW8Num342z1"/>
    <w:qFormat/>
    <w:rPr/>
  </w:style>
  <w:style w:type="character" w:styleId="WW8Num343z0">
    <w:name w:val="WW8Num343z0"/>
    <w:qFormat/>
    <w:rPr/>
  </w:style>
  <w:style w:type="character" w:styleId="WW8Num344z0">
    <w:name w:val="WW8Num34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45z0">
    <w:name w:val="WW8Num34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46z0">
    <w:name w:val="WW8Num346z0"/>
    <w:qFormat/>
    <w:rPr/>
  </w:style>
  <w:style w:type="character" w:styleId="WW8Num346z1">
    <w:name w:val="WW8Num346z1"/>
    <w:qFormat/>
    <w:rPr>
      <w:rFonts w:ascii="Times New Roman" w:hAnsi="Times New Roman" w:eastAsia="Times New Roman" w:cs="Times New Roman"/>
    </w:rPr>
  </w:style>
  <w:style w:type="character" w:styleId="WW8Num347z0">
    <w:name w:val="WW8Num347z0"/>
    <w:qFormat/>
    <w:rPr/>
  </w:style>
  <w:style w:type="character" w:styleId="WW8Num348z0">
    <w:name w:val="WW8Num34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49z0">
    <w:name w:val="WW8Num34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b w:val="false"/>
      <w:i w:val="false"/>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61z0">
    <w:name w:val="WW8Num36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62z0">
    <w:name w:val="WW8Num36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7z0">
    <w:name w:val="WW8Num36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68z0">
    <w:name w:val="WW8Num368z0"/>
    <w:qFormat/>
    <w:rPr/>
  </w:style>
  <w:style w:type="character" w:styleId="WW8Num369z0">
    <w:name w:val="WW8Num36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70z0">
    <w:name w:val="WW8Num370z0"/>
    <w:qFormat/>
    <w:rPr/>
  </w:style>
  <w:style w:type="character" w:styleId="WW8Num371z0">
    <w:name w:val="WW8Num37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72z0">
    <w:name w:val="WW8Num37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73z0">
    <w:name w:val="WW8Num373z0"/>
    <w:qFormat/>
    <w:rPr>
      <w:b w:val="false"/>
      <w:i w:val="false"/>
    </w:rPr>
  </w:style>
  <w:style w:type="character" w:styleId="WW8Num374z0">
    <w:name w:val="WW8Num374z0"/>
    <w:qFormat/>
    <w:rPr>
      <w:b w:val="false"/>
      <w:i w:val="false"/>
    </w:rPr>
  </w:style>
  <w:style w:type="character" w:styleId="WW8Num375z0">
    <w:name w:val="WW8Num37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76z0">
    <w:name w:val="WW8Num376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style>
  <w:style w:type="character" w:styleId="WW8Num380z0">
    <w:name w:val="WW8Num380z0"/>
    <w:qFormat/>
    <w:rPr>
      <w:rFonts w:ascii="Arial" w:hAnsi="Arial" w:eastAsia="Times New Roman" w:cs="Aria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2z0">
    <w:name w:val="WW8Num382z0"/>
    <w:qFormat/>
    <w:rPr/>
  </w:style>
  <w:style w:type="character" w:styleId="WW8Num383z0">
    <w:name w:val="WW8Num383z0"/>
    <w:qFormat/>
    <w:rPr>
      <w:b w:val="false"/>
      <w:i w:val="false"/>
    </w:rPr>
  </w:style>
  <w:style w:type="character" w:styleId="WW8Num384z0">
    <w:name w:val="WW8Num384z0"/>
    <w:qFormat/>
    <w:rPr/>
  </w:style>
  <w:style w:type="character" w:styleId="WW8Num385z0">
    <w:name w:val="WW8Num38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90z0">
    <w:name w:val="WW8Num39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91z0">
    <w:name w:val="WW8Num391z0"/>
    <w:qFormat/>
    <w:rPr/>
  </w:style>
  <w:style w:type="character" w:styleId="WW8Num392z0">
    <w:name w:val="WW8Num39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93z0">
    <w:name w:val="WW8Num39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94z0">
    <w:name w:val="WW8Num39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95z0">
    <w:name w:val="WW8Num39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96z0">
    <w:name w:val="WW8Num39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97z0">
    <w:name w:val="WW8Num397z0"/>
    <w:qFormat/>
    <w:rPr>
      <w:b w:val="false"/>
      <w:i w:val="false"/>
    </w:rPr>
  </w:style>
  <w:style w:type="character" w:styleId="WW8Num398z0">
    <w:name w:val="WW8Num398z0"/>
    <w:qFormat/>
    <w:rPr>
      <w:b w:val="false"/>
      <w:i w:val="false"/>
    </w:rPr>
  </w:style>
  <w:style w:type="character" w:styleId="WW8Num399z0">
    <w:name w:val="WW8Num39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00z0">
    <w:name w:val="WW8Num400z0"/>
    <w:qFormat/>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b w:val="false"/>
      <w:i w:val="false"/>
    </w:rPr>
  </w:style>
  <w:style w:type="character" w:styleId="WW8Num403z0">
    <w:name w:val="WW8Num40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04z0">
    <w:name w:val="WW8Num404z0"/>
    <w:qFormat/>
    <w:rPr>
      <w:rFonts w:ascii="Symbol" w:hAnsi="Symbol" w:cs="Symbol"/>
    </w:rPr>
  </w:style>
  <w:style w:type="character" w:styleId="WW8Num405z0">
    <w:name w:val="WW8Num40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06z0">
    <w:name w:val="WW8Num40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07z0">
    <w:name w:val="WW8Num40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16z0">
    <w:name w:val="WW8Num41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22z0">
    <w:name w:val="WW8Num422z0"/>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b w:val="false"/>
      <w:i w:val="false"/>
    </w:rPr>
  </w:style>
  <w:style w:type="character" w:styleId="WW8Num424z0">
    <w:name w:val="WW8Num424z0"/>
    <w:qFormat/>
    <w:rPr>
      <w:b w:val="false"/>
      <w:i w:val="false"/>
    </w:rPr>
  </w:style>
  <w:style w:type="character" w:styleId="WW8Num425z0">
    <w:name w:val="WW8Num425z0"/>
    <w:qFormat/>
    <w:rPr>
      <w:rFonts w:ascii="Arial" w:hAnsi="Arial" w:cs="Arial"/>
      <w:b w:val="false"/>
      <w:i w:val="false"/>
      <w:sz w:val="24"/>
    </w:rPr>
  </w:style>
  <w:style w:type="character" w:styleId="WW8Num426z0">
    <w:name w:val="WW8Num42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27z0">
    <w:name w:val="WW8Num427z0"/>
    <w:qFormat/>
    <w:rPr/>
  </w:style>
  <w:style w:type="character" w:styleId="WW8Num429z0">
    <w:name w:val="WW8Num429z0"/>
    <w:qFormat/>
    <w:rPr/>
  </w:style>
  <w:style w:type="character" w:styleId="WW8Num430z0">
    <w:name w:val="WW8Num43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31z0">
    <w:name w:val="WW8Num431z0"/>
    <w:qFormat/>
    <w:rPr/>
  </w:style>
  <w:style w:type="character" w:styleId="WW8Num433z0">
    <w:name w:val="WW8Num43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Times New Roman" w:hAnsi="Times New Roman" w:cs="Times New Roman"/>
    </w:rPr>
  </w:style>
  <w:style w:type="character" w:styleId="WW8Num436z0">
    <w:name w:val="WW8Num436z0"/>
    <w:qFormat/>
    <w:rPr>
      <w:rFonts w:ascii="Times New Roman" w:hAnsi="Times New Roman" w:cs="Times New Roman"/>
    </w:rPr>
  </w:style>
  <w:style w:type="character" w:styleId="WW8Num437z0">
    <w:name w:val="WW8Num437z0"/>
    <w:qFormat/>
    <w:rPr>
      <w:rFonts w:ascii="Symbol" w:hAnsi="Symbol" w:cs="Symbol"/>
    </w:rPr>
  </w:style>
  <w:style w:type="character" w:styleId="WW8Num438z0">
    <w:name w:val="WW8Num438z0"/>
    <w:qFormat/>
    <w:rPr>
      <w:rFonts w:ascii="Times New Roman" w:hAnsi="Times New Roman" w:eastAsia="Times New Roman" w:cs="Times New Roman"/>
    </w:rPr>
  </w:style>
  <w:style w:type="character" w:styleId="WW8Num439z0">
    <w:name w:val="WW8Num439z0"/>
    <w:qFormat/>
    <w:rPr>
      <w:b w:val="false"/>
      <w:i w:val="false"/>
    </w:rPr>
  </w:style>
  <w:style w:type="character" w:styleId="WW8Num440z0">
    <w:name w:val="WW8Num440z0"/>
    <w:qFormat/>
    <w:rPr>
      <w:b w:val="false"/>
      <w:i w:val="false"/>
    </w:rPr>
  </w:style>
  <w:style w:type="character" w:styleId="WW8Num441z0">
    <w:name w:val="WW8Num441z0"/>
    <w:qFormat/>
    <w:rPr/>
  </w:style>
  <w:style w:type="character" w:styleId="WW8Num442z0">
    <w:name w:val="WW8Num44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43z0">
    <w:name w:val="WW8Num44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44z0">
    <w:name w:val="WW8Num44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45z0">
    <w:name w:val="WW8Num445z0"/>
    <w:qFormat/>
    <w:rPr/>
  </w:style>
  <w:style w:type="character" w:styleId="WW8Num446z0">
    <w:name w:val="WW8Num44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47z0">
    <w:name w:val="WW8Num447z0"/>
    <w:qFormat/>
    <w:rPr/>
  </w:style>
  <w:style w:type="character" w:styleId="WW8Num448z0">
    <w:name w:val="WW8Num448z0"/>
    <w:qFormat/>
    <w:rPr>
      <w:b w:val="false"/>
      <w:i w:val="false"/>
    </w:rPr>
  </w:style>
  <w:style w:type="character" w:styleId="WW8Num449z0">
    <w:name w:val="WW8Num449z0"/>
    <w:qFormat/>
    <w:rPr>
      <w:b w:val="false"/>
      <w:i w:val="false"/>
    </w:rPr>
  </w:style>
  <w:style w:type="character" w:styleId="WW8Num450z0">
    <w:name w:val="WW8Num450z0"/>
    <w:qFormat/>
    <w:rPr>
      <w:b w:val="false"/>
      <w:i w:val="false"/>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55z0">
    <w:name w:val="WW8Num455z0"/>
    <w:qFormat/>
    <w:rPr>
      <w:rFonts w:ascii="Sylfaen" w:hAnsi="Sylfaen" w:cs="Sylfaen"/>
    </w:rPr>
  </w:style>
  <w:style w:type="character" w:styleId="WW8Num455z1">
    <w:name w:val="WW8Num455z1"/>
    <w:qFormat/>
    <w:rPr>
      <w:rFonts w:ascii="Courier New" w:hAnsi="Courier New" w:cs="Wingdings"/>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57z0">
    <w:name w:val="WW8Num457z0"/>
    <w:qFormat/>
    <w:rPr>
      <w:b w:val="false"/>
      <w:i w:val="false"/>
    </w:rPr>
  </w:style>
  <w:style w:type="character" w:styleId="WW8Num458z0">
    <w:name w:val="WW8Num45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59z0">
    <w:name w:val="WW8Num459z0"/>
    <w:qFormat/>
    <w:rPr/>
  </w:style>
  <w:style w:type="character" w:styleId="WW8Num460z0">
    <w:name w:val="WW8Num460z0"/>
    <w:qFormat/>
    <w:rPr>
      <w:b w:val="false"/>
      <w:i w:val="false"/>
    </w:rPr>
  </w:style>
  <w:style w:type="character" w:styleId="WW8Num461z0">
    <w:name w:val="WW8Num461z0"/>
    <w:qFormat/>
    <w:rPr/>
  </w:style>
  <w:style w:type="character" w:styleId="WW8Num462z0">
    <w:name w:val="WW8Num462z0"/>
    <w:qFormat/>
    <w:rPr>
      <w:b w:val="false"/>
      <w:i w:val="false"/>
    </w:rPr>
  </w:style>
  <w:style w:type="character" w:styleId="WW8Num463z0">
    <w:name w:val="WW8Num46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64z0">
    <w:name w:val="WW8Num46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65z0">
    <w:name w:val="WW8Num465z0"/>
    <w:qFormat/>
    <w:rPr>
      <w:rFonts w:ascii="Times New Roman" w:hAnsi="Times New Roman" w:cs="Times New Roman"/>
    </w:rPr>
  </w:style>
  <w:style w:type="character" w:styleId="WW8Num466z0">
    <w:name w:val="WW8Num46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73z0">
    <w:name w:val="WW8Num47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74z0">
    <w:name w:val="WW8Num474z0"/>
    <w:qFormat/>
    <w:rPr/>
  </w:style>
  <w:style w:type="character" w:styleId="WW8Num475z0">
    <w:name w:val="WW8Num475z0"/>
    <w:qFormat/>
    <w:rPr>
      <w:rFonts w:ascii="Times New Roman" w:hAnsi="Times New Roman" w:cs="Times New Roman"/>
      <w:b w:val="false"/>
      <w:i w:val="false"/>
      <w:sz w:val="24"/>
      <w:u w:val="none"/>
    </w:rPr>
  </w:style>
  <w:style w:type="character" w:styleId="WW8Num476z0">
    <w:name w:val="WW8Num476z0"/>
    <w:qFormat/>
    <w:rPr/>
  </w:style>
  <w:style w:type="character" w:styleId="WW8Num477z0">
    <w:name w:val="WW8Num477z0"/>
    <w:qFormat/>
    <w:rPr/>
  </w:style>
  <w:style w:type="character" w:styleId="WW8Num478z0">
    <w:name w:val="WW8Num478z0"/>
    <w:qFormat/>
    <w:rPr>
      <w:rFonts w:ascii="Arial" w:hAnsi="Arial" w:cs="Arial"/>
      <w:b w:val="false"/>
      <w:i w:val="false"/>
      <w:sz w:val="24"/>
    </w:rPr>
  </w:style>
  <w:style w:type="character" w:styleId="WW8Num479z0">
    <w:name w:val="WW8Num479z0"/>
    <w:qFormat/>
    <w:rPr/>
  </w:style>
  <w:style w:type="character" w:styleId="WW8Num480z0">
    <w:name w:val="WW8Num480z0"/>
    <w:qFormat/>
    <w:rPr/>
  </w:style>
  <w:style w:type="character" w:styleId="WW8Num481z0">
    <w:name w:val="WW8Num48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82z0">
    <w:name w:val="WW8Num48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84z0">
    <w:name w:val="WW8Num48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85z0">
    <w:name w:val="WW8Num48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86z0">
    <w:name w:val="WW8Num486z0"/>
    <w:qFormat/>
    <w:rPr/>
  </w:style>
  <w:style w:type="character" w:styleId="WW8Num487z0">
    <w:name w:val="WW8Num487z0"/>
    <w:qFormat/>
    <w:rPr>
      <w:rFonts w:ascii="Times New Roman" w:hAnsi="Times New Roman" w:eastAsia="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b w:val="false"/>
      <w:i w:val="false"/>
    </w:rPr>
  </w:style>
  <w:style w:type="character" w:styleId="WW8Num489z0">
    <w:name w:val="WW8Num489z0"/>
    <w:qFormat/>
    <w:rPr>
      <w:b w:val="false"/>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Times New Roman" w:hAnsi="Times New Roman" w:eastAsia="Times New Roman"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92z0">
    <w:name w:val="WW8Num49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93z0">
    <w:name w:val="WW8Num493z0"/>
    <w:qFormat/>
    <w:rPr>
      <w:rFonts w:ascii="Times New Roman" w:hAnsi="Times New Roman" w:cs="Times New Roman"/>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Arial" w:hAnsi="Arial" w:cs="Arial"/>
      <w:b w:val="false"/>
      <w:i w:val="false"/>
      <w:sz w:val="24"/>
    </w:rPr>
  </w:style>
  <w:style w:type="character" w:styleId="WW8Num498z0">
    <w:name w:val="WW8Num498z0"/>
    <w:qFormat/>
    <w:rPr>
      <w:b w:val="false"/>
      <w:i w:val="false"/>
    </w:rPr>
  </w:style>
  <w:style w:type="character" w:styleId="WW8Num499z0">
    <w:name w:val="WW8Num49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00z0">
    <w:name w:val="WW8Num500z0"/>
    <w:qFormat/>
    <w:rPr>
      <w:rFonts w:ascii="Times New Roman" w:hAnsi="Times New Roman" w:cs="Times New Roman"/>
    </w:rPr>
  </w:style>
  <w:style w:type="character" w:styleId="WW8Num501z0">
    <w:name w:val="WW8Num501z0"/>
    <w:qFormat/>
    <w:rPr>
      <w:rFonts w:ascii="Times New Roman" w:hAnsi="Times New Roman" w:cs="Times New Roman"/>
    </w:rPr>
  </w:style>
  <w:style w:type="character" w:styleId="WW8Num502z0">
    <w:name w:val="WW8Num502z0"/>
    <w:qFormat/>
    <w:rPr>
      <w:b w:val="false"/>
      <w:i w:val="false"/>
    </w:rPr>
  </w:style>
  <w:style w:type="character" w:styleId="WW8Num503z0">
    <w:name w:val="WW8Num503z0"/>
    <w:qFormat/>
    <w:rPr>
      <w:rFonts w:ascii="Arial" w:hAnsi="Arial" w:eastAsia="Times New Roman" w:cs="Aria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05z0">
    <w:name w:val="WW8Num50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06z0">
    <w:name w:val="WW8Num506z0"/>
    <w:qFormat/>
    <w:rPr/>
  </w:style>
  <w:style w:type="character" w:styleId="WW8Num507z0">
    <w:name w:val="WW8Num507z0"/>
    <w:qFormat/>
    <w:rPr>
      <w:b w:val="false"/>
      <w:i w:val="false"/>
    </w:rPr>
  </w:style>
  <w:style w:type="character" w:styleId="WW8Num507z1">
    <w:name w:val="WW8Num507z1"/>
    <w:qFormat/>
    <w:rPr>
      <w:rFonts w:ascii="Arial" w:hAnsi="Arial" w:cs="Arial"/>
      <w:b w:val="false"/>
      <w:i w:val="false"/>
    </w:rPr>
  </w:style>
  <w:style w:type="character" w:styleId="WW8Num508z0">
    <w:name w:val="WW8Num508z0"/>
    <w:qFormat/>
    <w:rPr>
      <w:b w:val="false"/>
      <w:i w:val="false"/>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b w:val="false"/>
      <w:i w:val="false"/>
    </w:rPr>
  </w:style>
  <w:style w:type="character" w:styleId="WW8Num511z0">
    <w:name w:val="WW8Num511z0"/>
    <w:qFormat/>
    <w:rPr>
      <w:rFonts w:ascii="Times New Roman" w:hAnsi="Times New Roman" w:eastAsia="Times New Roman"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Times New Roman" w:hAnsi="Times New Roman" w:eastAsia="Times New Roman"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4z0">
    <w:name w:val="WW8Num51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15z0">
    <w:name w:val="WW8Num515z0"/>
    <w:qFormat/>
    <w:rPr>
      <w:b w:val="false"/>
      <w:i w:val="false"/>
    </w:rPr>
  </w:style>
  <w:style w:type="character" w:styleId="WW8Num516z0">
    <w:name w:val="WW8Num516z0"/>
    <w:qFormat/>
    <w:rPr/>
  </w:style>
  <w:style w:type="character" w:styleId="WW8Num517z0">
    <w:name w:val="WW8Num517z0"/>
    <w:qFormat/>
    <w:rPr>
      <w:b w:val="false"/>
      <w:i w:val="false"/>
    </w:rPr>
  </w:style>
  <w:style w:type="character" w:styleId="WW8Num518z0">
    <w:name w:val="WW8Num518z0"/>
    <w:qFormat/>
    <w:rPr>
      <w:b w:val="false"/>
      <w:i w:val="false"/>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Arial" w:hAnsi="Arial" w:cs="Arial"/>
      <w:b w:val="false"/>
      <w:i w:val="false"/>
      <w:sz w:val="24"/>
    </w:rPr>
  </w:style>
  <w:style w:type="character" w:styleId="WW8Num523z0">
    <w:name w:val="WW8Num52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24z0">
    <w:name w:val="WW8Num52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25z0">
    <w:name w:val="WW8Num525z0"/>
    <w:qFormat/>
    <w:rPr/>
  </w:style>
  <w:style w:type="character" w:styleId="WW8Num526z0">
    <w:name w:val="WW8Num526z0"/>
    <w:qFormat/>
    <w:rPr/>
  </w:style>
  <w:style w:type="character" w:styleId="WW8Num527z0">
    <w:name w:val="WW8Num527z0"/>
    <w:qFormat/>
    <w:rPr>
      <w:rFonts w:ascii="Times New Roman" w:hAnsi="Times New Roman" w:cs="Times New Roman"/>
    </w:rPr>
  </w:style>
  <w:style w:type="character" w:styleId="WW8Num528z0">
    <w:name w:val="WW8Num528z0"/>
    <w:qFormat/>
    <w:rPr>
      <w:b w:val="false"/>
      <w:i w:val="false"/>
    </w:rPr>
  </w:style>
  <w:style w:type="character" w:styleId="WW8Num529z0">
    <w:name w:val="WW8Num529z0"/>
    <w:qFormat/>
    <w:rPr/>
  </w:style>
  <w:style w:type="character" w:styleId="WW8Num530z0">
    <w:name w:val="WW8Num530z0"/>
    <w:qFormat/>
    <w:rPr>
      <w:rFonts w:ascii="Times New Roman" w:hAnsi="Times New Roman" w:cs="Times New Roman"/>
      <w:b w:val="false"/>
      <w:i w:val="false"/>
      <w:sz w:val="24"/>
      <w:u w:val="none"/>
    </w:rPr>
  </w:style>
  <w:style w:type="character" w:styleId="WW8Num531z0">
    <w:name w:val="WW8Num531z0"/>
    <w:qFormat/>
    <w:rPr>
      <w:b w:val="false"/>
      <w:i w:val="false"/>
    </w:rPr>
  </w:style>
  <w:style w:type="character" w:styleId="WW8Num532z0">
    <w:name w:val="WW8Num532z0"/>
    <w:qFormat/>
    <w:rPr>
      <w:rFonts w:ascii="Arial" w:hAnsi="Arial" w:cs="Arial"/>
      <w:b w:val="false"/>
      <w:i w:val="false"/>
      <w:sz w:val="24"/>
    </w:rPr>
  </w:style>
  <w:style w:type="character" w:styleId="WW8Num533z0">
    <w:name w:val="WW8Num53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34z0">
    <w:name w:val="WW8Num534z0"/>
    <w:qFormat/>
    <w:rPr/>
  </w:style>
  <w:style w:type="character" w:styleId="WW8Num535z0">
    <w:name w:val="WW8Num535z0"/>
    <w:qFormat/>
    <w:rPr>
      <w:rFonts w:ascii="Arial" w:hAnsi="Arial" w:cs="Arial"/>
      <w:b w:val="false"/>
      <w:i w:val="false"/>
      <w:sz w:val="24"/>
    </w:rPr>
  </w:style>
  <w:style w:type="character" w:styleId="WW8Num536z0">
    <w:name w:val="WW8Num536z0"/>
    <w:qFormat/>
    <w:rPr>
      <w:rFonts w:ascii="Symbol" w:hAnsi="Symbol" w:cs="Symbol"/>
    </w:rPr>
  </w:style>
  <w:style w:type="character" w:styleId="WW8Num537z0">
    <w:name w:val="WW8Num53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38z0">
    <w:name w:val="WW8Num538z0"/>
    <w:qFormat/>
    <w:rPr>
      <w:rFonts w:ascii="Times New Roman" w:hAnsi="Times New Roman" w:cs="Times New Roman"/>
    </w:rPr>
  </w:style>
  <w:style w:type="character" w:styleId="WW8Num539z0">
    <w:name w:val="WW8Num539z0"/>
    <w:qFormat/>
    <w:rPr/>
  </w:style>
  <w:style w:type="character" w:styleId="WW8Num540z0">
    <w:name w:val="WW8Num54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41z0">
    <w:name w:val="WW8Num541z0"/>
    <w:qFormat/>
    <w:rPr>
      <w:rFonts w:ascii="Times New Roman" w:hAnsi="Times New Roman" w:cs="Times New Roman"/>
    </w:rPr>
  </w:style>
  <w:style w:type="character" w:styleId="WW8Num542z0">
    <w:name w:val="WW8Num54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43z0">
    <w:name w:val="WW8Num543z0"/>
    <w:qFormat/>
    <w:rPr/>
  </w:style>
  <w:style w:type="character" w:styleId="WW8Num544z0">
    <w:name w:val="WW8Num54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45z0">
    <w:name w:val="WW8Num54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46z0">
    <w:name w:val="WW8Num546z0"/>
    <w:qFormat/>
    <w:rPr/>
  </w:style>
  <w:style w:type="character" w:styleId="WW8Num547z0">
    <w:name w:val="WW8Num547z0"/>
    <w:qFormat/>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51z0">
    <w:name w:val="WW8Num551z0"/>
    <w:qFormat/>
    <w:rPr/>
  </w:style>
  <w:style w:type="character" w:styleId="WW8Num552z0">
    <w:name w:val="WW8Num55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53z0">
    <w:name w:val="WW8Num55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54z0">
    <w:name w:val="WW8Num554z0"/>
    <w:qFormat/>
    <w:rPr/>
  </w:style>
  <w:style w:type="character" w:styleId="WW8Num555z0">
    <w:name w:val="WW8Num555z0"/>
    <w:qFormat/>
    <w:rPr/>
  </w:style>
  <w:style w:type="character" w:styleId="WW8Num556z0">
    <w:name w:val="WW8Num55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57z0">
    <w:name w:val="WW8Num557z0"/>
    <w:qFormat/>
    <w:rPr>
      <w:rFonts w:ascii="Times New Roman" w:hAnsi="Times New Roman" w:cs="Times New Roman"/>
      <w:b w:val="false"/>
      <w:i w:val="false"/>
      <w:sz w:val="24"/>
      <w:u w:val="none"/>
    </w:rPr>
  </w:style>
  <w:style w:type="character" w:styleId="WW8Num558z0">
    <w:name w:val="WW8Num558z0"/>
    <w:qFormat/>
    <w:rPr/>
  </w:style>
  <w:style w:type="character" w:styleId="WW8Num559z0">
    <w:name w:val="WW8Num559z0"/>
    <w:qFormat/>
    <w:rPr>
      <w:rFonts w:ascii="Times New Roman" w:hAnsi="Times New Roman" w:cs="Times New Roman"/>
    </w:rPr>
  </w:style>
  <w:style w:type="character" w:styleId="WW8Num560z0">
    <w:name w:val="WW8Num560z0"/>
    <w:qFormat/>
    <w:rPr>
      <w:rFonts w:ascii="Times New Roman" w:hAnsi="Times New Roman" w:eastAsia="Times New Roman"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b w:val="false"/>
      <w:i w:val="false"/>
    </w:rPr>
  </w:style>
  <w:style w:type="character" w:styleId="WW8Num562z0">
    <w:name w:val="WW8Num562z0"/>
    <w:qFormat/>
    <w:rPr/>
  </w:style>
  <w:style w:type="character" w:styleId="WW8Num563z0">
    <w:name w:val="WW8Num563z0"/>
    <w:qFormat/>
    <w:rPr/>
  </w:style>
  <w:style w:type="character" w:styleId="WW8Num564z0">
    <w:name w:val="WW8Num56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70z0">
    <w:name w:val="WW8Num570z0"/>
    <w:qFormat/>
    <w:rPr/>
  </w:style>
  <w:style w:type="character" w:styleId="WW8Num571z0">
    <w:name w:val="WW8Num571z0"/>
    <w:qFormat/>
    <w:rPr>
      <w:rFonts w:ascii="Times New Roman" w:hAnsi="Times New Roman" w:cs="Times New Roman"/>
    </w:rPr>
  </w:style>
  <w:style w:type="character" w:styleId="WW8Num572z0">
    <w:name w:val="WW8Num572z0"/>
    <w:qFormat/>
    <w:rPr/>
  </w:style>
  <w:style w:type="character" w:styleId="WW8Num573z0">
    <w:name w:val="WW8Num57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74z0">
    <w:name w:val="WW8Num574z0"/>
    <w:qFormat/>
    <w:rPr>
      <w:b w:val="false"/>
      <w:i w:val="false"/>
    </w:rPr>
  </w:style>
  <w:style w:type="character" w:styleId="WW8Num577z0">
    <w:name w:val="WW8Num577z0"/>
    <w:qFormat/>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style>
  <w:style w:type="character" w:styleId="WW8Num581z0">
    <w:name w:val="WW8Num581z0"/>
    <w:qFormat/>
    <w:rPr>
      <w:rFonts w:ascii="Times New Roman" w:hAnsi="Times New Roman" w:cs="Times New Roman"/>
    </w:rPr>
  </w:style>
  <w:style w:type="character" w:styleId="WW8Num582z0">
    <w:name w:val="WW8Num58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83z0">
    <w:name w:val="WW8Num58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84z0">
    <w:name w:val="WW8Num584z0"/>
    <w:qFormat/>
    <w:rPr/>
  </w:style>
  <w:style w:type="character" w:styleId="WW8Num585z0">
    <w:name w:val="WW8Num58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86z0">
    <w:name w:val="WW8Num586z0"/>
    <w:qFormat/>
    <w:rPr/>
  </w:style>
  <w:style w:type="character" w:styleId="WW8Num587z0">
    <w:name w:val="WW8Num58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88z0">
    <w:name w:val="WW8Num588z0"/>
    <w:qFormat/>
    <w:rPr/>
  </w:style>
  <w:style w:type="character" w:styleId="WW8Num590z0">
    <w:name w:val="WW8Num590z0"/>
    <w:qFormat/>
    <w:rPr/>
  </w:style>
  <w:style w:type="character" w:styleId="WW8Num591z0">
    <w:name w:val="WW8Num59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92z0">
    <w:name w:val="WW8Num59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93z0">
    <w:name w:val="WW8Num593z0"/>
    <w:qFormat/>
    <w:rPr>
      <w:rFonts w:ascii="Times New Roman" w:hAnsi="Times New Roman" w:cs="Times New Roman"/>
    </w:rPr>
  </w:style>
  <w:style w:type="character" w:styleId="WW8Num595z0">
    <w:name w:val="WW8Num595z0"/>
    <w:qFormat/>
    <w:rPr/>
  </w:style>
  <w:style w:type="character" w:styleId="WW8Num596z0">
    <w:name w:val="WW8Num596z0"/>
    <w:qFormat/>
    <w:rPr>
      <w:rFonts w:ascii="Times New Roman" w:hAnsi="Times New Roman" w:cs="Times New Roman"/>
    </w:rPr>
  </w:style>
  <w:style w:type="character" w:styleId="WW8Num597z0">
    <w:name w:val="WW8Num59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98z0">
    <w:name w:val="WW8Num598z0"/>
    <w:qFormat/>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b w:val="false"/>
      <w:i w:val="false"/>
    </w:rPr>
  </w:style>
  <w:style w:type="character" w:styleId="WW8Num600z1">
    <w:name w:val="WW8Num600z1"/>
    <w:qFormat/>
    <w:rPr/>
  </w:style>
  <w:style w:type="character" w:styleId="WW8Num601z0">
    <w:name w:val="WW8Num601z0"/>
    <w:qFormat/>
    <w:rPr/>
  </w:style>
  <w:style w:type="character" w:styleId="WW8Num602z0">
    <w:name w:val="WW8Num602z0"/>
    <w:qFormat/>
    <w:rPr/>
  </w:style>
  <w:style w:type="character" w:styleId="WW8Num604z0">
    <w:name w:val="WW8Num604z0"/>
    <w:qFormat/>
    <w:rPr>
      <w:b w:val="false"/>
      <w:i w:val="false"/>
    </w:rPr>
  </w:style>
  <w:style w:type="character" w:styleId="WW8Num605z0">
    <w:name w:val="WW8Num605z0"/>
    <w:qFormat/>
    <w:rPr>
      <w:b w:val="false"/>
      <w:i w:val="false"/>
    </w:rPr>
  </w:style>
  <w:style w:type="character" w:styleId="WW8Num606z0">
    <w:name w:val="WW8Num606z0"/>
    <w:qFormat/>
    <w:rPr>
      <w:rFonts w:ascii="Times New Roman" w:hAnsi="Times New Roman" w:cs="Times New Roman"/>
    </w:rPr>
  </w:style>
  <w:style w:type="character" w:styleId="WW8Num607z0">
    <w:name w:val="WW8Num607z0"/>
    <w:qFormat/>
    <w:rPr>
      <w:b/>
    </w:rPr>
  </w:style>
  <w:style w:type="character" w:styleId="WW8Num608z0">
    <w:name w:val="WW8Num608z0"/>
    <w:qFormat/>
    <w:rPr>
      <w:rFonts w:ascii="Times New Roman" w:hAnsi="Times New Roman" w:eastAsia="Times New Roman"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style>
  <w:style w:type="character" w:styleId="WW8Num610z0">
    <w:name w:val="WW8Num61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11z0">
    <w:name w:val="WW8Num61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12z0">
    <w:name w:val="WW8Num612z0"/>
    <w:qFormat/>
    <w:rPr>
      <w:b w:val="false"/>
      <w:i w:val="false"/>
    </w:rPr>
  </w:style>
  <w:style w:type="character" w:styleId="WW8Num613z0">
    <w:name w:val="WW8Num61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14z0">
    <w:name w:val="WW8Num61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15z0">
    <w:name w:val="WW8Num615z0"/>
    <w:qFormat/>
    <w:rPr/>
  </w:style>
  <w:style w:type="character" w:styleId="WW8Num616z0">
    <w:name w:val="WW8Num616z0"/>
    <w:qFormat/>
    <w:rPr/>
  </w:style>
  <w:style w:type="character" w:styleId="WW8Num618z0">
    <w:name w:val="WW8Num61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19z0">
    <w:name w:val="WW8Num619z0"/>
    <w:qFormat/>
    <w:rPr>
      <w:rFonts w:ascii="Arial" w:hAnsi="Arial" w:cs="Arial"/>
      <w:b w:val="false"/>
      <w:i w:val="false"/>
      <w:sz w:val="24"/>
    </w:rPr>
  </w:style>
  <w:style w:type="character" w:styleId="WW8Num620z0">
    <w:name w:val="WW8Num620z0"/>
    <w:qFormat/>
    <w:rPr>
      <w:rFonts w:ascii="Arial" w:hAnsi="Arial" w:cs="Arial"/>
      <w:b w:val="false"/>
      <w:i w:val="false"/>
      <w:sz w:val="24"/>
    </w:rPr>
  </w:style>
  <w:style w:type="character" w:styleId="WW8Num621z0">
    <w:name w:val="WW8Num62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22z0">
    <w:name w:val="WW8Num622z0"/>
    <w:qFormat/>
    <w:rPr>
      <w:rFonts w:ascii="Times New Roman" w:hAnsi="Times New Roman" w:cs="Times New Roman"/>
    </w:rPr>
  </w:style>
  <w:style w:type="character" w:styleId="WW8Num623z0">
    <w:name w:val="WW8Num62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24z0">
    <w:name w:val="WW8Num62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25z0">
    <w:name w:val="WW8Num625z0"/>
    <w:qFormat/>
    <w:rPr/>
  </w:style>
  <w:style w:type="character" w:styleId="WW8Num626z0">
    <w:name w:val="WW8Num626z0"/>
    <w:qFormat/>
    <w:rPr>
      <w:rFonts w:ascii="Symbol" w:hAnsi="Symbol" w:cs="Symbol"/>
    </w:rPr>
  </w:style>
  <w:style w:type="character" w:styleId="WW8Num628z0">
    <w:name w:val="WW8Num62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29z0">
    <w:name w:val="WW8Num629z0"/>
    <w:qFormat/>
    <w:rPr>
      <w:rFonts w:ascii="Arial" w:hAnsi="Arial" w:cs="Arial"/>
      <w:b w:val="false"/>
      <w:i w:val="false"/>
      <w:sz w:val="24"/>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32z0">
    <w:name w:val="WW8Num632z0"/>
    <w:qFormat/>
    <w:rPr/>
  </w:style>
  <w:style w:type="character" w:styleId="WW8Num633z0">
    <w:name w:val="WW8Num633z0"/>
    <w:qFormat/>
    <w:rPr/>
  </w:style>
  <w:style w:type="character" w:styleId="WW8Num634z0">
    <w:name w:val="WW8Num63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35z0">
    <w:name w:val="WW8Num63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style>
  <w:style w:type="character" w:styleId="WW8Num638z0">
    <w:name w:val="WW8Num638z0"/>
    <w:qFormat/>
    <w:rPr>
      <w:rFonts w:ascii="Arial" w:hAnsi="Arial" w:cs="Arial"/>
      <w:b w:val="false"/>
      <w:i w:val="false"/>
      <w:sz w:val="24"/>
    </w:rPr>
  </w:style>
  <w:style w:type="character" w:styleId="WW8Num639z0">
    <w:name w:val="WW8Num63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40z0">
    <w:name w:val="WW8Num640z0"/>
    <w:qFormat/>
    <w:rPr/>
  </w:style>
  <w:style w:type="character" w:styleId="WW8Num641z0">
    <w:name w:val="WW8Num64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42z0">
    <w:name w:val="WW8Num642z0"/>
    <w:qFormat/>
    <w:rPr>
      <w:b w:val="false"/>
      <w:i w:val="false"/>
    </w:rPr>
  </w:style>
  <w:style w:type="character" w:styleId="WW8Num643z1">
    <w:name w:val="WW8Num643z1"/>
    <w:qFormat/>
    <w:rPr>
      <w:rFonts w:ascii="Wingdings" w:hAnsi="Wingdings" w:cs="Wingdings"/>
    </w:rPr>
  </w:style>
  <w:style w:type="character" w:styleId="WW8Num644z0">
    <w:name w:val="WW8Num644z0"/>
    <w:qFormat/>
    <w:rPr>
      <w:b w:val="false"/>
      <w:i w:val="false"/>
    </w:rPr>
  </w:style>
  <w:style w:type="character" w:styleId="WW8Num645z0">
    <w:name w:val="WW8Num645z0"/>
    <w:qFormat/>
    <w:rPr>
      <w:b w:val="false"/>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b w:val="false"/>
      <w:i w:val="false"/>
    </w:rPr>
  </w:style>
  <w:style w:type="character" w:styleId="WW8Num648z0">
    <w:name w:val="WW8Num648z0"/>
    <w:qFormat/>
    <w:rPr>
      <w:b w:val="false"/>
      <w:i w:val="false"/>
    </w:rPr>
  </w:style>
  <w:style w:type="character" w:styleId="WW8Num649z0">
    <w:name w:val="WW8Num64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50z0">
    <w:name w:val="WW8Num65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52z0">
    <w:name w:val="WW8Num652z0"/>
    <w:qFormat/>
    <w:rPr>
      <w:rFonts w:ascii="Times New Roman" w:hAnsi="Times New Roman" w:cs="Times New Roman"/>
      <w:b w:val="false"/>
      <w:i w:val="false"/>
      <w:sz w:val="24"/>
      <w:u w:val="none"/>
    </w:rPr>
  </w:style>
  <w:style w:type="character" w:styleId="WW8Num653z0">
    <w:name w:val="WW8Num65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54z0">
    <w:name w:val="WW8Num65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55z0">
    <w:name w:val="WW8Num65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56z0">
    <w:name w:val="WW8Num65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64z0">
    <w:name w:val="WW8Num664z0"/>
    <w:qFormat/>
    <w:rPr>
      <w:b w:val="false"/>
      <w:i w:val="false"/>
    </w:rPr>
  </w:style>
  <w:style w:type="character" w:styleId="WW8Num665z0">
    <w:name w:val="WW8Num665z0"/>
    <w:qFormat/>
    <w:rPr/>
  </w:style>
  <w:style w:type="character" w:styleId="WW8Num666z0">
    <w:name w:val="WW8Num66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67z0">
    <w:name w:val="WW8Num66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68z0">
    <w:name w:val="WW8Num668z0"/>
    <w:qFormat/>
    <w:rPr/>
  </w:style>
  <w:style w:type="character" w:styleId="WW8Num669z0">
    <w:name w:val="WW8Num66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70z0">
    <w:name w:val="WW8Num67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71z0">
    <w:name w:val="WW8Num671z0"/>
    <w:qFormat/>
    <w:rPr>
      <w:rFonts w:ascii="Arial" w:hAnsi="Arial" w:cs="Arial"/>
      <w:b w:val="false"/>
      <w:i w:val="false"/>
      <w:sz w:val="24"/>
    </w:rPr>
  </w:style>
  <w:style w:type="character" w:styleId="WW8Num672z0">
    <w:name w:val="WW8Num672z0"/>
    <w:qFormat/>
    <w:rPr/>
  </w:style>
  <w:style w:type="character" w:styleId="WW8Num673z0">
    <w:name w:val="WW8Num67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74z0">
    <w:name w:val="WW8Num674z0"/>
    <w:qFormat/>
    <w:rPr/>
  </w:style>
  <w:style w:type="character" w:styleId="WW8Num675z0">
    <w:name w:val="WW8Num67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76z0">
    <w:name w:val="WW8Num676z0"/>
    <w:qFormat/>
    <w:rPr>
      <w:rFonts w:ascii="Times New Roman" w:hAnsi="Times New Roman" w:cs="Times New Roman"/>
    </w:rPr>
  </w:style>
  <w:style w:type="character" w:styleId="WW8Num677z0">
    <w:name w:val="WW8Num677z0"/>
    <w:qFormat/>
    <w:rPr/>
  </w:style>
  <w:style w:type="character" w:styleId="WW8Num678z0">
    <w:name w:val="WW8Num67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79z0">
    <w:name w:val="WW8Num679z0"/>
    <w:qFormat/>
    <w:rPr>
      <w:rFonts w:ascii="Times New Roman" w:hAnsi="Times New Roman" w:cs="Times New Roman"/>
      <w:b w:val="false"/>
      <w:i w:val="false"/>
      <w:sz w:val="24"/>
      <w:u w:val="none"/>
    </w:rPr>
  </w:style>
  <w:style w:type="character" w:styleId="WW8Num680z0">
    <w:name w:val="WW8Num68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81z0">
    <w:name w:val="WW8Num68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82z0">
    <w:name w:val="WW8Num68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83z0">
    <w:name w:val="WW8Num683z0"/>
    <w:qFormat/>
    <w:rPr>
      <w:b w:val="false"/>
      <w:i w:val="false"/>
    </w:rPr>
  </w:style>
  <w:style w:type="character" w:styleId="WW8Num684z0">
    <w:name w:val="WW8Num68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85z0">
    <w:name w:val="WW8Num685z0"/>
    <w:qFormat/>
    <w:rPr>
      <w:b/>
    </w:rPr>
  </w:style>
  <w:style w:type="character" w:styleId="WW8Num686z0">
    <w:name w:val="WW8Num686z0"/>
    <w:qFormat/>
    <w:rPr>
      <w:b w:val="false"/>
      <w:i w:val="false"/>
    </w:rPr>
  </w:style>
  <w:style w:type="character" w:styleId="WW8Num687z0">
    <w:name w:val="WW8Num687z0"/>
    <w:qFormat/>
    <w:rPr>
      <w:rFonts w:ascii="Arial" w:hAnsi="Arial" w:cs="Arial"/>
      <w:b w:val="false"/>
      <w:i w:val="false"/>
      <w:sz w:val="24"/>
    </w:rPr>
  </w:style>
  <w:style w:type="character" w:styleId="WW8Num688z1">
    <w:name w:val="WW8Num688z1"/>
    <w:qFormat/>
    <w:rPr>
      <w:rFonts w:ascii="Arial" w:hAnsi="Arial" w:eastAsia="Times New Roman" w:cs="Arial"/>
    </w:rPr>
  </w:style>
  <w:style w:type="character" w:styleId="WW8Num689z0">
    <w:name w:val="WW8Num689z0"/>
    <w:qFormat/>
    <w:rPr/>
  </w:style>
  <w:style w:type="character" w:styleId="WW8Num690z0">
    <w:name w:val="WW8Num690z0"/>
    <w:qFormat/>
    <w:rPr/>
  </w:style>
  <w:style w:type="character" w:styleId="WW8Num691z0">
    <w:name w:val="WW8Num69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92z1">
    <w:name w:val="WW8Num692z1"/>
    <w:qFormat/>
    <w:rPr>
      <w:rFonts w:eastAsia="Times New Roman" w:cs="Arial"/>
    </w:rPr>
  </w:style>
  <w:style w:type="character" w:styleId="WW8Num693z0">
    <w:name w:val="WW8Num693z0"/>
    <w:qFormat/>
    <w:rPr>
      <w:rFonts w:ascii="Symbol" w:hAnsi="Symbol" w:cs="Symbol"/>
    </w:rPr>
  </w:style>
  <w:style w:type="character" w:styleId="WW8Num694z0">
    <w:name w:val="WW8Num69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95z0">
    <w:name w:val="WW8Num69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00z0">
    <w:name w:val="WW8Num700z0"/>
    <w:qFormat/>
    <w:rPr>
      <w:b w:val="false"/>
    </w:rPr>
  </w:style>
  <w:style w:type="character" w:styleId="WW8Num700z1">
    <w:name w:val="WW8Num700z1"/>
    <w:qFormat/>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0z4">
    <w:name w:val="WW8Num700z4"/>
    <w:qFormat/>
    <w:rPr>
      <w:rFonts w:ascii="Courier New" w:hAnsi="Courier New" w:cs="Courier New"/>
    </w:rPr>
  </w:style>
  <w:style w:type="character" w:styleId="WW8Num701z0">
    <w:name w:val="WW8Num701z0"/>
    <w:qFormat/>
    <w:rPr>
      <w:rFonts w:ascii="Wingdings" w:hAnsi="Wingdings" w:cs="Wingdings"/>
    </w:rPr>
  </w:style>
  <w:style w:type="character" w:styleId="WW8Num701z1">
    <w:name w:val="WW8Num701z1"/>
    <w:qFormat/>
    <w:rPr>
      <w:rFonts w:ascii="Courier New" w:hAnsi="Courier New" w:cs="Courier New"/>
    </w:rPr>
  </w:style>
  <w:style w:type="character" w:styleId="WW8Num701z3">
    <w:name w:val="WW8Num701z3"/>
    <w:qFormat/>
    <w:rPr>
      <w:rFonts w:ascii="Symbol" w:hAnsi="Symbol" w:cs="Symbol"/>
    </w:rPr>
  </w:style>
  <w:style w:type="character" w:styleId="WW8Num702z0">
    <w:name w:val="WW8Num702z0"/>
    <w:qFormat/>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06z0">
    <w:name w:val="WW8Num706z0"/>
    <w:qFormat/>
    <w:rPr>
      <w:rFonts w:ascii="Times New Roman" w:hAnsi="Times New Roman" w:cs="Times New Roman"/>
    </w:rPr>
  </w:style>
  <w:style w:type="character" w:styleId="WW8Num707z0">
    <w:name w:val="WW8Num70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08z0">
    <w:name w:val="WW8Num70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09z0">
    <w:name w:val="WW8Num70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10z0">
    <w:name w:val="WW8Num710z0"/>
    <w:qFormat/>
    <w:rPr/>
  </w:style>
  <w:style w:type="character" w:styleId="WW8Num711z0">
    <w:name w:val="WW8Num711z0"/>
    <w:qFormat/>
    <w:rPr/>
  </w:style>
  <w:style w:type="character" w:styleId="WW8Num712z0">
    <w:name w:val="WW8Num71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16z0">
    <w:name w:val="WW8Num71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17z0">
    <w:name w:val="WW8Num717z0"/>
    <w:qFormat/>
    <w:rPr/>
  </w:style>
  <w:style w:type="character" w:styleId="WW8Num718z0">
    <w:name w:val="WW8Num71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19z0">
    <w:name w:val="WW8Num719z0"/>
    <w:qFormat/>
    <w:rPr/>
  </w:style>
  <w:style w:type="character" w:styleId="WW8Num720z0">
    <w:name w:val="WW8Num72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21z0">
    <w:name w:val="WW8Num721z0"/>
    <w:qFormat/>
    <w:rPr/>
  </w:style>
  <w:style w:type="character" w:styleId="WW8Num722z0">
    <w:name w:val="WW8Num722z0"/>
    <w:qFormat/>
    <w:rPr/>
  </w:style>
  <w:style w:type="character" w:styleId="WW8Num722z1">
    <w:name w:val="WW8Num722z1"/>
    <w:qFormat/>
    <w:rPr>
      <w:b w:val="false"/>
      <w:i w:val="false"/>
    </w:rPr>
  </w:style>
  <w:style w:type="character" w:styleId="WW8Num723z0">
    <w:name w:val="WW8Num723z0"/>
    <w:qFormat/>
    <w:rPr/>
  </w:style>
  <w:style w:type="character" w:styleId="WW8Num724z0">
    <w:name w:val="WW8Num72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25z0">
    <w:name w:val="WW8Num725z0"/>
    <w:qFormat/>
    <w:rPr/>
  </w:style>
  <w:style w:type="character" w:styleId="WW8Num728z0">
    <w:name w:val="WW8Num728z0"/>
    <w:qFormat/>
    <w:rPr/>
  </w:style>
  <w:style w:type="character" w:styleId="WW8Num729z0">
    <w:name w:val="WW8Num729z0"/>
    <w:qFormat/>
    <w:rPr>
      <w:rFonts w:ascii="Times New Roman" w:hAnsi="Times New Roman" w:cs="Times New Roman"/>
    </w:rPr>
  </w:style>
  <w:style w:type="character" w:styleId="WW8Num730z0">
    <w:name w:val="WW8Num73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31z0">
    <w:name w:val="WW8Num73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rFonts w:ascii="Times New Roman" w:hAnsi="Times New Roman" w:cs="Times New Roman"/>
      <w:b/>
      <w:sz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rPr>
  </w:style>
  <w:style w:type="paragraph" w:styleId="Szvegtrzsbehzssal3">
    <w:name w:val="Szövegtörzs behúzással 3"/>
    <w:basedOn w:val="Normal"/>
    <w:qFormat/>
    <w:pPr>
      <w:ind w:left="709" w:hanging="283"/>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tabs>
        <w:tab w:val="clear" w:pos="708"/>
        <w:tab w:val="left" w:pos="-142" w:leader="none"/>
        <w:tab w:val="left" w:pos="284" w:leader="none"/>
        <w:tab w:val="left" w:pos="709" w:leader="none"/>
      </w:tabs>
      <w:ind w:left="709" w:hanging="709"/>
      <w:jc w:val="both"/>
    </w:pPr>
    <w:rPr>
      <w:rFonts w:ascii="Times New Roman" w:hAnsi="Times New Roman" w:cs="Times New Roman"/>
      <w:i/>
    </w:rPr>
  </w:style>
  <w:style w:type="paragraph" w:styleId="Szvegtrzs2">
    <w:name w:val="Szövegtörzs 2"/>
    <w:basedOn w:val="Normal"/>
    <w:qFormat/>
    <w:pPr>
      <w:jc w:val="both"/>
    </w:pPr>
    <w:rPr>
      <w:b/>
    </w:rPr>
  </w:style>
  <w:style w:type="paragraph" w:styleId="BodyText2">
    <w:name w:val="Body Text 2"/>
    <w:basedOn w:val="Normal"/>
    <w:qFormat/>
    <w:pPr>
      <w:overflowPunct w:val="false"/>
      <w:autoSpaceDE w:val="false"/>
      <w:spacing w:lineRule="auto" w:line="480"/>
      <w:jc w:val="both"/>
      <w:textAlignment w:val="baselin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6:04:00Z</dcterms:created>
  <dc:creator>PD-111</dc:creator>
  <dc:description/>
  <dc:language>en-US</dc:language>
  <cp:lastModifiedBy>Petrovics Dóra</cp:lastModifiedBy>
  <cp:lastPrinted>2006-05-08T08:59:00Z</cp:lastPrinted>
  <dcterms:modified xsi:type="dcterms:W3CDTF">2006-05-08T06:59:00Z</dcterms:modified>
  <cp:revision>280</cp:revision>
  <dc:subject/>
  <dc:title>A Közgyűlés 20 képviselő jelenlétében folytatta munkáját</dc:title>
</cp:coreProperties>
</file>