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6. február 23-ai Közgyűlés határozatai és rendelet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elhatározza, hogy a</w:t>
      </w:r>
    </w:p>
    <w:p>
      <w:pPr>
        <w:pStyle w:val="Normal"/>
        <w:jc w:val="both"/>
        <w:rPr/>
      </w:pPr>
      <w:r>
        <w:rPr/>
        <w:t xml:space="preserve">-  „Javaslat a labdarúgás utánpótlás-nevelést szolgáló sportlétesítmények építésének, korszerűsítésének és felújításának támogatására kiírt pályázat benyújtására”, </w:t>
      </w:r>
    </w:p>
    <w:p>
      <w:pPr>
        <w:pStyle w:val="Normal"/>
        <w:jc w:val="both"/>
        <w:rPr/>
      </w:pPr>
      <w:r>
        <w:rPr/>
        <w:t xml:space="preserve">- </w:t>
        <w:tab/>
        <w:t xml:space="preserve">a „Javaslat a szombathelyi 10437/6 és a 10437/7 hrsz-ú ingatlanokra vonatkozó elővásárlási jog gyakorlása tárgyában”,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</w:t>
        <w:tab/>
        <w:t xml:space="preserve">a ’Javaslat a Fogyatékosok Esélye Közalapítvány által meghirdetett „A közszolgáltatásokhoz való egyenlő esélyű hozzáférés” című pályázat benyújtására’  című előterjesztéseket nyilvános ülésére, </w:t>
      </w:r>
    </w:p>
    <w:p>
      <w:pPr>
        <w:pStyle w:val="Normal"/>
        <w:jc w:val="both"/>
        <w:rPr/>
      </w:pPr>
      <w:r>
        <w:rPr/>
        <w:t>-</w:t>
        <w:tab/>
        <w:t xml:space="preserve">a „Javaslat a Konszenzus Bizottságba új tag választására” című előterjesztést zárt ülésére az SZMSZ 24.§-a alapján sürgősségi indítványként napirendjére tűz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./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./</w:t>
        <w:tab/>
        <w:t xml:space="preserve">Tájékoztató a lejárt határidejű közgyűlési határozatok végrehajtásáról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d./    Kérdés, interpelláció  </w:t>
      </w:r>
    </w:p>
    <w:p>
      <w:pPr>
        <w:pStyle w:val="TextBody"/>
        <w:rPr>
          <w:rFonts w:ascii="Arial" w:hAnsi="Arial"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Fejezet: önkormányzati rendeletek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/a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.1./b./</w:t>
        <w:tab/>
        <w:t xml:space="preserve">A könyvvizsgáló jelentése a 2006. évi költségvetési rendeletről </w:t>
      </w:r>
      <w:r>
        <w:rPr>
          <w:rFonts w:cs="Arial"/>
          <w:i/>
          <w:iCs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left="2124" w:hanging="2124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Csendesné Kóbor Ildikó könyvvizsgáló </w:t>
      </w:r>
    </w:p>
    <w:p>
      <w:pPr>
        <w:pStyle w:val="TextBody"/>
        <w:tabs>
          <w:tab w:val="clear" w:pos="709"/>
          <w:tab w:val="left" w:pos="851" w:leader="none"/>
        </w:tabs>
        <w:ind w:left="2124" w:hanging="212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>1.1./c./</w:t>
        <w:tab/>
        <w:t xml:space="preserve">A Pénzügyi és Gazdasági Bizottság véleménye a 2006. évi költségvetési rendeletről </w:t>
      </w:r>
      <w:r>
        <w:rPr>
          <w:rFonts w:cs="Arial"/>
          <w:b/>
          <w:i/>
          <w:iCs/>
        </w:rPr>
        <w:t>(Az előterjesztés az ülésen kerül kiosztásra.)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Szücs Gábor, a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 xml:space="preserve">1.2./ </w:t>
        <w:tab/>
        <w:t>Javaslat Szombathely Megyei Jogú Város  Közgyűlésének a 48/2003. (XII.18.) számú és a 6/2005. (II.24.) számú önkormányzati rendeleteivel módosított a helyi adókról szóló 13/2003. (III.27.) számú önkormányzati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1.3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behzssal2"/>
        <w:spacing w:lineRule="auto" w:line="24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/</w:t>
        <w:tab/>
        <w:t>Javaslat a lakásépítés és vásárlás helyi támogatásának feltételeiről szóló 22/1994.(VI.30.) számú 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1.5./</w:t>
        <w:tab/>
        <w:t>Javaslat a nevelési-oktatási intézményekben fizetendő tandíjak és térítési díjak rendszerének szabályairól szóló 39/1995. (XI.23.) számú rendelet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2. Fejezet: egyéb előterjesztése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./</w:t>
        <w:tab/>
        <w:t>Az önkormányzat tulajdonában álló helyiségek bérleti díjának  megállapítás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zücs Gábor, a Pénzügyi és Gazdasági Bizottság elnöke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 </w:t>
        <w:tab/>
        <w:t xml:space="preserve">  </w:t>
        <w:tab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>2.2./</w:t>
        <w:tab/>
        <w:t>Javaslat  Szombathely Megyei Jogú Város Önkormányzata által a háziorvosokkal kötött megállapodások módos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>2.3./</w:t>
        <w:tab/>
        <w:t>Javaslat Szombathely Megyei Jogú Város drogellenes stratégiája cselekvési programjának jóváhagy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2124" w:hanging="851"/>
        <w:rPr/>
      </w:pPr>
      <w:r>
        <w:rPr>
          <w:rFonts w:cs="Arial"/>
          <w:b/>
        </w:rPr>
        <w:tab/>
      </w:r>
      <w:r>
        <w:rPr>
          <w:rFonts w:cs="Arial"/>
          <w:bCs/>
        </w:rPr>
        <w:t xml:space="preserve">Feiszt György alpolgármester, a Kábítószerügyi Egyeztető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  <w:tab/>
      </w:r>
      <w:r>
        <w:rPr>
          <w:rFonts w:cs="Arial"/>
          <w:bCs/>
        </w:rPr>
        <w:t xml:space="preserve">       </w:t>
        <w:tab/>
        <w:tab/>
        <w:t xml:space="preserve">      Fórum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Prugberger Emil, az Egészségügyi Bizottság elnök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jc w:val="both"/>
        <w:rPr>
          <w:sz w:val="24"/>
        </w:rPr>
      </w:pPr>
      <w:r>
        <w:rPr>
          <w:sz w:val="24"/>
        </w:rPr>
        <w:t>2.4./</w:t>
        <w:tab/>
        <w:t>Javaslat Szombathely Megyei Jogú Város Bűnmegelőzési és Közbiztonsági Koncepciójának jóváhagy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Szvegtrzs2"/>
        <w:ind w:left="2124" w:right="-285" w:firstLine="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r. Szabó Gábor, a Bűnmegelőzési és Közbiztonsági Bizottság </w:t>
      </w:r>
    </w:p>
    <w:p>
      <w:pPr>
        <w:pStyle w:val="Szvegtrzs2"/>
        <w:ind w:left="3540" w:right="-285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.5./</w:t>
        <w:tab/>
        <w:t>Javaslat a Szombathelyi Távhőszolgáltató Kft. társasági szerződésének módosítására, a tevékenységi körök kiegészítésére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900" w:hanging="49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ind w:left="900" w:hanging="49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Popovics Attila, a Távhőszolgáltató Kft. ügyvezető igazgatój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>2.6./</w:t>
        <w:tab/>
        <w:t xml:space="preserve">Javaslat az UNGARESCA Táncegyüttes igazgatói álláshelyére szóló pályázati felhívásra 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7./</w:t>
        <w:tab/>
        <w:t>Javaslat a „Magyarországi  Történeti Városok és Térségek  Szövetsége” Egyesület Alapszabályának elfogadásár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8./</w:t>
        <w:tab/>
        <w:t xml:space="preserve">Javaslat a Pálos Károly Családsegítő és Gyermekjóléti szolgálat alapító okiratának módosítására 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9./</w:t>
        <w:tab/>
        <w:t>Javaslat a Szociális Szolgáltató Központ alapító okiratának módosításár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10./</w:t>
        <w:tab/>
        <w:t>Javaslat a helyi közforgalmú közlekedés központi költségvetés által biztosított normatív támogatás igénybevételéről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2.11./</w:t>
        <w:tab/>
        <w:t>Javaslat a szombathelyi helyi közösségi közlekedést ellátó autóbuszok megújítására, új autóbuszok üzembe állí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Szücs Gábor, a Pénzügyi és Gazdasági Bizottság elnöke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12./</w:t>
        <w:tab/>
        <w:t>Javaslat a Szombathely, Szófia u. 31. szám alatti üzlethelyiség bérlőjének kijelölésére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.13./</w:t>
        <w:tab/>
        <w:t>Javaslat a 2006. évi országgyűlési képviselők általános választásán közreműködő  szavazatszámláló bizottságok tagjainak és póttagjainak  megválasztásár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Kaczmarski János jegyző, a Választási Iroda vezetőj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</w:rPr>
        <w:t>2.14./</w:t>
        <w:tab/>
      </w:r>
      <w:r>
        <w:rPr>
          <w:b/>
          <w:bCs/>
        </w:rPr>
        <w:t>Javaslat a labdarúgás utánpótlás-nevelést szolgáló sportlétesítmények építésének, korszerűsítésének és felújításának támogatására kiírt pályázat benyújtására (sürgősségi indítvány)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2.15./ </w:t>
        <w:tab/>
        <w:t>Javaslat a szombathelyi 10437/6 és a 10437/7 hrsz-ú ingatlanokra vonatkozó elővásárlási jog gyakorlása tárgyában (sürgősségi indítvány)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</w:rPr>
        <w:t>2.16./</w:t>
      </w:r>
      <w:r>
        <w:rPr>
          <w:b/>
        </w:rPr>
        <w:tab/>
        <w:t>Javaslat a Fogyatékosok Esélye Közalapítvány által meghirdetett „A közszolgáltatásokhoz való egyenlő esélyű hozzáférés</w:t>
      </w:r>
      <w:r>
        <w:rPr/>
        <w:t xml:space="preserve"> </w:t>
      </w:r>
      <w:r>
        <w:rPr>
          <w:b/>
          <w:bCs/>
        </w:rPr>
        <w:t>című pályázat benyújtására (sürgősségi indítvány)</w:t>
      </w:r>
    </w:p>
    <w:p>
      <w:pPr>
        <w:pStyle w:val="Normal"/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 Á R T   Ü L É S: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3.1./</w:t>
        <w:tab/>
        <w:t>Egyedi hatósági ügyekben benyújtott fellebbezések elbírálás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>3.2./</w:t>
        <w:tab/>
        <w:t>Javaslat a szociális munka területén dolgozók önkormányzati kitüntetésére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  <w:t>3.3./</w:t>
        <w:tab/>
        <w:t>Tájékoztató a Belsikátorban lévő ingatlanok hasznosításával kapcsolatos feladatok végrehajtásáról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>3.4./</w:t>
        <w:tab/>
        <w:t>Javaslat a 10029/1. hrsz-ú ingatlanból 177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 területrésznek intézményi használatból történő kivonására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>3.5./</w:t>
        <w:tab/>
        <w:t>Javaslat  a Pálos Károly Családsegítő és Gyermekjóléti Szolgálat intézményvezetői álláshelyének betöltésére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3.6./</w:t>
        <w:tab/>
        <w:t>Javaslat egyetértési jog gyakorlására a Megyei Művelődési és Ifjúsági Központ igazgatóhelyettesének megbízásához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3.7./</w:t>
        <w:tab/>
      </w:r>
      <w:r>
        <w:rPr>
          <w:b/>
          <w:bCs/>
        </w:rPr>
        <w:t>Javaslat a Konszenzus Bizottságba új tag választására ( sürgősségi indítvány)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1692/6 hrsz-ú ingatlanra vonatkozóan Szombathely Megyei Jogú Város Önkormányzata, mint eladó és a FALCON-BAU Invest Építő és Beruházó Kft. (9700 Szombathely, Aranypatak utca 62.), mint vevő között 2005. december 22-én létrejött adásvételi szerződés 12. pontjában az együttműködési megállapodás létrehozására megállapított határidőt 2006. március 31-ére módosítja. A Közgyűlés a szerződő felek között létrejött és ezen határidő módosítást tartalmazó „adásvételi szerződés I. számú módosításá”-t jóváhagyja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TextBody"/>
        <w:ind w:left="2124" w:hanging="0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alábbi kiegészítéssel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en elhangzott felvetésre kerüljön felülvizsgálatra a 432/2005.(X.27.) Kgy. határozatban foglalt rendelkezések végrehajtása abból a szempontból, hogy a Savaria TISZK Kht. Közbeszerzési Bizottsága a fenti határozatnak megfelelően illetve a hatályos jogszabályoknak megfelelően került-e összeál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Heckenast </w:t>
      </w:r>
      <w:r>
        <w:rPr>
          <w:rFonts w:cs="Arial"/>
        </w:rPr>
        <w:t>Gusztáv, az Oktatási, Kulturális és Sport Osztály vezetőj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6. március 3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Horváth Zsolt városi képviselőnek „A Kárpáti Kelemen utca hiányzó járdái miatt kialakult balesetveszély” tárgyában beterjesztett interpellációjára adott polgármesteri választ az SZMSZ 35. § (3) bekezdés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mennyiben a Saághy I. utca tekintetében jogerős építési engedély áll rendelkezésre,  az út és hídépítés fedezete biztosítását  a megvalósítása érdekéb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</w:rPr>
        <w:t>Lakézi Gábor, a Városfejlesztési és Üzemeltetési Osztály vezetője,</w:t>
      </w:r>
    </w:p>
    <w:p>
      <w:pPr>
        <w:pStyle w:val="Normal"/>
        <w:jc w:val="both"/>
        <w:rPr>
          <w:rFonts w:cs="Arial"/>
        </w:rPr>
      </w:pPr>
      <w:r>
        <w:rPr/>
        <w:tab/>
        <w:tab/>
        <w:t>Stéger Gábor, a Költségvetési Osztály vezetője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b w:val="false"/>
          <w:bCs/>
          <w:sz w:val="24"/>
        </w:rPr>
        <w:tab/>
        <w:t>a jogerőre emelkedést követő költségvetési rendelet módosítás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4/2006. (II. 23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az önkormányzat 2006. évi költségvetéséről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35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2006. évben a civil szervezetek támogatására fordított éves előirányzat összegének 80%-a pályázati úton, 20%-a egyedi elbírálás során kerül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Gombás Endre tanácsnok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b/>
          <w:b/>
          <w:u w:val="single"/>
        </w:rPr>
      </w:pPr>
      <w:r>
        <w:rPr>
          <w:b/>
          <w:u w:val="single"/>
        </w:rPr>
        <w:t>36/2006. (II. 23.) Kgy. sz. határozat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6. évi költségvetési rendeletéről szóló könyvvizsgálói véleményt tudomásul vesz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u w:val="single"/>
        </w:rPr>
        <w:t>Felelősők:</w:t>
      </w:r>
      <w:r>
        <w:rPr/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Kaczmarski János jegyző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sendesné Kóbor Ildikó okleveles könyvvizsgáló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Pénzügyi és Gazdasági Bizottságának az önkormányzat 2006. évi költségvetési rendeletéről szóló véleményé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Szűcs Gábor, a Pénzügyi és Gazdasági Bizottság elnöke</w:t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5/2006. (II. 23.) sz. rendelet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a helyi adókról szóló </w:t>
      </w:r>
      <w:r>
        <w:rPr>
          <w:b/>
        </w:rPr>
        <w:t xml:space="preserve">48/2003.(XII. 18.) sz. és a </w:t>
      </w:r>
    </w:p>
    <w:p>
      <w:pPr>
        <w:pStyle w:val="Normal"/>
        <w:jc w:val="center"/>
        <w:rPr/>
      </w:pPr>
      <w:r>
        <w:rPr>
          <w:b/>
        </w:rPr>
        <w:t>6/2005.(II. 24.) sz. önkormányzati rendeleteivel módosított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3/2003.(III. 27.) sz. önkormányzati rendelet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/2006. (II. 23.) sz. rendelete 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 települési szilárd hulladékok elszállításával kapcsolatos közszolgáltatásról szóló 5/1996. (II.29.) sz. rendelet módosítás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7/2006. (II. 23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építés és vásárlás helyi támogatásának feltételei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1994. (VI. 30.) sz. rendelet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/2006. (II. 23.) sz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nevelési-oktatási intézményekben fizetendő tandíjak é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rítési díjak rendszerének szabályairól szó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9/1995.(XI. 23.) sz. rendelet módosít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2006. április 1. napjától kezdődő hatállyal 3,6 %-ban állapítja meg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kiköti, hogy az Önkormányzati Házkezelési Kft. a megállapítottnál alacsonyabb mértékű emelésben nem állapodha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left="1418" w:firstLine="10"/>
        <w:jc w:val="both"/>
        <w:rPr>
          <w:rFonts w:cs="Arial"/>
        </w:rPr>
      </w:pPr>
      <w:r>
        <w:rPr>
          <w:rFonts w:cs="Arial"/>
        </w:rPr>
        <w:t>Gerencsér Gyula, az Önkormányzati Házkezelési Kft. ügyvezető igazgatója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Dr. Bánhalmi -Tőke Erzsébet a Jogi és Képviselői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06. március 31. a bérlők értesítésére 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A Közgyűlés tájékoztatására a felemelt díj bevezetésének tapasztalatairól: 2006. augusztus 31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a vállalkozó háziorvosokkal és házi gyermekorvosokkal kötött megállapodás 10. pontját az alábbiak szerint módosítja: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1429" w:leader="none"/>
          <w:tab w:val="left" w:pos="1758" w:leader="none"/>
        </w:tabs>
        <w:ind w:left="1758" w:hanging="678"/>
        <w:jc w:val="both"/>
        <w:rPr/>
      </w:pPr>
      <w:r>
        <w:rPr/>
        <w:t>Az önkormányzat az iparűzési adó ellentételezéseként vállalja a háziorvosi tevékenység során keletkezett veszélyes hulladékok összegyűjtésének, és - az egészségügyi intézményekben keletkező hulladékok kezeléséről szóló 1/2002. (Eü. M. rendelet 4.§. (3.) bek. d. pontjában előírtak szerint max. 30 napon belül történő elszállításának valamint - megsemmisítésének költségét, továbbá az ezzel kapcsolatos nyilvántartások vezetését és jelentési kötelezettség teljesítését az Egészségügyi Alapellátó Intézmény által.</w:t>
      </w:r>
    </w:p>
    <w:p>
      <w:pPr>
        <w:pStyle w:val="Normal"/>
        <w:numPr>
          <w:ilvl w:val="0"/>
          <w:numId w:val="0"/>
        </w:numPr>
        <w:ind w:left="1701" w:hanging="0"/>
        <w:jc w:val="both"/>
        <w:rPr/>
      </w:pPr>
      <w:r>
        <w:rPr/>
        <w:t>A vállalkozó háziorvos az általa termelt veszélyes hulladékok gyűjtésére, tárolására, kezelésére, nyilvántartására és jelentésére vonatkozó jogszabályokat, valamint az Egészségügyi Alapellátó Intézmény által meghatározott előírásokat betartani köteles.</w:t>
      </w:r>
    </w:p>
    <w:p>
      <w:pPr>
        <w:pStyle w:val="TextBody"/>
        <w:numPr>
          <w:ilvl w:val="0"/>
          <w:numId w:val="0"/>
        </w:numPr>
        <w:ind w:left="1701" w:hanging="0"/>
        <w:rPr/>
      </w:pPr>
      <w:r>
        <w:rPr/>
        <w:t>A vállalkozó háziorvos vállalja a veszélyes hulladék tárolóedényének biztosítását, továbbá, hogy eleget tesz a tűz, munka és balesetvédelemmel kapcsolatos előírásoknak. E kötelezettségének teljesítését az önkormányzat bármikor ellenőrizheti.”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felhatalmazza a polgármestert, hogy a módosított megállapodást a háziorvosokkal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Bizottság elnöke,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ind w:left="2127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06. március 3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0/2006. (II. 23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drogellenes stratégiájának rövid távú cselekvési tervére tett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cselekvési terv végrehajtását a Gyermek és Ifjúságvédelmi kiadások Kábítószer-megelőzési programok c. költségvetési során, valamint az Egészségügyi Alap kiadásaiban, összesen 2.250 e Ft összeggel támogatja a 2006. év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ábítószerügyi Egyeztető Fórumot, hogy minden év decemberéig dolgozza ki a következő év cselekvési tervét, összhangban a stratégiában megfogalmazott célokkal, valamint készítsen beszámolót az aktuális évben megvalósított programokról és helyzetképrő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Feiszt György alpolgármester, KEF elnök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</w:rPr>
        <w:tab/>
        <w:t>Gyebrovszki János, a Szociális Bizottság elnöke,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Prugberger Emil, az Egészségügyi Bizottság elnöke,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Dr. Szabó Gábor, a Bűnmegelőzési és Közbiztonsági Bizottság elnöke,</w:t>
      </w:r>
    </w:p>
    <w:p>
      <w:pPr>
        <w:pStyle w:val="Normal"/>
        <w:tabs>
          <w:tab w:val="clear" w:pos="709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Vargha Károly, az Oktatási és Ifjúsági Bizottság elnöke</w:t>
      </w:r>
    </w:p>
    <w:p>
      <w:pPr>
        <w:pStyle w:val="Normal"/>
        <w:tabs>
          <w:tab w:val="clear" w:pos="709"/>
          <w:tab w:val="left" w:pos="1134" w:leader="none"/>
        </w:tabs>
        <w:ind w:firstLine="9"/>
        <w:rPr/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9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tabs>
          <w:tab w:val="clear" w:pos="709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december 31. A cselekvési terv első szakaszának végrehajtására,</w:t>
      </w:r>
    </w:p>
    <w:p>
      <w:pPr>
        <w:pStyle w:val="Normal"/>
        <w:ind w:left="5103" w:hanging="3969"/>
        <w:jc w:val="both"/>
        <w:rPr>
          <w:rFonts w:cs="Arial"/>
        </w:rPr>
      </w:pPr>
      <w:r>
        <w:rPr>
          <w:rFonts w:cs="Arial"/>
        </w:rPr>
        <w:t>2006. december havi Közgyűlés: a beszámoló és a cselekvési terv második szakaszának kidolgozására</w:t>
      </w:r>
    </w:p>
    <w:p>
      <w:pPr>
        <w:pStyle w:val="Normal"/>
        <w:tabs>
          <w:tab w:val="clear" w:pos="709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426" w:hanging="426"/>
        <w:rPr/>
      </w:pPr>
      <w:r>
        <w:rPr>
          <w:rFonts w:cs="Arial"/>
        </w:rPr>
        <w:t xml:space="preserve">A Közgyűlés a Szombathely Megyei Jogú Város Bűnmegelőzési és Közbiztonsági Koncepcióját megtárgyalta, és azt módosítás nélkül elfogadta. 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426" w:hanging="426"/>
        <w:rPr>
          <w:rFonts w:cs="Arial"/>
        </w:rPr>
      </w:pPr>
      <w:r>
        <w:rPr>
          <w:rFonts w:cs="Arial"/>
        </w:rPr>
        <w:t>A Közgyűlés felkéri a Bűnmegelőzési és Közbiztonsági Bizottságot, hogy dolgozza ki és terjessze a Közgyűlés elé az elfogadott koncepció és az elkészítésre kerülő lakossági biztonságérzet felmérés alapján a város bűnmegelőzési-közbiztonsági cselevési programját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:</w:t>
      </w:r>
      <w:r>
        <w:rPr>
          <w:rFonts w:cs="Arial"/>
          <w:bCs/>
          <w:szCs w:val="28"/>
        </w:rPr>
        <w:tab/>
        <w:t>Dr. Ipkovich György polgármester</w:t>
      </w:r>
    </w:p>
    <w:p>
      <w:pPr>
        <w:pStyle w:val="Normal"/>
        <w:ind w:left="1416"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r. Szabó Gábor, a Bűnmegelőzési és Közbiztonsági Bizottság elnöke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Határidő:</w:t>
      </w:r>
      <w:r>
        <w:rPr>
          <w:rFonts w:cs="Arial"/>
          <w:bCs/>
          <w:szCs w:val="28"/>
        </w:rPr>
        <w:tab/>
        <w:t xml:space="preserve">2. pontért: 2006. augusztusi közgyűlés 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29/2004.(VI.30.) számú vagyonrendelete  25 § (1) bekezdés a.) pontja alapján a Szombathelyi Távhőszolgáltató Kft. társasági szerződésének  az előterjesztés szerinti módosítását jóváhagyja. </w:t>
      </w:r>
    </w:p>
    <w:p>
      <w:pPr>
        <w:pStyle w:val="Normal"/>
        <w:jc w:val="both"/>
        <w:rPr/>
      </w:pPr>
      <w:r>
        <w:rPr>
          <w:rFonts w:cs="Arial"/>
        </w:rPr>
        <w:t xml:space="preserve">Felhatalmazza az Önkormányzat képviselőjét, hogy a társaság taggyűlésén a társasági szerződés 3. pontjában foglaltak bővítését a </w:t>
      </w:r>
      <w:r>
        <w:rPr>
          <w:rFonts w:cs="Arial"/>
          <w:b/>
          <w:bCs/>
        </w:rPr>
        <w:t>90.02 Hulladékgyűjtés, -kezelés</w:t>
      </w:r>
      <w:r>
        <w:rPr>
          <w:rFonts w:cs="Arial"/>
        </w:rPr>
        <w:t xml:space="preserve">   tevékenységgel  megszav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Popovics Attila, a Távhőszolgáltató Kft. ügyvezető igazgatój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lenőrzésé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társaság taggyűlésének napja, illetve azt követő 30 nap a cégbírósági bejegyzésre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z Ungaresca Táncegyüttes igazgatói álláshelyének betöltésére szóló pályázati felhívást, változatlan tartalommal,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eiszt Györg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orváth Krisztina, a Kulturális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1./</w:t>
        <w:tab/>
        <w:t>Szombathely Megyei Jogú Város Közgyűlése a „Magyarországi Történeti Városok és Térségek Szövetsége” Egyesület Alapszabályát elfogadj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z Alapszabály aláírásár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3./</w:t>
        <w:tab/>
        <w:t>A Közgyűlés felkéri a polgármestert és a jegyzőt, hogy a tagdíj fedezetéről a költségvetési rendelet módosítása során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eiszt Györg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1-2./ pont esetében Ávár János, a Tisztségviselő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/ pont esetében Stéger Gábor, a Közgazdaság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1./ pont esetében: azonnal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2./ pont esetében: 2006. április 30.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3./ pont esetében: a 2006. évi költségvetés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>A Közgyűlés az Pálos Károly Családsegítő és Gyermekjóléti Szolgálat 238/1994./XI. 3./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)</w:t>
        <w:tab/>
        <w:t>Az intézmény szolgáltató részlegei az alábbi szerint módosulnak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firstLine="851"/>
        <w:jc w:val="both"/>
        <w:rPr/>
      </w:pPr>
      <w:r>
        <w:rPr>
          <w:rFonts w:cs="Arial"/>
          <w:b/>
        </w:rPr>
        <w:t>Családok Átmeneti Otthona I.</w:t>
      </w:r>
    </w:p>
    <w:p>
      <w:pPr>
        <w:pStyle w:val="Normal"/>
        <w:ind w:left="567" w:firstLine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567" w:firstLine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Hunyadi J. u. 52. III/14.</w:t>
      </w:r>
    </w:p>
    <w:p>
      <w:pPr>
        <w:pStyle w:val="Normal"/>
        <w:ind w:left="567" w:firstLine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firstLine="851"/>
        <w:jc w:val="both"/>
        <w:rPr>
          <w:rFonts w:cs="Arial"/>
          <w:b/>
          <w:b/>
        </w:rPr>
      </w:pPr>
      <w:r>
        <w:rPr>
          <w:rFonts w:cs="Arial"/>
          <w:b/>
        </w:rPr>
        <w:t>Családok Átmeneti Otthona II.</w:t>
      </w:r>
    </w:p>
    <w:p>
      <w:pPr>
        <w:pStyle w:val="Normal"/>
        <w:ind w:left="567" w:firstLine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Szombathely, Paragvári u. 86.</w:t>
      </w:r>
    </w:p>
    <w:p>
      <w:pPr>
        <w:pStyle w:val="Normal"/>
        <w:ind w:left="567" w:firstLine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bCs/>
        </w:rPr>
        <w:t>Szombathely, 11-es Huszár u. 102. III/9.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hatalmazza a polgármestert, hogy az alapító okirat módosítását aláírj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3./</w:t>
        <w:tab/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Szolgálat intézményvezető helyette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  <w:tab/>
        <w:tab/>
        <w:t>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28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A Közgyűlés a Szociális Szolgáltató Központ 215/1991./X. 3./</w:t>
      </w:r>
      <w:r>
        <w:rPr/>
        <w:t xml:space="preserve"> </w:t>
      </w:r>
      <w:r>
        <w:rPr>
          <w:rFonts w:cs="Arial"/>
        </w:rPr>
        <w:t>Kgy. sz. határozattal jóváhagyott alapító okiratának módosítását megtárgyalta és azt az előterjesztésben foglaltak szerint, az alábbi módosításokkal elfogadja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720" w:hanging="360"/>
        <w:jc w:val="both"/>
        <w:rPr/>
      </w:pPr>
      <w:r>
        <w:rPr>
          <w:rFonts w:cs="Arial"/>
          <w:b/>
          <w:bCs/>
        </w:rPr>
        <w:t>Az intézmény által ellátandó alaptevékenységekhez kapcsolódó ellátotti létszámok az alábbiak szerint módosulna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853 22-3 Házi segítségnyújtás (ellátottak száma: 600 fő)</w:t>
      </w:r>
    </w:p>
    <w:p>
      <w:pPr>
        <w:pStyle w:val="Normal"/>
        <w:ind w:left="3192" w:firstLine="348"/>
        <w:jc w:val="both"/>
        <w:rPr>
          <w:rFonts w:cs="Arial"/>
        </w:rPr>
      </w:pPr>
      <w:r>
        <w:rPr>
          <w:rFonts w:cs="Arial"/>
        </w:rPr>
        <w:tab/>
        <w:tab/>
        <w:t xml:space="preserve">Szombathely, Széll Kálmán u. 4 </w:t>
        <w:tab/>
      </w:r>
    </w:p>
    <w:p>
      <w:pPr>
        <w:pStyle w:val="Normal"/>
        <w:ind w:left="4248" w:firstLine="5"/>
        <w:jc w:val="both"/>
        <w:rPr>
          <w:rFonts w:cs="Arial"/>
        </w:rPr>
      </w:pPr>
      <w:r>
        <w:rPr>
          <w:rFonts w:cs="Arial"/>
        </w:rPr>
        <w:t>Szombathely, Bagolyvári s. 2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</w:r>
      <w:r>
        <w:rPr>
          <w:rFonts w:cs="Arial" w:ascii="Arial" w:hAnsi="Arial"/>
        </w:rPr>
        <w:t>Szombathely, Váci M.u.68.</w:t>
        <w:tab/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Jelzőrendszeres házi segítségnyújtás </w:t>
      </w:r>
      <w:r>
        <w:rPr>
          <w:rFonts w:cs="Arial" w:ascii="Arial" w:hAnsi="Arial"/>
          <w:b/>
          <w:bCs/>
        </w:rPr>
        <w:t>(ellátottak száma 170 fő)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0-24 óráig)</w:t>
        <w:tab/>
        <w:tab/>
        <w:tab/>
        <w:t>Szombathely, Bagolyvári sétány 2.</w:t>
      </w:r>
    </w:p>
    <w:p>
      <w:pPr>
        <w:pStyle w:val="Szvegtrzsbehzssal2"/>
        <w:spacing w:lineRule="auto" w:line="240"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74"/>
        <w:rPr/>
      </w:pPr>
      <w:r>
        <w:rPr>
          <w:rFonts w:eastAsia="Arial" w:cs="Arial"/>
        </w:rPr>
        <w:t xml:space="preserve">      </w:t>
      </w:r>
      <w:r>
        <w:rPr>
          <w:rFonts w:cs="Arial"/>
          <w:bCs/>
        </w:rPr>
        <w:t>853 26-6     Nappali szociális ellátás:</w:t>
      </w:r>
    </w:p>
    <w:p>
      <w:pPr>
        <w:pStyle w:val="Normal"/>
        <w:widowControl w:val="false"/>
        <w:tabs>
          <w:tab w:val="clear" w:pos="709"/>
          <w:tab w:val="left" w:pos="2126" w:leader="none"/>
        </w:tabs>
        <w:autoSpaceDE w:val="false"/>
        <w:spacing w:lineRule="exact" w:line="374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Idősek Klubjai</w:t>
        <w:tab/>
        <w:t>Szombathely, Fő tér 40.</w:t>
        <w:tab/>
        <w:tab/>
        <w:t xml:space="preserve">       Férőhely: 4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 xml:space="preserve">Szombathely, Váci M. u. 3-5. </w:t>
        <w:tab/>
        <w:t xml:space="preserve">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Bagolyvári s. 2.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Barátság u. 2.  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Fogaras u. 6.                 Férőhely: 5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</w:rPr>
      </w:pPr>
      <w:r>
        <w:rPr>
          <w:rFonts w:cs="Arial"/>
        </w:rPr>
        <w:t>Szombathely, Pozsony u. 47.              Férőhely: 40</w:t>
      </w:r>
    </w:p>
    <w:p>
      <w:pPr>
        <w:pStyle w:val="Normal"/>
        <w:widowControl w:val="false"/>
        <w:autoSpaceDE w:val="false"/>
        <w:spacing w:lineRule="exact" w:line="374"/>
        <w:ind w:left="354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Szűrcsapó u. 23.</w:t>
        <w:tab/>
        <w:t xml:space="preserve">        Férőhely: 5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Közgyűlés felhatalmazza a polgármestert, hogy az alapító okirat módosítását aláírja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bó Margit a Szociális Szolgáltató Központ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7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2006. évben a helyi közlekedés működtetéséhez (folyamatos üzemeltetéséhez és eszközfenntartási ráfordításaihoz) és fejlesztéséhez (beruházásaihoz) 107,85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107,85 millió forint összegű önerő fedezetét az Önkormányzat 2006. évi költségvetése az alábbiak szerint tartalmazz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7,85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önkormányzati működési hozzájárulás 100,0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Felhatalmazza a Polgármestert a 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március 10.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 Volán Zrt. által összeállított „A </w:t>
      </w:r>
      <w:r>
        <w:rPr>
          <w:rFonts w:cs="Arial"/>
          <w:bCs/>
        </w:rPr>
        <w:t>Szombathelyi helyi közösségi közlekedést ellátó autóbuszok felülvizsgálata és rekonstrukciós javaslat”-ot, valamint az új autóbuszok beszerzésére vonatkozó megállapodás tervezetet</w:t>
      </w:r>
      <w:r>
        <w:rPr>
          <w:rFonts w:cs="Arial"/>
        </w:rPr>
        <w:t xml:space="preserve">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– a helyi közösségi közszolgáltatás jelenlegi színvonalon történő fenntartása érdekében – </w:t>
      </w:r>
      <w:r>
        <w:rPr>
          <w:rFonts w:cs="Arial"/>
          <w:szCs w:val="28"/>
        </w:rPr>
        <w:t>kötelezettséget vállal arra, hogy a 2006. évben üzembe állításra kerülő 2 db új szóló és 2 db új csuklós</w:t>
      </w:r>
      <w:r>
        <w:rPr>
          <w:rFonts w:cs="Arial"/>
          <w:i/>
          <w:iCs/>
          <w:szCs w:val="28"/>
        </w:rPr>
        <w:t xml:space="preserve"> </w:t>
      </w:r>
      <w:r>
        <w:rPr>
          <w:rFonts w:cs="Arial"/>
          <w:szCs w:val="28"/>
        </w:rPr>
        <w:t xml:space="preserve">autóbusz fejlesztési támogatásaként a Szolgáltató részére </w:t>
      </w:r>
    </w:p>
    <w:p>
      <w:pPr>
        <w:pStyle w:val="Normal"/>
        <w:ind w:left="4320" w:hanging="3600"/>
        <w:jc w:val="both"/>
        <w:rPr>
          <w:rFonts w:cs="Arial"/>
          <w:i/>
          <w:i/>
          <w:iCs/>
        </w:rPr>
      </w:pPr>
      <w:r>
        <w:rPr>
          <w:rFonts w:cs="Arial"/>
          <w:szCs w:val="28"/>
        </w:rPr>
        <w:t xml:space="preserve">- 2006. évben: bruttó 7,85 MFt 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8"/>
        </w:rPr>
        <w:t>- 2007. évben: bruttó 23,55 MFt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- 2008. évben: bruttó 23,55 MFt-ot fizet meg.</w:t>
      </w:r>
      <w:r>
        <w:rPr>
          <w:rFonts w:cs="Arial"/>
        </w:rPr>
        <w:t xml:space="preserve">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Felhatalmazza a polgármestert az előterjesztés mellékletét képező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egyúttal a polgármestert, hogy a VASI VOLÁN Zrt. szakemberei közreműködésével készíttessen egy áttekintést a Pénzügy és Gazdasági Bizottság ülésére arról, milyen eszközök vehetők igénybe, hogy a közlekedési hozzájárulás, a közlekedési támogatás ilyen mértékben ne terhelje az önkormányzat költségve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ücs Gábor, a Pénzügy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március 30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3./ pont:  a Pénzügy és Gazdasági Bizottság áprilisi ülés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– a </w:t>
      </w:r>
      <w:r>
        <w:rPr>
          <w:bCs/>
        </w:rPr>
        <w:t xml:space="preserve">helyiségbérlet szabályairól szóló módosított 2/1994. (I. 20.) számú önkormányzati rendelet 2. §-ának (2) bekezdése alapján biztosított jogkörében eljárva – </w:t>
      </w:r>
      <w:r>
        <w:rPr>
          <w:rFonts w:cs="Arial"/>
        </w:rPr>
        <w:t>úgy határoz, hogy a Szombathely, Szófia u. 31. szám alatti 4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 italbolt céljára használt helyiség bérlőjéül 2006. március 1-től kezdődő hatállyal a DANNA Vendéglátó, Kereskedelmi és Szolgáltató Korlátolt Felelősségű Társaságot (cégjegyzékszám: 18-09-106210, székhelye: 9700 Szombathely, 11-es Huszár út 118.) jelöli ki az alábbi feltételekkel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a bérbeadás időtartama határozott, 5 (öt) évig, 2011. február hó 28. napjáig terjedő időtartamra szól,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a</w:t>
      </w:r>
      <w:r>
        <w:rPr>
          <w:rFonts w:cs="Arial"/>
        </w:rPr>
        <w:t xml:space="preserve">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a helyiség használatáért fizetendő bérleti díj összege 132.900,- Ft/hó + ÁFA, azaz Egyszázharminckettőezer-kilencszáz forint/hó + ÁFA, 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/>
        <w:t>az önkormányzat a bérleti díjat 2007. április 1-jétől kezdődő hatállyal minden évben megváltoztathatja, a bérlő az inflációnál nem magasabb mértékű emelés ellen nem emelhet kifog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z Önkormányzati Házkezelési Kft-t, hogy a DANNA Kft-vel a fentiek szerinti feltételeknek megfelelő tartalommal a bérleti szerződé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>Gerencsér Gyula, az Önkormányzati Házkezelési Kft. ügyvezetője</w:t>
      </w:r>
    </w:p>
    <w:p>
      <w:pPr>
        <w:pStyle w:val="Normal"/>
        <w:jc w:val="both"/>
        <w:rPr/>
      </w:pPr>
      <w:r>
        <w:rPr/>
        <w:tab/>
        <w:t xml:space="preserve">     </w:t>
        <w:tab/>
        <w:t>(A végrehajtás előkészítéséért:</w:t>
      </w:r>
    </w:p>
    <w:p>
      <w:pPr>
        <w:pStyle w:val="Normal"/>
        <w:ind w:left="2127" w:firstLine="3"/>
        <w:jc w:val="both"/>
        <w:rPr/>
      </w:pPr>
      <w:r>
        <w:rPr/>
        <w:t>Dr. Bánhalmi-Tőke Erzsébet, a Jogi és Kép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</w:t>
        <w:tab/>
        <w:t xml:space="preserve">2006. február 28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álasztási eljárásról szóló 1997. évi C. törvény 23. § (1) bekezdése alapján a szavazatszámláló bizottságok tagjaivá az előterjesztés mellékletében szereplő személyeket megválasz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Kaczmarski János jegyző, a Városi Választási Iroda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1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választási eljárásról szóló 1997. évi C. törvény 27. § (1) bekezdésében foglaltak alapján a szavazatszámláló bizottságokba szükségessé váló új tagok megválasztására az Ügyrendi Bizottságot jelöl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Csönge Márta, a bizottság elnök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, a Városi Választási 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 egyetért azzal, hogy a labdarúgás utánpótlás-nevelést szolgáló sportlétesítmények építésének, korszerűsítésének és felújításának támogatására kiírt felhívásra Önkormányzatunk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keres pályázat esetén a Közgyűlés biztosítja a megvalósításához szükséges ÁFA-val növelt önerőt, azaz 28.281.708 forin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bízza a Szombathelyi Sportszolgáltató Kht-t, mint a sportlétesítmény üzemeltetőjét, hogy a pályázatot készítse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az elkészített pályá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1410" w:hanging="0"/>
        <w:jc w:val="both"/>
        <w:rPr/>
      </w:pPr>
      <w:r>
        <w:rPr/>
        <w:t>Takács József, a Szombathelyi Sportszolgáltató Kht. ügyvezető igazgatója</w:t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2124" w:firstLine="6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2124" w:firstLine="6"/>
        <w:jc w:val="both"/>
        <w:rPr/>
      </w:pPr>
      <w:r>
        <w:rPr/>
        <w:t>Stéger Gábor, a Közgazdasági Osztály vezetője)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52/2006.(II.23.) Kgy. határozatban foglalt,  a labdarúgás utánpótlás-nevelést szolgáló sportlétesítmények építésének, korszerűsítésének és felújításának támogatására kiírt pályázattal összefüggésben úgy döntött, hogy sikeres pályázat esetén vissza kell térni az önerő vállalására abból a szempontból, hogy az ne az önkormányzat költségvetését terhe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(A végrehajtás előkészítéséért:</w:t>
      </w:r>
    </w:p>
    <w:p>
      <w:pPr>
        <w:pStyle w:val="Normal"/>
        <w:ind w:left="2124" w:firstLine="6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2124" w:firstLine="6"/>
        <w:jc w:val="both"/>
        <w:rPr/>
      </w:pPr>
      <w:r>
        <w:rPr/>
        <w:t>Stéger Gábor, a Közgazdasági Osztály vezetője)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 pályázati eredmény függvényé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"/>
        <w:jc w:val="both"/>
        <w:rPr/>
      </w:pPr>
      <w:r>
        <w:rPr/>
        <w:t>A Közgyűlés úgy döntött, hogy a szombathelyi 10437/5, 10437/6 és 10437/7 hrsz-ú ingatlanokra vonatkozóan – a Vas Megyei Önkormányzat, mint eladó és a „TRIXTON” Beruházási, Ingatlanfejlesztési és Hasznosítási Kft. (1025 Budapest, Orsó u. 45/C.), mint vevő között 2006. február 14-én létrejött adásvételi szerződésben meghatározott feltételekkel – az 1991. évi XXXIII. törvény 39. § (1) bekezdése által biztosított elővásárlási jogával nem kíván élni.</w:t>
      </w:r>
    </w:p>
    <w:p>
      <w:pPr>
        <w:pStyle w:val="Normal"/>
        <w:ind w:firstLine="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firstLine="6"/>
        <w:jc w:val="both"/>
        <w:rPr/>
      </w:pPr>
      <w:r>
        <w:rPr/>
        <w:tab/>
        <w:tab/>
        <w:t>Dr. Nagy Tibor aljegyző</w:t>
      </w:r>
    </w:p>
    <w:p>
      <w:pPr>
        <w:pStyle w:val="Normal"/>
        <w:ind w:firstLine="6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24" w:firstLine="12"/>
        <w:jc w:val="both"/>
        <w:rPr/>
      </w:pPr>
      <w:r>
        <w:rPr/>
        <w:t>Dr. Bánhalmi-Tőke Erzsébet, a Jogi és Képviselői Osztály vezetője)</w:t>
      </w:r>
    </w:p>
    <w:p>
      <w:pPr>
        <w:pStyle w:val="Normal"/>
        <w:ind w:left="2124"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5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ombathely Megyei Jogú Város Közgyűlése elhatározza, hogy a Rumi úti orvosi rendelő felújításához a Fogyatékosok Esélye Közalapítvány által kiírt „A közszolgáltatásokhoz való egyenlő esélyű hozzáférés” című, akadálymentesítési támogatás elnyerése érdekében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az 1. pontban szereplő 9,5 millió Ft összköltségű felújítási munkához 3 millió Ft támogatá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– nyertes pályázat esetén – az építési munkákhoz 3,5 millió Ft önrészt biztosít. Felkéri a polgármestert és jegyzőt, hogy ennek fedezetéről a 2006. évi költségvetés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felhatalmazza a polgármestert a pályá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27" w:firstLine="3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2127" w:firstLine="3"/>
        <w:jc w:val="both"/>
        <w:rPr/>
      </w:pPr>
      <w:r>
        <w:rPr/>
        <w:t>Stéger Gábor, a Közgazdasági Osztály vezetője)</w:t>
      </w:r>
    </w:p>
    <w:p>
      <w:pPr>
        <w:pStyle w:val="Normal"/>
        <w:ind w:left="2127"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február 28. a pályázat benyújtásá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&quot;%2."/>
      <w:lvlJc w:val="left"/>
      <w:pPr>
        <w:tabs>
          <w:tab w:val="num" w:pos="678"/>
        </w:tabs>
        <w:ind w:left="1038" w:hanging="678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1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7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3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1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7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3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9z0">
    <w:name w:val="WW8Num1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lfaen" w:hAnsi="Sylfaen" w:cs="Sylfaen"/>
    </w:rPr>
  </w:style>
  <w:style w:type="character" w:styleId="WW8Num121z1">
    <w:name w:val="WW8Num121z1"/>
    <w:qFormat/>
    <w:rPr>
      <w:rFonts w:ascii="Courier New" w:hAnsi="Courier New" w:cs="Wingding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6z0">
    <w:name w:val="WW8Num1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8z0">
    <w:name w:val="WW8Num1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Arial" w:hAnsi="Arial" w:cs="Arial"/>
      <w:b w:val="false"/>
      <w:i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3z0">
    <w:name w:val="WW8Num1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9z0">
    <w:name w:val="WW8Num1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1z0">
    <w:name w:val="WW8Num1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3z0">
    <w:name w:val="WW8Num1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8z0">
    <w:name w:val="WW8Num1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4z0">
    <w:name w:val="WW8Num1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4:00Z</dcterms:created>
  <dc:creator>PD-111</dc:creator>
  <dc:description/>
  <dc:language>en-US</dc:language>
  <cp:lastModifiedBy>Petrovics Dóra</cp:lastModifiedBy>
  <cp:lastPrinted>2006-02-28T09:38:00Z</cp:lastPrinted>
  <dcterms:modified xsi:type="dcterms:W3CDTF">2006-03-27T08:24:00Z</dcterms:modified>
  <cp:revision>8</cp:revision>
  <dc:subject/>
  <dc:title>/2004</dc:title>
</cp:coreProperties>
</file>