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/2006. (II. 23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/a./</w:t>
        <w:tab/>
        <w:t>Szombathely Megyei Jogú Város 2006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.1./b./</w:t>
        <w:tab/>
        <w:t xml:space="preserve">A könyvvizsgáló jelentése a 2006. évi költségvetési rendeletről </w:t>
      </w:r>
      <w:r>
        <w:rPr>
          <w:rFonts w:cs="Arial"/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Csendesné Kóbor Ildikó könyvvizsgáló 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>1.1./c./</w:t>
        <w:tab/>
        <w:t xml:space="preserve">A Pénzügyi és Gazdasági Bizottság véleménye a 2006. évi költségvetési rendeletről </w:t>
      </w:r>
      <w:r>
        <w:rPr>
          <w:rFonts w:cs="Arial"/>
          <w:b/>
          <w:i/>
          <w:iCs/>
        </w:rPr>
        <w:t>(Az előterjesztés az ülésen kerül kiosztásra.)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Szücs Gábor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2./ </w:t>
        <w:tab/>
        <w:t>Javaslat Szombathely Megyei Jogú Város  Közgyűlésének a 48/2003. (XII.18.) számú és a 6/2005. (II.24.) számú önkormányzati rendeleteivel módosított a helyi adókról szóló 13/2003. (III.27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3./</w:t>
        <w:tab/>
        <w:t>Javaslat a települési szilárd hulladék elszállításával kapcsolatos közszolgáltatásról szóló 5/1996. (II.2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behzssal2"/>
        <w:spacing w:lineRule="auto" w:line="24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/</w:t>
        <w:tab/>
        <w:t>Javaslat a lakásépítés és vásárlás helyi támogatásának feltételeiről szóló 22/1994.(VI.30.) számú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1.5./</w:t>
        <w:tab/>
        <w:t>Javaslat a nevelési-oktatási intézményekben fizetendő tandíjak és térítési díjak rendszerének szabályairól szóló 39/1995. (XI.23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2.1./</w:t>
        <w:tab/>
        <w:t>Az önkormányzat tulajdonában álló helyiségek bérleti díjának  megállap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zücs Gábor, a Pénzügyi és Gazdasági Bizottság elnök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 </w:t>
        <w:tab/>
        <w:t xml:space="preserve">  </w:t>
        <w:tab/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>2.2./</w:t>
        <w:tab/>
        <w:t>Javaslat  Szombathely Megyei Jogú Város Önkormányzata által a háziorvosokkal kötött megállapodáso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>2.3./</w:t>
        <w:tab/>
        <w:t>Javaslat Szombathely Megyei Jogú Város drogellenes stratégiája cselekvési program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2124" w:hanging="851"/>
        <w:rPr/>
      </w:pPr>
      <w:r>
        <w:rPr>
          <w:rFonts w:cs="Arial"/>
          <w:b/>
        </w:rPr>
        <w:tab/>
      </w:r>
      <w:r>
        <w:rPr>
          <w:rFonts w:cs="Arial"/>
          <w:bCs/>
        </w:rPr>
        <w:t xml:space="preserve">Feiszt György alpolgármester, a Kábítószerügyi Egyeztet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  <w:tab/>
        <w:tab/>
      </w:r>
      <w:r>
        <w:rPr>
          <w:rFonts w:cs="Arial"/>
          <w:bCs/>
        </w:rPr>
        <w:t xml:space="preserve">       </w:t>
        <w:tab/>
        <w:tab/>
        <w:t xml:space="preserve">      Fórum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  <w:t>2.4./</w:t>
        <w:tab/>
        <w:t>Javaslat Szombathely Megyei Jogú Város Bűnmegelőzési és Közbiztonsági Koncepció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Szvegtrzs2"/>
        <w:ind w:left="2124" w:right="-285" w:firstLine="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r. Szabó Gábor, a Bűnmegelőzési és Közbiztonsági Bizottság </w:t>
      </w:r>
    </w:p>
    <w:p>
      <w:pPr>
        <w:pStyle w:val="Szvegtrzs2"/>
        <w:ind w:left="3540" w:right="-285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5./</w:t>
        <w:tab/>
        <w:t>Javaslat a Szombathelyi Távhőszolgáltató Kft. társasági szerződésének módosítására, a tevékenységi körök kiegészítésér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Popovics Attila, a Távhőszolgáltató Kft. ügyvezető 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2.6./</w:t>
        <w:tab/>
        <w:t xml:space="preserve">Javaslat az UNGARESCA Táncegyüttes igazgatói álláshelyére szóló pályázati felhívás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7./</w:t>
        <w:tab/>
        <w:t>Javaslat a „Magyarországi  Történeti Városok és Térségek  Szövetsége” Egyesület Alapszabályának elfogad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8./</w:t>
        <w:tab/>
        <w:t xml:space="preserve">Javaslat a Pálos Károly Családsegítő és Gyermekjóléti szolgálat alapító okiratának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9./</w:t>
        <w:tab/>
        <w:t>Javaslat a Szociális Szolgáltató Központ alapító okiratának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10./</w:t>
        <w:tab/>
        <w:t>Javaslat a helyi közforgalmú közlekedés központi költségvetés által biztosított normatív támogatás igénybevételéről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/</w:t>
        <w:tab/>
        <w:t>Javaslat a szombathelyi helyi közösségi közlekedést ellátó autóbuszok megújítására, új autóbuszok üzembe áll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12./</w:t>
        <w:tab/>
        <w:t>Javaslat a Szombathely, Szófia u. 31. szám alatti üzlethelyiség bérlőjének kijelölésér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13./</w:t>
        <w:tab/>
        <w:t>Javaslat a 2006. évi országgyűlési képviselők általános választásán közreműködő  szavazatszámláló bizottságok tagjainak és póttagjainak 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Kaczmarski János jegyző, a Választá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</w:rPr>
        <w:t>2.14./</w:t>
        <w:tab/>
      </w:r>
      <w:r>
        <w:rPr>
          <w:b/>
          <w:bCs/>
        </w:rPr>
        <w:t>Javaslat a labdarúgás utánpótlás-nevelést szolgáló sportlétesítmények építésének, korszerűsítésének és felújításának támogatására kiírt pályázat benyújtására (sürgősségi indítvány)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 xml:space="preserve">2.15./ </w:t>
        <w:tab/>
        <w:t>Javaslat a szombathelyi 10437/6 és a 10437/7 hrsz-ú ingatlanokra vonatkozó elővásárlási jog gyakorlása tárgyában (sürgősségi indítvány)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</w:rPr>
        <w:t>2.16./</w:t>
      </w:r>
      <w:r>
        <w:rPr>
          <w:b/>
        </w:rPr>
        <w:tab/>
        <w:t>Javaslat a Fogyatékosok Esélye Közalapítvány által meghirdetett „A közszolgáltatásokhoz való egyenlő esélyű hozzáférés</w:t>
      </w:r>
      <w:r>
        <w:rPr/>
        <w:t xml:space="preserve"> </w:t>
      </w:r>
      <w:r>
        <w:rPr>
          <w:b/>
          <w:bCs/>
        </w:rPr>
        <w:t>című pályázat benyújtására (sürgősségi indítvány)</w:t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 Á R T   Ü L É S: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3.1./</w:t>
        <w:tab/>
        <w:t>Egyedi hatósági ügyekben benyújtott fellebbezések elbírálás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>3.2./</w:t>
        <w:tab/>
        <w:t>Javaslat a szociális munka területén dolgozók önkormányzati kitüntetésér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3.3./</w:t>
        <w:tab/>
        <w:t>Tájékoztató a Belsikátorban lévő ingatlanok hasznosításával kapcsolatos feladatok végrehajtásáról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>3.4./</w:t>
        <w:tab/>
        <w:t>Javaslat a 10029/1. hrsz-ú ingatlanból 177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 xml:space="preserve"> területrésznek intézményi használatból történő kivon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3.5./</w:t>
        <w:tab/>
        <w:t>Javaslat  a Pálos Károly Családsegítő és Gyermekjóléti Szolgálat intézményvezetői álláshelyének betöltésér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3.6./</w:t>
        <w:tab/>
        <w:t>Javaslat egyetértési jog gyakorlására a Megyei Művelődési és Ifjúsági Központ igazgatóhelyettesének megbízásához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3.7./</w:t>
        <w:tab/>
      </w:r>
      <w:r>
        <w:rPr>
          <w:b/>
          <w:bCs/>
        </w:rPr>
        <w:t>Javaslat a Konszenzus Bizottságba új tag választására ( sürgősségi indítvá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7:00Z</dcterms:created>
  <dc:creator>Petrovics Dóra</dc:creator>
  <dc:description/>
  <dc:language>en-US</dc:language>
  <cp:lastModifiedBy>Petrovics Dóra</cp:lastModifiedBy>
  <dcterms:modified xsi:type="dcterms:W3CDTF">2006-03-13T13:27:00Z</dcterms:modified>
  <cp:revision>1</cp:revision>
  <dc:subject/>
  <dc:title>28/2006</dc:title>
</cp:coreProperties>
</file>