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06. (II. 23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elhatározza, hogy a</w:t>
      </w:r>
    </w:p>
    <w:p>
      <w:pPr>
        <w:pStyle w:val="Normal"/>
        <w:jc w:val="both"/>
        <w:rPr/>
      </w:pPr>
      <w:r>
        <w:rPr/>
        <w:t xml:space="preserve">-  „Javaslat a labdarúgás utánpótlás-nevelést szolgáló sportlétesítmények építésének, korszerűsítésének és felújításának támogatására kiírt pályázat benyújtására”, </w:t>
      </w:r>
    </w:p>
    <w:p>
      <w:pPr>
        <w:pStyle w:val="Normal"/>
        <w:jc w:val="both"/>
        <w:rPr/>
      </w:pPr>
      <w:r>
        <w:rPr/>
        <w:t xml:space="preserve">- </w:t>
        <w:tab/>
        <w:t xml:space="preserve">a „Javaslat a szombathelyi 10437/6 és a 10437/7 hrsz-ú ingatlanokra vonatkozó elővásárlási jog gyakorlása tárgyában”,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</w:t>
        <w:tab/>
        <w:t xml:space="preserve">a ’Javaslat a Fogyatékosok Esélye Közalapítvány által meghirdetett „A közszolgáltatásokhoz való egyenlő esélyű hozzáférés” című pályázat benyújtására’  című előterjesztéseket nyilvános ülésére, </w:t>
      </w:r>
    </w:p>
    <w:p>
      <w:pPr>
        <w:pStyle w:val="Normal"/>
        <w:jc w:val="both"/>
        <w:rPr/>
      </w:pPr>
      <w:r>
        <w:rPr/>
        <w:t>-</w:t>
        <w:tab/>
        <w:t xml:space="preserve">a „Javaslat a Konszenzus Bizottságba új tag választására” című előterjesztést zárt ülésére az SZMSZ 24.§-a alapján sürgősségi indítványként napirendjére tűz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7:00Z</dcterms:created>
  <dc:creator>Petrovics Dóra</dc:creator>
  <dc:description/>
  <dc:language>en-US</dc:language>
  <cp:lastModifiedBy>Petrovics Dóra</cp:lastModifiedBy>
  <dcterms:modified xsi:type="dcterms:W3CDTF">2006-03-13T13:27:00Z</dcterms:modified>
  <cp:revision>1</cp:revision>
  <dc:subject/>
  <dc:title>27/2006</dc:title>
</cp:coreProperties>
</file>