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A Közgyűlés elhatározza, hogy az Önkormányzat tulajdonában lévő Csónakázó – és Horgász tó, valamint az Újperinti bányató halászati jogát haszonbérbeadás útján hasznosítja 2006. január 1. napjától 2015. december 31. napjáig terjedő határozott időtartamra a Sporthorgász Egyesületek Vas Megyei Szövetsége részére. Az éves haszonbérleti díjat 1.500.000,-Ft + Áfa, - amely évente, a Statisztikai Hivatal által közzétett infláció mértékével automatikusan növelendő – összegben határozza meg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A Közgyűlés az előterjesztéshez csatolt haszonbérleti szerződést változatlan tartalommal jóváhagyj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az Önkormányzat tulajdonában lévő tavak halászati jogának bérbeadásáról szóló haszonbérleti szerződést aláír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(A</w:t>
      </w:r>
      <w:r>
        <w:rPr/>
        <w:t xml:space="preserve"> </w:t>
      </w:r>
      <w:r>
        <w:rPr>
          <w:rFonts w:cs="Arial"/>
        </w:rPr>
        <w:t>végrehajtás előkészítéséért:</w:t>
      </w:r>
    </w:p>
    <w:p>
      <w:pPr>
        <w:pStyle w:val="Normal"/>
        <w:ind w:left="709"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02:00Z</dcterms:created>
  <dc:creator>Petrovics Dóra</dc:creator>
  <dc:description/>
  <dc:language>en-US</dc:language>
  <cp:lastModifiedBy>Petrovics Dóra</cp:lastModifiedBy>
  <dcterms:modified xsi:type="dcterms:W3CDTF">2006-02-08T16:02:00Z</dcterms:modified>
  <cp:revision>1</cp:revision>
  <dc:subject/>
  <dc:title>26/2006</dc:title>
</cp:coreProperties>
</file>