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8. április 21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6/2008. (IV. 21.) Sport és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Városi Diákönkormányzat éves programtevét (2008. április és 2009. március közti időszakban) a 2008. évi Költségvetés Ifjúságvédelmi kiadások „Diákönkormányzatok” sorának terhére az alábbiak szerint támogat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6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özépiskolák közötti vetélked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000.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DÖK póló készít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.000.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arácsonyi mű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.000.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Általános iskolák közötti vetélked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000.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Filmvetítés a tolerancia nevéb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.000.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égfars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.000.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rosi szintű képzések, DIA hétvé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.000.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ÖK te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000.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 hé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8.000.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tánc oktatása és bemuta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000.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űködési költségek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(pl. utazás, irodaszer, telefonköltség, koszorú, konferenciák részvételi költsége stb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5.000.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2"/>
              </w:rPr>
              <w:t xml:space="preserve">                                    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00.000.-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a Városi Diákönkormányzat működésének, programjainak támogatását a Vasi Diákszövetségen keresztül biztosít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Bizottság felkéri az Oktatási, Ifjúsági és Sport Osztályt, hogy a Vasi Diákszövetséggel kötendő támogatási szerződés előkészítéséről gondoskodjo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Szvegtrzs2"/>
        <w:ind w:left="1470" w:hanging="0"/>
        <w:rPr>
          <w:b/>
          <w:b/>
          <w:bCs w:val="false"/>
        </w:rPr>
      </w:pPr>
      <w:r>
        <w:rPr>
          <w:b/>
          <w:bCs w:val="false"/>
        </w:rPr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május 29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8. április 2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</w:rPr>
      </w:pPr>
      <w:r>
        <w:rPr>
          <w:rFonts w:eastAsia="Arial"/>
          <w:color w:val="000000"/>
        </w:rPr>
        <w:t xml:space="preserve">             </w:t>
      </w:r>
      <w:r>
        <w:rPr>
          <w:color w:val="00000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58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4-28T05:59:00Z</dcterms:modified>
  <cp:revision>3</cp:revision>
  <dc:subject/>
  <dc:title>K I V O N A T</dc:title>
</cp:coreProperties>
</file>