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Az előterjesztést megtárgyal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árosfejlesztés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énzügyi és Gazdaság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rend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örnyezetvédelmi Szakmai Bizottság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/: Dr. Kaczmarski János :/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>jegyző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áprili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lésér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közterületén a játszótér építés II. ütemének megvaló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2005. évben több közterületi játszótér építésére készült engedélyes terv képviselői keret terh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nkormányzat 2006. évi költségvetése 40 mFt-ot biztosít közterületi játszótér építésére. A kivitelezésre fordítható összeg a játszótér építési program I. üteme megvalósítását teszi lehetővé. Az I. ütem során megépülő játszóterek a becsült bekerülési bruttó összegekkel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Krúdy Gy. u. 14-18. ny-i oldal, </w:t>
        <w:tab/>
        <w:tab/>
        <w:t xml:space="preserve"> 16,1 mFt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Szűrcsapó u. 28-34. sz. ny-i oldal,</w:t>
        <w:tab/>
        <w:t xml:space="preserve"> 16,7 mFt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Alkotás u. Éhen Gy. park, </w:t>
        <w:tab/>
        <w:tab/>
        <w:t xml:space="preserve">   3,2 mFt;</w:t>
      </w:r>
    </w:p>
    <w:p>
      <w:pPr>
        <w:pStyle w:val="Normal"/>
        <w:ind w:left="851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Hermán u. </w:t>
        <w:tab/>
        <w:tab/>
        <w:tab/>
        <w:tab/>
        <w:tab/>
        <w:t xml:space="preserve">   6,2 mFt, (amelyhez 2,2 mFt összegben képviselői keret és társadalmi munka biztosított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ti játszóterek kivitelezésére vonatkozó közbeszerzési eljárás bonyolítása folyamatban v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átszótér építési program II. üteme során a következő engedélyes tervekkel rendelkező játszóterek megépülésére kerülhet sor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0"/>
        <w:gridCol w:w="2220"/>
        <w:gridCol w:w="3580"/>
        <w:gridCol w:w="2520"/>
      </w:tblGrid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tszótér hely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tszótéri eszközö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csült bruttó bekerülési ár mFt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údy Gy. u. 14-18. Ny-i oldal (kicsik játszótere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db rugós játék, kettes hinta bébi üléssel, játékkombináció, kétüléses libikó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 J. u. 21-27. Játszótér bővíté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üléses hi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trHeight w:val="11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roly R. u. 16-18. Mögöt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rugós játék, kettes hinta bébi üléssel, játszóház, vonat, ping-pong asztal, kettes hinta normál üléssel, játékkombináci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ó J. u. 2-16. Közöt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kozó, rugós mérleghinta, csúszda, hármas bukfencrúd, rugós játék, gerenda, Z egyensúlyozó gerenda, kombinált állvány, karusszel, hatszög mászó, kettes mérleghinta, álló mérleghi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</w:tr>
      <w:tr>
        <w:trPr>
          <w:trHeight w:val="14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i M. u. 46-56. É-i olda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ütem: homokozó, mérleghinta, 2 rugós játék, kettes rugós játék, hármas rugós játék, hinta bébi üléssel, mászóka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felejcs u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ármas bukfencrúd, hatszög mászóka, kettes mérleghinta, négyes mérleghinta, 4 üléses hinta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onci u. 42-5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ettes hinta normál üléssel, kettes hinta bébi üléssel, 2 rugós játék,2  kétszemélyes rugós játék, homokozó, mérleghinta, karusszel, játéktorony, vonat, házik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összese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,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játszótéri eszközök biztonságosságáról szóló 78/2003.(XI.27.) számú GKM rendelet 9.§ (1) bekezdése értelmében az Önkormányzat 2005. június 30-ig elvégeztette a közterületi és intézményi területen levő játszótéri eszközök első ellenőr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területi játszótereken a balesetveszélyesnek talált eszközöket a parkfenntartók elbontották. A nem megfelelőnek értékelt játszótéri eszközök fenti rendelet követelményeinek megfelelő állapotúra alakításának határideje 2008. december 31. A 11 új játszótér kialakításával a 2008. év végéig átalakításra váró játszóeszközök száma harmadára csökken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7 játszótér kivitelezésének tervezett megvalósulása: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bCs/>
        </w:rPr>
        <w:t xml:space="preserve">-közgyűlési döntést követően </w:t>
      </w:r>
      <w:r>
        <w:rPr>
          <w:rFonts w:cs="Arial" w:ascii="Arial" w:hAnsi="Arial"/>
          <w:b/>
          <w:i/>
          <w:iCs/>
        </w:rPr>
        <w:t>május közepén</w:t>
      </w:r>
      <w:r>
        <w:rPr>
          <w:rFonts w:cs="Arial" w:ascii="Arial" w:hAnsi="Arial"/>
          <w:bCs/>
        </w:rPr>
        <w:t xml:space="preserve"> kerülne sor a közbeszerzési eljárás lebonyolítójának és minőségellenőrének kiválasztására. 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i/>
          <w:iCs/>
        </w:rPr>
        <w:t>Június közepén</w:t>
      </w:r>
      <w:r>
        <w:rPr>
          <w:rFonts w:cs="Arial" w:ascii="Arial" w:hAnsi="Arial"/>
          <w:bCs/>
        </w:rPr>
        <w:t xml:space="preserve"> az ajánlati felhívás összeállítását követően indulna a nyílt közbeszerzési eljárás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 xml:space="preserve">-amelynek eredmény hirdetésére </w:t>
      </w:r>
      <w:r>
        <w:rPr>
          <w:rFonts w:cs="Arial" w:ascii="Arial" w:hAnsi="Arial"/>
          <w:b/>
          <w:i/>
          <w:iCs/>
        </w:rPr>
        <w:t>augusztus végén</w:t>
      </w:r>
      <w:r>
        <w:rPr>
          <w:rFonts w:cs="Arial" w:ascii="Arial" w:hAnsi="Arial"/>
          <w:bCs/>
        </w:rPr>
        <w:t xml:space="preserve"> kerülne sor. 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bCs/>
        </w:rPr>
        <w:t xml:space="preserve">-A kivitelezés 2006. </w:t>
      </w:r>
      <w:r>
        <w:rPr>
          <w:rFonts w:cs="Arial" w:ascii="Arial" w:hAnsi="Arial"/>
          <w:b/>
          <w:i/>
          <w:iCs/>
        </w:rPr>
        <w:t>szeptemberében indulhatna, és október végére befejeződne</w:t>
      </w:r>
      <w:r>
        <w:rPr>
          <w:rFonts w:cs="Arial" w:ascii="Arial" w:hAnsi="Arial"/>
          <w:bCs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 xml:space="preserve">- A beruházás ellenértékének kifizetése </w:t>
      </w:r>
      <w:r>
        <w:rPr>
          <w:rFonts w:cs="Arial" w:ascii="Arial" w:hAnsi="Arial"/>
          <w:b/>
          <w:i/>
          <w:iCs/>
        </w:rPr>
        <w:t>2007. januárjában</w:t>
      </w:r>
      <w:r>
        <w:rPr>
          <w:rFonts w:cs="Arial" w:ascii="Arial" w:hAnsi="Arial"/>
          <w:bCs/>
        </w:rPr>
        <w:t xml:space="preserve"> történne.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T. Közgyűlést, hogy a játszótérépítés II. ütem beruházásával kapcsolatos előterjesztést megtárgyal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április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pkovich György  :</w:t>
      </w:r>
      <w:r>
        <w:rPr>
          <w:rFonts w:cs="Arial" w:ascii="Arial" w:hAnsi="Arial"/>
        </w:rPr>
        <w:t>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 A T Á R O Z A T I  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6. (IV. 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/ A Közgyűlés elhatározza, hogy Szombathely Megyei Jogú Város játszótér építési program II. ütem beruházásának a fedezetét a 2007. évi költségvetés terhére az átmeneti gazdálkodásról szóló rendeletben biztosítj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/ Felhatalmazza a polgármestert, hogy a fentiek alapján a közbeszerzési eljárás lefolytatásáról, illetve a kivitelezés megindításáról 2006. évb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dr. Ipkovich György polgármester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r. Kaczmarski János jegyző 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a végrehajtás előkészítéséért: Lakézi Gábor, Városfejlesztési és Üzemeltetési Osztályvezető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 xml:space="preserve"> 2006. június 15. (a közbeszerzési eljárás megindításának határideje.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75"/>
        </w:tabs>
        <w:ind w:left="51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142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VÜZ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05:00Z</dcterms:created>
  <dc:creator>Juhászné Lipi Mónika</dc:creator>
  <dc:description/>
  <dc:language>en-US</dc:language>
  <cp:lastModifiedBy>Merklin Erzsébet</cp:lastModifiedBy>
  <cp:lastPrinted>2006-04-13T11:58:00Z</cp:lastPrinted>
  <dcterms:modified xsi:type="dcterms:W3CDTF">2006-04-13T10:05:00Z</dcterms:modified>
  <cp:revision>2</cp:revision>
  <dc:subject/>
  <dc:title>iktatási szám:							Tárgy:</dc:title>
</cp:coreProperties>
</file>