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1/2006. (I. 26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egyetért Szombathely, Ipari úttól K-re, Szombathely-Székesfehérvár vasútvonaltól D-re lévő területek belterületbe vonásával az alábbi feltételekkel:</w:t>
      </w:r>
    </w:p>
    <w:p>
      <w:pPr>
        <w:pStyle w:val="Normal"/>
        <w:ind w:left="42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- Az utak, közművek kiépítésének költségei a beruházót terhelik. </w:t>
      </w:r>
    </w:p>
    <w:p>
      <w:pPr>
        <w:pStyle w:val="Normal"/>
        <w:ind w:left="540" w:hanging="120"/>
        <w:jc w:val="both"/>
        <w:rPr/>
      </w:pPr>
      <w:r>
        <w:rPr>
          <w:rFonts w:cs="Arial"/>
          <w:bCs/>
        </w:rPr>
        <w:t xml:space="preserve">- A végleges engedélyezési terv és kiviteli tervek készítése során biztosítani kell a terület gépjármű, kerékpár és gyalogos megközelítésének lehetőségeit, melynek pontos paramétereit </w:t>
      </w:r>
      <w:r>
        <w:rPr>
          <w:rFonts w:cs="Arial"/>
        </w:rPr>
        <w:t xml:space="preserve">az engedélyezési terv készítése során folyamatos egyeztetésekkel kell kialakítani és dokumentálni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fejlesztési elképzelések a város településrendezési tervével összhangban vannak. A terület önállóan más területektől függetlenül közművesíthető, más városrész jelentős terhelése nélkül megközelíthetővé tehető és ütemekre bontva is építhető. Ezért a Közgyűlés felhatalmazza a Polgármestert a belterületbe csatolási kérelem aláírásár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  <w:bCs/>
        </w:rPr>
        <w:t xml:space="preserve">Dr. Ipkovich György polgármester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Lakézi Gábor, Városfejlesztési és Üzemeltetési Osztály vezetője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Kutnyánszky László városi főépítész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2006. február 28.</w:t>
      </w:r>
      <w:r>
        <w:rPr>
          <w:rFonts w:cs="Arial"/>
          <w:b/>
        </w:rPr>
        <w:tab/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53:00Z</dcterms:created>
  <dc:creator>Petrovics Dóra</dc:creator>
  <dc:description/>
  <dc:language>en-US</dc:language>
  <cp:lastModifiedBy>Petrovics Dóra</cp:lastModifiedBy>
  <dcterms:modified xsi:type="dcterms:W3CDTF">2006-02-08T16:00:00Z</dcterms:modified>
  <cp:revision>1</cp:revision>
  <dc:subject/>
  <dc:title>21/2006</dc:title>
</cp:coreProperties>
</file>