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956"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Az előterjesztést megtárgyalt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árosfejlesztési Bizottsá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határozati javaslatot törvényességi szempontból megvizsgáltam:</w:t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/: dr. Kaczmarski János :/</w:t>
      </w:r>
    </w:p>
    <w:p>
      <w:pPr>
        <w:pStyle w:val="Normal"/>
        <w:ind w:left="6378" w:firstLine="702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jegyző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E L Ő T E R J E S Z T É S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</w:t>
      </w:r>
    </w:p>
    <w:p>
      <w:pPr>
        <w:pStyle w:val="Heading1"/>
        <w:spacing w:lineRule="auto" w:line="480"/>
        <w:rPr/>
      </w:pPr>
      <w:r>
        <w:rPr>
          <w:rFonts w:cs="Arial" w:ascii="Arial" w:hAnsi="Arial"/>
        </w:rPr>
        <w:t>2006 január 26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Szombathely, Ipari úttól K-re, Szombathely- Székesfehérvár vasútvonaltól D-re lévő területek</w:t>
      </w:r>
    </w:p>
    <w:p>
      <w:pPr>
        <w:pStyle w:val="Normal"/>
        <w:ind w:left="1410" w:hanging="141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lterületbe vonásár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KW Kereskedelmi- Szolgáltató és Ingatlanforgalmazó Kft. (Szombathely, Lajta u. 1.) és Gaál Matild (Szombathely, Aranypatak u. 42-44.) – a mellékelt dokumentációk és iratok alapján – a tulajdonukat képező Ipari úttól K-re, a Szombathely-Székesfehérvár vasútvonaltól D-re lévő külterületi ingatlanok belterületbe vonását kérelmezt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lmezők a tulajdonukat képező területek termőföld más célú végleges hasznosítását megváltották, és a belterületbe vonáshoz szükséges „Változási Vázrajzot” elkészíttették, melyet a Körzeti Földhivatallal záradékoltatta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elterületbe vonás célja egy közel tizennégyezer négyzetméteres szakáruház építéséhez építési telek, valamint a szabályozási tervnek megfelelő közlekedési terület kialakítása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relemhez csatolt dokumentáció tartalmazza a közmű üzemeltetők nyilatkozatát a terület elláthatóságáról, valamint a MAJORESCO Ingatlanfejlesztő és Ingatlanhasznosító Kft. (Budapest, Alkotás u. 39/C.), mint leendő befektető nyilatkozatát, hogy a szükséges infrastruktúrát saját költségén kiépíti és az előírt szakaszokat térítésmentesen tulajdonilag, illetve kezelésre átad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jlesztési elképzelések a város elfogadott és készülő településrendezési tervével összhangban vannak. A közművesítést a szabályozási terv alapján készülő kiviteli terv szerint kell készíte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olgármesteri Hivatal Kommunális és Környezetvédelmi Irodájának véleménye, hogy a telekalakítási terv a megfelelő közlekedési és közműterületeket biztosítja. A végleges engedélyezési és kivitelei tervek készítése során biztosítani kell a terület gépjármű, kerékpár és gyalogos megközelítésének lehetőségeit, melynek pontos műszaki paramétereit az engedélyezési terv készítése során folyamatos egyeztetésekkel kell kialakítani és dokumentál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elterületbe vonáshoz a Földhivatal számára az Önkormányzatnak nyilatkoznia kell arról, hogy a tervezett belterületbe vonás a város fejlesztési terveivel összhangban van-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öldhivatalba a tulajdonosok által benyújtandó kérelem részét kell, hogy képezze az önkormányzat hozzájáruló nyilatkoza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dezek alapján kérem a Tisztelt Közgyűlést, hogy a hozzájáruló nyilatkozatot - a fentiekben írt kikötésekkel - megadni szíveskedjék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ellékletek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tározat, termőföld más célú hasznosításának engedélyezésérő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özműellátás helyszínrajz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ivatalos térképmásolat a telekalakításról, előzetes belterületi helyrajzi számmal.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zombathely, 2006. január „         „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/:</w:t>
      </w:r>
      <w:r>
        <w:rPr>
          <w:rFonts w:cs="Arial" w:ascii="Arial" w:hAnsi="Arial"/>
          <w:b/>
        </w:rPr>
        <w:t>dr. Ipkovich György :/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 JAVASLAT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./2006. (I. 26.) Kgy. sz. határozat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özgyűlés egyetért Szombathely, Ipari úttól K-re, Szombathely-Székesfehérvár vasútvonaltól D-re lévő területek belterületbe vonásával az alábbi feltételekkel:</w:t>
      </w:r>
    </w:p>
    <w:p>
      <w:pPr>
        <w:pStyle w:val="Normal"/>
        <w:ind w:left="4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Az utak, közművek kiépítésének költségei a beruházót terhelik. </w:t>
      </w:r>
    </w:p>
    <w:p>
      <w:pPr>
        <w:pStyle w:val="Normal"/>
        <w:ind w:left="540" w:hanging="120"/>
        <w:jc w:val="both"/>
        <w:rPr/>
      </w:pPr>
      <w:r>
        <w:rPr>
          <w:rFonts w:cs="Arial" w:ascii="Arial" w:hAnsi="Arial"/>
          <w:bCs/>
        </w:rPr>
        <w:t xml:space="preserve">- A végleges engedélyezési terv és kiviteli tervek készítése során biztosítani kell a terület gépjármű, kerékpár és gyalogos megközelítésének lehetőségeit, melynek pontos paramétereit </w:t>
      </w:r>
      <w:r>
        <w:rPr>
          <w:rFonts w:cs="Arial" w:ascii="Arial" w:hAnsi="Arial"/>
        </w:rPr>
        <w:t xml:space="preserve">az engedélyezési terv készítése során folyamatos egyeztetésekkel kell kialakítani és dokumentálni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fejlesztési elképzelések a város településrendezési tervével összhangban vannak. A terület önállóan más területektől függetlenül közművesíthető, más városrész jelentős terhelése nélkül megközelíthetővé tehető és ütemekre bontva is építhető. Ezért a Közgyűlés felhatalmazza a Polgármestert a belterületbe csatolási kérelem aláírására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 xml:space="preserve">Dr. Ipkovich György polgármester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Lakézi Gábor, Városfejlesztési és Üzemeltetési Osztály vezetőj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Kutnyánszky László, városi főépítész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2006. február 28.</w:t>
      </w:r>
      <w:r>
        <w:rPr>
          <w:rFonts w:cs="Arial" w:ascii="Arial" w:hAnsi="Arial"/>
          <w:b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3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3"/>
      <w:numFmt w:val="bullet"/>
      <w:lvlText w:val="-"/>
      <w:lvlJc w:val="left"/>
      <w:pPr>
        <w:tabs>
          <w:tab w:val="num" w:pos="6030"/>
        </w:tabs>
        <w:ind w:left="60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00" w:hanging="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6:57:00Z</dcterms:created>
  <dc:creator>Németh Adrienn</dc:creator>
  <dc:description/>
  <dc:language>en-US</dc:language>
  <cp:lastModifiedBy>Merklin Erzsébet</cp:lastModifiedBy>
  <cp:lastPrinted>2006-01-04T14:07:00Z</cp:lastPrinted>
  <dcterms:modified xsi:type="dcterms:W3CDTF">2006-01-20T06:57:00Z</dcterms:modified>
  <cp:revision>2</cp:revision>
  <dc:subject/>
  <dc:title>Az előterjesztést megtárgyalta:</dc:title>
</cp:coreProperties>
</file>