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Szombathely Megyei Jogú Város Önkormányzatának Közgyűlése úgy határoz, hogy a szombathelyi 2008/2 hrsz-ú állami terület II. megnevezésű 414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és a 2008/4 hrsz-ú állami terület II. megnevezésű 3965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 ingatlanok ingyenes önkormányzati tulajdonba kerülését kezdeményezi.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dr. Ipkovich György polgármestert, hogy tegye meg a szükséges intézkedéseket az ingatlanok tulajdonjogának az Önkormányzat részére történő megszerzése érdekében.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atlant az Önkormányzat az államháztartásról szóló többször módosított 1992. évi XXXVIII. törvény 109/K. § (9) bekezdése alapján a kötelező és önként vállalt önkormányzati feladatok ellátásának elősegítése, gazdaság- és területfejlesztési célkitűzések megvalósítása érdekében kívánja tulajdonba venni, és közút céljára kívánja felhasználni.</w:t>
        <w:tab/>
        <w:br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z Önkormányzat vállalja, hogy tájékoztatja a KVI-t az ingatlannal kapcsolatos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z Önkormányzat vállalja, hogy az 1. pontban feltüntetett ingatlanok tulajdonjogát az ingatlanokra vonatkozó terhekkel együtt veszi á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>dr. Kaczmarski János 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február 15.</w:t>
      </w:r>
    </w:p>
    <w:p>
      <w:pPr>
        <w:pStyle w:val="Normal"/>
        <w:tabs>
          <w:tab w:val="clear" w:pos="708"/>
          <w:tab w:val="left" w:pos="17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6:00:00Z</dcterms:modified>
  <cp:revision>1</cp:revision>
  <dc:subject/>
  <dc:title>20/2006</dc:title>
</cp:coreProperties>
</file>