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Szombathely Megyei Jogú Város Közgyűlésének 2006. január 26-ai ülés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Javaslat a szombathelyi 2008/2 és 2008/4 hrsz-ú ingatlanok ingyenes önkormányzati tulajdonba vételének kezdeményezés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llamháztartásról szóló többször módosított 1992. évi XXXVIII. Törvény 109/K § (9) bekezdése szerint a kötelező és önként vállalt önkormányzati feladatok ellátásának elősegítése, valamint foglalkoztatási, szociális, sport, kulturális és közművelődési, informatikai-kommunikációs, gazdaság- és területfejlesztési célkitűzések megvalósítása, civil szervezetek működésének támogatása, a kistérségi kohézió erősítése érdekében a kincstári vagyongazdálkodás céljaira feleslegesé vált, kincstári vagyonkörbe tartozó ingatlanok ingyenesen önkormányzati tulajdonba ad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zombathely Megyei Jogú Város Helyi Építési Szabályzatáról, valamint Szabályozási Tervének jóváhagyásáról szóló 20/2001.(VI.21.) számú önkormányzati rendelet a 87. és 89. sz. főközlekedési út soproni és kőszegi vasútvonal közötti, városi átkelési szakaszán a szabályozási szélességet az úttengelytől számított 20-20 m szélességben határozza meg. E terület – mely a szabályozási terv szerint közterületi funkciót tölt be – lehetővé teszi a közlekedési létesítmények (pl. kerékpárút) fejlesztését és biztosítja a különböző közművek elhelyezését. A korábban felméretlen állami tulajdonú terület megosztása a fenti előírás szerint megtörtént és a szabályozási szélességnek megfelelő területrészek kerültek kialakításra. A csapadékvíz elvezető főgyűjtő csatorna a főközlekedési út északi oldalán kerül megépítésre, az út déli oldalán pedig elkészült a nagyközép-nyomású gázvezeték rekonstrukciój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A főútvonal Söptei út és kőszegi vasútvonal közötti szakaszának szabályozási szélességébe tartozó területrész tulajdonosa a Magyar Állam, vagyonkezelője pedig a Szombathelyi Határőr Igazgatóság. A megosztási vázrajz szerint a főközlekedési út északi oldalán kialakult és a csapadékvíz elvezető főgyűjtő csatorna megépítéséhez szükséges 2008/4 hrsz-ú ingatlan nagysága 3965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>, a déli oldalon kialakuló 2008/2 hrsz-ú ingatlan területe pedig 4140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. Mindkét ingatlant gázvezeték elhelyezéséből és használatából álló bányaszolgalmi jog terheli.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Álláspontunk szerint ezen ingatlanok – mivel a főútvonal szabályozási szélességébe tartoznak és ezért más célra nem hasznosíthatók – a Szombathelyi Határőr Igazgatóság részére, illetve a kincstári vagyongazdálkodás céljaira feleslegessé váltak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bályozási terv szerinti szabályozási szélességen belül önkormányzatunk által tervezett közmű és közlekedési létesítmény építésére tekintettel indokolt, hogy a 2008/2 és a 2008/4 6 hrsz-ú ingatlanok gazdaság- és településfejlesztési célkitűzések megvalósítása érdekében önkormányzati tulajdonba kerüljenek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Javaslom a T. Közgyűlésnek, értsen egyet azzal, hogy a fenti ingatlanok ingyenes önkormányzati tulajdonba adására vonatkozó igényt bejelentsük.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Az államháztartásról szóló törvény fent hivatkozott rendelkezése alapján – gazdaság- és településfejlesztési célkitűzések megvalósítása érdekében – kérem, hogy a kincstári vagyongazdálkodás céljára felesleges szombathelyi 2008/2 és 2008/4 hrsz-ú ingatlanok ingyenes önkormányzati tulajdonba adása iránti igény bejelentésére vonatkozó döntést a határozati javaslatban foglaltak szerint hozzuk meg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zombathely, 2006. január „    „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b/>
          <w:bCs/>
          <w:sz w:val="22"/>
        </w:rPr>
        <w:t>/2006.(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zombathely Megyei Jogú Város Önkormányzatának Közgyűlése úgy határoz, hogy a szombathelyi 2008/2 hrsz-ú állami terület II. megnevezésű 414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és a 2008/4 hrsz-ú állami terület II. megnevezésű 396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ingatlanok ingyenes önkormányzati tulajdonba kerülését kezdeményezi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felhatalmazza dr. Ipkovich György polgármestert, hogy tegye meg a szükséges intézkedéseket az ingatlanok tulajdonjogának az Önkormányzat részére történő megszerzése érdekében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t az Önkormányzat az államháztartásról szóló többször módosított 1992. évi XXXVIII. törvény 109/K. § (9) bekezdése alapján a kötelező és önként vállalt önkormányzati feladatok ellátásának elősegítése, gazdaság- és területfejlesztési célkitűzések megvalósítása érdekében kívánja tulajdonba venni, és közút céljára kívánja felhasználni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saját költségén vállalja az ingatlan környezeti állapotának felmérését, szükség esetén kármentesítését és az ingatlan vonatkozásában lemond az állammal szemben támasztott bármely követelésről. 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vállalja, hogy tájékoztatja a KVI-t az ingatlannal kapcsolatos értékesítési szándékáról.</w:t>
        <w:tab/>
        <w:br/>
        <w:t>Az Önkormányzat vállalja, hogy az ingatlan önkormányzati tulajdonban maradása esetén, az ingatlan tulajdonba adásától számított 5 éven át évente, a tárgyévet követő év első felétől kezdődően tájékoztatja a KVI-t a hasznosítási cél megvalósításáró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z Önkormányzat vállalja, hogy az 1. pontban feltüntetett ingatlanok tulajdonjogát az ingatlanokra vonatkozó terhekkel együtt veszi á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 xml:space="preserve">      dr. Ipkovich György polgármester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Kaczmarski János 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ánhalmi-Tőke Erzsébet a Jogi és Képviselői Osztály vezetője)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6. február 15.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 </w:t>
    </w:r>
    <w:r>
      <w:rPr>
        <w:rFonts w:cs="Arial" w:ascii="Arial" w:hAnsi="Arial"/>
        <w:smallCaps/>
        <w:sz w:val="18"/>
        <w:u w:val="single"/>
      </w:rPr>
      <w:t>Az előterjesztést megtárgyalta: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</w:t>
    </w:r>
    <w:r>
      <w:rPr>
        <w:rFonts w:cs="Arial" w:ascii="Arial" w:hAnsi="Arial"/>
        <w:smallCaps/>
        <w:sz w:val="18"/>
      </w:rPr>
      <w:t xml:space="preserve">Pénzügyi és Gazdasági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/:  Dr. kaczmarski János :/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                jegyző</w:t>
    </w:r>
  </w:p>
  <w:p>
    <w:pPr>
      <w:pStyle w:val="Header"/>
      <w:tabs>
        <w:tab w:val="clear" w:pos="4536"/>
        <w:tab w:val="clear" w:pos="9072"/>
        <w:tab w:val="left" w:pos="360" w:leader="none"/>
        <w:tab w:val="center" w:pos="1843" w:leader="none"/>
        <w:tab w:val="left" w:pos="783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</w:t>
    </w: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</w:t>
    </w:r>
    <w:r>
      <w:rPr>
        <w:rFonts w:cs="Arial" w:ascii="Arial" w:hAnsi="Arial"/>
        <w:smallCap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48:00Z</dcterms:created>
  <dc:creator>DR. Bonczó Eszter</dc:creator>
  <dc:description/>
  <dc:language>en-US</dc:language>
  <cp:lastModifiedBy>Czink Zsuzsanna</cp:lastModifiedBy>
  <cp:lastPrinted>2005-11-16T08:02:00Z</cp:lastPrinted>
  <dcterms:modified xsi:type="dcterms:W3CDTF">2006-01-20T10:48:00Z</dcterms:modified>
  <cp:revision>2</cp:revision>
  <dc:subject/>
  <dc:title>ELŐTERJESZTÉS</dc:title>
</cp:coreProperties>
</file>