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egyetért azzal, hogy a város által fenntartott 14 általános iskolában az iskolatej program a 2006. évben – a közbeszerzési eljárást figyelembe véve előre láthatóan - február 20-tól augusztus 31-ig terjedő időszakra vonatkozóan továbbfolytató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 és a jegyzőt, hogy a program folytatásához szükséges, maximum 7 millió Ft fenntartói önrész biztosításáról a költségvetési rendelet jóváhagyásakor gondoskodjon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hatalmazza a Polgármestert, hogy a hatályos jogszabályok szerinti közbeszerzési eljárás lefolytatásáról gondoskodjon, és az eljárás nyertesével a szerződést megkösse. A közbeszerzési eljárás megindítására az iskolatej program támogatásának igénybevételére vonatkozó FVM rendelet megjelenését követően kerülhet sor.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9:00Z</dcterms:modified>
  <cp:revision>1</cp:revision>
  <dc:subject/>
  <dc:title>19/2006</dc:title>
</cp:coreProperties>
</file>