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anuár 2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4. májusa óta biztosít iskolatejet az azt igénylő általános iskolai tanulók részére. A földművelésügyi és vidékfejlesztési miniszter 68/2005. (VII. 26.) FVM  rendelete alapján, az iskolatej program keretében  2005. szeptember 15. és december 31. közötti időszakban  3.849 tanuló élt ezzel a lehető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ember végén megjelenő 115/2005. FVM rendelet alapján mód van a program tanév végéig (2006. augusztus 31-ig) történő meghosszabb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általános iskolákban az iskolatej program folytatásá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körében a tanulói létszám pontosítása folyamatban van. Sajnos a finanszírozás tekintetében jelentős változás nem történt, Szombathely továbbra is a költségek kb. egyharmadát tudja támogatásként megigény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tanuló létszámot, illetve árat, valamint a június végéig várható tanítási napokat figyelembe véve az iskolatej biztosítása 10 – 10,5 millió Ft-ba kerül. Ehhez önkormányzatunknak 6,5 – 7 millió Ft támogatást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törvény rendelkezéseit figyelembe véve a szállító kiválasztása egyszerűsített közbeszerzési eljárás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Közgyűlést, hogy a program folytatásához szükséges maximum 7 millió Ft fenntartói önrészt biztosítsa, továbbá hatalmazza fel a Polgármestert, hogy a hatályos jogszabályok szerinti közbeszerzési eljárás lefolytatásáról gondoskodjon, és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"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6. (I. 26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t figyelembe véve előre láthatóan - február 20-tól augusztus 31-ig terjedő időszakra vonatkozóa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felkéri a polgármestert és a jegyzőt, hogy a program folytatásához szükséges, maximum 7 millió Ft fenntartói önrész biztosításáról a költségvetési rendelet jóváhagyásakor gondoskodjon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 Közgyűlés felhatalmazza a Polgármestert, hogy a hatályos jogszabályok szerinti közbeszerzési eljárás lefolytatásáról gondoskodjon, és az eljárás nyertesével a szerződést megkösse. A közbeszerzési eljárás megindítására az iskolatej program támogatásának igénybevételére vonatkozó FVM rendelet megjelenését követőe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Kulturális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0:00Z</dcterms:created>
  <dc:creator>Informatikai Csoport</dc:creator>
  <dc:description/>
  <dc:language>en-US</dc:language>
  <cp:lastModifiedBy>Szabó Ilona</cp:lastModifiedBy>
  <cp:lastPrinted>1999-06-11T09:12:00Z</cp:lastPrinted>
  <dcterms:modified xsi:type="dcterms:W3CDTF">2006-01-16T13:13:00Z</dcterms:modified>
  <cp:revision>3</cp:revision>
  <dc:subject/>
  <dc:title> SZOMBATHELY MEGYEI JOGÚ VÁROS ÖNKORMÁNYZATA ÁLTAL FENNTARTOTT ÁLTALÁNOS ISKOLÁKBAN AZ ISKOLATEJ PROGRAM FOLYTATÁSA</dc:title>
</cp:coreProperties>
</file>