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Zsennye Község Önkormányzata</w:t>
      </w:r>
      <w:r>
        <w:rPr>
          <w:rFonts w:cs="Arial" w:ascii="Arial" w:hAnsi="Arial"/>
        </w:rPr>
        <w:t xml:space="preserve"> (9766 Zsennye, Rákóczi F. u. 1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Szilvágyi József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Megbízott a Megbízó megbízása alapján biztosítja a következő gyermekjóléti alapellátást:</w:t>
      </w:r>
    </w:p>
    <w:p>
      <w:pPr>
        <w:pStyle w:val="Szvegtrzsbehzssal2"/>
        <w:spacing w:lineRule="atLeas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1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gbízott kijelenti, hogy a gyermekjóléti szolgáltatás alap és speciális feladatai közül az alábbiakat biztosítja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gyermek családban történő nevelkedésének érdek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ást nyújt a gyermeki jogokról és a gyermek fejlődését biztosító támogatásokról, továbbá segíti a támogatásokhoz való hozzájut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ládtervezési, pszichológiai, nevelési, egészségügyi és mentálhigiénés tanácsadást nyújt, vagy az ezekhez való hozzájutást megszerve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ciális válsághelyzetben lévő várandós anyákat támogatja, segít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előzése érdeké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észlelő, jelzőrendszert működte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veszélyeztetettséget előidéző okok feltárása és ezek megoldására      javaslat kész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jékoztatás az egészségügyi intézményeknél működő inkubátorokból,      illetve abba a gyermek örökbefogadásához való hozzájárulás szándékával      történő elhelyezésének lehetőségérő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szüntetése érdekében: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gyermekkel és családjával végzett szociális munkával (a továbbiakban: családgondozás) a gyermek problémáinak rendezése, a családban jelentkező működési zavarok ellensúlyozása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saládi konfliktusok megoldásának elősegítése, különösen a válás, a gyermekelhelyezés és a kapcsolattartás esetében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/>
        </w:rPr>
        <w:t>az egészségügyi és a szociális ellátás - különösen a családsegítő szolgáltatás -, valamint a hatósági beavatkozás kezdeményezése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avaslat készítése a gyermek családjából történő kiemelésére, a leendő gondozási helyére vagy annak megváltoztatásá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készíti a védelembe vett gyermek gondozási-nevelési terv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gyermekjóléti szolgáltatást a települési önkormányzat által biztosított</w:t>
      </w:r>
      <w:r>
        <w:rPr>
          <w:rFonts w:cs="Arial" w:ascii="Arial" w:hAnsi="Arial"/>
        </w:rPr>
        <w:t xml:space="preserve"> megfelelő infrastruktúrával</w:t>
      </w:r>
      <w:r>
        <w:rPr>
          <w:rFonts w:cs="Arial" w:ascii="Arial" w:hAnsi="Arial"/>
          <w:bCs/>
        </w:rPr>
        <w:t xml:space="preserve"> ellátott helyiségben a Pálos Károly Családsegítő és Gyermekjólléti Szolgálattal történt megállapodás szerint 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gyermekjóléti szolgáltatások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z 1) pontban felsorolt ellátást csak az átadott normatíva mértékéig a jogszabályban meghatározottak szerint heti 1 alkalommal 2 órában biztosítja.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vállalja, hogy közlekedési támogatás címén a Pálos Károly Családsegítő és Gyermekjóléti Szolgálat részére a negyedévet követő hónap 10-ig, 5.100,-Ft az OTP banknál vezetett 11747006-15573526-00000000 számú számlájára átutalja. 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rFonts w:cs="Arial" w:ascii="Arial" w:hAnsi="Arial"/>
        </w:rPr>
        <w:t>A Megbízó vállalja, hogy a Magyar Köztársaság 2006. évi költségvetéséről szóló törvényben meghatározott gyermekjóléti normatíváknak az összegét, a Megbízó számlájára érkezést követő 30 napon belül a Megbízott OTP banknál vezetett 11747006-15421137-00000000 számú számlájára átutalja, amely összegeket a Megbízott a szolgáltatást nyújtó intézmény részére átad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A szolgáltatás igénybevételével kapcsolatos tájékoztatási kötelezettségnek az 1) pontban felsorolt intézmény vezetője, illetve az intézmény szervezeti és működési szabályzata szerint ezen joggal felruházott személy eleget tesz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jelen feladat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2006. Január „…..”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Szilvágyi József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                </w:t>
      </w:r>
      <w:r>
        <w:rPr>
          <w:rFonts w:cs="Arial" w:ascii="Arial" w:hAnsi="Arial"/>
          <w:b/>
          <w:bCs/>
        </w:rPr>
        <w:t xml:space="preserve">Zsennye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………/2006. (I. 26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3:00Z</dcterms:created>
  <dc:creator>Bukits</dc:creator>
  <dc:description/>
  <dc:language>en-US</dc:language>
  <cp:lastModifiedBy>Kovácsné Zsoldos Edina</cp:lastModifiedBy>
  <cp:lastPrinted>2005-12-09T08:13:00Z</cp:lastPrinted>
  <dcterms:modified xsi:type="dcterms:W3CDTF">2006-01-23T06:35:00Z</dcterms:modified>
  <cp:revision>3</cp:revision>
  <dc:subject/>
  <dc:title>FELADATELLÁTÁSI MEGÁLLAPODÁS</dc:title>
</cp:coreProperties>
</file>