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FELADATELLÁTÁSI MEGÁLLAPODÁS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320"/>
        <w:rPr/>
      </w:pPr>
      <w:r>
        <w:rPr>
          <w:rFonts w:cs="Arial" w:ascii="Arial" w:hAnsi="Arial"/>
        </w:rPr>
        <w:t>amely létrejött egyrészről</w:t>
      </w:r>
      <w:r>
        <w:rPr>
          <w:rFonts w:cs="Arial" w:ascii="Arial" w:hAnsi="Arial"/>
          <w:b/>
          <w:bCs/>
        </w:rPr>
        <w:t xml:space="preserve"> Rum Község Önkormányzata</w:t>
      </w:r>
      <w:r>
        <w:rPr>
          <w:rFonts w:cs="Arial" w:ascii="Arial" w:hAnsi="Arial"/>
        </w:rPr>
        <w:t xml:space="preserve"> (9766 Rum, Béke utca 22.) mint megbízó – továbbiakban: </w:t>
      </w:r>
      <w:r>
        <w:rPr>
          <w:rFonts w:cs="Arial" w:ascii="Arial" w:hAnsi="Arial"/>
          <w:b/>
        </w:rPr>
        <w:t>Megbízó</w:t>
      </w:r>
      <w:r>
        <w:rPr>
          <w:rFonts w:cs="Arial" w:ascii="Arial" w:hAnsi="Arial"/>
        </w:rPr>
        <w:t xml:space="preserve">, képviseletében Németh László polgármester, másrészről </w:t>
      </w:r>
      <w:r>
        <w:rPr>
          <w:rFonts w:cs="Arial" w:ascii="Arial" w:hAnsi="Arial"/>
          <w:b/>
        </w:rPr>
        <w:t xml:space="preserve">Szombathely Megyei Jogú Város Önkormányzatának Közgyűlése </w:t>
      </w:r>
      <w:r>
        <w:rPr>
          <w:rFonts w:cs="Arial" w:ascii="Arial" w:hAnsi="Arial"/>
        </w:rPr>
        <w:t xml:space="preserve">(9700 Szombathely, Kossuth L. u. 1-3.), mint megbízott – a továbbiakban: </w:t>
      </w:r>
      <w:r>
        <w:rPr>
          <w:rFonts w:cs="Arial" w:ascii="Arial" w:hAnsi="Arial"/>
          <w:b/>
        </w:rPr>
        <w:t>Megbízott</w:t>
      </w:r>
      <w:r>
        <w:rPr>
          <w:rFonts w:cs="Arial" w:ascii="Arial" w:hAnsi="Arial"/>
        </w:rPr>
        <w:t xml:space="preserve"> képviseletében: Dr. Ipkovich György polgármester között alulírott helyen és napon az alábbi feltételekkel:</w:t>
      </w:r>
    </w:p>
    <w:p>
      <w:pPr>
        <w:pStyle w:val="TextBody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>A Megbízott a Megbízó megbízása alapján biztosítja a következő gyermekjóléti alapellátást:</w:t>
      </w:r>
    </w:p>
    <w:p>
      <w:pPr>
        <w:pStyle w:val="Szvegtrzsbehzssal2"/>
        <w:spacing w:lineRule="atLeast" w:line="3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1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gyermekjóléti szolgáltatás</w:t>
      </w:r>
    </w:p>
    <w:p>
      <w:pPr>
        <w:pStyle w:val="Szvegtrzsbehzssal2"/>
        <w:spacing w:lineRule="atLeast" w:line="320"/>
        <w:ind w:left="1080" w:firstLine="3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látó intézmény székhelye: 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álos Károly Családsegítő és Gyermekjóléti Szolgálat </w:t>
      </w:r>
    </w:p>
    <w:p>
      <w:pPr>
        <w:pStyle w:val="Szvegtrzsbehzssal2"/>
        <w:numPr>
          <w:ilvl w:val="0"/>
          <w:numId w:val="4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Domonkos u. 5.</w:t>
      </w:r>
    </w:p>
    <w:p>
      <w:pPr>
        <w:pStyle w:val="Szvegtrzsbehzssal2"/>
        <w:spacing w:lineRule="atLeast" w:line="32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Megbízott kötelezettségei: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gbízott kijelenti, hogy a gyermekjóléti szolgáltatás alap és speciális feladatai közül az alábbiakat biztosítja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gyermek családban történő nevelkedésének érdekéb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ást nyújt a gyermeki jogokról és a gyermek fejlődését biztosító támogatásokról, továbbá segíti a támogatásokhoz való hozzájutá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saládtervezési, pszichológiai, nevelési, egészségügyi és mentálhigiénés tanácsadást nyújt, vagy az ezekhez való hozzájutást megszerve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ciális válsághelyzetben lévő várandós anyákat támogatja, segíti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/>
      </w:pPr>
      <w:r>
        <w:rPr>
          <w:rFonts w:cs="Arial" w:ascii="Arial" w:hAnsi="Arial"/>
        </w:rPr>
        <w:t>A gyermek veszélyeztetésének megelőzése érdekébe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észlelő, jelzőrendszert működte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 veszélyeztetettséget előidéző okok feltárása és ezek megoldására      javaslat készítés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320"/>
        <w:ind w:left="753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ájékoztatás az egészségügyi intézményeknél működő inkubátorokból,      illetve abba a gyermek örökbefogadásához való hozzájárulás szándékával      történő elhelyezésének lehetőségéről.</w:t>
      </w:r>
    </w:p>
    <w:p>
      <w:pPr>
        <w:pStyle w:val="Normal"/>
        <w:tabs>
          <w:tab w:val="clear" w:pos="708"/>
          <w:tab w:val="left" w:pos="720" w:leader="none"/>
        </w:tabs>
        <w:spacing w:lineRule="atLeast" w:line="32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veszélyeztetésének megszüntetése érdekében: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gyermekkel és családjával végzett szociális munkával (a továbbiakban: családgondozás) a gyermek problémáinak rendezése, a családban jelentkező működési zavarok ellensúlyozása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családi konfliktusok megoldásának elősegítése, különösen a válás, a gyermekelhelyezés és a kapcsolattartás esetében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 w:val="false"/>
          <w:bCs/>
        </w:rPr>
        <w:t>az egészségügyi és a szociális ellátás - különösen a családsegítő szolgáltatás -, valamint a hatósági beavatkozás kezdeményezése,</w:t>
      </w:r>
    </w:p>
    <w:p>
      <w:pPr>
        <w:pStyle w:val="Heading1"/>
        <w:keepNext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avaslat készítése a gyermek családjából történő kiemelésére, a leendő gondozási helyére vagy annak megváltoztatásá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lkészíti a védelembe vett gyermek gondozási-nevelési terv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Megbízott a gyermekjóléti szolgáltatást a települési önkormányzat által biztosított</w:t>
      </w:r>
      <w:r>
        <w:rPr>
          <w:rFonts w:cs="Arial" w:ascii="Arial" w:hAnsi="Arial"/>
        </w:rPr>
        <w:t xml:space="preserve"> megfelelő infrastruktúrával</w:t>
      </w:r>
      <w:r>
        <w:rPr>
          <w:rFonts w:cs="Arial" w:ascii="Arial" w:hAnsi="Arial"/>
          <w:bCs/>
        </w:rPr>
        <w:t xml:space="preserve"> ellátott helyiségben a Pálos Károly Családsegítő és Gyermekjólléti Szolgálattal történt megállapodás szerint végz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>A Megbízott kijelenti, hogy a jelen megállapodásban meghatározott gyermekjóléti szolgáltatásokra vonatkozó, jogszabályokban foglalt kötelezettségeket ismeri, a szolgáltatás biztosításához szükséges szakmai ismeretekkel rendelkezik, a jogszabályban meghatározott nyilvántartási és dokumentációs kötelezettséget ismeri és a vonatkozó jogszabályi előírásoknak eleget, tes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/>
      </w:pPr>
      <w:r>
        <w:rPr>
          <w:rFonts w:cs="Arial" w:ascii="Arial" w:hAnsi="Arial"/>
        </w:rPr>
        <w:t xml:space="preserve">A Megbízott kijelenti továbbá, hogy az adatvédelmi és adatkezelési szabályokat ismeri, azokat betartja. A Megbízót terhelő statisztikai adatszolgáltatási kötelezettséghez kapcsolódó adatok átadása Megbízott kötelesség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kijelenti, hogy az 1) pontban felsorolt ellátást csak az átadott normatíva mértékéig a jogszabályban meghatározottak szerint heti 1 alkalommal 4 órában biztosítja. 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gbízó kötelezettségei: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közlekedési támogatás címén a Pálos Károly Családsegítő és Gyermekjóléti Szolgálat részére a negyedévet követő hónap 10-ig, 57.600,-Ft az OTP banknál vezetett 11747006-15573526-00000000 számú számlájára átutalja. </w:t>
      </w:r>
    </w:p>
    <w:p>
      <w:pPr>
        <w:pStyle w:val="Szvegtrzsbehzssal3"/>
        <w:spacing w:lineRule="atLeast" w:line="320"/>
        <w:ind w:left="708" w:hanging="0"/>
        <w:rPr/>
      </w:pPr>
      <w:r>
        <w:rPr>
          <w:rFonts w:cs="Arial" w:ascii="Arial" w:hAnsi="Arial"/>
        </w:rPr>
        <w:t xml:space="preserve">A Megbízó vállalja, hogy a Magyar Köztársaság 2006. évi költségvetéséről szóló törvényben meghatározott gyermekjóléti normatíváknak az összegét, a Megbízó számlájára érkezést követő 30 napon belül a Megbízott OTP banknál vezetett 11747006-15421137-00000000 számú számlájára átutalja, amely összegeket a Megbízott a szolgáltatást nyújtó intézmény részére átad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járásra vonatkozó szabályok:</w:t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>A szolgáltatás igénybevételével kapcsolatos tájékoztatási kötelezettségnek az 1) pontban felsorolt intézmény vezetője, illetve az intézmény szervezeti és működési szabályzata szerint ezen joggal felruházott személy eleget tesz. A szolgáltatás igénybevételével kapcsolatos jogszabályi rendelkezések betartását az intézmény biztosítj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/>
      </w:pPr>
      <w:r>
        <w:rPr>
          <w:rFonts w:cs="Arial" w:ascii="Arial" w:hAnsi="Arial"/>
        </w:rPr>
        <w:t xml:space="preserve">A szolgáltatás nyújtásával kapcsolatb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vevő részére az írásos választ megküldeni. Amennyiben a panaszt az ellátott a Megbízóhoz nyújtja be, azt haladéktalanul továbbítani kell a Megbízott felé, amely gondoskodik a kivizsgálásról. A Megbízó a felmerülő panaszokról tájékoztatást kérhet a Megbízottól, aki köteles – szükség szerint írásban is – a megfelelő tájékoztatás megadásár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tLeast" w:line="3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bízott a szakmai munka teljesüléséről évente egyszer beszámolót készít, melyet a tárgyévet követő év január 31-ig eljuttat a Megbízó részére. </w:t>
      </w:r>
    </w:p>
    <w:p>
      <w:pPr>
        <w:pStyle w:val="Szvegtrzsbehzssal2"/>
        <w:spacing w:lineRule="atLeas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/>
      </w:pPr>
      <w:r>
        <w:rPr>
          <w:rFonts w:cs="Arial" w:ascii="Arial" w:hAnsi="Arial"/>
        </w:rPr>
        <w:t xml:space="preserve">A felek a jelen megállapodást, 2006. január 1. napjától 2006. december 31. napjáig határozott időtartamra kötik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Jelen megállapodást bármely fél 3 hónapos felmondási idővel felbonthatja az 1997. évi CXXXV. törvény 4-6. §-ainak figyelembe vételével. A Megbízott kötelezettséget vállal arra, hogy ezen idő alatt a megállapodásban vállalt szolgáltatási feladatait ellátja, függetlenül attól, hogy a szerződés megszűnését melyik fél kezdeményezi. Az ezen időszakban felmerülő költségeket az elszámolás során figyelembe kell venni, és rendezni kell azt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szerződő felek jelen szerződés teljesítése során kötelesek egymással együttműködni. Ha bármelyik szerződő fél jelen ellátási szerződésben rögzített bármely kötelezettségét nem, vagy nem megfelelően teljesíti, a másik fél erre vonatkozó írásbeli jelzése alapján köteles a szerződésszegő magatartást haladéktalanul megszüntetni. Az ennek elmulasztásából származó mindennemű igazolt kárt köteles a másik félnek megtéríte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5"/>
        </w:numPr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A jelen feladatellátási megállapodásban nem szabályozott kérdésekben a Ptk. és az egyéb hatályos jogszabályok rendelkezéseit kell alkalmazni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jelen megállapodást, mint akaratukkal mindenben megegyezőt jóváhagyólag aláírták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  <w:t>Szombathely, 2006. Január „….”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(:Dr. Ipkovich György:)                                            (:Németh László:)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                     </w:t>
      </w:r>
      <w:r>
        <w:rPr>
          <w:rFonts w:cs="Arial" w:ascii="Arial" w:hAnsi="Arial"/>
          <w:b/>
          <w:bCs/>
        </w:rPr>
        <w:t xml:space="preserve">Rum Község Önkormányzatának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polgármestere                         </w:t>
        <w:tab/>
        <w:t xml:space="preserve">                   polgármestere</w:t>
        <w:tab/>
        <w:t xml:space="preserve">   </w:t>
      </w:r>
    </w:p>
    <w:p>
      <w:pPr>
        <w:pStyle w:val="TextBodyIndent"/>
        <w:spacing w:lineRule="atLeast" w:line="32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Megbízott képviseletében                                    a Megbízó képviseletében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u w:val="single"/>
        </w:rPr>
        <w:t>Záradék</w:t>
      </w:r>
      <w:r>
        <w:rPr>
          <w:rFonts w:cs="Arial" w:ascii="Arial" w:hAnsi="Arial"/>
        </w:rPr>
        <w:t>: A feladat-ellátási megállapodást Szombathely Megyei Jogú Város Közgyűlése a …………/2006. (I. 26.) számú határozatával jóváhagyt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9700"/>
      <w:numFmt w:val="decimal"/>
      <w:lvlText w:val="%1"/>
      <w:lvlJc w:val="left"/>
      <w:pPr>
        <w:tabs>
          <w:tab w:val="num" w:pos="2271"/>
        </w:tabs>
        <w:ind w:left="2271" w:hanging="855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0" w:firstLine="359"/>
      <w:jc w:val="both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/>
  </w:style>
  <w:style w:type="paragraph" w:styleId="Szvegtrzsbehzssal3">
    <w:name w:val="Szövegtörzs behúzással 3"/>
    <w:basedOn w:val="Normal"/>
    <w:qFormat/>
    <w:pPr>
      <w:ind w:left="32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53:00Z</dcterms:created>
  <dc:creator>Bukits</dc:creator>
  <dc:description/>
  <dc:language>en-US</dc:language>
  <cp:lastModifiedBy>Kovácsné Zsoldos Edina</cp:lastModifiedBy>
  <cp:lastPrinted>2006-01-13T09:53:00Z</cp:lastPrinted>
  <dcterms:modified xsi:type="dcterms:W3CDTF">2006-01-13T10:53:00Z</dcterms:modified>
  <cp:revision>2</cp:revision>
  <dc:subject/>
  <dc:title>FELADATELLÁTÁSI MEGÁLLAPODÁS</dc:title>
</cp:coreProperties>
</file>