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támogatja, hogy a fogyatékos személyek átmeneti elhelyezésére vonatkozó szociális feladat ellátását 2006. január 1-től 2006. december 31.-ig </w:t>
      </w:r>
      <w:r>
        <w:rPr>
          <w:bCs/>
        </w:rPr>
        <w:t>Magyarországi Evangélikus Egyház</w:t>
      </w:r>
      <w:r>
        <w:rPr>
          <w:b/>
        </w:rPr>
        <w:t xml:space="preserve"> </w:t>
      </w:r>
      <w:r>
        <w:rPr/>
        <w:t>(Szombathely, Középhegyi u. 1.) végezze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A Közgyűlés Szombathely Megyei Jogú Város Önkormányzata és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</w:rPr>
        <w:t xml:space="preserve"> között kötendő ellátási szerződést az előterjesztésben foglaltak szerinti tartalommal jóváhagyja. Felhatalmazza a polgármestert a szerződés aláírására. 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Felkéri egyúttal a polgármestert – tekintettel arra, hogy a megállapodás egy évre szól – kezdjen tárgyalásokat a </w:t>
      </w:r>
      <w:r>
        <w:rPr>
          <w:rFonts w:cs="Arial" w:ascii="Arial" w:hAnsi="Arial"/>
          <w:bCs/>
        </w:rPr>
        <w:t xml:space="preserve">Magyarországi Evangélikus Egyház képviselőivel, a feladat ellátását hosszabb távon vállalják-e. Amennyiben a válasz nemleges, készüljön előterjesztés arra, hogy az önkormányzat kötelező feladatát milyen módon tudja a továbbiakban ellátni. </w:t>
      </w:r>
    </w:p>
    <w:p>
      <w:pPr>
        <w:pStyle w:val="BodyText2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6. február 28. a szerződés aláírására</w:t>
      </w:r>
    </w:p>
    <w:p>
      <w:pPr>
        <w:pStyle w:val="Normal"/>
        <w:rPr>
          <w:color w:val="FF6600"/>
        </w:rPr>
      </w:pPr>
      <w:r>
        <w:rPr/>
        <w:tab/>
        <w:tab/>
        <w:t>2006. júniusi Közgyűlés a 3. pontra</w:t>
      </w:r>
    </w:p>
    <w:p>
      <w:pPr>
        <w:pStyle w:val="Normal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9:00Z</dcterms:modified>
  <cp:revision>1</cp:revision>
  <dc:subject/>
  <dc:title>17/2006</dc:title>
</cp:coreProperties>
</file>