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9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an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gyarországi Evangélikus Egyházzal kötendő ellátási szerződ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örvény 87.§-a az önkormányzat számára kötelezően ellátandó feladatként határozza meg a fogyatékos személyek átmeneti el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Önkormányzata - a helyi önkormányzatokról szóló 1990. évi LXV. törvény 81.§ (1) bekezdése és a szociális igazgatásról és szociális ellátásokról szóló 1993. évi III. törvény 120.§-a alapján- a fogyatékos személyek átmeneti elhelyezésé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 Megye Önkormányzatával kötött ellátási szerződés útján biztosította a Vas Megyei Egészségügyi Gyermekotthon és Idősek Otthonában (Szombathely, Középhegyi u. 1.)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1. február 16.-án megkötött ellátási szerződés határozott időre szólt és 2005. december 31.-ig érvényes. Vas Megye Önkormányzata a Vas Megyei Egészségügyi Gyermekotthon és Idősek Otthonát a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észére átadta működtetésre.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Mivel Szombathely Város Önkormányzatának a tárgyi és személyi feltételek hiánya miatt továbbra sincs lehetősége a szolgáltatást saját intézménye útján biztosítani, ezért indokolt az ellátási szerződés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smételten megkö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 szerin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endő 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ombathely, 2006. január  „      „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támogatja, hogy a fogyatékos személyek átmeneti elhelyezésére vonatkozó szociális feladat ellátását 2006. január 1-től 2006. december 31.-ig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ombathely, Középhegyi u. 1.) 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2006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ának Közgyűlése</w:t>
      </w:r>
      <w:r>
        <w:rPr>
          <w:rFonts w:cs="Arial" w:ascii="Arial" w:hAnsi="Arial"/>
        </w:rPr>
        <w:t xml:space="preserve"> – mint Megbízó – (képviseletében: Dr. Ipkovich 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gármester), másrészről </w:t>
      </w:r>
      <w:r>
        <w:rPr>
          <w:rFonts w:cs="Arial" w:ascii="Arial" w:hAnsi="Arial"/>
          <w:b/>
        </w:rPr>
        <w:t>Magyarországi Evangélikus Egyház</w:t>
      </w:r>
      <w:r>
        <w:rPr>
          <w:rFonts w:cs="Arial" w:ascii="Arial" w:hAnsi="Arial"/>
        </w:rPr>
        <w:t>– mint Megbízott – (képviseletében Gregersen Labossa György) között a helyi önkormányzatokról szóló 1990. évi LXV. törvény 81 §-a, valamint a helyi önkormányzatok társulásairól és együttműködéséről szóló 1997. évi CXXXV. törvény alapján alulírott helyen és napon az alábbi feltételekke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Megbízó neve</w:t>
      </w:r>
      <w:r>
        <w:rPr>
          <w:rFonts w:cs="Arial" w:ascii="Arial" w:hAnsi="Arial"/>
        </w:rPr>
        <w:t xml:space="preserve">: Szombathely Megyei Jogú Város Önkormányzatának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gyűlés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   Székhelye: Szombathely, Kossuth L. u. 1-3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Megbízott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Magyarországi Evangélikus Egyház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feladatot az Egyház fenntartásában működő Johanneum Evangélikus Diakóniai Központ (</w:t>
      </w:r>
      <w:r>
        <w:rPr>
          <w:rFonts w:cs="Arial" w:ascii="Arial" w:hAnsi="Arial"/>
        </w:rPr>
        <w:t xml:space="preserve">Szombathely, Középhegyi út 1.) </w:t>
      </w:r>
      <w:r>
        <w:rPr>
          <w:rFonts w:cs="Arial" w:ascii="Arial" w:hAnsi="Arial"/>
          <w:bCs/>
        </w:rPr>
        <w:t>látja 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A Megbízott a Megbízó megbízása alapján ellátja a szociális igazgatásról és szociális ellátásokról szóló módosított 1993. évi III. tv.  87. § d./ pontja alapján Szombathely Város Önkormányzatának kötelező feladatát képező fogyatékosok átmeneti otthonban történő gondozását a </w:t>
      </w:r>
      <w:r>
        <w:rPr>
          <w:rFonts w:cs="Arial" w:ascii="Arial" w:hAnsi="Arial"/>
          <w:bCs/>
        </w:rPr>
        <w:t>Magyarországi Evangélikus Egyház által működtet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(Szombathely, Középhegyi u. 1.) intézm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A Megbízott kötelezettsége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Megbízott kötelezettséget vállal arra, hogy az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>ban a mindenkori hatályos szakmai jogszabályok alapján azoknak a szombathelyi lakóhellyel rendelkező fogyatékos személyeknek az átmeneti gondozását végzi, akiknek ellátása családjukban nem biztosított, vagy az átmeneti elhelyezést a család tehermentesítése teszi indokolttá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egbízott vállalja hogy a fent megjelölt bentlakásos intézményben a fogyatékosok átmeneti gondozása keretében ideiglenes jelleggel a szolgáltatást igénybe vevő állapotának megfelelő ellátást biztosít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köteles a fogyatékosok otthonába felvettekről értesíteni a Megbízó Polgármesteri Hivatalának Egészségügyi, Szociális és Családvédelmi Osztályát (a továbbiakban: Egészségügyi, Szociális és Családvédelmi Osztály) legkésőbb a felvételt követő munkan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 továbbá, hogy az adatvédelmi és adatkezelési szabályokat ismeri, azokat betartja. A Megbízott vállalja, hogy az önkormányzatot terhelő statisztikai adatszolgáltatási kötelezettséghez kapcsolódó adatokat az önkormányzat részére átad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bízó kötelezettségei:</w:t>
      </w:r>
    </w:p>
    <w:p>
      <w:pPr>
        <w:pStyle w:val="Normal"/>
        <w:numPr>
          <w:ilvl w:val="0"/>
          <w:numId w:val="0"/>
        </w:numPr>
        <w:ind w:left="567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Megbízó megbízási díjként 2006. évben ellátott személyenként 9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t/fő/nap fizet, amelyet Szombathely Megyei Jogú Város Önkormányzata – a Megbízott tételes elszámolása alapján – minden negyedévet követő hónap 15. napjáig utal át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.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felek megállapodnak továbbá abban, hogy az Egészségügyi Gyermekotthon és Idősek Otthonában a Megbízó részére biztosított férőhelyek fenntartása fejében a Megbízó összesen évi 750.000 Ft (azaz Hétszázötvenezer forint) rendelkezésre állási díjat fizet a Megbízott részére. A Megbízó kötelezettséget vállal arra, hogy a fenti összeget negyedévente egyenlő részletekben az a./ pontban meghatározott határnapig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 átutal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meghatározott szolgáltatások igénybevételéről a szolgáltatást biztosító intézmény vezetője, távollétében a szervezeti és működési szabályzatban meghatározott, helyettesítési joggal felruházott személy dön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olgáltatás igénybevételével kapcsolatos tájékoztatási kötelezettségnek az intézményvezető, illetve az intézmény szervezeti és működési szabályzata szerint ezen joggal felruházott személyek tesznek eleget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ó vállalja, hogy az általa biztosított szolgáltatásokról a település lakosságát tájékoztatja, illetve a az igénybevétel lehetőségeiről, az ellátásért fizetendő térítési díj mértékéről tájékoztatót kész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, az írásos választ megküldeni. Amennyiben a panaszt az ellátott a Megbízóhoz nyújtja be, azt haladéktalanul továbbítani kell a Megbízott felé, amely gondoskodik a panasz kivizsgálásáról. Az Megbízó a felmerülő panaszokról tájékoztatást kérhet a Megbízottól, aki köteles – szükség esetén írásban is – a megfelelő tájékoztatás me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szociális és gyermekvédelmi ügyekben illetékes osztálya bármikor ellenőrizheti  a szombathelyi illetőségű ellátottak mindenkori hatályos szakmai jogszabályokban foglaltaknak megfelelő gondozását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felek a jelen megállapodást határozott időre, 2006. január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6. december 3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j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jedő időtartamra köt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6 hónapos felmondási idővel felmondhatja az 1997. évi CXXXV. törvény 4-6. §-ainak figyelembevételével. A Megbízott kötelezettséget vállal arra, hogy ezen idő alatt a megállapodásban vállalt szolgáltatási feladatait ellátja, függetlenül attól, hogy a szerződés megszűn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en ellátási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Szombathely Megyei Jogú Város</w:t>
        <w:tab/>
        <w:t xml:space="preserve">           Magyarországi Evangélikus Egyház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  <w:tab/>
        <w:tab/>
        <w:t xml:space="preserve">                  /:  </w:t>
      </w:r>
      <w:r>
        <w:rPr>
          <w:rFonts w:cs="Arial" w:ascii="Arial" w:hAnsi="Arial"/>
          <w:b/>
        </w:rPr>
        <w:t xml:space="preserve">Gregersen Labossa György </w:t>
      </w:r>
      <w:r>
        <w:rPr>
          <w:rFonts w:cs="Arial" w:ascii="Arial" w:hAnsi="Arial"/>
        </w:rPr>
        <w:t xml:space="preserve">:/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</w:t>
        <w:tab/>
        <w:t xml:space="preserve">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Az ellátási szerződést Szombathely Megyei jogú Város Közgyűlése az 1993. évi III. törvény 120-121. §-aiban foglaltak alapján a …../2006. (I.26.) Kgy. számú határozatával jóváhagy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</w:tabs>
      <w:ind w:left="1276" w:hanging="1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3:00Z</dcterms:created>
  <dc:creator>Informatika Iroda</dc:creator>
  <dc:description/>
  <dc:language>en-US</dc:language>
  <cp:lastModifiedBy>Szentkirályi Péter</cp:lastModifiedBy>
  <cp:lastPrinted>2006-01-12T08:29:00Z</cp:lastPrinted>
  <dcterms:modified xsi:type="dcterms:W3CDTF">2006-01-12T07:49:00Z</dcterms:modified>
  <cp:revision>10</cp:revision>
  <dc:subject/>
  <dc:title>Javaslat a Magyarországi Evangélikus Egyházzal kötendő ellátási szerződés elfogadására</dc:title>
</cp:coreProperties>
</file>