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/2006. (I. 26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FF6600"/>
        </w:rPr>
      </w:pPr>
      <w:r>
        <w:rPr/>
        <w:t>A Közgyűlés a Településrendezési és Építészeti Műszaki Tervtanács munkájáról szóló beszámolót elfogadja. Kinyilvánítja, hogy a Tervtanács további működését a 4/2003. (I. 30.) sz. önkormányzati rendeletben megfogalmazott célok és feladatok biztosítása érdekében szükségesnek tartja. Az előterjesztés nyomán kialakult vitában elhangzottak alapján felkéri a polgármestert, hogy vizsgáltassa meg, indokolt-e a rendelet módosítása annak érdekében, hogy a Tervtanács munkájában ne az egyedi hatósági ügyek, hanem a városképi, városfejlesztési stratégiai kérdésekben történő  állásfoglalások kerüljenek előtérbe.</w:t>
      </w:r>
    </w:p>
    <w:p>
      <w:pPr>
        <w:pStyle w:val="Normal"/>
        <w:jc w:val="both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  <w:tab/>
      </w:r>
    </w:p>
    <w:p>
      <w:pPr>
        <w:pStyle w:val="Normal"/>
        <w:jc w:val="both"/>
        <w:rPr/>
      </w:pPr>
      <w:r>
        <w:rPr/>
        <w:tab/>
        <w:tab/>
        <w:t>Kutnyánszky László, a Tervtanács Elnök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06. március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53:00Z</dcterms:created>
  <dc:creator>Petrovics Dóra</dc:creator>
  <dc:description/>
  <dc:language>en-US</dc:language>
  <cp:lastModifiedBy>Petrovics Dóra</cp:lastModifiedBy>
  <dcterms:modified xsi:type="dcterms:W3CDTF">2006-02-08T15:58:00Z</dcterms:modified>
  <cp:revision>1</cp:revision>
  <dc:subject/>
  <dc:title>16/2006</dc:title>
</cp:coreProperties>
</file>