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b/>
        </w:rPr>
        <w:t xml:space="preserve">2005. év    </w:t>
        <w:tab/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I.      II.     IV.     V.    VI.   VII.   IX.     X.   XII. Össz.</w:t>
      </w:r>
    </w:p>
    <w:tbl>
      <w:tblPr>
        <w:tblW w:w="1367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  <w:gridCol w:w="496"/>
        <w:gridCol w:w="496"/>
        <w:gridCol w:w="496"/>
        <w:gridCol w:w="496"/>
        <w:gridCol w:w="494"/>
        <w:gridCol w:w="494"/>
        <w:gridCol w:w="494"/>
        <w:gridCol w:w="494"/>
        <w:gridCol w:w="494"/>
        <w:gridCol w:w="541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)      az önkormányzat rendeletalkotási jogköréb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    tartozó fejlesztési koncepciók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   területfejlesztési programoka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   településrendezési terveke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    az önkormányzat területét érint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  beépítési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 közterületrendezési, fejleszté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  közterületi park- és kertépítészeti, valamint burkolati  terveke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6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     az önkormányzat tulajdonában és/vagy beruházásában készülő valamennyi,    építési  engedélyhez kötött építmény engedélyezési tervei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   építmények, épületek műszaki tervei közü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1.   helyi egyedi védelem alatt álló építményt érintő építési munka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650" w:hanging="65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helyi területi védelem alatt álló meglévő épületek terve, amennyiben azok homlokzatát,</w:t>
            </w:r>
          </w:p>
          <w:p>
            <w:pPr>
              <w:pStyle w:val="Normal"/>
              <w:ind w:left="470" w:hanging="4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magasságát, tetőformáját, fedési anyagát kívánják megváltoztatni, és az   újonna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létesítendő épületek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right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szobor, emlékmű, díszkút,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toronyjellegű építmények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minden 500 m2 bruttó szintterületet meghaladó épületek terve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gyéb ok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660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0" w:hanging="605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2005. évben benyújtott 314 kérelmet 13 alkalommal </w:t>
      </w:r>
      <w:r>
        <w:rPr/>
        <w:t>– 01. 10. és 31-én, 02. 15. és 28-án, 04.04-én, 05. 12-én, 06. 06-án,</w:t>
      </w:r>
    </w:p>
    <w:p>
      <w:pPr>
        <w:pStyle w:val="Normal"/>
        <w:ind w:left="-900" w:hanging="0"/>
        <w:rPr/>
      </w:pPr>
      <w:r>
        <w:rPr/>
        <w:t xml:space="preserve">07. 18-án, 09. 05-én, 10. 12-én, 12. 06-án - </w:t>
      </w:r>
      <w:r>
        <w:rPr>
          <w:b/>
        </w:rPr>
        <w:t xml:space="preserve">tárgyalt meg a Tervtanács. </w:t>
      </w:r>
    </w:p>
    <w:sectPr>
      <w:type w:val="nextPage"/>
      <w:pgSz w:orient="landscape" w:w="16838" w:h="11906"/>
      <w:pgMar w:left="2155" w:right="1179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7:00Z</dcterms:created>
  <dc:creator>Merklin Erzsébet</dc:creator>
  <dc:description/>
  <dc:language>en-US</dc:language>
  <cp:lastModifiedBy>Merklin Erzsébet</cp:lastModifiedBy>
  <cp:lastPrinted>2006-01-05T16:05:00Z</cp:lastPrinted>
  <dcterms:modified xsi:type="dcterms:W3CDTF">2006-01-12T07:37:00Z</dcterms:modified>
  <cp:revision>2</cp:revision>
  <dc:subject/>
  <dc:title>az eddig megtartott Tervtanácsok számszerű adatai</dc:title>
</cp:coreProperties>
</file>