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47"/>
        <w:rPr>
          <w:rFonts w:ascii="Arial" w:hAnsi="Arial" w:cs="Arial"/>
          <w:sz w:val="20"/>
          <w:u w:val="single"/>
        </w:rPr>
      </w:pPr>
      <w:r>
        <w:rPr>
          <w:rFonts w:cs="Arial" w:ascii="Arial" w:hAnsi="Arial"/>
          <w:sz w:val="20"/>
          <w:u w:val="single"/>
        </w:rPr>
        <w:t>Az előterjesztést megtárgyalta:</w:t>
      </w:r>
    </w:p>
    <w:p>
      <w:pPr>
        <w:pStyle w:val="Normal"/>
        <w:numPr>
          <w:ilvl w:val="0"/>
          <w:numId w:val="2"/>
        </w:numPr>
        <w:jc w:val="both"/>
        <w:rPr>
          <w:rFonts w:ascii="Arial" w:hAnsi="Arial" w:cs="Arial"/>
          <w:sz w:val="20"/>
        </w:rPr>
      </w:pPr>
      <w:r>
        <w:rPr>
          <w:rFonts w:cs="Arial" w:ascii="Arial" w:hAnsi="Arial"/>
          <w:sz w:val="20"/>
        </w:rPr>
        <w:t>Városfejlesztési Bizottság</w:t>
      </w:r>
    </w:p>
    <w:p>
      <w:pPr>
        <w:pStyle w:val="Normal"/>
        <w:numPr>
          <w:ilvl w:val="0"/>
          <w:numId w:val="2"/>
        </w:numPr>
        <w:jc w:val="both"/>
        <w:rPr>
          <w:rFonts w:ascii="Arial" w:hAnsi="Arial" w:cs="Arial"/>
          <w:sz w:val="20"/>
        </w:rPr>
      </w:pPr>
      <w:r>
        <w:rPr>
          <w:rFonts w:cs="Arial" w:ascii="Arial" w:hAnsi="Arial"/>
          <w:sz w:val="20"/>
        </w:rPr>
        <w:t>Környezetvédelmi Szakmai Bizottság</w:t>
      </w:r>
    </w:p>
    <w:p>
      <w:pPr>
        <w:pStyle w:val="Normal"/>
        <w:ind w:left="4395" w:firstLine="708"/>
        <w:jc w:val="both"/>
        <w:rPr>
          <w:rFonts w:ascii="Arial" w:hAnsi="Arial" w:cs="Arial"/>
          <w:sz w:val="20"/>
        </w:rPr>
      </w:pPr>
      <w:r>
        <w:rPr>
          <w:rFonts w:cs="Arial" w:ascii="Arial" w:hAnsi="Arial"/>
          <w:sz w:val="20"/>
        </w:rPr>
        <w:t>-     Ügyrendi Bizottság</w:t>
      </w:r>
    </w:p>
    <w:p>
      <w:pPr>
        <w:pStyle w:val="Normal"/>
        <w:ind w:left="4956" w:firstLine="708"/>
        <w:jc w:val="both"/>
        <w:rPr>
          <w:rFonts w:ascii="Arial" w:hAnsi="Arial" w:cs="Arial"/>
          <w:sz w:val="20"/>
        </w:rPr>
      </w:pPr>
      <w:r>
        <w:rPr>
          <w:rFonts w:cs="Arial" w:ascii="Arial" w:hAnsi="Arial"/>
          <w:sz w:val="20"/>
        </w:rPr>
      </w:r>
    </w:p>
    <w:p>
      <w:pPr>
        <w:pStyle w:val="Normal"/>
        <w:ind w:left="4956" w:hanging="96"/>
        <w:jc w:val="both"/>
        <w:rPr>
          <w:rFonts w:ascii="Arial" w:hAnsi="Arial" w:cs="Arial"/>
          <w:sz w:val="22"/>
        </w:rPr>
      </w:pPr>
      <w:r>
        <w:rPr>
          <w:rFonts w:eastAsia="Arial" w:cs="Arial" w:ascii="Arial" w:hAnsi="Arial"/>
          <w:sz w:val="22"/>
        </w:rPr>
        <w:t xml:space="preserve">  </w:t>
      </w:r>
      <w:r>
        <w:rPr>
          <w:rFonts w:cs="Arial" w:ascii="Arial" w:hAnsi="Arial"/>
          <w:sz w:val="22"/>
        </w:rPr>
        <w:t>A határozati javaslatot törvényességi szempontból megvizsgáltam:</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ab/>
        <w:tab/>
        <w:tab/>
        <w:tab/>
        <w:tab/>
        <w:tab/>
        <w:tab/>
        <w:tab/>
      </w:r>
      <w:r>
        <w:rPr>
          <w:rFonts w:cs="Arial" w:ascii="Arial" w:hAnsi="Arial"/>
          <w:sz w:val="22"/>
        </w:rPr>
        <w:t>………………………………..</w:t>
      </w:r>
    </w:p>
    <w:p>
      <w:pPr>
        <w:pStyle w:val="Normal"/>
        <w:jc w:val="both"/>
        <w:rPr>
          <w:rFonts w:ascii="Arial" w:hAnsi="Arial" w:cs="Arial"/>
          <w:sz w:val="22"/>
        </w:rPr>
      </w:pPr>
      <w:r>
        <w:rPr>
          <w:rFonts w:cs="Arial" w:ascii="Arial" w:hAnsi="Arial"/>
          <w:sz w:val="22"/>
        </w:rPr>
        <w:tab/>
        <w:tab/>
        <w:tab/>
        <w:tab/>
        <w:tab/>
        <w:tab/>
        <w:tab/>
        <w:tab/>
        <w:t xml:space="preserve">     dr. Kaczmarski János </w:t>
      </w:r>
    </w:p>
    <w:p>
      <w:pPr>
        <w:pStyle w:val="Normal"/>
        <w:jc w:val="both"/>
        <w:rPr>
          <w:rFonts w:ascii="Arial" w:hAnsi="Arial" w:cs="Arial"/>
          <w:sz w:val="22"/>
        </w:rPr>
      </w:pPr>
      <w:r>
        <w:rPr>
          <w:rFonts w:cs="Arial" w:ascii="Arial" w:hAnsi="Arial"/>
          <w:sz w:val="22"/>
        </w:rPr>
        <w:tab/>
        <w:tab/>
        <w:tab/>
        <w:tab/>
        <w:tab/>
        <w:tab/>
        <w:tab/>
        <w:tab/>
        <w:t xml:space="preserve">                jegyz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Szombathely Megyei Jogú Város Közgyűlése 2006. január 26- 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számoló a Szombathely Megyei Jogú Város Önkormányzata</w:t>
      </w:r>
    </w:p>
    <w:p>
      <w:pPr>
        <w:pStyle w:val="Normal"/>
        <w:jc w:val="center"/>
        <w:rPr>
          <w:rFonts w:ascii="Arial" w:hAnsi="Arial" w:cs="Arial"/>
          <w:b/>
          <w:b/>
        </w:rPr>
      </w:pPr>
      <w:r>
        <w:rPr>
          <w:rFonts w:cs="Arial" w:ascii="Arial" w:hAnsi="Arial"/>
          <w:b/>
        </w:rPr>
        <w:t xml:space="preserve">Településrendezési és Építészeti - Műszaki Tervtanács munkájáró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4/2003. (I. 30.) számú rendeletével elfogadta a Településrendezési és Építészeti - Műszaki Tervtanács létrehozását, valamint annak működési rendj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tanács 2003. októberében kezdte meg munkáját, melyről az első 15 hónap után, Szombathely Megyei Jogú Város Közgyűlésének 2005. január 27-i ülésén hangzott el beszámo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zóta eltelt egy évben a Tervtanács 13 alkalommal ülésezett. Minden meghirdetett Tervtanács határozatképes volt és elvégezte a napirendben megállapított valamennyi feladatát. A Fő tér rendezési tervének, valamint az utcabútorok kiválasztásának megvitatására egy-egy rendkívüli tanácsülésen kerül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tanács tagjainak az Önkormányzati Főépítész 2 főt, a Vas Megyei Építész Kamara 2 főt, valamint a Vas Megyei Mérnök Kamara 1 főt jelölt. A tagok üléseken történő megjelenése és az azokon végzett munkája példaértékűnek tekinthető. A választott 5 tag 2 évre szóló szerződése 2005. július 31-én lejárt. A szerződéseket 2005. augusztus 1-től 2006. december 31-ig terjedő időszakkal meghosszabbítottuk. A Tervtanács feladatai ellátásához szükséges tárgyi és személyi feltételeket az Önkormányzat biztosította a Főépítészi Irodán keresztül. Az ülések lefolytatására a Főépítészi Iroda helyiségében kerül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tanács 2005. évi működtetése során 2.160.000 Ft került kifizetésre.</w:t>
      </w:r>
    </w:p>
    <w:p>
      <w:pPr>
        <w:pStyle w:val="Normal"/>
        <w:jc w:val="both"/>
        <w:rPr>
          <w:rFonts w:ascii="Arial" w:hAnsi="Arial" w:cs="Arial"/>
        </w:rPr>
      </w:pPr>
      <w:r>
        <w:rPr>
          <w:rFonts w:cs="Arial" w:ascii="Arial" w:hAnsi="Arial"/>
        </w:rPr>
      </w:r>
    </w:p>
    <w:p>
      <w:pPr>
        <w:pStyle w:val="TextBody"/>
        <w:rPr/>
      </w:pPr>
      <w:r>
        <w:rPr/>
        <w:t xml:space="preserve">Esetileg felkérhető szakbírálók (opponensek) bírálatba történő bevonására nem volt szük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tanácsi ülésekre tanácskozási joggal minden esetben meghívtuk a tervtanácsra jelentkezett tervező(ke)t, a polgármestert vagy megbízottját, a Városfejlesztési és Környezetvédelmi Bizottság elnökét vagy megbízottját, a területi főépítészt vagy megbízottját, az illetékes I. fokú építéshatóság képviselőjét, a tervezés tárgya szerinti településrészi képvisel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ületi Főépítészi Iroda egyetlen Tervtanácsi ülésen sem képviseltette magát. Az önkormányzati területrészi képviselők esetenként részt vettek a munk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számolóhoz mellékeljük táblázatos formában az eddig megtartott Tervtanácsok számszerű adat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sszességében megállapítható, hogy a Tervtanács a 4/2003. (I. 30.) sz. rendeletben megfogalmazottak, valamint az általa létrehozott ügyrend szerint működö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pasztalatok alapján a rendeletben megfogalmazott célok és szempontok megfelelőek, továbbra is biztosítják a Tervtanács működéséhez szükséges kereteket, módosításuk nem indokolt.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40/2004. (X. 28.) számú rendelete a 20/2001. (VI. 21.) Közgyűlésési rendelettel jóváhagyott Szombathely Megyei Jogú Város Helyi Építési Szabályzatának, valamint Szabályozási Tervének jóváhagyásáról szóló rendelet és egyéb szabályozási tervek egyes részeit hatályon kívül helyezte.</w:t>
      </w:r>
    </w:p>
    <w:p>
      <w:pPr>
        <w:pStyle w:val="Normal"/>
        <w:jc w:val="both"/>
        <w:rPr/>
      </w:pPr>
      <w:r>
        <w:rPr>
          <w:rFonts w:cs="Arial" w:ascii="Arial" w:hAnsi="Arial"/>
        </w:rPr>
        <w:t xml:space="preserve">A rendeletben meghatározott szabályozási és részszabályozási tervek területein lévő ingatlanok esetében építési engedélyt kiadni az épület nagyságrendjének vonatkozásában csak az illeszkedés szabályai szerint lehet. Fent említett területen lévő ingatlanokon indított építési hatósági engedélyezési eljárások során az Építési Iroda minden esetben megkereste a Tervtanácsot az illeszkedés szempontjainak elbírálásához. Annak döntését a határozat hozatalakor messzemenőleg figyelembe vette. </w:t>
      </w:r>
    </w:p>
    <w:p>
      <w:pPr>
        <w:pStyle w:val="Normal"/>
        <w:jc w:val="both"/>
        <w:rPr>
          <w:rFonts w:ascii="Arial" w:hAnsi="Arial" w:cs="Arial"/>
        </w:rPr>
      </w:pPr>
      <w:r>
        <w:rPr>
          <w:rFonts w:cs="Arial" w:ascii="Arial" w:hAnsi="Arial"/>
        </w:rPr>
        <w:t>Több esetben egyébként nem tervtanács köteles tervek kapcsán is sor került bírálatra a hatósági munkát segítve. A Főépítészi Iroda és az Építési Iroda álláspontja a Tervtanács munkájának köszönhetően – a gördülékenyebb egyeztetések miatt - összehangoltabbá vált.</w:t>
      </w:r>
    </w:p>
    <w:p>
      <w:pPr>
        <w:pStyle w:val="Normal"/>
        <w:jc w:val="both"/>
        <w:rPr>
          <w:rFonts w:ascii="Arial" w:hAnsi="Arial" w:cs="Arial"/>
        </w:rPr>
      </w:pPr>
      <w:r>
        <w:rPr>
          <w:rFonts w:cs="Arial" w:ascii="Arial" w:hAnsi="Arial"/>
        </w:rPr>
        <w:t>Tervezői kérésre egyre gyakoribbak az építész munkáját segítő előzetes konzultációk. A konzultatív véleményezés nem kötelező, de a kialakult gyakorlat alapján jelentős segítséget ad a tervezőnek a vázlatai közül a továbbdolgozásra javasolt kiválasztásához, az elvi, koncepcióbeli, formai megfogalmazás optimális kialakításához. Az előzetes véleményezések után kidolgozott, valamint az átdolgozásra javasolt terveket a tervtanács ismételten véleményezi. Az átdolgozást követően a tervek építészeti színvonala emelkedett.</w:t>
      </w:r>
    </w:p>
    <w:p>
      <w:pPr>
        <w:pStyle w:val="Normal"/>
        <w:jc w:val="both"/>
        <w:rPr>
          <w:rFonts w:ascii="Arial" w:hAnsi="Arial" w:cs="Arial"/>
        </w:rPr>
      </w:pPr>
      <w:r>
        <w:rPr>
          <w:rFonts w:cs="Arial" w:ascii="Arial" w:hAnsi="Arial"/>
        </w:rPr>
        <w:t xml:space="preserve">Gyakran az építész szakmai, valamint a beruházók financiális szempontjai ütköznek, sok az ingatlant aránytalanul túlépítő terv. A tervtanácsi bírálatokon mód van rá, hogy a tervező az építtetővel jelenjen meg. Több esetben a beruházó a Tervtanácson személyesen tapasztaltak hatására hajlandó volt mérsékelni az ingatlan beépítettségét vagy építménymagasságát, amit addig a tervező kérésére nem gondolt 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tanács működése tehát elősegítette az új épületek jobb településképi illeszkedését, esztétikusabb kialakítását, csökkentette az építési mutatószámok megtartása ellenére is zsúfolt beépítéseket. Munkája kiegészítette a jogszabályok összehangolt érvényre juttatásáért felelős Építési Iroda, valamint a helyi építészeti értékek védelméért felelős Főépítészi Iroda tevékeny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érdeke, hogy hosszútávon is biztosított legyen a településrendezési tervek, építészeti műszaki tervek szakszerűsége és színvonaluk emelked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 Közgyűlést, hogy a beszámolóban foglaltakat vitassa meg és véleményével, javaslataival segítse az Építészeti Műszaki - Tervtanács további munkáj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janu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Dr. Ipkovich György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HATÁROZATI JAVASLAT</w:t>
      </w:r>
    </w:p>
    <w:p>
      <w:pPr>
        <w:pStyle w:val="Normal"/>
        <w:jc w:val="center"/>
        <w:rPr>
          <w:rFonts w:ascii="Arial" w:hAnsi="Arial" w:cs="Arial"/>
          <w:b/>
          <w:b/>
        </w:rPr>
      </w:pPr>
      <w:r>
        <w:rPr>
          <w:rFonts w:cs="Arial" w:ascii="Arial" w:hAnsi="Arial"/>
          <w:b/>
        </w:rPr>
        <w:t>…</w:t>
      </w:r>
      <w:r>
        <w:rPr>
          <w:rFonts w:cs="Arial" w:ascii="Arial" w:hAnsi="Arial"/>
          <w:b/>
        </w:rPr>
        <w:t>../2006. (I. 26.) Kgy. sz. határoza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Településrendezési és Építészeti Műszaki Tervtanács munkájáról szóló beszámolót elfogadja. Kinyilvánítja, hogy a Tervtanács további működését a 4/2003. (I. 30.) sz. önkormányzati rendeletben megfogalmazott célok és feladatok biztosítása érdekében szükségesnek tartja. </w:t>
      </w:r>
    </w:p>
    <w:p>
      <w:pPr>
        <w:pStyle w:val="Normal"/>
        <w:jc w:val="both"/>
        <w:rPr/>
      </w:pPr>
      <w:r>
        <w:rPr>
          <w:rFonts w:cs="Arial" w:ascii="Arial" w:hAnsi="Arial"/>
          <w:u w:val="single"/>
        </w:rPr>
        <w:t>Felelős:</w:t>
      </w:r>
      <w:r>
        <w:rPr>
          <w:rFonts w:cs="Arial" w:ascii="Arial" w:hAnsi="Arial"/>
        </w:rPr>
        <w:tab/>
        <w:t>Dr. Ipkovich György polgármester</w:t>
        <w:tab/>
      </w:r>
    </w:p>
    <w:p>
      <w:pPr>
        <w:pStyle w:val="Normal"/>
        <w:jc w:val="both"/>
        <w:rPr>
          <w:rFonts w:ascii="Arial" w:hAnsi="Arial" w:cs="Arial"/>
        </w:rPr>
      </w:pPr>
      <w:r>
        <w:rPr>
          <w:rFonts w:cs="Arial" w:ascii="Arial" w:hAnsi="Arial"/>
        </w:rPr>
        <w:tab/>
        <w:tab/>
        <w:t>Kutnyánszky László, a Tervtanács Elnöke</w:t>
      </w:r>
    </w:p>
    <w:p>
      <w:pPr>
        <w:pStyle w:val="Normal"/>
        <w:jc w:val="both"/>
        <w:rPr/>
      </w:pPr>
      <w:r>
        <w:rPr>
          <w:rFonts w:cs="Arial" w:ascii="Arial" w:hAnsi="Arial"/>
          <w:u w:val="single"/>
        </w:rPr>
        <w:t>Határidő:</w:t>
      </w:r>
      <w:r>
        <w:rPr>
          <w:rFonts w:cs="Arial" w:ascii="Arial" w:hAnsi="Arial"/>
        </w:rPr>
        <w:tab/>
        <w:t>folyama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79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63"/>
        </w:tabs>
        <w:ind w:left="54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35:00Z</dcterms:created>
  <dc:creator>Merklin Erzsébet</dc:creator>
  <dc:description/>
  <dc:language>en-US</dc:language>
  <cp:lastModifiedBy>Merklin Erzsébet</cp:lastModifiedBy>
  <cp:lastPrinted>2006-01-05T16:06:00Z</cp:lastPrinted>
  <dcterms:modified xsi:type="dcterms:W3CDTF">2006-01-12T07:35:00Z</dcterms:modified>
  <cp:revision>2</cp:revision>
  <dc:subject/>
  <dc:title>Beszámoló a Szombathely Megyei Jogú Város Önkormányzata Településrendezési és Építészeti - Műszaki Tervtanács munkájáról </dc:title>
</cp:coreProperties>
</file>