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hozzájárul ahhoz, hogy a Szombathelyi MÁV Haladás Vasutas Sportegyesület és az Önkormányzat között az előterjesztés melléklete szerinti tartalommal együttműködési keret-megállapodás jöjjön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hatalmazza a polgármestert a keret-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velkovits László, a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február 1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8:00Z</dcterms:modified>
  <cp:revision>1</cp:revision>
  <dc:subject/>
  <dc:title>15/2006</dc:title>
</cp:coreProperties>
</file>