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0/2008. (IV. 21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8. évi sportrendezvények támogatására beérkezett pályázatok közül az alábbiakat támogatja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2815"/>
        <w:gridCol w:w="3305"/>
        <w:gridCol w:w="1440"/>
      </w:tblGrid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Pályázó nev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A pályázat címe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Leo" Karate-do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ju Kupa 200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kura Karate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lpok-Adria Régiós Karate 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7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ozgássérültek Vasakarat Sport Club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V.Solymos Endre Mozgássérültek Nemzetközi Emlék Torná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lub Szombathely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ismester Torna és Csapat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50.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PFC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Utánpótlás Labdarúgó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8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elfin Sportiskolai SE Tenisz Szakág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abolat Kupa Korosztályos Tenisz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1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elfin Sportiskolai SE Sakk Szakág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.Pungor János Rapid És Villám Emlék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2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mily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lvira Maratoni Futófesztivá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Inter-Crosse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. Nemzetközi Pannon Inter-Crosse Klubok Kupá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7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uskás D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xtrém Sporthétvégé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Egyetemi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Sportgá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rínyi Ilona ST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II. Szombathelyi Nyár Sakkfesztivá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i Sportlövő Szövetség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yöngyöshermán-Szentkirály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sztalgia-Öregfiúk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erékpártúra, gyalogtúra, ásványgyűjtő tú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ízilabda találkozó és verseny Olaszországb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7.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ladi ÁMK Simon István Utcai Általános Iskolája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II. Oladi Kupa-Általános iskolai egyéni és csapat sakkverse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. Ált. Isk. Sakk-és Tömeg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e is legyél sakkmester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Síklub Szabadidő és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 "Deutschlandsberg-i" megemlékezés és a mönichwaldi nyílt hétvé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Vívóakadémia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Nemzetközi Korosztályos Vívó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 w:cs="Arial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1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olimp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2.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Nyitra Utcai Általános Művelődési Központ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"Nyitra Olimpia 2008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Gyöngyöshermán-Szentkirály SE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Bujtor Kupa Kispályás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50.000.-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Szombathelyi Koronglövő Sport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Öhm László Orsz. Emlékverseny, Megyei Vadásznapi bemutató, népszerűsítő lövészverseny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Király I. Kapusiskol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V. Király Kupa NB I-es Labdarúgó Tor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Savaria Lovassport Egyesület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Dallos Gyula Díjugrató Verse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5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2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Viktória FC Szombathely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III. Király Kupa 2008.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15 éves a Viktória F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100.000.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Mind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16"/>
              </w:rPr>
              <w:t>3.150.000.-</w:t>
            </w:r>
          </w:p>
        </w:tc>
      </w:tr>
    </w:tbl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Kéri a Szombathelyi Szombathelyi Sportszolgáltató Kht-t, hogy a pályázókat a Bizottság döntéséről tájékoztassa.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Kéri az Ifjúsági és Sport Irodát, hogy a határozatban szereplő támogatási összegek átutalásának előkészítéséről gondoskodjon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color w:val="000000"/>
          <w:sz w:val="22"/>
          <w:u w:val="single"/>
        </w:rPr>
        <w:t>Felelős:</w:t>
      </w:r>
      <w:r>
        <w:rPr>
          <w:rFonts w:cs="Arial"/>
          <w:b/>
          <w:bCs/>
          <w:color w:val="000000"/>
          <w:sz w:val="22"/>
        </w:rPr>
        <w:t xml:space="preserve">  Varga Tamás, a Sport és Ifj.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eastAsia="Arial" w:cs="Arial"/>
          <w:b/>
          <w:bCs/>
          <w:color w:val="000000"/>
          <w:sz w:val="22"/>
        </w:rPr>
        <w:t xml:space="preserve">    </w:t>
      </w:r>
      <w:r>
        <w:rPr>
          <w:rFonts w:cs="Arial"/>
          <w:b/>
          <w:bCs/>
          <w:color w:val="000000"/>
          <w:sz w:val="22"/>
        </w:rPr>
        <w:t>(Kovács Frigyes, az Ifjúsági és Sport Iroda vezetője,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  <w:b/>
          <w:bCs/>
          <w:color w:val="000000"/>
          <w:sz w:val="22"/>
        </w:rPr>
        <w:t xml:space="preserve">     </w:t>
      </w:r>
      <w:r>
        <w:rPr>
          <w:rFonts w:cs="Arial"/>
          <w:b/>
          <w:bCs/>
          <w:color w:val="000000"/>
          <w:sz w:val="22"/>
        </w:rPr>
        <w:t xml:space="preserve">Takács József, a Szhelyi Sportszolgáltató Kht. mb. </w:t>
      </w:r>
      <w:r>
        <w:rPr>
          <w:rFonts w:cs="Arial"/>
          <w:b/>
          <w:color w:val="000000"/>
          <w:sz w:val="22"/>
        </w:rPr>
        <w:t>ügyvezető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24T07:36:00Z</dcterms:modified>
  <cp:revision>2</cp:revision>
  <dc:subject/>
  <dc:title>K I V O N A T</dc:title>
</cp:coreProperties>
</file>